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tribuzione del trattamento accessorio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rformance individual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.118,00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ggiorazione premio individual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2,00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dennità condizioni di lavoro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.200,00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dennità di turno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.500,00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dennità specifiche responsabilità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.335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pPr w:vertAnchor="page" w:horzAnchor="margin" w:tblpXSpec="center" w:leftFromText="141" w:rightFromText="141" w:tblpY="6631"/>
        <w:tblW w:w="8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00"/>
        <w:gridCol w:w="2359"/>
      </w:tblGrid>
      <w:tr>
        <w:trPr>
          <w:trHeight w:val="30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Indennità di risultato - Posizioni organizzative anno 2019</w:t>
            </w:r>
            <w:bookmarkStart w:id="0" w:name="_GoBack_Copy_1"/>
            <w:bookmarkEnd w:id="0"/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osizione organizzativ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mporto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Responsabile del Settore I Amministrativo Finanziario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2.425,00 € 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Responsabile del Settore II Gestione e Sviluppo del Territorio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1.800,00 € 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Responsabile del Settore III Socio - Demografico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1.800,00 € 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Totale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 xml:space="preserve">                         € </w:t>
            </w: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 xml:space="preserve">6.025,00  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bCs/>
        </w:rPr>
      </w:pPr>
      <w:r>
        <w:rPr/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749c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749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749c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749c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126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65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14:00Z</dcterms:created>
  <dc:creator>Segretario Comunale</dc:creator>
  <dc:description/>
  <dc:language>en-US</dc:language>
  <cp:lastModifiedBy>Segretario Comunale</cp:lastModifiedBy>
  <cp:lastPrinted>2023-08-22T15:48:00Z</cp:lastPrinted>
  <dcterms:modified xsi:type="dcterms:W3CDTF">2024-05-22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