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buzione del trattamento accessorio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individ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ggiorazione premio individ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condizioni di lavor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200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tur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0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specifiche responsabilità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149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page" w:horzAnchor="margin" w:tblpXSpec="center" w:leftFromText="141" w:rightFromText="141" w:tblpY="6631"/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0"/>
        <w:gridCol w:w="2359"/>
      </w:tblGrid>
      <w:tr>
        <w:trPr>
          <w:trHeight w:val="30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ndennità di risultato - Posizioni organizzative anno 202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sizione organizzativ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sponsabile del Settore I Amministrativo Finanziario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2.425,00 € 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sponsabile del Settore II Gestione e Sviluppo del Territorio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.800,00 € 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sponsabile del Settore III Socio - Demografico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.800,00 € 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                         €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6.025,00  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49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4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49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749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2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6:00Z</dcterms:created>
  <dc:creator>Segretario Comunale</dc:creator>
  <dc:description/>
  <dc:language>en-US</dc:language>
  <cp:lastModifiedBy>Segretario Comunale</cp:lastModifiedBy>
  <cp:lastPrinted>2023-08-22T15:48:00Z</cp:lastPrinted>
  <dcterms:modified xsi:type="dcterms:W3CDTF">2024-05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