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1" w:rightFromText="141" w:tblpX="253" w:tblpY="706"/>
        <w:tblW w:w="98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7798"/>
      </w:tblGrid>
      <w:tr>
        <w:trPr>
          <w:trHeight w:val="2093" w:hRule="atLeast"/>
        </w:trPr>
        <w:tc>
          <w:tcPr>
            <w:tcW w:w="2087" w:type="dxa"/>
            <w:tcBorders/>
          </w:tcPr>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15">
                  <wp:simplePos x="0" y="0"/>
                  <wp:positionH relativeFrom="column">
                    <wp:posOffset>133350</wp:posOffset>
                  </wp:positionH>
                  <wp:positionV relativeFrom="paragraph">
                    <wp:posOffset>-123825</wp:posOffset>
                  </wp:positionV>
                  <wp:extent cx="1143000" cy="1143000"/>
                  <wp:effectExtent l="0" t="0" r="0" b="0"/>
                  <wp:wrapNone/>
                  <wp:docPr id="1" name="Immagine 10" descr="castelnovo stemma colori al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castelnovo stemma colori alta"/>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anchor>
              </w:drawing>
            </w:r>
          </w:p>
          <w:p>
            <w:pPr>
              <w:pStyle w:val="Normal"/>
              <w:widowControl w:val="false"/>
              <w:tabs>
                <w:tab w:val="clear" w:pos="0"/>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8" w:type="dxa"/>
            <w:tcBorders/>
          </w:tcPr>
          <w:p>
            <w:pPr>
              <w:pStyle w:val="Normal"/>
              <w:widowControl w:val="false"/>
              <w:tabs>
                <w:tab w:val="clear" w:pos="0"/>
              </w:tabs>
              <w:overflowPunct w:val="true"/>
              <w:spacing w:before="120" w:after="0"/>
              <w:ind w:left="-322" w:hanging="0"/>
              <w:jc w:val="center"/>
              <w:rPr>
                <w:rFonts w:ascii="Century Schoolbook" w:hAnsi="Century Schoolbook" w:eastAsia="Times New Roman" w:cs="Times New Roman"/>
                <w:b/>
                <w:b/>
                <w:color w:val="000080"/>
                <w:sz w:val="36"/>
                <w:szCs w:val="36"/>
              </w:rPr>
            </w:pPr>
            <w:r>
              <w:rPr>
                <w:rFonts w:eastAsia="Times New Roman" w:cs="Times New Roman" w:ascii="Century Schoolbook" w:hAnsi="Century Schoolbook"/>
                <w:b/>
                <w:color w:val="000080"/>
                <w:sz w:val="36"/>
                <w:szCs w:val="36"/>
              </w:rPr>
              <w:t xml:space="preserve">    </w:t>
            </w:r>
            <w:r>
              <w:rPr>
                <w:rFonts w:eastAsia="Times New Roman" w:cs="Times New Roman" w:ascii="Century Schoolbook" w:hAnsi="Century Schoolbook"/>
                <w:b/>
                <w:color w:val="000080"/>
                <w:sz w:val="36"/>
                <w:szCs w:val="36"/>
              </w:rPr>
              <w:t>COMUNE  DI  CASTELNOVO BARIANO</w:t>
            </w:r>
          </w:p>
          <w:p>
            <w:pPr>
              <w:pStyle w:val="Normal"/>
              <w:widowControl w:val="false"/>
              <w:tabs>
                <w:tab w:val="clear" w:pos="0"/>
              </w:tabs>
              <w:spacing w:before="0" w:after="40"/>
              <w:jc w:val="center"/>
              <w:rPr>
                <w:rFonts w:ascii="Times New Roman" w:hAnsi="Times New Roman" w:eastAsia="Times New Roman" w:cs="Times New Roman"/>
                <w:color w:val="000080"/>
                <w:sz w:val="36"/>
                <w:szCs w:val="36"/>
              </w:rPr>
            </w:pPr>
            <w:r>
              <w:rPr>
                <w:rFonts w:eastAsia="Times New Roman" w:cs="Times New Roman" w:ascii="Times New Roman" w:hAnsi="Times New Roman"/>
                <w:color w:val="000080"/>
                <w:sz w:val="36"/>
                <w:szCs w:val="36"/>
              </w:rPr>
              <w:t>(Provincia di Rovigo)</w:t>
            </w:r>
          </w:p>
          <w:p>
            <w:pPr>
              <w:pStyle w:val="Normal"/>
              <w:widowControl w:val="false"/>
              <w:tabs>
                <w:tab w:val="clear" w:pos="0"/>
                <w:tab w:val="center" w:pos="4819" w:leader="none"/>
                <w:tab w:val="right" w:pos="9639" w:leader="none"/>
              </w:tabs>
              <w:spacing w:before="6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widowControl/>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0"/>
        </w:tabs>
        <w:jc w:val="center"/>
        <w:rPr>
          <w:rFonts w:ascii="Times" w:hAnsi="Times" w:eastAsia="Times New Roman" w:cs="Times New Roman"/>
          <w:color w:val="000000"/>
          <w:sz w:val="24"/>
          <w:szCs w:val="24"/>
        </w:rPr>
      </w:pPr>
      <w:r>
        <w:rPr>
          <w:rFonts w:eastAsia="Times New Roman" w:cs="Times New Roman" w:ascii="Times" w:hAnsi="Times"/>
          <w:color w:val="000000"/>
          <w:sz w:val="24"/>
          <w:szCs w:val="24"/>
        </w:rPr>
      </w:r>
    </w:p>
    <w:p>
      <w:pPr>
        <w:pStyle w:val="Normal"/>
        <w:tabs>
          <w:tab w:val="clear" w:pos="0"/>
        </w:tabs>
        <w:jc w:val="center"/>
        <w:rPr>
          <w:rFonts w:ascii="Times" w:hAnsi="Times" w:eastAsia="Times New Roman" w:cs="Times New Roman"/>
          <w:color w:val="000000"/>
          <w:sz w:val="24"/>
          <w:szCs w:val="24"/>
        </w:rPr>
      </w:pPr>
      <w:r>
        <w:rPr>
          <w:rFonts w:eastAsia="Times New Roman" w:cs="Times New Roman" w:ascii="Times" w:hAnsi="Times"/>
          <w:color w:val="000000"/>
          <w:sz w:val="24"/>
          <w:szCs w:val="24"/>
        </w:rPr>
      </w:r>
    </w:p>
    <w:p>
      <w:pPr>
        <w:pStyle w:val="Normal"/>
        <w:tabs>
          <w:tab w:val="clear" w:pos="0"/>
        </w:tabs>
        <w:jc w:val="center"/>
        <w:rPr>
          <w:rFonts w:ascii="Times" w:hAnsi="Times" w:eastAsia="Times New Roman" w:cs="Times New Roman"/>
          <w:color w:val="000000"/>
          <w:sz w:val="24"/>
          <w:szCs w:val="24"/>
        </w:rPr>
      </w:pPr>
      <w:r>
        <w:rPr>
          <w:rFonts w:eastAsia="Times New Roman" w:cs="Times New Roman" w:ascii="Times" w:hAnsi="Times"/>
          <w:color w:val="000000"/>
          <w:sz w:val="24"/>
          <w:szCs w:val="24"/>
        </w:rPr>
      </w:r>
    </w:p>
    <w:p>
      <w:pPr>
        <w:pStyle w:val="Normal"/>
        <w:tabs>
          <w:tab w:val="clear" w:pos="0"/>
        </w:tabs>
        <w:jc w:val="center"/>
        <w:rPr>
          <w:rFonts w:ascii="Times" w:hAnsi="Times" w:eastAsia="Times New Roman" w:cs="Times New Roman"/>
          <w:color w:val="000000"/>
          <w:sz w:val="24"/>
          <w:szCs w:val="24"/>
        </w:rPr>
      </w:pPr>
      <w:r>
        <w:rPr>
          <w:rFonts w:eastAsia="Times New Roman" w:cs="Times New Roman" w:ascii="Times" w:hAnsi="Times"/>
          <w:color w:val="000000"/>
          <w:sz w:val="24"/>
          <w:szCs w:val="24"/>
        </w:rPr>
      </w:r>
    </w:p>
    <w:p>
      <w:pPr>
        <w:pStyle w:val="Normal"/>
        <w:tabs>
          <w:tab w:val="clear" w:pos="0"/>
        </w:tabs>
        <w:jc w:val="center"/>
        <w:rPr>
          <w:rFonts w:ascii="Times" w:hAnsi="Times" w:eastAsia="Times New Roman" w:cs="Times New Roman"/>
          <w:color w:val="000000"/>
          <w:sz w:val="144"/>
          <w:szCs w:val="144"/>
        </w:rPr>
      </w:pPr>
      <w:r>
        <w:rPr>
          <w:rFonts w:eastAsia="Times New Roman" w:cs="Times New Roman" w:ascii="Times" w:hAnsi="Times"/>
          <w:color w:val="000000"/>
          <w:sz w:val="96"/>
          <w:szCs w:val="96"/>
        </w:rPr>
        <w:t>PIANO DELLA</w:t>
      </w:r>
      <w:r>
        <w:rPr>
          <w:rFonts w:eastAsia="Times New Roman" w:cs="Times New Roman" w:ascii="Times" w:hAnsi="Times"/>
          <w:color w:val="000000"/>
          <w:sz w:val="144"/>
          <w:szCs w:val="144"/>
        </w:rPr>
        <w:t xml:space="preserve"> </w:t>
      </w:r>
      <w:r>
        <w:rPr>
          <w:rFonts w:eastAsia="Times New Roman" w:cs="Times New Roman" w:ascii="Times" w:hAnsi="Times"/>
          <w:color w:val="000000"/>
          <w:sz w:val="96"/>
          <w:szCs w:val="96"/>
        </w:rPr>
        <w:t>PERFORMANCE</w:t>
      </w:r>
    </w:p>
    <w:p>
      <w:pPr>
        <w:pStyle w:val="Normal"/>
        <w:tabs>
          <w:tab w:val="clear" w:pos="0"/>
        </w:tabs>
        <w:jc w:val="center"/>
        <w:rPr>
          <w:rFonts w:ascii="Times" w:hAnsi="Times" w:eastAsia="Times New Roman" w:cs="Times New Roman"/>
          <w:color w:val="000000"/>
          <w:sz w:val="24"/>
          <w:szCs w:val="24"/>
        </w:rPr>
      </w:pPr>
      <w:r>
        <w:rPr>
          <w:rFonts w:eastAsia="Times New Roman" w:cs="Times New Roman" w:ascii="Times" w:hAnsi="Times"/>
          <w:color w:val="000000"/>
          <w:sz w:val="24"/>
          <w:szCs w:val="24"/>
        </w:rPr>
      </w:r>
    </w:p>
    <w:p>
      <w:pPr>
        <w:pStyle w:val="Normal"/>
        <w:widowControl/>
        <w:tabs>
          <w:tab w:val="clear" w:pos="0"/>
        </w:tabs>
        <w:spacing w:lineRule="auto" w:line="360"/>
        <w:ind w:right="1412" w:hanging="0"/>
        <w:jc w:val="center"/>
        <w:rPr>
          <w:rFonts w:ascii="Times New Roman" w:hAnsi="Times New Roman" w:eastAsia="Times New Roman" w:cs="Times New Roman"/>
          <w:b/>
          <w:b/>
          <w:bCs/>
          <w:i/>
          <w:i/>
          <w:iCs/>
          <w:smallCaps/>
          <w:color w:val="000000"/>
          <w:sz w:val="28"/>
          <w:szCs w:val="28"/>
        </w:rPr>
      </w:pPr>
      <w:r>
        <w:rPr>
          <w:rFonts w:eastAsia="Times New Roman" w:cs="Times New Roman" w:ascii="Times New Roman" w:hAnsi="Times New Roman"/>
          <w:b/>
          <w:bCs/>
          <w:sz w:val="96"/>
          <w:szCs w:val="96"/>
        </w:rPr>
        <w:t>2020-2022</w:t>
      </w:r>
      <w:r>
        <w:br w:type="page"/>
      </w:r>
    </w:p>
    <w:p>
      <w:pPr>
        <w:pStyle w:val="Normal"/>
        <w:widowControl/>
        <w:tabs>
          <w:tab w:val="clear" w:pos="0"/>
        </w:tabs>
        <w:spacing w:lineRule="auto" w:line="360"/>
        <w:ind w:right="1412" w:hanging="0"/>
        <w:jc w:val="center"/>
        <w:rPr>
          <w:rFonts w:ascii="Times New Roman" w:hAnsi="Times New Roman" w:eastAsia="Times New Roman" w:cs="Times New Roman"/>
          <w:b/>
          <w:b/>
          <w:bCs/>
          <w:i/>
          <w:i/>
          <w:iCs/>
          <w:smallCaps/>
          <w:color w:val="000000"/>
          <w:sz w:val="28"/>
          <w:szCs w:val="28"/>
        </w:rPr>
      </w:pPr>
      <w:r>
        <w:rPr>
          <w:rFonts w:eastAsia="Times New Roman" w:cs="Times New Roman" w:ascii="Times New Roman" w:hAnsi="Times New Roman"/>
          <w:b/>
          <w:bCs/>
          <w:sz w:val="22"/>
          <w:szCs w:val="24"/>
        </w:rPr>
        <w:t xml:space="preserve">              </w:t>
      </w:r>
      <w:r>
        <w:rPr>
          <w:rFonts w:eastAsia="Times New Roman" w:cs="Times New Roman" w:ascii="Times New Roman" w:hAnsi="Times New Roman"/>
          <w:b/>
          <w:bCs/>
          <w:i/>
          <w:iCs/>
          <w:smallCaps/>
          <w:color w:val="000000"/>
          <w:sz w:val="28"/>
          <w:szCs w:val="28"/>
        </w:rPr>
        <w:t>Organizzazione del Comune</w:t>
      </w:r>
    </w:p>
    <w:p>
      <w:pPr>
        <w:pStyle w:val="Normal"/>
        <w:widowControl/>
        <w:tabs>
          <w:tab w:val="clear" w:pos="0"/>
        </w:tabs>
        <w:spacing w:lineRule="auto" w:line="360"/>
        <w:ind w:right="-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widowControl/>
        <w:tabs>
          <w:tab w:val="clear" w:pos="0"/>
        </w:tabs>
        <w:spacing w:lineRule="auto" w:line="360"/>
        <w:ind w:right="-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Il Comune di Castelnovo Bariano è organizzato in tre Settori che costituiscono le macrostrutture dell’assetto organizzativo dell’Ente in cui lavorano complessivamente 12 dipendenti a tempo indeterminato. </w:t>
      </w:r>
    </w:p>
    <w:p>
      <w:pPr>
        <w:pStyle w:val="Normal"/>
        <w:widowControl/>
        <w:tabs>
          <w:tab w:val="clear" w:pos="0"/>
        </w:tabs>
        <w:spacing w:lineRule="auto" w:line="360"/>
        <w:ind w:right="-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I settori sono affidati alla responsabilità di Posizioni Organizzative che rispondono in ordine alla gestione della spesa nonché al rispetto dei termini dei procedimenti amministrativi. Le Posizioni Organizzative individuate dall’Ente sono tre:</w:t>
      </w:r>
    </w:p>
    <w:p>
      <w:pPr>
        <w:pStyle w:val="Normal"/>
        <w:widowControl/>
        <w:numPr>
          <w:ilvl w:val="0"/>
          <w:numId w:val="6"/>
        </w:numPr>
        <w:tabs>
          <w:tab w:val="clear" w:pos="0"/>
        </w:tabs>
        <w:spacing w:lineRule="auto" w:line="360"/>
        <w:ind w:left="720" w:right="-1" w:hanging="36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Settore I Amministrativo-Finanziario </w:t>
      </w:r>
    </w:p>
    <w:p>
      <w:pPr>
        <w:pStyle w:val="Normal"/>
        <w:widowControl/>
        <w:numPr>
          <w:ilvl w:val="0"/>
          <w:numId w:val="6"/>
        </w:numPr>
        <w:tabs>
          <w:tab w:val="clear" w:pos="0"/>
        </w:tabs>
        <w:spacing w:lineRule="auto" w:line="360"/>
        <w:ind w:left="720" w:right="-1" w:hanging="36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t>Settore II Gestione e sviluppo del territorio</w:t>
      </w:r>
    </w:p>
    <w:p>
      <w:pPr>
        <w:pStyle w:val="Normal"/>
        <w:widowControl/>
        <w:numPr>
          <w:ilvl w:val="0"/>
          <w:numId w:val="6"/>
        </w:numPr>
        <w:tabs>
          <w:tab w:val="clear" w:pos="0"/>
        </w:tabs>
        <w:spacing w:lineRule="auto" w:line="360"/>
        <w:ind w:left="720" w:right="-1" w:hanging="36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t>Settore III Socio-Demografico</w:t>
      </w:r>
    </w:p>
    <w:p>
      <w:pPr>
        <w:pStyle w:val="Normal"/>
        <w:widowControl/>
        <w:tabs>
          <w:tab w:val="clear" w:pos="0"/>
        </w:tabs>
        <w:spacing w:lineRule="auto" w:line="360"/>
        <w:ind w:right="-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I titolari delle posizioni organizzative sono in organico a tempo indeterminato.</w:t>
      </w:r>
    </w:p>
    <w:p>
      <w:pPr>
        <w:pStyle w:val="Normal"/>
        <w:widowControl/>
        <w:tabs>
          <w:tab w:val="clear" w:pos="0"/>
        </w:tabs>
        <w:spacing w:lineRule="auto" w:line="360"/>
        <w:ind w:right="-1"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Il Segretario Comunale svolge servizio presso il Comune di Fiesso Umbertiano (al 30%), in convenzione con i Comuni di Castelnovo Bariano (al 30%), Ficarolo e Gaiba (al 20%).</w:t>
      </w:r>
    </w:p>
    <w:p>
      <w:pPr>
        <w:pStyle w:val="Normal"/>
        <w:rPr/>
      </w:pPr>
      <w:r>
        <w:rPr/>
      </w:r>
    </w:p>
    <w:p>
      <w:pPr>
        <w:pStyle w:val="Normal"/>
        <w:rPr/>
      </w:pPr>
      <w:r>
        <w:rPr/>
      </w:r>
    </w:p>
    <w:p>
      <w:pPr>
        <w:pStyle w:val="Normal"/>
        <w:spacing w:lineRule="atLeast" w:line="391"/>
        <w:rPr>
          <w:rFonts w:ascii="Times New Roman" w:hAnsi="Times New Roman"/>
          <w:smallCaps/>
          <w:color w:val="000000"/>
          <w:sz w:val="28"/>
          <w:szCs w:val="28"/>
        </w:rPr>
      </w:pPr>
      <w:r>
        <w:rPr>
          <w:rFonts w:ascii="Times New Roman" w:hAnsi="Times New Roman"/>
          <w:b/>
          <w:bCs/>
          <w:i/>
          <w:iCs/>
          <w:smallCaps/>
          <w:color w:val="000000"/>
          <w:sz w:val="28"/>
          <w:szCs w:val="28"/>
        </w:rPr>
        <w:t>PIANO DELLA PERFORMANCE 2020/2022</w:t>
      </w:r>
    </w:p>
    <w:p>
      <w:pPr>
        <w:pStyle w:val="Normal"/>
        <w:rPr/>
      </w:pPr>
      <w:r>
        <w:rPr/>
      </w:r>
    </w:p>
    <w:p>
      <w:pPr>
        <w:pStyle w:val="Normal"/>
        <w:spacing w:lineRule="auto" w:line="360"/>
        <w:rPr>
          <w:rFonts w:ascii="Times New Roman" w:hAnsi="Times New Roman" w:eastAsia="Calibri" w:cs="" w:cstheme="minorBidi" w:eastAsiaTheme="minorHAnsi"/>
          <w:w w:val="91"/>
          <w:sz w:val="24"/>
          <w:szCs w:val="24"/>
        </w:rPr>
      </w:pPr>
      <w:r>
        <w:rPr>
          <w:rFonts w:ascii="Times New Roman" w:hAnsi="Times New Roman"/>
          <w:color w:val="000000"/>
          <w:sz w:val="22"/>
          <w:szCs w:val="22"/>
        </w:rPr>
        <w:t xml:space="preserve">Le amministrazioni pubbliche devono adottare, in base a quanto disposto dall’art. 3 del Decreto Legislativo 27 ottobre 2009, n. 150 </w:t>
      </w:r>
      <w:r>
        <w:rPr>
          <w:rFonts w:ascii="Times New Roman" w:hAnsi="Times New Roman"/>
          <w:w w:val="91"/>
          <w:sz w:val="22"/>
          <w:szCs w:val="22"/>
        </w:rPr>
        <w:t>(D.Lgs. 150/09 modificato con D.Lgs. 74/2017)</w:t>
      </w:r>
      <w:r>
        <w:rPr>
          <w:rFonts w:eastAsia="Calibri" w:cs="" w:ascii="Times New Roman" w:hAnsi="Times New Roman" w:cstheme="minorBidi" w:eastAsiaTheme="minorHAnsi"/>
          <w:w w:val="91"/>
          <w:sz w:val="24"/>
          <w:szCs w:val="24"/>
        </w:rPr>
        <w:t xml:space="preserve">, </w:t>
      </w:r>
      <w:r>
        <w:rPr>
          <w:rFonts w:ascii="Times New Roman" w:hAnsi="Times New Roman"/>
          <w:color w:val="000000"/>
          <w:sz w:val="22"/>
          <w:szCs w:val="22"/>
        </w:rPr>
        <w:t xml:space="preserve">metodi e strumenti idonei a misurare, valutare e premiare la performance individuale e quella organizzativa, secondo criteri strettamente connessi al soddisfacimento dell'interesse del destinatario dei servizi e degli interventi. </w:t>
      </w:r>
      <w:r>
        <w:rPr>
          <w:rFonts w:ascii="Times New Roman" w:hAnsi="Times New Roman"/>
          <w:b/>
          <w:bCs/>
          <w:color w:val="000000"/>
          <w:sz w:val="22"/>
          <w:szCs w:val="22"/>
        </w:rPr>
        <w:t xml:space="preserve">Il Piano della Performance </w:t>
      </w:r>
      <w:r>
        <w:rPr>
          <w:rFonts w:ascii="Times New Roman" w:hAnsi="Times New Roman"/>
          <w:color w:val="000000"/>
          <w:sz w:val="22"/>
          <w:szCs w:val="22"/>
        </w:rPr>
        <w:t xml:space="preserve">è il documento programmatico triennale che individua gli indirizzi e gli obiettivi strategici ed operativi e definisce, con riferimento agli obiettivi finali ed intermedi ed alle risorse, gli indicatori per la misurazione e la valutazione delle prestazioni dell’Amministrazione, dei Responsabili di Posizione Organizzativa e dei dipendenti. Gli obiettivi assegnati alle Posizioni Organizzative (P.O.) ed i relativi indicatori sono individuati sulla base degli obiettivi e dei programmi inseriti nel DUPS 2020/2022 e quindi raccordati alla pianificazione strategica pluriennale del Comune e collegati ai centri di responsabilità dell’Ente. Il presente documento </w:t>
      </w:r>
      <w:r>
        <w:rPr>
          <w:rFonts w:ascii="Times New Roman" w:hAnsi="Times New Roman"/>
          <w:b/>
          <w:bCs/>
          <w:color w:val="000000"/>
          <w:sz w:val="22"/>
          <w:szCs w:val="22"/>
        </w:rPr>
        <w:t xml:space="preserve">individua quindi nella sua interezza </w:t>
      </w:r>
      <w:r>
        <w:rPr>
          <w:rFonts w:ascii="Times New Roman" w:hAnsi="Times New Roman"/>
          <w:color w:val="000000"/>
          <w:sz w:val="22"/>
          <w:szCs w:val="22"/>
        </w:rPr>
        <w:t xml:space="preserve">la chiara e trasparente definizione delle responsabilità dei diversi attori in merito alla definizione degli obiettivi ed al relativo conseguimento delle prestazioni attese e realizzate al fine della successiva misurazione della performance organizzativa e della performance individuale (quest’ultima suddivisa fra Responsabili, dipendenti e contributi individuali in interventi di grupp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op w:val="single" w:sz="8" w:space="0" w:color="4F81BD"/>
              <w:left w:val="single" w:sz="8" w:space="0" w:color="4F81BD"/>
              <w:bottom w:val="single" w:sz="8" w:space="0" w:color="4F81BD"/>
              <w:right w:val="single" w:sz="8" w:space="0" w:color="4F81BD"/>
            </w:tcBorders>
            <w:shd w:color="auto" w:fill="DBE5F1" w:val="clear"/>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Settore I^ Amministrativo-finanziario</w:t>
            </w:r>
            <w:r>
              <w:rPr>
                <w:rFonts w:cs="Times New Roman" w:ascii="Times New Roman" w:hAnsi="Times New Roman"/>
                <w:sz w:val="28"/>
              </w:rPr>
              <w:t xml:space="preserve">: </w:t>
            </w:r>
          </w:p>
          <w:tbl>
            <w:tblPr>
              <w:tblW w:w="83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
              <w:gridCol w:w="8130"/>
            </w:tblGrid>
            <w:tr>
              <w:trPr/>
              <w:tc>
                <w:tcPr>
                  <w:tcW w:w="249" w:type="dxa"/>
                  <w:tcBorders/>
                </w:tcPr>
                <w:p>
                  <w:pPr>
                    <w:pStyle w:val="Normal"/>
                    <w:widowControl w:val="false"/>
                    <w:rPr>
                      <w:rFonts w:ascii="Times New Roman" w:hAnsi="Times New Roman" w:cs="Times New Roman"/>
                      <w:b/>
                      <w:b/>
                    </w:rPr>
                  </w:pPr>
                  <w:r>
                    <w:rPr>
                      <w:rFonts w:cs="Times New Roman" w:ascii="Times New Roman" w:hAnsi="Times New Roman"/>
                      <w:b/>
                    </w:rPr>
                    <w:t xml:space="preserve"> </w:t>
                  </w:r>
                </w:p>
              </w:tc>
              <w:tc>
                <w:tcPr>
                  <w:tcW w:w="8130" w:type="dxa"/>
                  <w:tcBorders/>
                </w:tcPr>
                <w:p>
                  <w:pPr>
                    <w:pStyle w:val="Normal"/>
                    <w:widowControl w:val="false"/>
                    <w:ind w:hanging="108"/>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Amministrazione, Gestione economico, finanziaria, programmazione, entrate tributarie e servizi fiscali “</w:t>
                  </w:r>
                </w:p>
              </w:tc>
            </w:tr>
          </w:tbl>
          <w:p>
            <w:pPr>
              <w:pStyle w:val="Normal"/>
              <w:widowControl w:val="false"/>
              <w:rPr>
                <w:rFonts w:ascii="Times New Roman" w:hAnsi="Times New Roman" w:cs="Times New Roman"/>
                <w:b/>
                <w:b/>
              </w:rPr>
            </w:pPr>
            <w:r>
              <w:rPr>
                <w:rFonts w:cs="Times New Roman" w:ascii="Times New Roman" w:hAnsi="Times New Roman"/>
                <w:b/>
              </w:rPr>
            </w:r>
          </w:p>
        </w:tc>
      </w:tr>
      <w:tr>
        <w:trPr/>
        <w:tc>
          <w:tcPr>
            <w:tcW w:w="9889" w:type="dxa"/>
            <w:tcBorders>
              <w:top w:val="single" w:sz="8" w:space="0" w:color="4F81BD"/>
              <w:left w:val="single" w:sz="8" w:space="0" w:color="4F81BD"/>
              <w:bottom w:val="single" w:sz="8" w:space="0" w:color="4F81BD"/>
              <w:right w:val="single" w:sz="8" w:space="0" w:color="4F81BD"/>
            </w:tcBorders>
            <w:shd w:color="auto" w:fill="DBE5F1" w:val="clear"/>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8"/>
              </w:rPr>
            </w:pPr>
            <w:r>
              <w:rPr>
                <w:rFonts w:cs="Times New Roman" w:ascii="Times New Roman" w:hAnsi="Times New Roman"/>
                <w:b/>
                <w:sz w:val="28"/>
              </w:rPr>
            </w:r>
          </w:p>
        </w:tc>
      </w:tr>
      <w:tr>
        <w:trPr>
          <w:trHeight w:val="535" w:hRule="atLeast"/>
        </w:trPr>
        <w:tc>
          <w:tcPr>
            <w:tcW w:w="9889" w:type="dxa"/>
            <w:tcBorders>
              <w:top w:val="single" w:sz="8" w:space="0" w:color="4F81BD"/>
            </w:tcBorders>
            <w:shd w:color="auto" w:fill="D3DFEE" w:val="clear"/>
          </w:tcPr>
          <w:p>
            <w:pPr>
              <w:pStyle w:val="Normal"/>
              <w:widowControl w:val="false"/>
              <w:tabs>
                <w:tab w:val="left" w:pos="0" w:leader="none"/>
                <w:tab w:val="left" w:pos="708" w:leader="none"/>
              </w:tabs>
              <w:spacing w:lineRule="auto" w:line="254" w:before="40" w:after="0"/>
              <w:jc w:val="center"/>
              <w:rPr>
                <w:rFonts w:ascii="Times New Roman" w:hAnsi="Times New Roman" w:cs="Times New Roman"/>
                <w:b/>
                <w:b/>
                <w:caps/>
                <w:color w:val="4F6228"/>
                <w:lang w:eastAsia="en-US"/>
              </w:rPr>
            </w:pPr>
            <w:r>
              <w:rPr>
                <w:rFonts w:cs="Times New Roman" w:ascii="Times New Roman" w:hAnsi="Times New Roman"/>
                <w:b/>
                <w:caps/>
                <w:color w:val="0D0D0D"/>
                <w:lang w:eastAsia="en-US"/>
              </w:rPr>
              <w:t>PROGRAMMI PRINCIPALI</w:t>
            </w:r>
          </w:p>
        </w:tc>
      </w:tr>
      <w:tr>
        <w:trPr/>
        <w:tc>
          <w:tcPr>
            <w:tcW w:w="9889" w:type="dxa"/>
            <w:tcBorders/>
          </w:tcPr>
          <w:p>
            <w:pPr>
              <w:pStyle w:val="Normal"/>
              <w:widowControl w:val="false"/>
              <w:tabs>
                <w:tab w:val="left" w:pos="0" w:leader="none"/>
                <w:tab w:val="left" w:pos="708" w:leader="none"/>
              </w:tabs>
              <w:spacing w:lineRule="auto" w:line="254"/>
              <w:rPr>
                <w:rFonts w:ascii="Times New Roman" w:hAnsi="Times New Roman" w:cs="Times New Roman"/>
                <w:b/>
                <w:b/>
                <w:color w:val="0D0D0D"/>
                <w:lang w:eastAsia="en-US"/>
              </w:rPr>
            </w:pPr>
            <w:r>
              <w:rPr>
                <w:rFonts w:cs="Times New Roman" w:ascii="Times New Roman" w:hAnsi="Times New Roman"/>
                <w:b/>
                <w:color w:val="0D0D0D"/>
                <w:lang w:eastAsia="en-US"/>
              </w:rPr>
            </w:r>
          </w:p>
        </w:tc>
      </w:tr>
      <w:tr>
        <w:trPr/>
        <w:tc>
          <w:tcPr>
            <w:tcW w:w="9889" w:type="dxa"/>
            <w:tcBorders>
              <w:bottom w:val="single" w:sz="8" w:space="0" w:color="4F81BD"/>
            </w:tcBorders>
          </w:tcPr>
          <w:p>
            <w:pPr>
              <w:pStyle w:val="Normal"/>
              <w:widowControl w:val="false"/>
              <w:tabs>
                <w:tab w:val="left" w:pos="0" w:leader="none"/>
                <w:tab w:val="left" w:pos="708" w:leader="none"/>
              </w:tabs>
              <w:spacing w:lineRule="auto" w:line="254"/>
              <w:ind w:left="360" w:hanging="0"/>
              <w:rPr>
                <w:rFonts w:ascii="Times New Roman" w:hAnsi="Times New Roman" w:cs="Times New Roman"/>
                <w:b/>
                <w:b/>
                <w:color w:val="0D0D0D"/>
                <w:lang w:eastAsia="en-US"/>
              </w:rPr>
            </w:pPr>
            <w:r>
              <w:rPr>
                <w:rFonts w:cs="Times New Roman" w:ascii="Times New Roman" w:hAnsi="Times New Roman"/>
                <w:b/>
                <w:color w:val="0D0D0D"/>
                <w:lang w:eastAsia="en-US"/>
              </w:rPr>
            </w:r>
          </w:p>
        </w:tc>
      </w:tr>
    </w:tbl>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numPr>
                <w:ilvl w:val="0"/>
                <w:numId w:val="9"/>
              </w:numPr>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RISPETTO DEL PAREGGIO DI BILANCIO (EX LEGGE DI STABILITA’ 2016 –   </w:t>
            </w:r>
          </w:p>
          <w:p>
            <w:pPr>
              <w:pStyle w:val="Normal"/>
              <w:widowControl w:val="false"/>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L.208/2015 E  LEGGE DI BILANCIO 2017 – L.232/2016)</w:t>
            </w:r>
          </w:p>
        </w:tc>
      </w:tr>
    </w:tbl>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color w:val="000081"/>
          <w:sz w:val="24"/>
          <w:szCs w:val="24"/>
        </w:rPr>
      </w:pPr>
      <w:r>
        <w:rPr>
          <w:rFonts w:cs="Times New Roman" w:ascii="Times New Roman" w:hAnsi="Times New Roman"/>
          <w:color w:val="000081"/>
          <w:sz w:val="24"/>
          <w:szCs w:val="24"/>
        </w:rPr>
      </w:r>
    </w:p>
    <w:p>
      <w:pPr>
        <w:pStyle w:val="Normal"/>
        <w:tabs>
          <w:tab w:val="clear" w:pos="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sz w:val="24"/>
          <w:szCs w:val="24"/>
        </w:rPr>
      </w:pPr>
      <w:r>
        <w:rPr>
          <w:rFonts w:cs="Times New Roman" w:ascii="Times New Roman" w:hAnsi="Times New Roman"/>
          <w:sz w:val="24"/>
          <w:szCs w:val="24"/>
        </w:rPr>
        <w:t xml:space="preserve">La legge di Stabilita’ 2016 (legge 208/2015) all’art. 1, dal comma 707 al 727, ha disposto dall’anno 2016, l’abrogazione delle norme relative alla disciplina del Patto di Stabilita’ Interno, sostituendo questo istituto con il “Pareggio di bilancio”. La successiva legge di bilancio 2017 (L. 232 del 11 dicembre 2016) art 1, comma 463 e seguenti, ha abrogato formalmente la normativa concernente il pareggio di bilancio 2016, sostituendolo con analoga disciplina per il triennio 2017/2019, con l’obbligo di raggiungere un risultato non negativo in termini di saldo finale di competenza, tra le entrate e spese finali. Per le entrate si fa’ riferimento ai primi 5 titoli e per le spese ai primi 3 titoli. E’ stata ancora confermata l’inclusione del F.P.V. nel computo del saldo finale di competenza, al netto pero’ della quota rinveniente dal debito e la detrazione, tra le spese, del F.C.D.E. </w:t>
      </w:r>
    </w:p>
    <w:p>
      <w:pPr>
        <w:pStyle w:val="Normal"/>
        <w:tabs>
          <w:tab w:val="clear" w:pos="0"/>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right="283" w:hanging="0"/>
        <w:rPr>
          <w:rFonts w:ascii="Times New Roman" w:hAnsi="Times New Roman" w:cs="Times New Roman"/>
          <w:sz w:val="24"/>
          <w:szCs w:val="24"/>
        </w:rPr>
      </w:pPr>
      <w:r>
        <w:rPr>
          <w:rFonts w:cs="Times New Roman" w:ascii="Times New Roman" w:hAnsi="Times New Roman"/>
          <w:sz w:val="24"/>
          <w:szCs w:val="24"/>
        </w:rPr>
        <w:t xml:space="preserve">La legge di bilancio 2018 (L. n. 205 del 27 dicembre 2017) all’articolo 1, commi 785 e 786, ha semplificato gli obblighi connessi al prospetto dimostrativo del rispetto del saldo dell’equilibrio di bilancio, consentendo di non allegare il prospetto alle variazioni di bilancio. Ha inoltre modificato il comma 470 dell’articolo 1 della citata legge 232/2016, nella parte in cui si sanziona con il divieto di assunzione a tempo indeterminato per 12 mesi, in caso di mancata trasmissione della certificazione entro la nuova data del 30 maggio anziche’ della precedente 30 aprile.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itata legge di bilancio 2018 (L. n. 205/2017) all’articolo 1, comma 874, prevedeva una modificazione alla disciplina degli spazi finanziari, sia in termini di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sorse disponibili, sia per quanto concerne il patto nazionale verticale, consentendo di effettuare investimenti finanziati dall’avanzo di amministrazione o dal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corso ai mutui. Si prevedeva inoltre che la sanzione derivante dal mancato utilizzo dello spazio concesso da patti nazionali o da intese regionali, scattasse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tanto se l’utilizzo fosse inferiore al 90% dello spazio ed il Comune non avrebbe potuto beneficiare di altri spazi nell’esercizio successivo.</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omunque da sottolineare che la richiesta di spazi doveva avvenire solo se l’importo dell’intervento superava il margine del pareggio del bilancio.</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FF0000"/>
          <w:sz w:val="28"/>
          <w:szCs w:val="28"/>
        </w:rPr>
      </w:pPr>
      <w:r>
        <w:rPr>
          <w:rFonts w:cs="Times New Roman" w:ascii="Times New Roman" w:hAnsi="Times New Roman"/>
          <w:color w:val="FF0000"/>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 xml:space="preserve">La legge di bilancio 2019 (L.n.145 del 30/12/2018) all’art.1, commi 819/826, ha previsto il definitivo superamento del saldo di competenza in vigore dal 2016 e delle regole finanziarie aggiuntive rispetto alle norme generali sull’equilibrio di bilancio. Salve eventuali modifiche normative future, dal 2019 infatti, in attuazione delle sentenze della Corte Costituzionale n.247/2017 e n.101/2018, gli Enti locali possono utilizzare in modo pieno sia il F.P.V. di entrata (compresa la quota derivante da indebitamento), sia l’avanzo di amministrazione, ai fini dell’equilibrio di bilancio. Gli Enti si considerano in equilibrio in presenza di un risultato di competenza non negativo, prendendo come riferimento tutti i titoli di entrata e tutti i titoli di spesa, cosi’ come desunto dal prospetto della verifica degli equilibri allegato al rendiconto. E’ pero’ da precisare che la libera applicazione dell’avanzo di amministrazione deve in ogni caso garantire che il fondo di cassa, alla fine dell’esercizio, non sia negativo, in quanto in entrata l’avanzo e’ solo di competenza ma nei capitoli di uscita e’ anche di cassa, per cui necessita controllare che la cassa totale di entrata , compreso il fondo di cassa iniziale, non diventi inferiore alla cassa di uscita. Dal 2019 hanno cessato pertanto di avere applicazione gli adempimenti relativi al prospetto dimostrativo del rispetto del saldo, monitoraggio e certificazione e le sanzioni per l’eventuale mancato rispetto del saldo. E’ venuta di conseguenza meno anche la normativa relativa all’acquisizione degli spazi finanziari e alle sanzioni previste in caso di mancato utilizzo degli stess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L’ultima legge di bilancio 2020 (L.n.160 del 27/12/2019) non ha introdotto alcuna modifica a tale normativa. Si rimane pertanto in attesa di eventuali interventi normat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cs="Times New Roman" w:ascii="Times New Roman" w:hAnsi="Times New Roman"/>
          <w:sz w:val="22"/>
          <w:szCs w:val="22"/>
        </w:rPr>
        <w:t xml:space="preserve">In merito al pareggio di bilancio, ha recentemente assunto una posizione la Corte dei Conti Sezioni riunite in sede di controllo, che, con la delibera n.20 del 17/12/2019, </w:t>
      </w:r>
      <w:r>
        <w:rPr>
          <w:rFonts w:cs="Times New Roman" w:ascii="Times New Roman" w:hAnsi="Times New Roman"/>
          <w:color w:val="000000"/>
          <w:sz w:val="22"/>
          <w:szCs w:val="22"/>
          <w:shd w:fill="FFFFFF" w:val="clear"/>
        </w:rPr>
        <w:t>ha chiarito che gli enti territoriali hanno sempre l’obbligo di rispettare il pareggio di bilancio cosi’ come sancito dall’art. 9, commi 1 e 1-bis, della legge 243/2012, anche quale presupposto per la legittima contrazione di indebitamento finalizzato a investimenti (art. 10, comma 3, legge 243/2012), aggiungendo che i medesimi enti territoriali devono osservare gli equilibri complessivi finanziari di bilancio prescritti dall’ordinamento contabile di riferimento (aventi fonte nei d.lgs. 118/2011 e 267/2000, nonché, da ultimo, dall’art. 1, comma 821, della legge 145/2018) e le altre norme di finanza pubblica che pongono limiti, qualitativi o quantitativi, all’accensione di mutui o al ricorso ad altre forme di indebitamento.</w:t>
      </w:r>
      <w:r>
        <w:rPr>
          <w:rFonts w:cs="Times New Roman" w:ascii="Times New Roman" w:hAnsi="Times New Roman"/>
          <w:sz w:val="22"/>
          <w:szCs w:val="22"/>
        </w:rPr>
        <w:t xml:space="preserve"> Sostanzialmente la Corte dei Conti ritiene che gli artt. 9 e 10 della legge n. 243/2012 sono tuttora vigenti e di conseguenza i bilanci dei Comuni si considerano in equilibrio quando conseguono un saldo non negativo, in termini di competenza, tra le entrate finali e le spese finali, confermando che le entrate sono solo quelle ascrivibili ai titoli 1,2,3,4,5 e le spese sono solo quelle ascrivibili ai titoli 1,2,3. Secondo la Corte dei Conti, non si puo’ sostenere che l’art.1, comma 821, della legge ordinaria n.145 del 2018 (legge di bilancio 2019) abbia implicitamente abrogato i citati articoli della legge del 2012, stante la particolare resistenza passiva di cui e’ dotata, trattandosi di legge approvata in attuazione dell’art.81, sesto comma, della Costituzione.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b/>
          <w:b/>
          <w:color w:val="0D0D0D"/>
          <w:sz w:val="24"/>
          <w:szCs w:val="24"/>
        </w:rPr>
      </w:pPr>
      <w:r>
        <w:rPr>
          <w:rFonts w:cs="Times New Roman" w:ascii="Times New Roman" w:hAnsi="Times New Roman"/>
          <w:b/>
          <w:color w:val="0D0D0D"/>
          <w:sz w:val="24"/>
          <w:szCs w:val="24"/>
        </w:rPr>
        <w:t>SERVIZI COINVOLT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13"/>
          <w:szCs w:val="24"/>
        </w:rPr>
      </w:pPr>
      <w:r>
        <w:rPr>
          <w:rFonts w:cs="Times New Roman" w:ascii="Times New Roman" w:hAnsi="Times New Roman"/>
          <w:sz w:val="13"/>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sz w:val="24"/>
          <w:szCs w:val="24"/>
        </w:rPr>
        <w:t>Servizio Economico-Finanziario, Servizio Tecnico (opere pubbliche).</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INDICATORE TEMPORALE</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color w:val="000081"/>
          <w:sz w:val="24"/>
          <w:szCs w:val="24"/>
        </w:rPr>
      </w:pPr>
      <w:r>
        <w:rPr>
          <w:rFonts w:cs="Times New Roman" w:ascii="Times New Roman" w:hAnsi="Times New Roman"/>
          <w:color w:val="000081"/>
          <w:sz w:val="24"/>
          <w:szCs w:val="24"/>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 w:val="18"/>
                <w:szCs w:val="24"/>
                <w:lang w:eastAsia="en-US"/>
              </w:rPr>
            </w:pPr>
            <w:r>
              <w:rPr>
                <w:rFonts w:cs="Times New Roman" w:ascii="Times New Roman" w:hAnsi="Times New Roman"/>
                <w:b/>
                <w:sz w:val="18"/>
                <w:szCs w:val="24"/>
                <w:lang w:eastAsia="en-US"/>
              </w:rPr>
              <w:t>2020</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b/>
                <w:b/>
                <w:sz w:val="18"/>
                <w:szCs w:val="24"/>
                <w:u w:val="single"/>
                <w:lang w:eastAsia="en-US"/>
              </w:rPr>
            </w:pPr>
            <w:r>
              <w:rPr>
                <w:rFonts w:cs="Times New Roman" w:ascii="Times New Roman" w:hAnsi="Times New Roman"/>
                <w:b/>
                <w:sz w:val="18"/>
                <w:szCs w:val="24"/>
                <w:u w:val="single"/>
                <w:lang w:eastAsia="en-US"/>
              </w:rPr>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 xml:space="preserve">Tenere costantemente monitorato il rispetto degli equilibri di bilancio </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outlineLvl w:val="3"/>
              <w:rPr>
                <w:rFonts w:ascii="Times New Roman" w:hAnsi="Times New Roman" w:cs="Times New Roman"/>
                <w:b/>
                <w:b/>
                <w:color w:val="000081"/>
                <w:sz w:val="24"/>
                <w:szCs w:val="24"/>
                <w:u w:val="single"/>
                <w:lang w:eastAsia="en-US"/>
              </w:rPr>
            </w:pPr>
            <w:r>
              <w:rPr>
                <w:rFonts w:cs="Times New Roman" w:ascii="Times New Roman" w:hAnsi="Times New Roman"/>
                <w:b/>
                <w:color w:val="000081"/>
                <w:sz w:val="24"/>
                <w:szCs w:val="24"/>
                <w:u w:val="single"/>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1</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 xml:space="preserve">Tenere costantemente monitorato il rispetto degli equilibri di bilancio </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 xml:space="preserve">  </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outlineLvl w:val="3"/>
              <w:rPr>
                <w:rFonts w:ascii="Times New Roman" w:hAnsi="Times New Roman" w:cs="Times New Roman"/>
                <w:sz w:val="18"/>
                <w:szCs w:val="24"/>
                <w:lang w:eastAsia="en-US"/>
              </w:rPr>
            </w:pPr>
            <w:r>
              <w:rPr>
                <w:rFonts w:cs="Times New Roman" w:ascii="Times New Roman" w:hAnsi="Times New Roman"/>
                <w:sz w:val="18"/>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 w:val="18"/>
                <w:szCs w:val="24"/>
                <w:lang w:eastAsia="en-US"/>
              </w:rPr>
            </w:pPr>
            <w:r>
              <w:rPr>
                <w:rFonts w:cs="Times New Roman" w:ascii="Times New Roman" w:hAnsi="Times New Roman"/>
                <w:b/>
                <w:sz w:val="18"/>
                <w:szCs w:val="24"/>
                <w:lang w:eastAsia="en-US"/>
              </w:rPr>
              <w:t>2022</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b/>
                <w:b/>
                <w:sz w:val="18"/>
                <w:szCs w:val="24"/>
                <w:u w:val="single"/>
                <w:lang w:eastAsia="en-US"/>
              </w:rPr>
            </w:pPr>
            <w:r>
              <w:rPr>
                <w:rFonts w:cs="Times New Roman" w:ascii="Times New Roman" w:hAnsi="Times New Roman"/>
                <w:b/>
                <w:sz w:val="18"/>
                <w:szCs w:val="24"/>
                <w:u w:val="single"/>
                <w:lang w:eastAsia="en-US"/>
              </w:rPr>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 xml:space="preserve">Tenere costantemente monitorato il rispetto degli equilibri di bilancio </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 xml:space="preserve">  </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outlineLvl w:val="3"/>
              <w:rPr>
                <w:rFonts w:ascii="Times New Roman" w:hAnsi="Times New Roman" w:cs="Times New Roman"/>
                <w:b/>
                <w:b/>
                <w:color w:val="000081"/>
                <w:sz w:val="18"/>
                <w:szCs w:val="24"/>
                <w:u w:val="single"/>
                <w:lang w:eastAsia="en-US"/>
              </w:rPr>
            </w:pPr>
            <w:r>
              <w:rPr>
                <w:rFonts w:cs="Times New Roman" w:ascii="Times New Roman" w:hAnsi="Times New Roman"/>
                <w:b/>
                <w:color w:val="000081"/>
                <w:sz w:val="18"/>
                <w:szCs w:val="24"/>
                <w:u w:val="single"/>
                <w:lang w:eastAsia="en-US"/>
              </w:rPr>
            </w:r>
          </w:p>
        </w:tc>
      </w:tr>
    </w:tbl>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color w:val="000081"/>
          <w:sz w:val="28"/>
          <w:szCs w:val="24"/>
          <w:u w:val="single"/>
        </w:rPr>
      </w:pPr>
      <w:r>
        <w:rPr>
          <w:rFonts w:cs="Times New Roman" w:ascii="Times New Roman" w:hAnsi="Times New Roman"/>
          <w:b/>
          <w:color w:val="000081"/>
          <w:sz w:val="28"/>
          <w:szCs w:val="24"/>
          <w:u w:val="single"/>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color w:val="000081"/>
          <w:sz w:val="28"/>
          <w:szCs w:val="24"/>
          <w:u w:val="single"/>
        </w:rPr>
      </w:pPr>
      <w:r>
        <w:rPr>
          <w:rFonts w:cs="Times New Roman" w:ascii="Times New Roman" w:hAnsi="Times New Roman"/>
          <w:b/>
          <w:color w:val="000081"/>
          <w:sz w:val="28"/>
          <w:szCs w:val="24"/>
          <w:u w:val="single"/>
        </w:rPr>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numPr>
                <w:ilvl w:val="0"/>
                <w:numId w:val="1"/>
              </w:numPr>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ARMONIZZAZIONE DEI SISTEMI CONTABILI NEGLI ENTI LOCALI</w:t>
            </w:r>
          </w:p>
        </w:tc>
      </w:tr>
    </w:tbl>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color w:val="000081"/>
          <w:sz w:val="28"/>
          <w:szCs w:val="24"/>
          <w:u w:val="single"/>
        </w:rPr>
      </w:pPr>
      <w:r>
        <w:rPr>
          <w:rFonts w:cs="Times New Roman" w:ascii="Times New Roman" w:hAnsi="Times New Roman"/>
          <w:b/>
          <w:color w:val="000081"/>
          <w:sz w:val="28"/>
          <w:szCs w:val="24"/>
          <w:u w:val="single"/>
        </w:rPr>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Ai sensi del D.Lgs. 118/2011, come modificato dal D.Lgs. 126/2014, dal 1’ gennaio 2015, e’ partita l’armonizzazione dei sistemi contabili negli enti locali.</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Dal 2015 pertanto:</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agli schemi di bilancio e di rendiconto previsti dal D.P.R. 194/1996, si sono affiancati i nuovi schemi di bilancio con sola funzione conoscitiva e non autorizzatoria;</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si e’ applicato il principio contabile della competenza finanziaria potenziata;</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si e’ effettuato il riaccertamento straordinario dei residui;</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si approvato il DUP valido per il triennio 2016/2018;</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si e’ effettuata la verifica degli equilibri di bilancio anticipata al 31 luglio;</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si deve redigere una bozza del preventivo in modo che la Giunta comunale la approvi entro il 15 novembre e poi il Consiglio lo deve approvare entro il 31 dicembre, in assenza di tempistiche diverse, imposte dal Ministero.</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Dal 2016 e quindi anche nel triennio 2020/2022:</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adozione dei nuovi schemi di bilancio e rendiconto secondo il D.Lgs. 118/2011 con funzione autorizzatoria;</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dall’esercizio 2018, affiancamento della contabilita’ economica patrimoniale integrata alla finanziaria, </w:t>
      </w:r>
      <w:r>
        <w:rPr>
          <w:rFonts w:cs="Times New Roman" w:ascii="Times New Roman" w:hAnsi="Times New Roman"/>
          <w:b/>
          <w:sz w:val="24"/>
          <w:szCs w:val="24"/>
        </w:rPr>
        <w:t>al riguardo pero’ e’ stato approvato definitivamente un emendamento al “decreto crescita” che ha prorogato a tutto il 2019 l’obbligo della contabilita’ economico-patrimoniale;</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adozione del piano dei conti integrato;</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applicazione del principio contabile della programmazione (D.U.P.S. strategico ed operativo);</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FF0000"/>
          <w:sz w:val="28"/>
          <w:szCs w:val="28"/>
        </w:rPr>
      </w:pPr>
      <w:r>
        <w:rPr>
          <w:rFonts w:cs="Times New Roman" w:ascii="Times New Roman" w:hAnsi="Times New Roman"/>
          <w:sz w:val="24"/>
          <w:szCs w:val="24"/>
        </w:rPr>
        <w:t>-applicazione dei principi del bilancio consolidato;</w:t>
      </w:r>
    </w:p>
    <w:p>
      <w:pPr>
        <w:pStyle w:val="Normal"/>
        <w:rPr>
          <w:rFonts w:ascii="Times New Roman" w:hAnsi="Times New Roman" w:cs="Times New Roman"/>
          <w:sz w:val="22"/>
          <w:szCs w:val="22"/>
        </w:rPr>
      </w:pPr>
      <w:r>
        <w:rPr>
          <w:rFonts w:cs="Times New Roman" w:ascii="Times New Roman" w:hAnsi="Times New Roman"/>
          <w:sz w:val="22"/>
          <w:szCs w:val="22"/>
        </w:rPr>
        <w:t xml:space="preserve">Per quanto riguarda la contabilita’ economico-patrimoniale l’Amministrazione comunale ha deciso di </w:t>
      </w:r>
      <w:r>
        <w:rPr>
          <w:rFonts w:cs="Times New Roman" w:ascii="Times New Roman" w:hAnsi="Times New Roman"/>
          <w:color w:val="000000"/>
          <w:sz w:val="22"/>
          <w:szCs w:val="22"/>
        </w:rPr>
        <w:t xml:space="preserve">avvalersi della facolta’ prevista dall’at.232 del D.Lgs. 267/2000 cosi’ come modificato dall’art.15-quater del D.L. n.34 del 30/04/2019 (Decreto Crescita), convertito in legge n.58 del 28/06/2019, consistente nel  non tenere la contabilita’ economico-patrimoniale, allegando poi al rendiconto una situazione patrimoniale secondo uno schema semplificato individuato da apposito decreto del Mef, </w:t>
      </w:r>
      <w:r>
        <w:rPr>
          <w:rFonts w:cs="Times New Roman" w:ascii="Times New Roman" w:hAnsi="Times New Roman"/>
          <w:sz w:val="22"/>
          <w:szCs w:val="22"/>
        </w:rPr>
        <w:t>e per quanto riguarda il bilancio consolidato, l’Amministrazione ha optato di avvalersi della facolta’ prevista dal rinnovato art. 233-bis, comma 3 del Tuel, non predisponendo il bilancio consolidato, tenuto anche conto della non significativa percentuale di partecipazione negli enti, consorzi e societa’ partecipate.</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SERVIZI COINVOLTI</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13"/>
          <w:szCs w:val="24"/>
        </w:rPr>
      </w:pPr>
      <w:r>
        <w:rPr>
          <w:rFonts w:cs="Times New Roman" w:ascii="Times New Roman" w:hAnsi="Times New Roman"/>
          <w:sz w:val="13"/>
          <w:szCs w:val="24"/>
        </w:rPr>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szCs w:val="24"/>
        </w:rPr>
      </w:pPr>
      <w:r>
        <w:rPr>
          <w:rFonts w:cs="Times New Roman" w:ascii="Times New Roman" w:hAnsi="Times New Roman"/>
          <w:sz w:val="24"/>
          <w:szCs w:val="24"/>
        </w:rPr>
        <w:t>Servizio economico-finanziario e tutti gli altri serviz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color w:val="000081"/>
          <w:sz w:val="28"/>
          <w:szCs w:val="24"/>
          <w:u w:val="single"/>
        </w:rPr>
      </w:pPr>
      <w:r>
        <w:rPr>
          <w:rFonts w:cs="Times New Roman" w:ascii="Times New Roman" w:hAnsi="Times New Roman"/>
          <w:b/>
          <w:color w:val="000081"/>
          <w:sz w:val="28"/>
          <w:szCs w:val="24"/>
          <w:u w:val="single"/>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color w:val="000081"/>
          <w:sz w:val="28"/>
          <w:szCs w:val="24"/>
          <w:u w:val="single"/>
        </w:rPr>
      </w:pPr>
      <w:r>
        <w:rPr>
          <w:rFonts w:cs="Times New Roman" w:ascii="Times New Roman" w:hAnsi="Times New Roman"/>
          <w:b/>
          <w:color w:val="000081"/>
          <w:sz w:val="28"/>
          <w:szCs w:val="24"/>
          <w:u w:val="single"/>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ind w:left="72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3) RIDUZIONE TEMPI DI RIMBORSO E SGRAVI</w:t>
            </w:r>
          </w:p>
        </w:tc>
      </w:tr>
    </w:tbl>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Nel corso del triennio 2021/2023 si prevede di ridurre i tempi di evasione delle istanze delle richieste di rimborso e di sgravio dei tributi da parte degli utenti. L’Ente, in questo modo, limiterà l’importo degli interessi dovuti agli utenti, e conseguirà l’obiettivo di una maggiore economicità ed efficienza degli uffici. Nel corso degli esercizi precedenti, i tempi medi di evasione delle richieste di sgravio sono stati di gg.100 mentre per le richieste di rimborso sono stati ampiamente rispettati i termini di legge (180 gg.).</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SERVIZI COINVOLT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sz w:val="13"/>
          <w:szCs w:val="24"/>
        </w:rPr>
      </w:pPr>
      <w:r>
        <w:rPr>
          <w:rFonts w:cs="Times New Roman" w:ascii="Times New Roman" w:hAnsi="Times New Roman"/>
          <w:b/>
          <w:sz w:val="13"/>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Servizio Tributi/Ragioneria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INDICATORE TEMPORALE:</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0</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si prevede di evadere le richieste di sgravio entro 80 gg. e di rimborso  entro 100 gg. dal ricevimento</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1</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outlineLvl w:val="3"/>
              <w:rPr>
                <w:rFonts w:ascii="Times New Roman" w:hAnsi="Times New Roman" w:cs="Times New Roman"/>
                <w:sz w:val="18"/>
                <w:szCs w:val="24"/>
                <w:lang w:eastAsia="en-US"/>
              </w:rPr>
            </w:pPr>
            <w:r>
              <w:rPr>
                <w:rFonts w:cs="Times New Roman" w:ascii="Times New Roman" w:hAnsi="Times New Roman"/>
                <w:sz w:val="18"/>
                <w:szCs w:val="24"/>
                <w:lang w:eastAsia="en-US"/>
              </w:rPr>
              <w:t>si prevede di evadere le richieste di sgravio entro 70 gg e di rimborso  entro 90 gg. dal ricevimento</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outlineLvl w:val="3"/>
              <w:rPr>
                <w:rFonts w:ascii="Times New Roman" w:hAnsi="Times New Roman" w:cs="Times New Roman"/>
                <w:sz w:val="18"/>
                <w:szCs w:val="24"/>
                <w:lang w:eastAsia="en-US"/>
              </w:rPr>
            </w:pPr>
            <w:r>
              <w:rPr>
                <w:rFonts w:cs="Times New Roman" w:ascii="Times New Roman" w:hAnsi="Times New Roman"/>
                <w:sz w:val="18"/>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2</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si prevede di evadere le richieste di sgravio entro 60 gg. e di rimborso  entro 90 gg. dal ricevimento</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bl>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ind w:left="36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4) LOTTA ALL’EVASIONE FISCALE T.A.R.I./ICI/IMU</w:t>
            </w:r>
          </w:p>
        </w:tc>
      </w:tr>
    </w:tbl>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color w:val="000081"/>
          <w:sz w:val="24"/>
          <w:szCs w:val="24"/>
        </w:rPr>
      </w:pPr>
      <w:r>
        <w:rPr>
          <w:rFonts w:cs="Times New Roman" w:ascii="Times New Roman" w:hAnsi="Times New Roman"/>
          <w:color w:val="000081"/>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Per quanto concerne la lotta all’evasione fiscale Tari si intende procedere all’inserimento delle denunce di variazione/modificazione con successivo controllo delle stesse predisponendo i relativi ruoli suppletivi, recuperando i minori introit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t>Si prevede inoltre il continuo riallineamento delle unità immobiliari con la toponomastica territoriale (SIT – Sistema Informativo Territoriale).</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bCs/>
          <w:sz w:val="22"/>
          <w:szCs w:val="22"/>
        </w:rPr>
      </w:pPr>
      <w:r>
        <w:rPr>
          <w:rFonts w:cs="Times New Roman" w:ascii="Times New Roman" w:hAnsi="Times New Roman"/>
          <w:sz w:val="24"/>
          <w:szCs w:val="24"/>
        </w:rPr>
        <w:t xml:space="preserve">Si ricorda inoltre che per quanto concerne l’I.C.I. (sostituita dal 2012 con l' I.M.U. per effetto del D.L. n.201 del 06/12/2011), era stato affidato l’incarico alla ditta Accatre srl, di aggiornare la banca dati I.C.I. per gli anni dal 2004 al 2011 e successivo recupero dell’evasione da parte dell’ufficio tributi, conclusosi con il controllo esteso anche alle aree fabbricabili. Con il passaggio all'Imu e poi alla Tasi, restava da aggiornare la banca dati per queste 2 imposte, che seppure simili all'ici, hanno comunque le loro peculiarita'. </w:t>
      </w:r>
      <w:r>
        <w:rPr>
          <w:rFonts w:cs="Times New Roman" w:ascii="Times New Roman" w:hAnsi="Times New Roman"/>
          <w:bCs/>
          <w:color w:val="000000"/>
          <w:sz w:val="22"/>
          <w:szCs w:val="22"/>
        </w:rPr>
        <w:t>Nell’esercizio 2016, con la delibera di GC. n.41 del 09/04/2016 e con successiva delibera di GC. n. 149 del 29 novembre 2016, si e’ previsto l’affidamento di un ulteriore incarico alla ditta Accatre srl, per un riallineamento e bonifica delle banche dati Imu e Tasi a partire dall’anno di imposta 2012, prevedendo una conseguente attivita’ di accertamento dell’evasione, da parte dell’ufficio tributi</w:t>
      </w:r>
      <w:r>
        <w:rPr>
          <w:rFonts w:cs="Times New Roman" w:ascii="Times New Roman" w:hAnsi="Times New Roman"/>
          <w:bCs/>
          <w:sz w:val="22"/>
          <w:szCs w:val="22"/>
        </w:rPr>
        <w:t>. Lo specifico progetto, affidato alla ditta Accatre srl, e’ terminato nel corso del 2018, con la consegna da parte della Ditta della banca dati aggiornata. Per l’esercizio 2020/2021/2022 l’ufficio prevede di accertare l’eventuale evasione tributaria, in modo autonomo, operando nel seguente modo:</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 xml:space="preserve">1)Prima dell’emissione delle varie tipologie di atti accertativi, occorre la predisposizione delle bozze degli avvisi di accertamento IMU e TASI da utilizzarsi poi nella stampa dei provvedimenti. Tali bozze devono riportare la descrizione più dettagliata e completa possibile indicando le normative regolamentari annuali per l’approvazione delle relative tariffe, dei regolamenti comunali e loro modifiche e le normative di legge relative, al fine di garantire l’emissione di atti che limitino al massimo l’impugnabilità degli stessi in sede di eventuale futuro contenzioso. </w:t>
      </w:r>
    </w:p>
    <w:p>
      <w:pPr>
        <w:pStyle w:val="Normal"/>
        <w:rPr>
          <w:rFonts w:ascii="Times New Roman" w:hAnsi="Times New Roman" w:cs="Times New Roman"/>
          <w:sz w:val="22"/>
          <w:szCs w:val="22"/>
        </w:rPr>
      </w:pPr>
      <w:r>
        <w:rPr>
          <w:rFonts w:cs="Times New Roman" w:ascii="Times New Roman" w:hAnsi="Times New Roman"/>
          <w:sz w:val="22"/>
          <w:szCs w:val="22"/>
        </w:rPr>
        <w:t>2)Prima della notifica degli avvisi di accertamento ai contribuenti controllati, si effettua un ulteriore controllo capillare e preventivo delle posizioni interessate. Un’attenzione particolare e’ da rivolgere alle posizioni Tasi, relativamente alle seconde case, in cui si e’ prevista la tassazione anche a carico dell’inquilino, nella percentuale del 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A seguito della notifica degli atti a mezzo messo comunale per i contribuenti residenti e attraverso l’atto giudiziario per i non residenti, si dovrà gestire la necessaria attività di front-office per fornire chiarimenti, ricevere le eventuali richieste di riesame dei dati in possesso dell’amministrazione comunale e disporre i relativi riscontri scritti alle istanze di revoca o annullamento in autotutela, nell’ottica altresì dell’estensione della procedura di reclamo e mediazione, obbligatorio dal primo gennaio 2016, anche per i tributi comunali fino a € 20.000 fino al 2017 ed € 50.000 dal 20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Devono essere inoltre create delle periodiche liste di controllo per verificare l’iter dei singoli avvisi emess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Devono essere scaricati i versamenti F24 e gestire la successiva fase della riscossione coattiva.</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b/>
          <w:b/>
          <w:color w:val="0D0D0D"/>
          <w:sz w:val="24"/>
          <w:szCs w:val="24"/>
        </w:rPr>
      </w:pPr>
      <w:r>
        <w:rPr>
          <w:rFonts w:cs="Times New Roman" w:ascii="Times New Roman" w:hAnsi="Times New Roman"/>
          <w:b/>
          <w:color w:val="0D0D0D"/>
          <w:sz w:val="24"/>
          <w:szCs w:val="24"/>
        </w:rPr>
        <w:t>SERVIZI COINVOLT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Servizio Tributi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6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6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INDICATORE QUANTITATIVO:</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6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0</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 xml:space="preserve">Ultimazione della verifica posizioni </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1</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outlineLvl w:val="3"/>
              <w:rPr>
                <w:rFonts w:ascii="Times New Roman" w:hAnsi="Times New Roman" w:cs="Times New Roman"/>
                <w:sz w:val="18"/>
                <w:szCs w:val="24"/>
                <w:lang w:eastAsia="en-US"/>
              </w:rPr>
            </w:pPr>
            <w:r>
              <w:rPr>
                <w:rFonts w:cs="Times New Roman" w:ascii="Times New Roman" w:hAnsi="Times New Roman"/>
                <w:sz w:val="18"/>
                <w:szCs w:val="24"/>
                <w:lang w:eastAsia="en-US"/>
              </w:rPr>
              <w:t>Verifica a regi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2</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 xml:space="preserve">Verifica a regime </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bl>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color w:val="000081"/>
          <w:sz w:val="24"/>
          <w:szCs w:val="24"/>
        </w:rPr>
      </w:pPr>
      <w:r>
        <w:rPr>
          <w:rFonts w:cs="Times New Roman" w:ascii="Times New Roman" w:hAnsi="Times New Roman"/>
          <w:color w:val="000081"/>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ind w:left="36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5)  GESTIONE DELL'IMPOSTA MUNICIPALE PROPRIA</w:t>
            </w:r>
          </w:p>
        </w:tc>
      </w:tr>
    </w:tbl>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color w:val="FF0000"/>
          <w:sz w:val="28"/>
          <w:szCs w:val="28"/>
        </w:rPr>
      </w:pPr>
      <w:r>
        <w:rPr>
          <w:rFonts w:cs="Times New Roman" w:ascii="Times New Roman" w:hAnsi="Times New Roman"/>
          <w:sz w:val="24"/>
          <w:szCs w:val="24"/>
        </w:rPr>
        <w:t xml:space="preserve">Dal 2012 per effetto dell'art.13 del D.L. 201/2011 "Salva Italia" c'e' stata l'anticipazione dell'I.M.U. come imposta che ha sostituito la precedente I.C.I.. </w:t>
      </w:r>
    </w:p>
    <w:p>
      <w:pPr>
        <w:pStyle w:val="Normal"/>
        <w:spacing w:before="0" w:after="20"/>
        <w:rPr>
          <w:rFonts w:ascii="Times New Roman" w:hAnsi="Times New Roman" w:cs="Times New Roman"/>
          <w:sz w:val="22"/>
          <w:szCs w:val="22"/>
        </w:rPr>
      </w:pPr>
      <w:r>
        <w:rPr>
          <w:rFonts w:cs="Times New Roman" w:ascii="Times New Roman" w:hAnsi="Times New Roman"/>
          <w:sz w:val="22"/>
          <w:szCs w:val="22"/>
        </w:rPr>
        <w:t>L’ultima legge di bilancio</w:t>
      </w:r>
      <w:r>
        <w:rPr>
          <w:rFonts w:cs="Times New Roman" w:ascii="Times New Roman" w:hAnsi="Times New Roman"/>
          <w:b/>
          <w:sz w:val="22"/>
          <w:szCs w:val="22"/>
        </w:rPr>
        <w:t xml:space="preserve"> </w:t>
      </w:r>
      <w:r>
        <w:rPr>
          <w:rFonts w:cs="Times New Roman" w:ascii="Times New Roman" w:hAnsi="Times New Roman"/>
          <w:sz w:val="22"/>
          <w:szCs w:val="22"/>
        </w:rPr>
        <w:t xml:space="preserve">2020 (L.n. 160 del 27/12/2019) </w:t>
      </w:r>
      <w:r>
        <w:rPr>
          <w:rStyle w:val="Titolo1Carattere"/>
          <w:bCs/>
          <w:sz w:val="22"/>
          <w:szCs w:val="22"/>
        </w:rPr>
        <w:t>all’a</w:t>
      </w:r>
      <w:r>
        <w:rPr>
          <w:rStyle w:val="Titolo1Carattere"/>
          <w:sz w:val="22"/>
          <w:szCs w:val="22"/>
        </w:rPr>
        <w:t>rt. 1, comma 738, ha stabilito che a</w:t>
      </w:r>
      <w:r>
        <w:rPr>
          <w:rFonts w:cs="Times New Roman" w:ascii="Times New Roman" w:hAnsi="Times New Roman"/>
          <w:sz w:val="22"/>
          <w:szCs w:val="22"/>
        </w:rPr>
        <w:t xml:space="preserve"> decorrere dall'anno 2020, l'imposta unica comunale (IUC) di cui all'</w:t>
      </w:r>
      <w:r>
        <w:fldChar w:fldCharType="begin"/>
      </w:r>
      <w:r>
        <w:rPr>
          <w:rStyle w:val="Titolo2Carattere"/>
          <w:sz w:val="22"/>
          <w:i/>
          <w:b w:val="false"/>
          <w:szCs w:val="22"/>
          <w:iCs/>
        </w:rPr>
        <w:instrText xml:space="preserve"> HYPERLINK "http://entilocali.leggiditalia.it/" \l "id=10LX0000793923ART664,__m=document"</w:instrText>
      </w:r>
      <w:r>
        <w:rPr>
          <w:rStyle w:val="Titolo2Carattere"/>
          <w:sz w:val="22"/>
          <w:i/>
          <w:b w:val="false"/>
          <w:szCs w:val="22"/>
          <w:iCs/>
        </w:rPr>
        <w:fldChar w:fldCharType="separate"/>
      </w:r>
      <w:r>
        <w:rPr>
          <w:rStyle w:val="Titolo2Carattere"/>
          <w:b w:val="false"/>
          <w:i/>
          <w:iCs/>
          <w:sz w:val="22"/>
          <w:szCs w:val="22"/>
        </w:rPr>
        <w:t>articolo</w:t>
      </w:r>
      <w:r>
        <w:rPr>
          <w:rStyle w:val="Titolo2Carattere"/>
          <w:sz w:val="22"/>
          <w:i/>
          <w:b w:val="false"/>
          <w:szCs w:val="22"/>
          <w:iCs/>
        </w:rPr>
        <w:fldChar w:fldCharType="end"/>
      </w:r>
      <w:r>
        <w:rPr>
          <w:rStyle w:val="Titolo2Carattere"/>
          <w:i/>
          <w:iCs/>
          <w:sz w:val="22"/>
          <w:szCs w:val="22"/>
        </w:rPr>
        <w:t xml:space="preserve"> </w:t>
      </w:r>
      <w:r>
        <w:rPr>
          <w:rStyle w:val="Titolo2Carattere"/>
          <w:b w:val="false"/>
          <w:i/>
          <w:iCs/>
          <w:sz w:val="22"/>
          <w:szCs w:val="22"/>
        </w:rPr>
        <w:t>1, comma 639</w:t>
      </w:r>
      <w:r>
        <w:rPr>
          <w:rStyle w:val="Titolo2Carattere"/>
          <w:i/>
          <w:iCs/>
          <w:sz w:val="22"/>
          <w:szCs w:val="22"/>
        </w:rPr>
        <w:t xml:space="preserve">, </w:t>
      </w:r>
      <w:r>
        <w:rPr>
          <w:rStyle w:val="Titolo2Carattere"/>
          <w:b w:val="false"/>
          <w:i/>
          <w:iCs/>
          <w:sz w:val="22"/>
          <w:szCs w:val="22"/>
        </w:rPr>
        <w:t>della legge 27 dicembre 2013, n. 147</w:t>
      </w:r>
      <w:r>
        <w:rPr>
          <w:rStyle w:val="Titolo2Carattere"/>
          <w:i/>
          <w:iCs/>
          <w:sz w:val="22"/>
          <w:szCs w:val="22"/>
        </w:rPr>
        <w:t>,</w:t>
      </w:r>
      <w:r>
        <w:rPr>
          <w:rFonts w:cs="Times New Roman" w:ascii="Times New Roman" w:hAnsi="Times New Roman"/>
          <w:sz w:val="22"/>
          <w:szCs w:val="22"/>
        </w:rPr>
        <w:t> è abolita, ad eccezione delle disposizioni relative alla tassa sui rifiuti (TARI); la nuova IMU è disciplinata dalle disposizioni di cui ai commi da 739 a 783.   Gia’ come accaduto negli esercizi precedenti, si continua a prevedere un'attivita' di front-office per qualsiasi tipo di informazione ai contribuenti finalizzata al pagamento dell'imposta. Aggiornamento dell'apposita sezione Imu all'interno del sito ufficiale del Comune.</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ind w:left="36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6) GESTIONE DELLA TARI</w:t>
            </w:r>
          </w:p>
        </w:tc>
      </w:tr>
    </w:tbl>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Dal 2014 ai sensi della Legge di Stabilita' 2014 e successive modificazioni e' stata istituita la nuova tassa sui rifiuti, che ha abrogato la normativa relativa alla precedente Tares, prevedendo sempre il 100% di copertura dei costi relativi al servizio di gestione dei rifiuti urbani ed assimilati;</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La nuova tassa deve essere corrisposta in base ad una tariffa commisurata ad anno solare, cui corrisponde un’autonoma obbligazione tributaria.</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Tale tassa:</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e’ rapportata alle quantita’ e qualita’ medie ordinarie di rifiuti prodotti per unita’ di superficie, in relazione agli usi ed alla tipologia di attivita’ svolte sulla base dei criteri determinati con regolamento di cui al D.P.R. n.158/1999;</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e’ composta da una quota determinata in relazione alle componenti essenziali del costo del servizio di gestione dei rifiuti e da una quota rapportata alle quantita’ di rifiuti conferiti, al servizio fornito, all’entita’ dei costi di gestione;</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in modo che sia assicurata la copertura integrale dei costi di gestione, in base al piano finanziario redatto dal gestore del servizio Ecoambiente;</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Questo comporta la complessita' dell'individuazione delle categorie da assimilare alle precedenti classificazioni proprie della tarsu,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sz w:val="24"/>
          <w:szCs w:val="24"/>
        </w:rPr>
      </w:pPr>
      <w:r>
        <w:rPr>
          <w:rFonts w:cs="Times New Roman" w:ascii="Times New Roman" w:hAnsi="Times New Roman"/>
          <w:sz w:val="24"/>
          <w:szCs w:val="24"/>
        </w:rPr>
        <w:t xml:space="preserve">Oltre a questo si prevede pertanto un'attivita' di front-office per qualsiasi tipo di informazione ai contribuenti finalizzata al pagamento della tassa, oltre ad inserire una apposita sezione all'interno del sito ufficiale del Comune. E' da sottolineare che gia' dal 2014 l'ufficio tributi provvede a calcolare la tassa ed a compilare il relativo F24 da spedire ai contribuenti, mediante il servizio postale.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SERVIZI COINVOLT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sz w:val="13"/>
          <w:szCs w:val="24"/>
        </w:rPr>
      </w:pPr>
      <w:r>
        <w:rPr>
          <w:rFonts w:cs="Times New Roman" w:ascii="Times New Roman" w:hAnsi="Times New Roman"/>
          <w:b/>
          <w:sz w:val="13"/>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Servizio Tributi, demografico e ufficio di gestione del territorio.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6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INDICATORE QUANTITATIVO:</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szCs w:val="24"/>
                <w:lang w:eastAsia="en-US"/>
              </w:rPr>
            </w:pPr>
            <w:r>
              <w:rPr>
                <w:rFonts w:cs="Times New Roman" w:ascii="Times New Roman" w:hAnsi="Times New Roman"/>
                <w:szCs w:val="24"/>
                <w:lang w:eastAsia="en-US"/>
              </w:rPr>
              <w:t>2020</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outlineLvl w:val="3"/>
              <w:rPr>
                <w:rFonts w:ascii="Times New Roman" w:hAnsi="Times New Roman" w:cs="Times New Roman"/>
                <w:sz w:val="24"/>
                <w:szCs w:val="24"/>
                <w:lang w:eastAsia="en-US"/>
              </w:rPr>
            </w:pPr>
            <w:r>
              <w:rPr>
                <w:rFonts w:cs="Times New Roman" w:ascii="Times New Roman" w:hAnsi="Times New Roman"/>
                <w:sz w:val="18"/>
                <w:szCs w:val="24"/>
                <w:lang w:eastAsia="en-US"/>
              </w:rPr>
              <w:t>Implementazione del servizio telematico per migliorare il sistema di comunicazione con i contribuenti. L'obiettivo e' l'aumento della qualita' del servizi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sz w:val="18"/>
                <w:szCs w:val="24"/>
                <w:lang w:eastAsia="en-US"/>
              </w:rPr>
            </w:pPr>
            <w:r>
              <w:rPr>
                <w:rFonts w:cs="Times New Roman" w:ascii="Times New Roman" w:hAnsi="Times New Roman"/>
                <w:sz w:val="18"/>
                <w:szCs w:val="24"/>
                <w:lang w:eastAsia="en-US"/>
              </w:rPr>
              <w:t>2021</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outlineLvl w:val="3"/>
              <w:rPr>
                <w:rFonts w:ascii="Times New Roman" w:hAnsi="Times New Roman" w:cs="Times New Roman"/>
                <w:sz w:val="18"/>
                <w:szCs w:val="24"/>
                <w:lang w:eastAsia="en-US"/>
              </w:rPr>
            </w:pPr>
            <w:r>
              <w:rPr>
                <w:rFonts w:cs="Times New Roman" w:ascii="Times New Roman" w:hAnsi="Times New Roman"/>
                <w:sz w:val="18"/>
                <w:szCs w:val="24"/>
                <w:lang w:eastAsia="en-US"/>
              </w:rPr>
              <w:t>Implementazione del servizio telematico per migliorare il sistema di comunicazione con i contribuenti.</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outlineLvl w:val="3"/>
              <w:rPr>
                <w:rFonts w:ascii="Times New Roman" w:hAnsi="Times New Roman" w:cs="Times New Roman"/>
                <w:sz w:val="18"/>
                <w:szCs w:val="24"/>
                <w:lang w:eastAsia="en-US"/>
              </w:rPr>
            </w:pPr>
            <w:r>
              <w:rPr>
                <w:rFonts w:cs="Times New Roman" w:ascii="Times New Roman" w:hAnsi="Times New Roman"/>
                <w:sz w:val="18"/>
                <w:szCs w:val="24"/>
                <w:lang w:eastAsia="en-US"/>
              </w:rPr>
              <w:t>L'obiettivo e' l'aumento della qualita' del 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szCs w:val="24"/>
                <w:lang w:eastAsia="en-US"/>
              </w:rPr>
            </w:pPr>
            <w:r>
              <w:rPr>
                <w:rFonts w:cs="Times New Roman" w:ascii="Times New Roman" w:hAnsi="Times New Roman"/>
                <w:szCs w:val="24"/>
                <w:lang w:eastAsia="en-US"/>
              </w:rPr>
              <w:t>2022</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Implementazione del servizio telematico per migliorare il sistema di comunicazione con i contribuenti. L'obiettivo e' l'aumento della qualita' del servizio.</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bl>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ind w:left="36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7) GESTIONE DELLA FATTURAZIONE ELETTRONICA E "SPLIT-PAYMENT"</w:t>
            </w:r>
          </w:p>
        </w:tc>
      </w:tr>
    </w:tbl>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Il Decreto Ministeriale n. 55 del 3 aprile 2013, entrato in vigore il 6 giugno 2013, ha fissato la decorrenza degli obblighi di utilizzo della fatturazione elettronica nei rapporti economici con la Pubblica Amministrazione, ai sensi della Legge 244/2007, art. 1, commi da 209 a 214.</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In ottemperanza a tale disposizione, questa Amministrazione, a decorrere dal 31 marzo 2015, non puo' più accettare fatture che non siano trasmesse in forma elettronica secondo il formato di cui all'allegato A "Formato della fattura elettronica" del citato DM n. 55/2013.</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Inoltre, trascorsi mesi 3 dalla suddetta data, l’Amministrazione non puo’ procedere ad alcun pagamento, nemmeno parziale, sino alla ricezione della fattura in formato elettronico.</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Ai sensi dell'3, comma 1, del citato DM n. 55/2013 si e' individuato l'ufficio deputato alla ricezione delle fatture elettroniche, inserendolo nell'Indice delle Pubbliche Amministrazioni (IPA), che provvede a rilasciare un Codice Univoco secondo le modalità di cui all'allegato D "Codici Ufficio".</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Il Codice Univoco Ufficio è un'informazione obbligatoria della fattura elettronica e rappresenta l'identificativo univoco che consente al Sistema di Interscambio (SdI), gestito dall'Agenzia delle Entrate, di recapitare correttamente la fattura elettronica all'ufficio destinatario. A completamento del quadro regolamentare, l'allegato B "Regole tecniche" al citato DM n. 55/2013, contiene le modalità di emissione e trasmissione della fattura elettronica alla Pubblica Amministrazione per mezzo dello SdI, mentre l'allegato C "Linee guida" del medesimo decreto, riguarda le operazioni per la gestione dell'intero processo di fatturazione.</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Pertanto si sono contattati i principali fornitori comunali e si e' proceduto ad inserire una apposita informativa sul sito istituzionale specificando il Codice Univoco Ufficio per il Comune di Castelnovo Bariano, al quale devono essere indirizzate, a far data dal 31 marzo 2015 le fatture elettroniche per ciascun contratto in essere.</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Il Codice Univoco Ufficio deve essere inserito obbligatoriamente nell'elemento "Codice Destinatario" del tracciato della fattura elettronica e la sua mancata o errata indicazione comporta lo scarto della fattura e pertanto il mancato pagamento della stessa.</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Al momento della ricezione delle fatture elettroniche tramite posta certificata dal Sistema di Interscambio (SdI), esse vengono protocollate atttraverso il Protocollo Informatico.</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Successivamente l'ufficio ragioneria sub-assegna le fatture protocollate ai vari uffici competenti per il controllo formale e per l'accettazione (o eventualmente per il rifiuto con emissione dell'esito committente).</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Nel caso di rifiuto delle fatture, il fornitore potrà emettere una nuova fattura con lo stesso numero.</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Le fatture accettate vanno poi registrate dall'ufficio ragioneria sul Registro Unico delle fatture (RUF) in maniera automatica senza la necessità di stamparle, e viene poi attivata la procedura contabile di liquidazione.</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Inoltre l'art.1, comma 629 della Legge di Stabilita' 2015 (L.190/2014) ha introdotto dal 1^ gennaio 2015 l'istituto dello "split-payment", secondo il quale per le cessioni di beni e per le prestazioni di servizi effettuate nei confronti degli enti pubblici territoriali, per i quali i suddetti cessionari o committenti non sono debitori d'imposta ai sensi delle disposizioni in materia d'imposta sul valore aggiunto, l'imposta è in ogni caso versata dai medesimi secondo le modalità e termini fissati con decreto del Ministro dell'economia e delle finanze.</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Tale disposizione implica quindi che, in relazione alle fatture per cessioni di beni o prestazioni di servizio, il fornitore deve continuare ad esporre l’IVA in fattura, ma il Comune non procede a saldare il relativo importo, in quanto esso verrà trattenuto al fine del successivo versamento all’erario direttamente dall’Ente.</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Al fine di una corretta gestione del nuovo meccanismo il fornitore deve apporre in fattura la dicitura: "IVA da versare a cura dell'Ente Pubblico ai sensi dell'art. 17-ter, D.P.R. n. 633/1972 - scissione dei pagamenti".</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Anche per tale disposizione normativa, si e' proceduto ad inserire una apposita comunicazione ed informativa sul sito istituzionale, oltre al contatto diretto con le varie ditte fornitrici.</w:t>
      </w:r>
    </w:p>
    <w:p>
      <w:pPr>
        <w:pStyle w:val="Norma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Rimanevano esclusi, fino al 30 giugno 2017, i professionisti che si interfacciavano con la P.A., ma per effetto del decreto del Consiglio dei Ministri dell’11 aprile 2017 anche loro sono assoggettati a tale istituto, pur continuando ad indicare la ritenuta d’acconto.</w:t>
      </w:r>
    </w:p>
    <w:p>
      <w:pPr>
        <w:pStyle w:val="Normal"/>
        <w:tabs>
          <w:tab w:val="clear" w:pos="0"/>
          <w:tab w:val="left" w:pos="708" w:leader="none"/>
        </w:tabs>
        <w:rPr>
          <w:rFonts w:ascii="Times New Roman" w:hAnsi="Times New Roman" w:cs="Times New Roman"/>
          <w:color w:val="555555"/>
          <w:sz w:val="24"/>
          <w:szCs w:val="24"/>
        </w:rPr>
      </w:pPr>
      <w:r>
        <w:rPr>
          <w:rFonts w:cs="Times New Roman" w:ascii="Times New Roman" w:hAnsi="Times New Roman"/>
          <w:sz w:val="24"/>
          <w:szCs w:val="24"/>
        </w:rPr>
        <w:t xml:space="preserve">Con il </w:t>
      </w:r>
      <w:r>
        <w:rPr>
          <w:rFonts w:cs="Times New Roman" w:ascii="Times New Roman" w:hAnsi="Times New Roman"/>
          <w:bCs/>
          <w:color w:val="555555"/>
          <w:sz w:val="24"/>
          <w:szCs w:val="24"/>
        </w:rPr>
        <w:t>DL 148/2017,</w:t>
      </w:r>
      <w:r>
        <w:rPr>
          <w:rFonts w:cs="Times New Roman" w:ascii="Times New Roman" w:hAnsi="Times New Roman"/>
          <w:color w:val="555555"/>
          <w:sz w:val="24"/>
          <w:szCs w:val="24"/>
        </w:rPr>
        <w:t xml:space="preserve"> collegato alla Legge di Bilancio 2018 e con il successivo </w:t>
      </w:r>
      <w:r>
        <w:rPr>
          <w:rFonts w:cs="Times New Roman" w:ascii="Times New Roman" w:hAnsi="Times New Roman"/>
          <w:bCs/>
          <w:color w:val="555555"/>
          <w:sz w:val="24"/>
          <w:szCs w:val="24"/>
        </w:rPr>
        <w:t>decreto attuativo MEF del 9 gennaio 2018,</w:t>
      </w:r>
      <w:r>
        <w:rPr>
          <w:rFonts w:cs="Times New Roman" w:ascii="Times New Roman" w:hAnsi="Times New Roman"/>
          <w:color w:val="555555"/>
          <w:sz w:val="24"/>
          <w:szCs w:val="24"/>
        </w:rPr>
        <w:t> sono inclusi nel meccanismo dello split payment, a partire dal 1° gennaio 2018, gli enti pubblici economici nazionali, regionali e locali (incluse le aziende speciali e le aziende pubbliche di servizi alla persona), le fondazioni partecipate dalle amministrazioni pubbliche, le società controllate direttamente o indirettamente dalle pubbliche amministrazioni, le società partecipate dalle amministrazioni pubbliche, da enti o società pubbliche per una quota non inferiore al 70 per cento.</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rPr>
          <w:rFonts w:ascii="Times New Roman" w:hAnsi="Times New Roman" w:cs="Times New Roman"/>
          <w:b/>
          <w:b/>
          <w:color w:val="0D0D0D"/>
          <w:sz w:val="24"/>
          <w:szCs w:val="24"/>
        </w:rPr>
      </w:pPr>
      <w:r>
        <w:rPr>
          <w:rFonts w:cs="Times New Roman" w:ascii="Times New Roman" w:hAnsi="Times New Roman"/>
          <w:b/>
          <w:color w:val="0D0D0D"/>
          <w:sz w:val="24"/>
          <w:szCs w:val="24"/>
        </w:rPr>
        <w:t>SERVIZI COINVOLT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13"/>
          <w:szCs w:val="24"/>
        </w:rPr>
      </w:pPr>
      <w:r>
        <w:rPr>
          <w:rFonts w:cs="Times New Roman" w:ascii="Times New Roman" w:hAnsi="Times New Roman"/>
          <w:b/>
          <w:sz w:val="13"/>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Servizio Finanziario / Protocollo / Tutti i serviz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INDICATORE TEMPORALE:</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0</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Semplificazione e ottimizzazione della gestione dei processi amministrativi.</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color w:val="0F0F0F"/>
                <w:sz w:val="18"/>
                <w:szCs w:val="24"/>
                <w:lang w:eastAsia="en-US"/>
              </w:rPr>
              <w:t>Anticipazione dei termini di scadenza e delle procedure di pagamento delle fatture.</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Obbligo conservazione elettronica delle fatture.</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1</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Semplificazione e ottimizzazione della gestione dei processi amministrativi.</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color w:val="0F0F0F"/>
                <w:sz w:val="18"/>
                <w:szCs w:val="24"/>
                <w:lang w:eastAsia="en-US"/>
              </w:rPr>
              <w:t>Anticipazione dei termini di scadenza e delle procedure di pagamento delle fatture.</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Obbligo conservazione elettronica delle fatture.</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outlineLvl w:val="3"/>
              <w:rPr>
                <w:rFonts w:ascii="Times New Roman" w:hAnsi="Times New Roman" w:cs="Times New Roman"/>
                <w:sz w:val="18"/>
                <w:szCs w:val="24"/>
                <w:lang w:eastAsia="en-US"/>
              </w:rPr>
            </w:pPr>
            <w:r>
              <w:rPr>
                <w:rFonts w:cs="Times New Roman" w:ascii="Times New Roman" w:hAnsi="Times New Roman"/>
                <w:sz w:val="18"/>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2</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Semplificazione e ottimizzazione della gestione dei processi amministrativi.</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color w:val="0F0F0F"/>
                <w:sz w:val="18"/>
                <w:szCs w:val="24"/>
                <w:lang w:eastAsia="en-US"/>
              </w:rPr>
              <w:t>Anticipazione dei termini di scadenza e delle procedure di pagamento delle fatture.</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Obbligo conservazione elettronica delle fatture.</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r>
          </w:p>
        </w:tc>
      </w:tr>
    </w:tbl>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ind w:left="36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8) ADESIONE ALLA PIATTAFORMA TECNOLOGICA “PAGOPA – NODO DEI PAGAMENTI”</w:t>
            </w:r>
          </w:p>
        </w:tc>
      </w:tr>
    </w:tbl>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extAlignment w:val="baseline"/>
        <w:rPr>
          <w:rFonts w:ascii="Times New Roman" w:hAnsi="Times New Roman" w:cs="Times New Roman"/>
          <w:color w:val="323232"/>
          <w:sz w:val="22"/>
          <w:szCs w:val="22"/>
        </w:rPr>
      </w:pPr>
      <w:r>
        <w:rPr>
          <w:rFonts w:cs="Times New Roman" w:ascii="Times New Roman" w:hAnsi="Times New Roman"/>
          <w:color w:val="323232"/>
          <w:sz w:val="22"/>
          <w:szCs w:val="22"/>
        </w:rPr>
        <w:t>Ai sensi dell’articolo 15, comma 5-bis del DL 179/2012 e dell’articolo 5 del Codice dell’Amministrazione Digitale, l’Ente non può più ricevere pagamenti da cittadini e imprese, se non aderenti al sistema dei pagamenti PagoPA,</w:t>
      </w:r>
    </w:p>
    <w:p>
      <w:pPr>
        <w:pStyle w:val="Normal"/>
        <w:shd w:val="clear" w:color="auto" w:fill="FFFFFF"/>
        <w:textAlignment w:val="baseline"/>
        <w:rPr>
          <w:rFonts w:ascii="Times New Roman" w:hAnsi="Times New Roman" w:cs="Times New Roman"/>
          <w:color w:val="323232"/>
          <w:sz w:val="22"/>
          <w:szCs w:val="22"/>
        </w:rPr>
      </w:pPr>
      <w:r>
        <w:rPr>
          <w:rFonts w:cs="Times New Roman" w:ascii="Times New Roman" w:hAnsi="Times New Roman"/>
          <w:color w:val="323232"/>
          <w:sz w:val="22"/>
          <w:szCs w:val="22"/>
        </w:rPr>
        <w:t>Pertanto l’Ente era tenuto ad aderire al suddetto sistema, avvalendosi per le attività di incasso della piattaforma tecnologica di cui all’art. 81 del Codice dell’Amministrazione Digitale, denominata Nodo dei Pagamenti-SPC, entro il 31 dicembre 2016.</w:t>
      </w:r>
    </w:p>
    <w:p>
      <w:pPr>
        <w:pStyle w:val="Normal"/>
        <w:shd w:val="clear" w:color="auto" w:fill="FFFFFF"/>
        <w:textAlignment w:val="baseline"/>
        <w:rPr>
          <w:rFonts w:ascii="Times New Roman" w:hAnsi="Times New Roman" w:cs="Times New Roman"/>
          <w:color w:val="323232"/>
          <w:sz w:val="22"/>
          <w:szCs w:val="22"/>
        </w:rPr>
      </w:pPr>
      <w:r>
        <w:rPr>
          <w:rFonts w:cs="Times New Roman" w:ascii="Times New Roman" w:hAnsi="Times New Roman"/>
          <w:color w:val="323232"/>
          <w:sz w:val="22"/>
          <w:szCs w:val="22"/>
        </w:rPr>
        <w:t xml:space="preserve">Inoltre AgID aveva disposto che le attività tecniche potessero essere demandate ad un Partner Tecnologico, al quale l’Ente affidava ogni attività strumentale all’attivazione e gestione dei servizi di pagamento, nel nostro caso e’ stata scelta la regione del Veneto. </w:t>
      </w:r>
    </w:p>
    <w:p>
      <w:pPr>
        <w:pStyle w:val="Normal"/>
        <w:shd w:val="clear" w:color="auto" w:fill="FFFFFF"/>
        <w:textAlignment w:val="baseline"/>
        <w:rPr>
          <w:rFonts w:ascii="Times New Roman" w:hAnsi="Times New Roman" w:cs="Times New Roman"/>
          <w:color w:val="323232"/>
          <w:sz w:val="22"/>
          <w:szCs w:val="22"/>
        </w:rPr>
      </w:pPr>
      <w:r>
        <w:rPr>
          <w:rFonts w:cs="Times New Roman" w:ascii="Times New Roman" w:hAnsi="Times New Roman"/>
          <w:color w:val="323232"/>
          <w:sz w:val="22"/>
          <w:szCs w:val="22"/>
        </w:rPr>
        <w:t xml:space="preserve">Il sistema permette all’Ente di velocizzare la riscossione degli incassi, ottenendone l’esito in tempo reale e potendo effettuare la relativa riconciliazione in modo certo e automatico, oltre a ridurre i costi e ottimizzare i tempi di sviluppo delle nuove applicazioni online. </w:t>
      </w:r>
    </w:p>
    <w:p>
      <w:pPr>
        <w:pStyle w:val="Normal"/>
        <w:shd w:val="clear" w:color="auto" w:fill="FFFFFF"/>
        <w:textAlignment w:val="baseline"/>
        <w:rPr>
          <w:rFonts w:ascii="Times New Roman" w:hAnsi="Times New Roman" w:cs="Times New Roman"/>
          <w:color w:val="323232"/>
          <w:sz w:val="22"/>
          <w:szCs w:val="22"/>
        </w:rPr>
      </w:pPr>
      <w:r>
        <w:rPr>
          <w:rFonts w:cs="Times New Roman" w:ascii="Times New Roman" w:hAnsi="Times New Roman"/>
          <w:color w:val="323232"/>
          <w:sz w:val="22"/>
          <w:szCs w:val="22"/>
        </w:rPr>
        <w:t>Inoltre permette ai cittadini di scegliere liberamente tra vari strumenti di pagamento e il canale tecnologico preferito, di conoscere preventivamente i costi massimi dell’operazione e ottenere immediatamente una ricevuta con valore liberatorio.</w:t>
      </w:r>
    </w:p>
    <w:p>
      <w:pPr>
        <w:pStyle w:val="Normal"/>
        <w:tabs>
          <w:tab w:val="left" w:pos="0" w:leader="none"/>
          <w:tab w:val="left" w:pos="708" w:leader="none"/>
        </w:tabs>
        <w:rPr>
          <w:rFonts w:ascii="Times New Roman" w:hAnsi="Times New Roman" w:cs="Times New Roman"/>
          <w:sz w:val="22"/>
          <w:szCs w:val="22"/>
        </w:rPr>
      </w:pPr>
      <w:r>
        <w:rPr>
          <w:rFonts w:cs="Times New Roman" w:ascii="Times New Roman" w:hAnsi="Times New Roman"/>
          <w:sz w:val="22"/>
          <w:szCs w:val="22"/>
        </w:rPr>
        <w:t>Gia’ nel 2016, l’ufficio si e’ attivato per l’istruttoria del particolare procedimento di adesione ed attivazione piattaforma tecnologica “PagoPa – nodo dei pagamenti”</w:t>
      </w:r>
    </w:p>
    <w:p>
      <w:pPr>
        <w:pStyle w:val="Normal"/>
        <w:tabs>
          <w:tab w:val="left" w:pos="0" w:leader="none"/>
          <w:tab w:val="left" w:pos="708" w:leader="none"/>
        </w:tabs>
        <w:rPr>
          <w:rFonts w:ascii="Times New Roman" w:hAnsi="Times New Roman" w:cs="Times New Roman"/>
          <w:sz w:val="22"/>
          <w:szCs w:val="22"/>
        </w:rPr>
      </w:pPr>
      <w:r>
        <w:rPr>
          <w:rFonts w:cs="Times New Roman" w:ascii="Times New Roman" w:hAnsi="Times New Roman"/>
          <w:sz w:val="22"/>
          <w:szCs w:val="22"/>
        </w:rPr>
        <w:t>Il servizio e’ comunque gia’ attivo da inizio 2017.</w:t>
      </w:r>
    </w:p>
    <w:p>
      <w:pPr>
        <w:pStyle w:val="Normal"/>
        <w:shd w:val="clear" w:color="auto" w:fill="FFFFFF"/>
        <w:textAlignment w:val="baseline"/>
        <w:rPr>
          <w:rFonts w:ascii="Times New Roman" w:hAnsi="Times New Roman" w:cs="Times New Roman"/>
          <w:color w:val="323232"/>
          <w:sz w:val="22"/>
          <w:szCs w:val="22"/>
        </w:rPr>
      </w:pPr>
      <w:r>
        <w:rPr>
          <w:rFonts w:cs="Times New Roman" w:ascii="Times New Roman" w:hAnsi="Times New Roman"/>
          <w:color w:val="323232"/>
          <w:sz w:val="22"/>
          <w:szCs w:val="22"/>
        </w:rPr>
        <w:t>L’ultimo D.L. n. 76 del 16/07/2020 (decreto Semplificazioni) ha prorogato al 28 febbraio 2021, l’obbligo di effettuare i pagamenti elettronici. Si rimane in attesa di eventuali interventi normativi.</w:t>
      </w:r>
    </w:p>
    <w:p>
      <w:pPr>
        <w:pStyle w:val="Normal"/>
        <w:shd w:val="clear" w:color="auto" w:fill="FFFFFF"/>
        <w:textAlignment w:val="baseline"/>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tabs>
          <w:tab w:val="clear" w:pos="0"/>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SERVIZI COINVOLT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sz w:val="13"/>
          <w:szCs w:val="24"/>
        </w:rPr>
      </w:pPr>
      <w:r>
        <w:rPr>
          <w:rFonts w:cs="Times New Roman" w:ascii="Times New Roman" w:hAnsi="Times New Roman"/>
          <w:b/>
          <w:sz w:val="13"/>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Servizio Finanziario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INDICATORE TEMPORALE:</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0</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Possibili implementazioni delle casistiche per l’effettuazione dei pagamenti da parte degli utent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1</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outlineLvl w:val="3"/>
              <w:rPr>
                <w:rFonts w:ascii="Times New Roman" w:hAnsi="Times New Roman" w:cs="Times New Roman"/>
                <w:sz w:val="18"/>
                <w:szCs w:val="24"/>
                <w:lang w:eastAsia="en-US"/>
              </w:rPr>
            </w:pPr>
            <w:r>
              <w:rPr>
                <w:rFonts w:cs="Times New Roman" w:ascii="Times New Roman" w:hAnsi="Times New Roman"/>
                <w:sz w:val="18"/>
                <w:szCs w:val="24"/>
                <w:lang w:eastAsia="en-US"/>
              </w:rPr>
              <w:t>Possibili implementazioni delle casistiche per l’effettuazione dei pagamenti da parte degli 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2</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Possibili implementazioni delle casistiche per l’effettuazione dei pagamenti da parte degli utenti.</w:t>
            </w:r>
          </w:p>
        </w:tc>
      </w:tr>
    </w:tbl>
    <w:p>
      <w:pPr>
        <w:pStyle w:val="Normal"/>
        <w:widowControl/>
        <w:tabs>
          <w:tab w:val="clear" w:pos="0"/>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ind w:left="36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9) GESTIONE A REGIME DAL SIOPE AL SIOPE+</w:t>
            </w:r>
          </w:p>
        </w:tc>
      </w:tr>
    </w:tbl>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Come previsto dall’art.8 del D.Lgs. n.118/2011 e dal D.M. Mef del 09/06/2016, le precedenti codifiche Siope vigenti fino al 31/12/2016, sono state sostituite dai codici di 5^ livello del piano dei conti integrato (pur mantenendo la denominazione di codice gestionale Siope).</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Ai sensi del D.M. Mef del 25/09/2017, l’avvio a regime del siope per gli enti locali con popolazione fino a 10.000 abitanti, è decorso dal 1^ ottobre 2018.</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I servizi attinenti al Siope + saranno disponibili tramite internet, con interfaccia predefinite, tramite il protocollo https.</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Per essere autorizzati all’accesso, il Comune ha dovuto:</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ottenere un’utenza applicativa, tramite autoregistrazione sul sito della Banca d’Italia;</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associare all’utenza applicativa un certificato digitale per l’autenticazione;</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chiedere l’abilitazione dell’utenza applicativa ad accedere al sistema Siope+;</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L’Agid ha fornito le linee guida per il tracciato standard degli ordinativi informatici (OPI) che sostituiscono l’ordinativo informatico locale (OIL).</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In generale gli OPI vengono generati dal programma Halley e poi trasmessi al Siope+ sempre dal programma. Anche la Tesoreria comunale può offrire una modalità di trasmissione.</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Generato il flusso degli OPI, deve essere caricato sulla piattaforma Siope+ e firmato digitalmente.</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 xml:space="preserve">Il flusso è poi messo a disposizione del Tesoriere comunale. </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t xml:space="preserve">La piattaforma Siope+ trasmette comunque dei messaggi di accettazione o rifiuto al Comune ed anche il Tesoriere trasmette dei messaggi di accettazione o rifiuto. </w:t>
      </w:r>
    </w:p>
    <w:p>
      <w:pPr>
        <w:pStyle w:val="Normal"/>
        <w:tabs>
          <w:tab w:val="left" w:pos="0" w:leader="none"/>
          <w:tab w:val="left" w:pos="708" w:leader="none"/>
        </w:tabs>
        <w:rPr>
          <w:rFonts w:ascii="Times New Roman" w:hAnsi="Times New Roman" w:cs="Times New Roman"/>
          <w:sz w:val="22"/>
          <w:szCs w:val="22"/>
        </w:rPr>
      </w:pPr>
      <w:r>
        <w:rPr>
          <w:rFonts w:cs="Times New Roman" w:ascii="Times New Roman" w:hAnsi="Times New Roman"/>
          <w:sz w:val="22"/>
          <w:szCs w:val="22"/>
        </w:rPr>
        <w:t>Si rimane in attesa di ulteriori linee guida per l’emissione degli OPI attraverso il sistema Siope+.</w:t>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SERVIZI COINVOLTI</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sz w:val="13"/>
          <w:szCs w:val="24"/>
        </w:rPr>
      </w:pPr>
      <w:r>
        <w:rPr>
          <w:rFonts w:cs="Times New Roman" w:ascii="Times New Roman" w:hAnsi="Times New Roman"/>
          <w:b/>
          <w:sz w:val="13"/>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4"/>
          <w:szCs w:val="24"/>
        </w:rPr>
      </w:pPr>
      <w:r>
        <w:rPr>
          <w:rFonts w:cs="Times New Roman" w:ascii="Times New Roman" w:hAnsi="Times New Roman"/>
          <w:sz w:val="24"/>
          <w:szCs w:val="24"/>
        </w:rPr>
        <w:t xml:space="preserve">Servizio Finanziario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INDICATORE TEMPORALE:</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0</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Procedura a regim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1</w:t>
            </w:r>
          </w:p>
          <w:p>
            <w:pPr>
              <w:pStyle w:val="Normal"/>
              <w:widowControl w:val="false"/>
              <w:numPr>
                <w:ilvl w:val="0"/>
                <w:numId w:val="0"/>
              </w:numPr>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outlineLvl w:val="3"/>
              <w:rPr>
                <w:rFonts w:ascii="Times New Roman" w:hAnsi="Times New Roman" w:cs="Times New Roman"/>
                <w:sz w:val="18"/>
                <w:szCs w:val="24"/>
                <w:lang w:eastAsia="en-US"/>
              </w:rPr>
            </w:pPr>
            <w:r>
              <w:rPr>
                <w:rFonts w:cs="Times New Roman" w:ascii="Times New Roman" w:hAnsi="Times New Roman"/>
                <w:sz w:val="18"/>
                <w:szCs w:val="24"/>
                <w:lang w:eastAsia="en-US"/>
              </w:rPr>
              <w:t>Procedura a regi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t>2022</w:t>
            </w:r>
          </w:p>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center"/>
              <w:rPr>
                <w:rFonts w:ascii="Times New Roman" w:hAnsi="Times New Roman" w:cs="Times New Roman"/>
                <w:sz w:val="18"/>
                <w:szCs w:val="24"/>
                <w:lang w:eastAsia="en-US"/>
              </w:rPr>
            </w:pPr>
            <w:r>
              <w:rPr>
                <w:rFonts w:cs="Times New Roman" w:ascii="Times New Roman" w:hAnsi="Times New Roman"/>
                <w:sz w:val="18"/>
                <w:szCs w:val="24"/>
                <w:lang w:eastAsia="en-US"/>
              </w:rPr>
              <w:t>Procedura a regime.</w:t>
            </w:r>
          </w:p>
        </w:tc>
      </w:tr>
    </w:tbl>
    <w:p>
      <w:pPr>
        <w:pStyle w:val="Normal"/>
        <w:tabs>
          <w:tab w:val="clear" w:pos="0"/>
          <w:tab w:val="left" w:pos="70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24"/>
          <w:szCs w:val="24"/>
        </w:rPr>
      </w:pPr>
      <w:r>
        <w:rPr>
          <w:rFonts w:cs="Times New Roman" w:ascii="Times New Roman" w:hAnsi="Times New Roman"/>
          <w:sz w:val="24"/>
          <w:szCs w:val="24"/>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4"/>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0) Piano di Informatizzazione delle procedure del documento informatico ex art.24 c.3 Bis  DL n. 90/2014. </w:t>
            </w:r>
          </w:p>
        </w:tc>
      </w:tr>
    </w:tbl>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Per la riorganizzazione gestionale necessaria per la corretta gestione documentale e del protocollo informatico e vista l’indicazione temporale da parte del Segretario Comunale, le fasi operative come individuate dal DPCM 03.12.2013, sono:</w:t>
      </w:r>
    </w:p>
    <w:p>
      <w:pPr>
        <w:pStyle w:val="Normal"/>
        <w:widowContro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Formazione dei responsabili delle aree organizzative del Comune mediante la partecipazione ai corsi specifici organizzati da Halley Veneto con successiva nomina dei vicari in caso di assenza dei responsabili.;</w:t>
      </w:r>
    </w:p>
    <w:p>
      <w:pPr>
        <w:pStyle w:val="Normal"/>
        <w:widowContro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 xml:space="preserve">-Verifica adeguatezza degli strumenti informatici attualmente in uso con eventuale acquisto di nuova attrezzattura informatica tecnicamente indispensabile per garantire adempimento alle norme vigenti; </w:t>
      </w:r>
    </w:p>
    <w:p>
      <w:pPr>
        <w:pStyle w:val="Normal"/>
        <w:widowContro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Estensione della formazione a tutto il personale comunale.</w:t>
      </w:r>
    </w:p>
    <w:p>
      <w:pPr>
        <w:pStyle w:val="Normal"/>
        <w:widowControl/>
        <w:tabs>
          <w:tab w:val="clear" w:pos="0"/>
          <w:tab w:val="left" w:pos="708" w:leader="none"/>
        </w:tabs>
        <w:spacing w:before="40" w:after="0"/>
        <w:jc w:val="left"/>
        <w:rPr>
          <w:rFonts w:ascii="Times New Roman" w:hAnsi="Times New Roman" w:cs="Times New Roman"/>
          <w:b/>
          <w:b/>
          <w:caps/>
          <w:color w:val="0D0D0D"/>
          <w:sz w:val="24"/>
          <w:szCs w:val="24"/>
        </w:rPr>
      </w:pPr>
      <w:r>
        <w:rPr>
          <w:rFonts w:cs="Times New Roman" w:ascii="Times New Roman" w:hAnsi="Times New Roman"/>
          <w:b/>
          <w:caps/>
          <w:color w:val="0D0D0D"/>
          <w:sz w:val="24"/>
          <w:szCs w:val="24"/>
        </w:rPr>
      </w:r>
    </w:p>
    <w:p>
      <w:pPr>
        <w:pStyle w:val="Normal"/>
        <w:widowControl/>
        <w:tabs>
          <w:tab w:val="clear" w:pos="0"/>
          <w:tab w:val="left" w:pos="708" w:leader="none"/>
        </w:tabs>
        <w:spacing w:before="40" w:after="0"/>
        <w:jc w:val="left"/>
        <w:rPr>
          <w:rFonts w:ascii="Times New Roman" w:hAnsi="Times New Roman" w:cs="Times New Roman"/>
          <w:b/>
          <w:b/>
          <w:caps/>
          <w:color w:val="0D0D0D"/>
          <w:sz w:val="24"/>
          <w:szCs w:val="24"/>
        </w:rPr>
      </w:pPr>
      <w:r>
        <w:rPr>
          <w:rFonts w:cs="Times New Roman" w:ascii="Times New Roman" w:hAnsi="Times New Roman"/>
          <w:b/>
          <w:caps/>
          <w:color w:val="0D0D0D"/>
          <w:sz w:val="24"/>
          <w:szCs w:val="24"/>
        </w:rPr>
        <w:t>Servizi coinvolti</w:t>
      </w:r>
    </w:p>
    <w:p>
      <w:pPr>
        <w:pStyle w:val="Normal"/>
        <w:widowControl/>
        <w:tabs>
          <w:tab w:val="clear" w:pos="0"/>
          <w:tab w:val="left" w:pos="708" w:leader="none"/>
        </w:tabs>
        <w:jc w:val="left"/>
        <w:rPr>
          <w:rFonts w:ascii="Times New Roman" w:hAnsi="Times New Roman" w:cs="Times New Roman"/>
          <w:b/>
          <w:b/>
          <w:sz w:val="13"/>
          <w:szCs w:val="24"/>
        </w:rPr>
      </w:pPr>
      <w:r>
        <w:rPr>
          <w:rFonts w:cs="Times New Roman" w:ascii="Times New Roman" w:hAnsi="Times New Roman"/>
          <w:b/>
          <w:sz w:val="13"/>
          <w:szCs w:val="24"/>
        </w:rPr>
      </w:r>
    </w:p>
    <w:p>
      <w:pPr>
        <w:pStyle w:val="Normal"/>
        <w:widowControl/>
        <w:tabs>
          <w:tab w:val="clear" w:pos="0"/>
          <w:tab w:val="left" w:pos="708" w:leader="none"/>
        </w:tabs>
        <w:rPr>
          <w:rFonts w:ascii="Times New Roman" w:hAnsi="Times New Roman" w:cs="Times New Roman"/>
          <w:sz w:val="24"/>
          <w:szCs w:val="24"/>
        </w:rPr>
      </w:pPr>
      <w:r>
        <w:rPr>
          <w:rFonts w:cs="Times New Roman" w:ascii="Times New Roman" w:hAnsi="Times New Roman"/>
          <w:sz w:val="24"/>
          <w:szCs w:val="24"/>
        </w:rPr>
        <w:t>Tutti i Servizi comunali.</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 w:after="0"/>
        <w:jc w:val="left"/>
        <w:rPr>
          <w:rFonts w:ascii="Times New Roman" w:hAnsi="Times New Roman" w:cs="Times New Roman"/>
          <w:b/>
          <w:b/>
          <w:color w:val="0D0D0D"/>
          <w:sz w:val="24"/>
          <w:szCs w:val="24"/>
        </w:rPr>
      </w:pPr>
      <w:r>
        <w:rPr>
          <w:rFonts w:cs="Times New Roman" w:ascii="Times New Roman" w:hAnsi="Times New Roman"/>
          <w:b/>
          <w:color w:val="0D0D0D"/>
          <w:sz w:val="24"/>
          <w:szCs w:val="24"/>
        </w:rPr>
        <w:t>INDICATORE TEMPORALE</w:t>
      </w:r>
    </w:p>
    <w:p>
      <w:pPr>
        <w:pStyle w:val="Normal"/>
        <w:widowContro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color w:val="000081"/>
          <w:sz w:val="24"/>
          <w:szCs w:val="24"/>
        </w:rPr>
      </w:pPr>
      <w:r>
        <w:rPr>
          <w:rFonts w:cs="Times New Roman" w:ascii="Times New Roman" w:hAnsi="Times New Roman"/>
          <w:color w:val="000081"/>
          <w:sz w:val="24"/>
          <w:szCs w:val="24"/>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5"/>
        <w:gridCol w:w="3295"/>
        <w:gridCol w:w="3295"/>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s>
              <w:spacing w:lineRule="auto" w:line="254"/>
              <w:jc w:val="center"/>
              <w:rPr>
                <w:rFonts w:ascii="Times New Roman" w:hAnsi="Times New Roman" w:cs="Times New Roman"/>
                <w:b/>
                <w:b/>
                <w:lang w:eastAsia="en-US"/>
              </w:rPr>
            </w:pPr>
            <w:r>
              <w:rPr>
                <w:rFonts w:cs="Times New Roman" w:ascii="Times New Roman" w:hAnsi="Times New Roman"/>
                <w:b/>
                <w:lang w:eastAsia="en-US"/>
              </w:rPr>
              <w:t>2020</w:t>
            </w:r>
          </w:p>
          <w:p>
            <w:pPr>
              <w:pStyle w:val="Normal"/>
              <w:widowControl w:val="false"/>
              <w:tabs>
                <w:tab w:val="clear" w:pos="0"/>
                <w:tab w:val="left" w:pos="708" w:leader="none"/>
              </w:tabs>
              <w:spacing w:lineRule="auto" w:line="254"/>
              <w:rPr>
                <w:rFonts w:ascii="Times New Roman" w:hAnsi="Times New Roman" w:cs="Times New Roman"/>
                <w:sz w:val="24"/>
                <w:szCs w:val="24"/>
                <w:lang w:eastAsia="en-US"/>
              </w:rPr>
            </w:pPr>
            <w:r>
              <w:rPr>
                <w:rFonts w:cs="Times New Roman" w:ascii="Times New Roman" w:hAnsi="Times New Roman"/>
                <w:lang w:eastAsia="en-US"/>
              </w:rPr>
              <w:t xml:space="preserve">  </w:t>
            </w:r>
            <w:r>
              <w:rPr>
                <w:rFonts w:cs="Times New Roman" w:ascii="Times New Roman" w:hAnsi="Times New Roman"/>
                <w:lang w:eastAsia="en-US"/>
              </w:rPr>
              <w:t>Implementazione dati con procedura a completo regime</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s>
              <w:spacing w:lineRule="auto" w:line="254"/>
              <w:jc w:val="center"/>
              <w:rPr>
                <w:rFonts w:ascii="Times New Roman" w:hAnsi="Times New Roman" w:cs="Times New Roman"/>
                <w:b/>
                <w:b/>
                <w:lang w:eastAsia="en-US"/>
              </w:rPr>
            </w:pPr>
            <w:r>
              <w:rPr>
                <w:rFonts w:cs="Times New Roman" w:ascii="Times New Roman" w:hAnsi="Times New Roman"/>
                <w:b/>
                <w:lang w:eastAsia="en-US"/>
              </w:rPr>
              <w:t>2021</w:t>
            </w:r>
          </w:p>
          <w:p>
            <w:pPr>
              <w:pStyle w:val="Normal"/>
              <w:widowControl w:val="false"/>
              <w:tabs>
                <w:tab w:val="clear" w:pos="0"/>
                <w:tab w:val="left" w:pos="708" w:leader="none"/>
              </w:tabs>
              <w:spacing w:lineRule="auto" w:line="254"/>
              <w:rPr>
                <w:rFonts w:ascii="Times New Roman" w:hAnsi="Times New Roman" w:cs="Times New Roman"/>
                <w:sz w:val="24"/>
                <w:szCs w:val="24"/>
                <w:lang w:eastAsia="en-US"/>
              </w:rPr>
            </w:pPr>
            <w:r>
              <w:rPr>
                <w:rFonts w:cs="Times New Roman" w:ascii="Times New Roman" w:hAnsi="Times New Roman"/>
                <w:lang w:eastAsia="en-US"/>
              </w:rPr>
              <w:t>Implementazione dati con procedura a completo regime</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left" w:pos="708" w:leader="none"/>
              </w:tabs>
              <w:spacing w:lineRule="auto" w:line="254"/>
              <w:jc w:val="center"/>
              <w:rPr>
                <w:rFonts w:ascii="Times New Roman" w:hAnsi="Times New Roman" w:cs="Times New Roman"/>
                <w:b/>
                <w:b/>
                <w:lang w:eastAsia="en-US"/>
              </w:rPr>
            </w:pPr>
            <w:r>
              <w:rPr>
                <w:rFonts w:cs="Times New Roman" w:ascii="Times New Roman" w:hAnsi="Times New Roman"/>
                <w:b/>
                <w:lang w:eastAsia="en-US"/>
              </w:rPr>
              <w:t>2022</w:t>
            </w:r>
          </w:p>
          <w:p>
            <w:pPr>
              <w:pStyle w:val="Normal"/>
              <w:widowControl w:val="false"/>
              <w:tabs>
                <w:tab w:val="clear" w:pos="0"/>
                <w:tab w:val="left" w:pos="708" w:leader="none"/>
              </w:tabs>
              <w:spacing w:lineRule="auto" w:line="254"/>
              <w:rPr>
                <w:rFonts w:ascii="Times New Roman" w:hAnsi="Times New Roman" w:cs="Times New Roman"/>
                <w:sz w:val="24"/>
                <w:szCs w:val="24"/>
                <w:lang w:eastAsia="en-US"/>
              </w:rPr>
            </w:pPr>
            <w:r>
              <w:rPr>
                <w:rFonts w:cs="Times New Roman" w:ascii="Times New Roman" w:hAnsi="Times New Roman"/>
                <w:lang w:eastAsia="en-US"/>
              </w:rPr>
              <w:t>Implementazione dati con procedura a completo regime</w:t>
            </w:r>
          </w:p>
        </w:tc>
      </w:tr>
    </w:tbl>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s>
        <w:rPr>
          <w:rFonts w:ascii="Times New Roman" w:hAnsi="Times New Roman" w:cs="Times New Roman"/>
          <w:b/>
          <w:b/>
        </w:rPr>
      </w:pPr>
      <w:r>
        <w:rPr>
          <w:rFonts w:cs="Times New Roman" w:ascii="Times New Roman" w:hAnsi="Times New Roman"/>
          <w:b/>
        </w:rPr>
      </w:r>
    </w:p>
    <w:tbl>
      <w:tblPr>
        <w:tblW w:w="648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6480"/>
      </w:tblGrid>
      <w:tr>
        <w:trPr>
          <w:trHeight w:val="540" w:hRule="atLeast"/>
        </w:trPr>
        <w:tc>
          <w:tcPr>
            <w:tcW w:w="64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ind w:left="180" w:hanging="0"/>
              <w:rPr>
                <w:sz w:val="28"/>
                <w:szCs w:val="28"/>
              </w:rPr>
            </w:pPr>
            <w:r>
              <w:rPr>
                <w:sz w:val="28"/>
                <w:szCs w:val="28"/>
              </w:rPr>
              <w:t>PROGRAMMA STRATEGICO II° SETTORE GESTIONE E SVILUPPO DEL TERRITORIO</w:t>
            </w:r>
          </w:p>
        </w:tc>
      </w:tr>
    </w:tbl>
    <w:p>
      <w:pPr>
        <w:pStyle w:val="Normal"/>
        <w:rPr>
          <w:color w:val="000081"/>
          <w:szCs w:val="13"/>
          <w:highlight w:val="yellow"/>
        </w:rPr>
      </w:pPr>
      <w:r>
        <w:rPr>
          <w:color w:val="000081"/>
          <w:szCs w:val="13"/>
          <w:highlight w:val="yellow"/>
        </w:rPr>
      </w:r>
    </w:p>
    <w:p>
      <w:pPr>
        <w:pStyle w:val="Normal"/>
        <w:rPr>
          <w:color w:val="000081"/>
          <w:szCs w:val="13"/>
          <w:highlight w:val="yellow"/>
        </w:rPr>
      </w:pPr>
      <w:r>
        <w:rPr>
          <w:color w:val="000081"/>
          <w:szCs w:val="13"/>
          <w:highlight w:val="yellow"/>
        </w:rPr>
      </w:r>
    </w:p>
    <w:p>
      <w:pPr>
        <w:pStyle w:val="Normal"/>
        <w:rPr>
          <w:color w:val="000081"/>
          <w:szCs w:val="13"/>
          <w:highlight w:val="yellow"/>
        </w:rPr>
      </w:pPr>
      <w:r>
        <w:rPr>
          <w:color w:val="000081"/>
          <w:szCs w:val="13"/>
          <w:highlight w:val="yellow"/>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4F81BD"/>
              <w:left w:val="single" w:sz="8" w:space="0" w:color="4F81BD"/>
              <w:right w:val="single" w:sz="8" w:space="0" w:color="4F81BD"/>
            </w:tcBorders>
            <w:shd w:color="auto" w:fill="D3DFEE" w:val="clear"/>
          </w:tcPr>
          <w:p>
            <w:pPr>
              <w:pStyle w:val="Normal"/>
              <w:widowControl w:val="false"/>
              <w:spacing w:before="40" w:after="0"/>
              <w:jc w:val="center"/>
              <w:rPr>
                <w:b/>
                <w:b/>
                <w:bCs/>
                <w:caps/>
                <w:color w:val="0D0D0D"/>
                <w:szCs w:val="16"/>
              </w:rPr>
            </w:pPr>
            <w:r>
              <w:rPr>
                <w:b/>
                <w:bCs/>
                <w:caps/>
                <w:color w:val="0D0D0D"/>
                <w:szCs w:val="16"/>
              </w:rPr>
              <w:t>OBIETTIVI PRINCIPALI</w:t>
            </w:r>
          </w:p>
        </w:tc>
      </w:tr>
      <w:tr>
        <w:trPr/>
        <w:tc>
          <w:tcPr>
            <w:tcW w:w="9889" w:type="dxa"/>
            <w:tcBorders>
              <w:left w:val="single" w:sz="8" w:space="0" w:color="4F81BD"/>
              <w:right w:val="single" w:sz="8" w:space="0" w:color="4F81BD"/>
            </w:tcBorders>
          </w:tcPr>
          <w:p>
            <w:pPr>
              <w:pStyle w:val="Normal"/>
              <w:widowControl w:val="false"/>
              <w:numPr>
                <w:ilvl w:val="0"/>
                <w:numId w:val="2"/>
              </w:numPr>
              <w:tabs>
                <w:tab w:val="clear" w:pos="0"/>
              </w:tabs>
              <w:jc w:val="left"/>
              <w:rPr>
                <w:rFonts w:ascii="Calibri" w:hAnsi="Calibri"/>
                <w:b/>
                <w:b/>
                <w:bCs/>
                <w:color w:val="0D0D0D"/>
              </w:rPr>
            </w:pPr>
            <w:r>
              <w:rPr>
                <w:rFonts w:ascii="Calibri" w:hAnsi="Calibri"/>
                <w:b/>
                <w:bCs/>
                <w:color w:val="0D0D0D"/>
              </w:rPr>
              <w:t>POTENZIAMENTO DEL PATRIMONIO IMMOBILIARE</w:t>
            </w:r>
          </w:p>
        </w:tc>
      </w:tr>
      <w:tr>
        <w:trPr/>
        <w:tc>
          <w:tcPr>
            <w:tcW w:w="9889" w:type="dxa"/>
            <w:tcBorders>
              <w:left w:val="single" w:sz="8" w:space="0" w:color="4F81BD"/>
              <w:bottom w:val="single" w:sz="8" w:space="0" w:color="4F81BD"/>
              <w:right w:val="single" w:sz="8" w:space="0" w:color="4F81BD"/>
            </w:tcBorders>
            <w:shd w:color="auto" w:fill="D3DFEE" w:val="clear"/>
          </w:tcPr>
          <w:p>
            <w:pPr>
              <w:pStyle w:val="Normal"/>
              <w:widowControl w:val="false"/>
              <w:numPr>
                <w:ilvl w:val="0"/>
                <w:numId w:val="2"/>
              </w:numPr>
              <w:tabs>
                <w:tab w:val="clear" w:pos="0"/>
              </w:tabs>
              <w:jc w:val="left"/>
              <w:rPr>
                <w:rFonts w:ascii="Calibri" w:hAnsi="Calibri"/>
                <w:b/>
                <w:b/>
                <w:bCs/>
                <w:color w:val="0D0D0D"/>
              </w:rPr>
            </w:pPr>
            <w:r>
              <w:rPr>
                <w:rFonts w:ascii="Calibri" w:hAnsi="Calibri"/>
                <w:b/>
                <w:bCs/>
                <w:color w:val="0D0D0D"/>
              </w:rPr>
              <w:t>MANUTENZIONE DEL PATRIMONIO IMMOBILIARE</w:t>
            </w:r>
          </w:p>
        </w:tc>
      </w:tr>
    </w:tbl>
    <w:p>
      <w:pPr>
        <w:pStyle w:val="Normal"/>
        <w:rPr>
          <w:bCs/>
        </w:rPr>
      </w:pPr>
      <w:r>
        <w:rPr>
          <w:bCs/>
        </w:rPr>
      </w:r>
    </w:p>
    <w:p>
      <w:pPr>
        <w:pStyle w:val="Normal"/>
        <w:rPr>
          <w:sz w:val="22"/>
          <w:szCs w:val="22"/>
        </w:rPr>
      </w:pPr>
      <w:r>
        <w:rPr>
          <w:bCs/>
        </w:rPr>
        <w:t xml:space="preserve">DESCRIZIONE GENERALE DEI PROGRAMMI: </w:t>
      </w:r>
      <w:r>
        <w:rPr>
          <w:sz w:val="22"/>
          <w:szCs w:val="22"/>
        </w:rPr>
        <w:t>Adeguamento e potenziamento delle strutture immobiliari esistenti alle normative di sicurezza, abbattimento delle barriere architettoniche per incentivarne l’utilizzo, miglioramento e implementazione dell’esistente per valorizzare il patrimonio Comunale.</w:t>
      </w:r>
    </w:p>
    <w:p>
      <w:pPr>
        <w:pStyle w:val="Normal"/>
        <w:rPr>
          <w:sz w:val="22"/>
          <w:szCs w:val="22"/>
        </w:rPr>
      </w:pPr>
      <w:r>
        <w:rPr>
          <w:sz w:val="22"/>
          <w:szCs w:val="22"/>
        </w:rPr>
        <w:t>Il programma di intervento consiste nell’attivazione, anno per anno, degli interventi individuati dagli atti programmatori dell’Amministrazione, anche se di importo minore a 100.000,00 € non rientranti nella programmazione triennale, come compiutamente elencati nel PEG di settore.</w:t>
      </w:r>
    </w:p>
    <w:p>
      <w:pPr>
        <w:pStyle w:val="Normal"/>
        <w:rPr>
          <w:sz w:val="22"/>
          <w:szCs w:val="22"/>
        </w:rPr>
      </w:pPr>
      <w:r>
        <w:rPr>
          <w:sz w:val="22"/>
          <w:szCs w:val="22"/>
        </w:rPr>
        <w:t>Nel programma rimangono compresi anche i lavori già appaltati ed in corso di realizzazione per l’anno 2021.</w:t>
      </w:r>
    </w:p>
    <w:p>
      <w:pPr>
        <w:pStyle w:val="Normal"/>
        <w:rPr>
          <w:color w:val="000081"/>
          <w:szCs w:val="13"/>
          <w:highlight w:val="yellow"/>
        </w:rPr>
      </w:pPr>
      <w:r>
        <w:rPr>
          <w:color w:val="000081"/>
          <w:szCs w:val="13"/>
          <w:highlight w:val="yellow"/>
        </w:rPr>
      </w:r>
    </w:p>
    <w:p>
      <w:pPr>
        <w:pStyle w:val="Normal"/>
        <w:rPr>
          <w:b/>
          <w:b/>
          <w:bCs/>
          <w:sz w:val="28"/>
          <w:szCs w:val="28"/>
        </w:rPr>
      </w:pPr>
      <w:r>
        <w:rPr>
          <w:b/>
          <w:bCs/>
          <w:sz w:val="28"/>
          <w:szCs w:val="28"/>
        </w:rPr>
        <w:t>Obiettivi principali:</w:t>
      </w:r>
    </w:p>
    <w:p>
      <w:pPr>
        <w:pStyle w:val="Normal"/>
        <w:rPr>
          <w:b/>
          <w:b/>
          <w:bCs/>
          <w:sz w:val="28"/>
          <w:szCs w:val="28"/>
        </w:rPr>
      </w:pPr>
      <w:r>
        <w:rPr>
          <w:b/>
          <w:bCs/>
          <w:sz w:val="28"/>
          <w:szCs w:val="28"/>
        </w:rPr>
      </w:r>
    </w:p>
    <w:p>
      <w:pPr>
        <w:pStyle w:val="Normal"/>
        <w:rPr>
          <w:b/>
          <w:b/>
          <w:bCs/>
          <w:sz w:val="28"/>
          <w:szCs w:val="28"/>
        </w:rPr>
      </w:pPr>
      <w:r>
        <w:rPr>
          <w:b/>
          <w:bCs/>
          <w:sz w:val="28"/>
          <w:szCs w:val="28"/>
        </w:rPr>
        <w:t>1. POTENZIAMENTO DEL PATRIMONIO IMMOBILIARE</w:t>
      </w:r>
    </w:p>
    <w:p>
      <w:pPr>
        <w:pStyle w:val="Normal"/>
        <w:rPr>
          <w:color w:val="000000"/>
          <w:sz w:val="22"/>
          <w:szCs w:val="22"/>
        </w:rPr>
      </w:pPr>
      <w:r>
        <w:rPr>
          <w:color w:val="000000"/>
          <w:sz w:val="22"/>
          <w:szCs w:val="22"/>
        </w:rPr>
        <w:t>Con l'attuazione del presente programma si intende intervenire sulle strutture Comunali mediante un insieme di opere di miglioramento e implementazione dell’esistente per valorizzare il patrimonio e le sue strutture, sviluppandolo negli utilizzi specifici, per mettere a disposizione della collettività spazi funzionali da poter fruire in sicurezza e senza problemi di accessibilità.</w:t>
      </w:r>
    </w:p>
    <w:p>
      <w:pPr>
        <w:pStyle w:val="Normal"/>
        <w:rPr>
          <w:color w:val="000000"/>
          <w:sz w:val="22"/>
          <w:szCs w:val="22"/>
        </w:rPr>
      </w:pPr>
      <w:r>
        <w:rPr>
          <w:color w:val="000000"/>
          <w:sz w:val="22"/>
          <w:szCs w:val="22"/>
        </w:rPr>
        <w:t>La realizzazione delle opere infrastrutturali previste comporterà un notevole miglioramento del patrimonio immobiliare e dovrà procedere di pari passo con il mantenimento delle peculiarità di quanto esistente, da preservare mediante un attento lavoro di manutenzione.</w:t>
      </w:r>
    </w:p>
    <w:p>
      <w:pPr>
        <w:pStyle w:val="Normal"/>
        <w:rPr>
          <w:color w:val="000000"/>
          <w:sz w:val="22"/>
          <w:szCs w:val="22"/>
        </w:rPr>
      </w:pPr>
      <w:r>
        <w:rPr>
          <w:color w:val="000000"/>
          <w:sz w:val="22"/>
          <w:szCs w:val="22"/>
        </w:rPr>
      </w:r>
    </w:p>
    <w:p>
      <w:pPr>
        <w:pStyle w:val="Normal"/>
        <w:rPr>
          <w:b/>
          <w:b/>
          <w:bCs/>
          <w:color w:val="000000"/>
        </w:rPr>
      </w:pPr>
      <w:r>
        <w:rPr>
          <w:b/>
          <w:bCs/>
          <w:color w:val="000000"/>
        </w:rPr>
        <w:t>Servizi coinvolti:</w:t>
      </w:r>
    </w:p>
    <w:p>
      <w:pPr>
        <w:pStyle w:val="Normal"/>
        <w:rPr>
          <w:b/>
          <w:b/>
          <w:bCs/>
          <w:color w:val="000000"/>
        </w:rPr>
      </w:pPr>
      <w:r>
        <w:rPr>
          <w:b/>
          <w:bCs/>
          <w:color w:val="000000"/>
        </w:rPr>
      </w:r>
    </w:p>
    <w:p>
      <w:pPr>
        <w:pStyle w:val="Normal"/>
        <w:rPr>
          <w:color w:val="000000"/>
        </w:rPr>
      </w:pPr>
      <w:r>
        <w:rPr>
          <w:color w:val="000000"/>
        </w:rPr>
        <w:t>Servizio Tecnico</w:t>
      </w:r>
    </w:p>
    <w:p>
      <w:pPr>
        <w:pStyle w:val="Normal"/>
        <w:rPr>
          <w:b/>
          <w:b/>
          <w:bCs/>
          <w:color w:val="000000"/>
        </w:rPr>
      </w:pPr>
      <w:r>
        <w:rPr>
          <w:b/>
          <w:bCs/>
          <w:color w:val="000000"/>
        </w:rPr>
      </w:r>
    </w:p>
    <w:p>
      <w:pPr>
        <w:pStyle w:val="Normal"/>
        <w:rPr>
          <w:b/>
          <w:b/>
          <w:bCs/>
          <w:color w:val="000000"/>
        </w:rPr>
      </w:pPr>
      <w:r>
        <w:rPr>
          <w:b/>
          <w:bCs/>
          <w:color w:val="000000"/>
        </w:rPr>
        <w:t>Indicatore temporale e quantitativo:</w:t>
      </w:r>
    </w:p>
    <w:p>
      <w:pPr>
        <w:pStyle w:val="Normal"/>
        <w:rPr>
          <w:b/>
          <w:b/>
          <w:bCs/>
          <w:caps/>
          <w:color w:val="4F6228"/>
          <w:szCs w:val="16"/>
          <w:highlight w:val="yellow"/>
        </w:rPr>
      </w:pPr>
      <w:r>
        <w:rPr>
          <w:b/>
          <w:bCs/>
          <w:caps/>
          <w:color w:val="4F6228"/>
          <w:szCs w:val="16"/>
          <w:highlight w:val="yellow"/>
        </w:rPr>
      </w:r>
    </w:p>
    <w:p>
      <w:pPr>
        <w:pStyle w:val="Normal"/>
        <w:rPr>
          <w:b/>
          <w:b/>
          <w:bCs/>
          <w:caps/>
          <w:color w:val="4F6228"/>
          <w:szCs w:val="16"/>
          <w:highlight w:val="yellow"/>
        </w:rPr>
      </w:pPr>
      <w:r>
        <w:rPr>
          <w:b/>
          <w:bCs/>
          <w:caps/>
          <w:color w:val="4F6228"/>
          <w:szCs w:val="16"/>
          <w:highlight w:val="yellow"/>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rventi previsti dall’elenco</w:t>
            </w:r>
          </w:p>
          <w:p>
            <w:pPr>
              <w:pStyle w:val="Normal"/>
              <w:widowControl w:val="false"/>
              <w:rPr/>
            </w:pPr>
            <w:r>
              <w:rPr>
                <w:sz w:val="22"/>
                <w:szCs w:val="22"/>
              </w:rPr>
              <w:t>annuale dei Lavori Pubblici per</w:t>
            </w:r>
          </w:p>
          <w:p>
            <w:pPr>
              <w:pStyle w:val="Normal"/>
              <w:widowControl w:val="false"/>
              <w:rPr/>
            </w:pPr>
            <w:r>
              <w:rPr>
                <w:sz w:val="22"/>
                <w:szCs w:val="22"/>
              </w:rPr>
              <w:t>l’anno 2020 e delle opere di</w:t>
            </w:r>
          </w:p>
          <w:p>
            <w:pPr>
              <w:pStyle w:val="Normal"/>
              <w:widowControl w:val="false"/>
              <w:rPr/>
            </w:pPr>
            <w:r>
              <w:rPr>
                <w:sz w:val="22"/>
                <w:szCs w:val="22"/>
              </w:rPr>
              <w:t>importo &lt;100.000,00 € inserite nel bilancio Annua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rventi previsti dall’elenco</w:t>
            </w:r>
          </w:p>
          <w:p>
            <w:pPr>
              <w:pStyle w:val="Normal"/>
              <w:widowControl w:val="false"/>
              <w:rPr/>
            </w:pPr>
            <w:r>
              <w:rPr>
                <w:sz w:val="22"/>
                <w:szCs w:val="22"/>
              </w:rPr>
              <w:t>annuale dei Lavori Pubblici (2°</w:t>
            </w:r>
          </w:p>
          <w:p>
            <w:pPr>
              <w:pStyle w:val="Normal"/>
              <w:widowControl w:val="false"/>
              <w:rPr/>
            </w:pPr>
            <w:r>
              <w:rPr>
                <w:sz w:val="22"/>
                <w:szCs w:val="22"/>
              </w:rPr>
              <w:t>anno Triennale LL.PP.</w:t>
            </w:r>
          </w:p>
          <w:p>
            <w:pPr>
              <w:pStyle w:val="Normal"/>
              <w:widowControl w:val="false"/>
              <w:rPr/>
            </w:pPr>
            <w:r>
              <w:rPr>
                <w:sz w:val="22"/>
                <w:szCs w:val="22"/>
              </w:rPr>
              <w:t>2020/20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Interventi previsti dall’elenco</w:t>
            </w:r>
          </w:p>
          <w:p>
            <w:pPr>
              <w:pStyle w:val="Normal"/>
              <w:widowControl w:val="false"/>
              <w:rPr/>
            </w:pPr>
            <w:r>
              <w:rPr>
                <w:sz w:val="22"/>
                <w:szCs w:val="22"/>
              </w:rPr>
              <w:t>annuale dei Lavori Pubblici (3°</w:t>
            </w:r>
          </w:p>
          <w:p>
            <w:pPr>
              <w:pStyle w:val="Normal"/>
              <w:widowControl w:val="false"/>
              <w:rPr/>
            </w:pPr>
            <w:r>
              <w:rPr>
                <w:sz w:val="22"/>
                <w:szCs w:val="22"/>
              </w:rPr>
              <w:t>anno Triennale LL.PP.</w:t>
            </w:r>
          </w:p>
          <w:p>
            <w:pPr>
              <w:pStyle w:val="Normal"/>
              <w:widowControl w:val="false"/>
              <w:rPr/>
            </w:pPr>
            <w:r>
              <w:rPr>
                <w:sz w:val="22"/>
                <w:szCs w:val="22"/>
              </w:rPr>
              <w:t>2020/2022)</w:t>
            </w:r>
          </w:p>
        </w:tc>
      </w:tr>
    </w:tbl>
    <w:p>
      <w:pPr>
        <w:pStyle w:val="Normal"/>
        <w:rPr>
          <w:b/>
          <w:b/>
          <w:bCs/>
          <w:caps/>
          <w:color w:val="4F6228"/>
          <w:szCs w:val="16"/>
          <w:highlight w:val="yellow"/>
        </w:rPr>
      </w:pPr>
      <w:r>
        <w:rPr>
          <w:b/>
          <w:bCs/>
          <w:caps/>
          <w:color w:val="4F6228"/>
          <w:szCs w:val="16"/>
          <w:highlight w:val="yellow"/>
        </w:rPr>
      </w:r>
    </w:p>
    <w:p>
      <w:pPr>
        <w:pStyle w:val="Normal"/>
        <w:rPr>
          <w:b/>
          <w:b/>
          <w:bCs/>
          <w:caps/>
          <w:color w:val="4F6228"/>
          <w:szCs w:val="16"/>
          <w:highlight w:val="yellow"/>
        </w:rPr>
      </w:pPr>
      <w:r>
        <w:rPr>
          <w:b/>
          <w:bCs/>
          <w:caps/>
          <w:color w:val="4F6228"/>
          <w:szCs w:val="16"/>
          <w:highlight w:val="yellow"/>
        </w:rPr>
      </w:r>
    </w:p>
    <w:p>
      <w:pPr>
        <w:pStyle w:val="Normal"/>
        <w:rPr>
          <w:b/>
          <w:b/>
          <w:bCs/>
          <w:sz w:val="28"/>
          <w:szCs w:val="28"/>
        </w:rPr>
      </w:pPr>
      <w:r>
        <w:rPr>
          <w:b/>
          <w:bCs/>
          <w:sz w:val="28"/>
          <w:szCs w:val="28"/>
        </w:rPr>
        <w:t>2. MANUTENZIONE DEL PATRIMONIO IMMOBILIARE</w:t>
      </w:r>
    </w:p>
    <w:p>
      <w:pPr>
        <w:pStyle w:val="Normal"/>
        <w:rPr>
          <w:b/>
          <w:b/>
          <w:bCs/>
          <w:sz w:val="28"/>
          <w:szCs w:val="28"/>
        </w:rPr>
      </w:pPr>
      <w:r>
        <w:rPr>
          <w:b/>
          <w:bCs/>
          <w:sz w:val="28"/>
          <w:szCs w:val="28"/>
        </w:rPr>
      </w:r>
    </w:p>
    <w:p>
      <w:pPr>
        <w:pStyle w:val="Normal"/>
        <w:rPr>
          <w:color w:val="000000"/>
          <w:sz w:val="22"/>
          <w:szCs w:val="22"/>
        </w:rPr>
      </w:pPr>
      <w:r>
        <w:rPr>
          <w:color w:val="000000"/>
          <w:sz w:val="22"/>
          <w:szCs w:val="22"/>
        </w:rPr>
        <w:t>Con l'attuazione del presente programma si intende adeguare e mantenere in efficienza il patrimonio immobiliare dell'Ente al fine di poter mettere a disposizione della collettività spazi funzionali da poter fruire in sicurezza e senza problemi di accessibilità preservandoli mediante un attento lavoro di manutenzione.</w:t>
      </w:r>
    </w:p>
    <w:p>
      <w:pPr>
        <w:pStyle w:val="Normal"/>
        <w:rPr>
          <w:color w:val="000000"/>
          <w:sz w:val="22"/>
          <w:szCs w:val="22"/>
        </w:rPr>
      </w:pPr>
      <w:r>
        <w:rPr>
          <w:color w:val="000000"/>
          <w:sz w:val="22"/>
          <w:szCs w:val="22"/>
        </w:rPr>
        <w:t>Il mantenimento delle caratteristiche di fruibilità delle infrastrutture (parchi strade, edifici) dovrà tendere al miglioramento delle stesse e dovrà procedere di pari passo con lo sviluppo dei nuovi interventi di implementazione.</w:t>
      </w:r>
    </w:p>
    <w:p>
      <w:pPr>
        <w:pStyle w:val="Normal"/>
        <w:rPr>
          <w:color w:val="000000"/>
          <w:sz w:val="22"/>
          <w:szCs w:val="22"/>
        </w:rPr>
      </w:pPr>
      <w:r>
        <w:rPr>
          <w:color w:val="000000"/>
          <w:sz w:val="22"/>
          <w:szCs w:val="22"/>
        </w:rPr>
        <w:t>In particolare lo sviluppo temporale delle manutenzioni al verde pubblico dovrà migliorare nelle frequenze di intervento.</w:t>
      </w:r>
    </w:p>
    <w:p>
      <w:pPr>
        <w:pStyle w:val="Normal"/>
        <w:rPr>
          <w:b/>
          <w:b/>
          <w:bCs/>
          <w:color w:val="000000"/>
        </w:rPr>
      </w:pPr>
      <w:r>
        <w:rPr>
          <w:b/>
          <w:bCs/>
          <w:color w:val="000000"/>
        </w:rPr>
      </w:r>
    </w:p>
    <w:p>
      <w:pPr>
        <w:pStyle w:val="Normal"/>
        <w:rPr>
          <w:b/>
          <w:b/>
          <w:bCs/>
          <w:color w:val="000000"/>
        </w:rPr>
      </w:pPr>
      <w:r>
        <w:rPr>
          <w:b/>
          <w:bCs/>
          <w:color w:val="000000"/>
        </w:rPr>
        <w:t>Servizi coinvolti:</w:t>
      </w:r>
    </w:p>
    <w:p>
      <w:pPr>
        <w:pStyle w:val="Normal"/>
        <w:rPr>
          <w:b/>
          <w:b/>
          <w:bCs/>
          <w:color w:val="000000"/>
        </w:rPr>
      </w:pPr>
      <w:r>
        <w:rPr>
          <w:b/>
          <w:bCs/>
          <w:color w:val="000000"/>
        </w:rPr>
      </w:r>
    </w:p>
    <w:p>
      <w:pPr>
        <w:pStyle w:val="Normal"/>
        <w:rPr>
          <w:color w:val="000000"/>
        </w:rPr>
      </w:pPr>
      <w:r>
        <w:rPr>
          <w:color w:val="000000"/>
        </w:rPr>
        <w:t>Servizio Tecnico</w:t>
      </w:r>
    </w:p>
    <w:p>
      <w:pPr>
        <w:pStyle w:val="Normal"/>
        <w:rPr>
          <w:color w:val="000000"/>
        </w:rPr>
      </w:pPr>
      <w:r>
        <w:rPr>
          <w:color w:val="000000"/>
        </w:rPr>
      </w:r>
    </w:p>
    <w:p>
      <w:pPr>
        <w:pStyle w:val="Normal"/>
        <w:rPr>
          <w:b/>
          <w:b/>
          <w:bCs/>
          <w:color w:val="000000"/>
          <w:sz w:val="22"/>
          <w:szCs w:val="22"/>
        </w:rPr>
      </w:pPr>
      <w:r>
        <w:rPr>
          <w:b/>
          <w:bCs/>
          <w:color w:val="000000"/>
          <w:sz w:val="22"/>
          <w:szCs w:val="22"/>
        </w:rPr>
        <w:t>Indicatore temporale e quantitativo:</w:t>
      </w:r>
    </w:p>
    <w:p>
      <w:pPr>
        <w:pStyle w:val="Normal"/>
        <w:rPr>
          <w:rFonts w:ascii="Tahoma" w:hAnsi="Tahoma" w:cs="Tahoma"/>
          <w:b/>
          <w:b/>
          <w:bCs/>
          <w:color w:val="000000"/>
          <w:sz w:val="22"/>
          <w:szCs w:val="22"/>
        </w:rPr>
      </w:pPr>
      <w:r>
        <w:rPr>
          <w:rFonts w:cs="Tahoma" w:ascii="Tahoma" w:hAnsi="Tahoma"/>
          <w:b/>
          <w:bCs/>
          <w:color w:val="000000"/>
          <w:sz w:val="22"/>
          <w:szCs w:val="22"/>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volgimento dei servizi di</w:t>
            </w:r>
          </w:p>
          <w:p>
            <w:pPr>
              <w:pStyle w:val="Normal"/>
              <w:widowControl w:val="false"/>
              <w:rPr/>
            </w:pPr>
            <w:r>
              <w:rPr>
                <w:sz w:val="22"/>
                <w:szCs w:val="22"/>
              </w:rPr>
              <w:t>manutenzione in economia</w:t>
            </w:r>
          </w:p>
          <w:p>
            <w:pPr>
              <w:pStyle w:val="Normal"/>
              <w:widowControl w:val="false"/>
              <w:rPr/>
            </w:pPr>
            <w:r>
              <w:rPr>
                <w:sz w:val="22"/>
                <w:szCs w:val="22"/>
              </w:rPr>
              <w:t>del verde Pubblico, nel</w:t>
            </w:r>
          </w:p>
          <w:p>
            <w:pPr>
              <w:pStyle w:val="Normal"/>
              <w:widowControl w:val="false"/>
              <w:rPr/>
            </w:pPr>
            <w:r>
              <w:rPr>
                <w:sz w:val="22"/>
                <w:szCs w:val="22"/>
              </w:rPr>
              <w:t>periodo aprile- novembre,</w:t>
            </w:r>
          </w:p>
          <w:p>
            <w:pPr>
              <w:pStyle w:val="Normal"/>
              <w:widowControl w:val="false"/>
              <w:rPr/>
            </w:pPr>
            <w:r>
              <w:rPr>
                <w:sz w:val="22"/>
                <w:szCs w:val="22"/>
              </w:rPr>
              <w:t>garantendo il compimento</w:t>
            </w:r>
          </w:p>
          <w:p>
            <w:pPr>
              <w:pStyle w:val="Normal"/>
              <w:widowControl w:val="false"/>
              <w:rPr/>
            </w:pPr>
            <w:r>
              <w:rPr>
                <w:sz w:val="22"/>
                <w:szCs w:val="22"/>
              </w:rPr>
              <w:t>di ogni singolo intervento</w:t>
            </w:r>
          </w:p>
          <w:p>
            <w:pPr>
              <w:pStyle w:val="Normal"/>
              <w:widowControl w:val="false"/>
              <w:rPr/>
            </w:pPr>
            <w:r>
              <w:rPr>
                <w:sz w:val="22"/>
                <w:szCs w:val="22"/>
              </w:rPr>
              <w:t>entro giorni 4</w:t>
            </w:r>
            <w:r>
              <w:rPr>
                <w:b/>
                <w:bCs/>
                <w:sz w:val="22"/>
                <w:szCs w:val="22"/>
              </w:rPr>
              <w:t xml:space="preserve"> </w:t>
            </w:r>
            <w:r>
              <w:rPr>
                <w:sz w:val="22"/>
                <w:szCs w:val="22"/>
              </w:rPr>
              <w:t>dall’ordine di</w:t>
            </w:r>
          </w:p>
          <w:p>
            <w:pPr>
              <w:pStyle w:val="Normal"/>
              <w:widowControl w:val="false"/>
              <w:rPr/>
            </w:pPr>
            <w:r>
              <w:rPr>
                <w:sz w:val="22"/>
                <w:szCs w:val="22"/>
              </w:rPr>
              <w:t>esecuzione:</w:t>
            </w:r>
          </w:p>
          <w:p>
            <w:pPr>
              <w:pStyle w:val="Normal"/>
              <w:widowControl w:val="false"/>
              <w:rPr/>
            </w:pPr>
            <w:r>
              <w:rPr>
                <w:sz w:val="22"/>
                <w:szCs w:val="22"/>
              </w:rPr>
              <w:t>n. 8 interventi di sfalcio</w:t>
            </w:r>
          </w:p>
          <w:p>
            <w:pPr>
              <w:pStyle w:val="Normal"/>
              <w:widowControl w:val="false"/>
              <w:rPr/>
            </w:pPr>
            <w:r>
              <w:rPr>
                <w:sz w:val="22"/>
                <w:szCs w:val="22"/>
              </w:rPr>
              <w:t>aree verdi</w:t>
            </w:r>
          </w:p>
          <w:p>
            <w:pPr>
              <w:pStyle w:val="Normal"/>
              <w:widowControl w:val="false"/>
              <w:rPr/>
            </w:pPr>
            <w:r>
              <w:rPr>
                <w:sz w:val="22"/>
                <w:szCs w:val="22"/>
              </w:rPr>
              <w:t>n. 6 interventi di raccolta</w:t>
            </w:r>
          </w:p>
          <w:p>
            <w:pPr>
              <w:pStyle w:val="Normal"/>
              <w:widowControl w:val="false"/>
              <w:rPr/>
            </w:pPr>
            <w:r>
              <w:rPr>
                <w:sz w:val="22"/>
                <w:szCs w:val="22"/>
              </w:rPr>
              <w:t>fogliame</w:t>
            </w:r>
          </w:p>
          <w:p>
            <w:pPr>
              <w:pStyle w:val="Normal"/>
              <w:widowControl w:val="false"/>
              <w:rPr/>
            </w:pPr>
            <w:r>
              <w:rPr>
                <w:sz w:val="22"/>
                <w:szCs w:val="22"/>
              </w:rPr>
              <w:t>n° 3 intervento di potatura</w:t>
            </w:r>
          </w:p>
          <w:p>
            <w:pPr>
              <w:pStyle w:val="Normal"/>
              <w:widowControl w:val="false"/>
              <w:rPr/>
            </w:pPr>
            <w:r>
              <w:rPr>
                <w:sz w:val="22"/>
                <w:szCs w:val="22"/>
              </w:rPr>
              <w:t>siepi.</w:t>
            </w:r>
          </w:p>
          <w:p>
            <w:pPr>
              <w:pStyle w:val="Normal"/>
              <w:widowControl w:val="false"/>
              <w:rPr/>
            </w:pPr>
            <w:r>
              <w:rPr>
                <w:sz w:val="22"/>
                <w:szCs w:val="22"/>
              </w:rPr>
              <w:t>n° 6 interventi di sfalcio</w:t>
            </w:r>
          </w:p>
          <w:p>
            <w:pPr>
              <w:pStyle w:val="Normal"/>
              <w:widowControl w:val="false"/>
              <w:rPr/>
            </w:pPr>
            <w:r>
              <w:rPr>
                <w:sz w:val="22"/>
                <w:szCs w:val="22"/>
              </w:rPr>
              <w:t>dei cigli stradal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volgimento dei servizi di</w:t>
            </w:r>
          </w:p>
          <w:p>
            <w:pPr>
              <w:pStyle w:val="Normal"/>
              <w:widowControl w:val="false"/>
              <w:rPr/>
            </w:pPr>
            <w:r>
              <w:rPr>
                <w:sz w:val="22"/>
                <w:szCs w:val="22"/>
              </w:rPr>
              <w:t>manutenzione in economia</w:t>
            </w:r>
          </w:p>
          <w:p>
            <w:pPr>
              <w:pStyle w:val="Normal"/>
              <w:widowControl w:val="false"/>
              <w:rPr/>
            </w:pPr>
            <w:r>
              <w:rPr>
                <w:sz w:val="22"/>
                <w:szCs w:val="22"/>
              </w:rPr>
              <w:t>del verde Pubblico, nel</w:t>
            </w:r>
          </w:p>
          <w:p>
            <w:pPr>
              <w:pStyle w:val="Normal"/>
              <w:widowControl w:val="false"/>
              <w:rPr/>
            </w:pPr>
            <w:r>
              <w:rPr>
                <w:sz w:val="22"/>
                <w:szCs w:val="22"/>
              </w:rPr>
              <w:t>periodo aprile- novembre,</w:t>
            </w:r>
          </w:p>
          <w:p>
            <w:pPr>
              <w:pStyle w:val="Normal"/>
              <w:widowControl w:val="false"/>
              <w:rPr/>
            </w:pPr>
            <w:r>
              <w:rPr>
                <w:sz w:val="22"/>
                <w:szCs w:val="22"/>
              </w:rPr>
              <w:t>garantendo il compimento</w:t>
            </w:r>
          </w:p>
          <w:p>
            <w:pPr>
              <w:pStyle w:val="Normal"/>
              <w:widowControl w:val="false"/>
              <w:rPr/>
            </w:pPr>
            <w:r>
              <w:rPr>
                <w:sz w:val="22"/>
                <w:szCs w:val="22"/>
              </w:rPr>
              <w:t>di ogni singolo intervento</w:t>
            </w:r>
          </w:p>
          <w:p>
            <w:pPr>
              <w:pStyle w:val="Normal"/>
              <w:widowControl w:val="false"/>
              <w:rPr/>
            </w:pPr>
            <w:r>
              <w:rPr>
                <w:sz w:val="22"/>
                <w:szCs w:val="22"/>
              </w:rPr>
              <w:t>entro giorni 4</w:t>
            </w:r>
            <w:r>
              <w:rPr>
                <w:b/>
                <w:bCs/>
                <w:sz w:val="22"/>
                <w:szCs w:val="22"/>
              </w:rPr>
              <w:t xml:space="preserve"> </w:t>
            </w:r>
            <w:r>
              <w:rPr>
                <w:sz w:val="22"/>
                <w:szCs w:val="22"/>
              </w:rPr>
              <w:t>dall’ordine di</w:t>
            </w:r>
          </w:p>
          <w:p>
            <w:pPr>
              <w:pStyle w:val="Normal"/>
              <w:widowControl w:val="false"/>
              <w:rPr/>
            </w:pPr>
            <w:r>
              <w:rPr>
                <w:sz w:val="22"/>
                <w:szCs w:val="22"/>
              </w:rPr>
              <w:t>esecuzione:</w:t>
            </w:r>
          </w:p>
          <w:p>
            <w:pPr>
              <w:pStyle w:val="Normal"/>
              <w:widowControl w:val="false"/>
              <w:rPr/>
            </w:pPr>
            <w:r>
              <w:rPr>
                <w:sz w:val="22"/>
                <w:szCs w:val="22"/>
              </w:rPr>
              <w:t>n. 8 interventi di sfalcio</w:t>
            </w:r>
          </w:p>
          <w:p>
            <w:pPr>
              <w:pStyle w:val="Normal"/>
              <w:widowControl w:val="false"/>
              <w:rPr/>
            </w:pPr>
            <w:r>
              <w:rPr>
                <w:sz w:val="22"/>
                <w:szCs w:val="22"/>
              </w:rPr>
              <w:t>aree verdi</w:t>
            </w:r>
          </w:p>
          <w:p>
            <w:pPr>
              <w:pStyle w:val="Normal"/>
              <w:widowControl w:val="false"/>
              <w:rPr/>
            </w:pPr>
            <w:r>
              <w:rPr>
                <w:sz w:val="22"/>
                <w:szCs w:val="22"/>
              </w:rPr>
              <w:t>n. 6 interventi di raccolta</w:t>
            </w:r>
          </w:p>
          <w:p>
            <w:pPr>
              <w:pStyle w:val="Normal"/>
              <w:widowControl w:val="false"/>
              <w:rPr/>
            </w:pPr>
            <w:r>
              <w:rPr>
                <w:sz w:val="22"/>
                <w:szCs w:val="22"/>
              </w:rPr>
              <w:t>fogliame</w:t>
            </w:r>
          </w:p>
          <w:p>
            <w:pPr>
              <w:pStyle w:val="Normal"/>
              <w:widowControl w:val="false"/>
              <w:rPr/>
            </w:pPr>
            <w:r>
              <w:rPr>
                <w:sz w:val="22"/>
                <w:szCs w:val="22"/>
              </w:rPr>
              <w:t>n° 3 intervento di potatura</w:t>
            </w:r>
          </w:p>
          <w:p>
            <w:pPr>
              <w:pStyle w:val="Normal"/>
              <w:widowControl w:val="false"/>
              <w:rPr/>
            </w:pPr>
            <w:r>
              <w:rPr>
                <w:sz w:val="22"/>
                <w:szCs w:val="22"/>
              </w:rPr>
              <w:t>siepi.</w:t>
            </w:r>
          </w:p>
          <w:p>
            <w:pPr>
              <w:pStyle w:val="Normal"/>
              <w:widowControl w:val="false"/>
              <w:rPr/>
            </w:pPr>
            <w:r>
              <w:rPr>
                <w:sz w:val="22"/>
                <w:szCs w:val="22"/>
              </w:rPr>
              <w:t>n° 6 interventi di sfalcio</w:t>
            </w:r>
          </w:p>
          <w:p>
            <w:pPr>
              <w:pStyle w:val="Normal"/>
              <w:widowControl w:val="false"/>
              <w:rPr/>
            </w:pPr>
            <w:r>
              <w:rPr>
                <w:sz w:val="22"/>
                <w:szCs w:val="22"/>
              </w:rPr>
              <w:t>dei cigli stradal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Svolgimento dei servizi di</w:t>
            </w:r>
          </w:p>
          <w:p>
            <w:pPr>
              <w:pStyle w:val="Normal"/>
              <w:widowControl w:val="false"/>
              <w:rPr/>
            </w:pPr>
            <w:r>
              <w:rPr>
                <w:sz w:val="22"/>
                <w:szCs w:val="22"/>
              </w:rPr>
              <w:t>manutenzione in economia</w:t>
            </w:r>
          </w:p>
          <w:p>
            <w:pPr>
              <w:pStyle w:val="Normal"/>
              <w:widowControl w:val="false"/>
              <w:rPr/>
            </w:pPr>
            <w:r>
              <w:rPr>
                <w:sz w:val="22"/>
                <w:szCs w:val="22"/>
              </w:rPr>
              <w:t>del verde Pubblico, nel</w:t>
            </w:r>
          </w:p>
          <w:p>
            <w:pPr>
              <w:pStyle w:val="Normal"/>
              <w:widowControl w:val="false"/>
              <w:rPr/>
            </w:pPr>
            <w:r>
              <w:rPr>
                <w:sz w:val="22"/>
                <w:szCs w:val="22"/>
              </w:rPr>
              <w:t>periodo aprile- novembre,</w:t>
            </w:r>
          </w:p>
          <w:p>
            <w:pPr>
              <w:pStyle w:val="Normal"/>
              <w:widowControl w:val="false"/>
              <w:rPr/>
            </w:pPr>
            <w:r>
              <w:rPr>
                <w:sz w:val="22"/>
                <w:szCs w:val="22"/>
              </w:rPr>
              <w:t>garantendo il compimento di</w:t>
            </w:r>
          </w:p>
          <w:p>
            <w:pPr>
              <w:pStyle w:val="Normal"/>
              <w:widowControl w:val="false"/>
              <w:rPr/>
            </w:pPr>
            <w:r>
              <w:rPr>
                <w:sz w:val="22"/>
                <w:szCs w:val="22"/>
              </w:rPr>
              <w:t>ogni singolo intervento entro</w:t>
            </w:r>
          </w:p>
          <w:p>
            <w:pPr>
              <w:pStyle w:val="Normal"/>
              <w:widowControl w:val="false"/>
              <w:rPr/>
            </w:pPr>
            <w:r>
              <w:rPr>
                <w:sz w:val="22"/>
                <w:szCs w:val="22"/>
              </w:rPr>
              <w:t xml:space="preserve">giorni </w:t>
            </w:r>
            <w:r>
              <w:rPr>
                <w:b/>
                <w:bCs/>
                <w:sz w:val="22"/>
                <w:szCs w:val="22"/>
              </w:rPr>
              <w:t xml:space="preserve">4 </w:t>
            </w:r>
            <w:r>
              <w:rPr>
                <w:sz w:val="22"/>
                <w:szCs w:val="22"/>
              </w:rPr>
              <w:t>dall’ordine di</w:t>
            </w:r>
          </w:p>
          <w:p>
            <w:pPr>
              <w:pStyle w:val="Normal"/>
              <w:widowControl w:val="false"/>
              <w:rPr/>
            </w:pPr>
            <w:r>
              <w:rPr>
                <w:sz w:val="22"/>
                <w:szCs w:val="22"/>
              </w:rPr>
              <w:t>esecuzione:</w:t>
            </w:r>
          </w:p>
          <w:p>
            <w:pPr>
              <w:pStyle w:val="Normal"/>
              <w:widowControl w:val="false"/>
              <w:rPr/>
            </w:pPr>
            <w:r>
              <w:rPr>
                <w:sz w:val="22"/>
                <w:szCs w:val="22"/>
              </w:rPr>
              <w:t>n. 8 interventi di sfalcio aree</w:t>
            </w:r>
          </w:p>
          <w:p>
            <w:pPr>
              <w:pStyle w:val="Normal"/>
              <w:widowControl w:val="false"/>
              <w:rPr/>
            </w:pPr>
            <w:r>
              <w:rPr>
                <w:sz w:val="22"/>
                <w:szCs w:val="22"/>
              </w:rPr>
              <w:t>verdi</w:t>
            </w:r>
          </w:p>
          <w:p>
            <w:pPr>
              <w:pStyle w:val="Normal"/>
              <w:widowControl w:val="false"/>
              <w:rPr/>
            </w:pPr>
            <w:r>
              <w:rPr>
                <w:sz w:val="22"/>
                <w:szCs w:val="22"/>
              </w:rPr>
              <w:t>n. 6  interventi di raccolta</w:t>
            </w:r>
          </w:p>
          <w:p>
            <w:pPr>
              <w:pStyle w:val="Normal"/>
              <w:widowControl w:val="false"/>
              <w:rPr/>
            </w:pPr>
            <w:r>
              <w:rPr>
                <w:sz w:val="22"/>
                <w:szCs w:val="22"/>
              </w:rPr>
              <w:t>fogliame</w:t>
            </w:r>
          </w:p>
          <w:p>
            <w:pPr>
              <w:pStyle w:val="Normal"/>
              <w:widowControl w:val="false"/>
              <w:rPr/>
            </w:pPr>
            <w:r>
              <w:rPr>
                <w:sz w:val="22"/>
                <w:szCs w:val="22"/>
              </w:rPr>
              <w:t>n° 3 intervento di potatura</w:t>
            </w:r>
          </w:p>
          <w:p>
            <w:pPr>
              <w:pStyle w:val="Normal"/>
              <w:widowControl w:val="false"/>
              <w:rPr/>
            </w:pPr>
            <w:r>
              <w:rPr>
                <w:sz w:val="22"/>
                <w:szCs w:val="22"/>
              </w:rPr>
              <w:t>siepi.</w:t>
            </w:r>
          </w:p>
          <w:p>
            <w:pPr>
              <w:pStyle w:val="Normal"/>
              <w:widowControl w:val="false"/>
              <w:rPr/>
            </w:pPr>
            <w:r>
              <w:rPr>
                <w:sz w:val="22"/>
                <w:szCs w:val="22"/>
              </w:rPr>
              <w:t>n° 6 interventi di sfalcio dei</w:t>
            </w:r>
          </w:p>
          <w:p>
            <w:pPr>
              <w:pStyle w:val="Normal"/>
              <w:widowControl w:val="false"/>
              <w:rPr/>
            </w:pPr>
            <w:r>
              <w:rPr>
                <w:sz w:val="22"/>
                <w:szCs w:val="22"/>
              </w:rPr>
              <w:t>cigli stradali</w:t>
            </w:r>
          </w:p>
        </w:tc>
      </w:tr>
    </w:tbl>
    <w:p>
      <w:pPr>
        <w:pStyle w:val="Normal"/>
        <w:rPr>
          <w:b/>
          <w:b/>
          <w:bCs/>
          <w:caps/>
          <w:color w:val="4F6228"/>
          <w:szCs w:val="16"/>
          <w:highlight w:val="yellow"/>
        </w:rPr>
      </w:pPr>
      <w:r>
        <w:rPr>
          <w:b/>
          <w:bCs/>
          <w:caps/>
          <w:color w:val="4F6228"/>
          <w:szCs w:val="16"/>
          <w:highlight w:val="yellow"/>
        </w:rPr>
      </w:r>
    </w:p>
    <w:p>
      <w:pPr>
        <w:pStyle w:val="Normal"/>
        <w:rPr/>
      </w:pPr>
      <w:r>
        <w:rPr/>
        <w:t>OPERE PUBBLICHE</w:t>
      </w:r>
    </w:p>
    <w:p>
      <w:pPr>
        <w:pStyle w:val="Normal"/>
        <w:rPr/>
      </w:pPr>
      <w:r>
        <w:rPr/>
      </w:r>
    </w:p>
    <w:p>
      <w:pPr>
        <w:pStyle w:val="Normal"/>
        <w:rPr/>
      </w:pPr>
      <w:r>
        <w:rPr/>
      </w:r>
    </w:p>
    <w:p>
      <w:pPr>
        <w:pStyle w:val="Normal"/>
        <w:rPr/>
      </w:pPr>
      <w:r>
        <w:rPr/>
        <w:t>Prima annualità – 2020</w:t>
      </w:r>
    </w:p>
    <w:p>
      <w:pPr>
        <w:pStyle w:val="Normal"/>
        <w:rPr/>
      </w:pPr>
      <w:r>
        <w:rPr/>
      </w:r>
    </w:p>
    <w:p>
      <w:pPr>
        <w:pStyle w:val="Normal"/>
        <w:rPr/>
      </w:pPr>
      <w:r>
        <w:rPr/>
        <w:t>1) Asfaltatura di via Cavo Bentivoglio                                             euro 200.000,00</w:t>
      </w:r>
    </w:p>
    <w:p>
      <w:pPr>
        <w:pStyle w:val="Normal"/>
        <w:rPr/>
      </w:pPr>
      <w:r>
        <w:rPr/>
      </w:r>
    </w:p>
    <w:p>
      <w:pPr>
        <w:pStyle w:val="Normal"/>
        <w:rPr/>
      </w:pPr>
      <w:r>
        <w:rPr/>
      </w:r>
    </w:p>
    <w:p>
      <w:pPr>
        <w:pStyle w:val="Normal"/>
        <w:rPr/>
      </w:pPr>
      <w:r>
        <w:rPr/>
        <w:t>Elenco annuale 2021 opere pubbliche inferiori a €. 100.000,00:</w:t>
      </w:r>
    </w:p>
    <w:p>
      <w:pPr>
        <w:pStyle w:val="Normal"/>
        <w:rPr/>
      </w:pPr>
      <w:r>
        <w:rPr/>
      </w:r>
    </w:p>
    <w:p>
      <w:pPr>
        <w:pStyle w:val="Normal"/>
        <w:widowControl/>
        <w:numPr>
          <w:ilvl w:val="0"/>
          <w:numId w:val="7"/>
        </w:numPr>
        <w:tabs>
          <w:tab w:val="clear" w:pos="0"/>
        </w:tabs>
        <w:spacing w:before="0" w:after="0"/>
        <w:contextualSpacing/>
        <w:jc w:val="left"/>
        <w:rPr/>
      </w:pPr>
      <w:r>
        <w:rPr/>
        <w:t>2^ stralcio impianto di videosorveglianza: €.35.000,00</w:t>
      </w:r>
    </w:p>
    <w:p>
      <w:pPr>
        <w:pStyle w:val="Normal"/>
        <w:widowControl/>
        <w:numPr>
          <w:ilvl w:val="0"/>
          <w:numId w:val="7"/>
        </w:numPr>
        <w:tabs>
          <w:tab w:val="clear" w:pos="0"/>
        </w:tabs>
        <w:spacing w:before="0" w:after="0"/>
        <w:contextualSpacing/>
        <w:jc w:val="left"/>
        <w:rPr/>
      </w:pPr>
      <w:r>
        <w:rPr/>
        <w:t xml:space="preserve">Realizzazione ascensore presso le scuole medie: €.80.000,00 </w:t>
      </w:r>
    </w:p>
    <w:p>
      <w:pPr>
        <w:pStyle w:val="Normal"/>
        <w:widowControl/>
        <w:numPr>
          <w:ilvl w:val="0"/>
          <w:numId w:val="7"/>
        </w:numPr>
        <w:tabs>
          <w:tab w:val="clear" w:pos="0"/>
        </w:tabs>
        <w:spacing w:before="0" w:after="0"/>
        <w:contextualSpacing/>
        <w:jc w:val="left"/>
        <w:rPr/>
      </w:pPr>
      <w:r>
        <w:rPr/>
        <w:t>Ampliamento illuminazione pubblica: €. 10.000,00</w:t>
      </w:r>
    </w:p>
    <w:p>
      <w:pPr>
        <w:pStyle w:val="Normal"/>
        <w:widowControl/>
        <w:numPr>
          <w:ilvl w:val="0"/>
          <w:numId w:val="7"/>
        </w:numPr>
        <w:tabs>
          <w:tab w:val="clear" w:pos="0"/>
        </w:tabs>
        <w:spacing w:before="0" w:after="0"/>
        <w:contextualSpacing/>
        <w:jc w:val="left"/>
        <w:rPr/>
      </w:pPr>
      <w:r>
        <w:rPr/>
        <w:t>Potature aree verdi: €. 10.000,00</w:t>
      </w:r>
    </w:p>
    <w:p>
      <w:pPr>
        <w:pStyle w:val="Normal"/>
        <w:widowControl/>
        <w:numPr>
          <w:ilvl w:val="0"/>
          <w:numId w:val="7"/>
        </w:numPr>
        <w:tabs>
          <w:tab w:val="clear" w:pos="0"/>
        </w:tabs>
        <w:spacing w:before="0" w:after="0"/>
        <w:contextualSpacing/>
        <w:jc w:val="left"/>
        <w:rPr/>
      </w:pPr>
      <w:r>
        <w:rPr/>
        <w:t>Ristrutturazione cimiteri: €. 15.000,00</w:t>
      </w:r>
    </w:p>
    <w:p>
      <w:pPr>
        <w:pStyle w:val="Normal"/>
        <w:rPr/>
      </w:pPr>
      <w:r>
        <w:rPr/>
      </w:r>
    </w:p>
    <w:p>
      <w:pPr>
        <w:pStyle w:val="Normal"/>
        <w:rPr/>
      </w:pPr>
      <w:r>
        <w:rPr/>
        <w:t>Elenco opere superiori a €. 100.000,00 (anni 2021-2022-2023)</w:t>
      </w:r>
    </w:p>
    <w:p>
      <w:pPr>
        <w:pStyle w:val="Normal"/>
        <w:rPr/>
      </w:pPr>
      <w:r>
        <w:rPr/>
      </w:r>
    </w:p>
    <w:p>
      <w:pPr>
        <w:pStyle w:val="Normal"/>
        <w:rPr/>
      </w:pPr>
      <w:r>
        <w:rPr/>
        <w:t>Anno 2021</w:t>
      </w:r>
    </w:p>
    <w:p>
      <w:pPr>
        <w:pStyle w:val="Normal"/>
        <w:rPr/>
      </w:pPr>
      <w:r>
        <w:rPr/>
      </w:r>
    </w:p>
    <w:p>
      <w:pPr>
        <w:pStyle w:val="Normal"/>
        <w:rPr/>
      </w:pPr>
      <w:r>
        <w:rPr/>
        <w:t>“</w:t>
      </w:r>
      <w:r>
        <w:rPr/>
        <w:t>Rifacimento della pavimentazione in via Cavo Bentivoglio, nel tratto compreso tra la via Arella e la via Aquila (S.P. 9)”</w:t>
      </w:r>
    </w:p>
    <w:p>
      <w:pPr>
        <w:pStyle w:val="Normal"/>
        <w:rPr/>
      </w:pPr>
      <w:r>
        <w:rPr/>
        <w:t>Costo delle opere:  €.</w:t>
        <w:tab/>
        <w:t>200.000,00</w:t>
      </w:r>
    </w:p>
    <w:p>
      <w:pPr>
        <w:pStyle w:val="Normal"/>
        <w:rPr/>
      </w:pPr>
      <w:r>
        <w:rPr/>
      </w:r>
    </w:p>
    <w:p>
      <w:pPr>
        <w:pStyle w:val="Normal"/>
        <w:rPr/>
      </w:pPr>
      <w:r>
        <w:rPr/>
        <w:t>Realizzazione nuovo ecocentro con assunzione del mutuo da parte di Ecoambiente e il pagamento delle rate sarà a carico del Comune da inglobare nella tariffa.</w:t>
      </w:r>
    </w:p>
    <w:p>
      <w:pPr>
        <w:pStyle w:val="Normal"/>
        <w:rPr/>
      </w:pPr>
      <w:r>
        <w:rPr/>
        <w:t>Costo delle opere € 190.000,00</w:t>
      </w:r>
    </w:p>
    <w:p>
      <w:pPr>
        <w:pStyle w:val="Normal"/>
        <w:rPr/>
      </w:pPr>
      <w:r>
        <w:rPr/>
      </w:r>
      <w:bookmarkStart w:id="0" w:name="_GoBack"/>
      <w:bookmarkStart w:id="1" w:name="_GoBack"/>
      <w:bookmarkEnd w:id="1"/>
    </w:p>
    <w:p>
      <w:pPr>
        <w:pStyle w:val="Normal"/>
        <w:rPr/>
      </w:pPr>
      <w:r>
        <w:rPr/>
        <w:t>“</w:t>
      </w:r>
      <w:r>
        <w:rPr/>
        <w:t>realizzazione della nuova scuola materna in via Vittorio Veneto”</w:t>
      </w:r>
    </w:p>
    <w:p>
      <w:pPr>
        <w:pStyle w:val="Normal"/>
        <w:rPr/>
      </w:pPr>
      <w:r>
        <w:rPr/>
        <w:t>Costo delle opere: €. 300.000,00</w:t>
      </w:r>
    </w:p>
    <w:p>
      <w:pPr>
        <w:pStyle w:val="Normal"/>
        <w:rPr/>
      </w:pPr>
      <w:r>
        <w:rPr/>
      </w:r>
    </w:p>
    <w:p>
      <w:pPr>
        <w:pStyle w:val="Normal"/>
        <w:rPr/>
      </w:pPr>
      <w:r>
        <w:rPr/>
        <w:t>“</w:t>
      </w:r>
      <w:r>
        <w:rPr/>
        <w:t>adeguamento degli edifici scolastici alle norme antincendio”</w:t>
      </w:r>
    </w:p>
    <w:p>
      <w:pPr>
        <w:pStyle w:val="Normal"/>
        <w:rPr/>
      </w:pPr>
      <w:r>
        <w:rPr/>
        <w:t>Costo delle opere €. 255.000,00</w:t>
      </w:r>
    </w:p>
    <w:p>
      <w:pPr>
        <w:pStyle w:val="Normal"/>
        <w:rPr/>
      </w:pPr>
      <w:r>
        <w:rPr/>
      </w:r>
    </w:p>
    <w:p>
      <w:pPr>
        <w:pStyle w:val="Normal"/>
        <w:rPr/>
      </w:pPr>
      <w:r>
        <w:rPr/>
        <w:t>Anno 2022</w:t>
      </w:r>
    </w:p>
    <w:p>
      <w:pPr>
        <w:pStyle w:val="Normal"/>
        <w:rPr/>
      </w:pPr>
      <w:r>
        <w:rPr/>
      </w:r>
    </w:p>
    <w:p>
      <w:pPr>
        <w:pStyle w:val="Normal"/>
        <w:rPr/>
      </w:pPr>
      <w:r>
        <w:rPr/>
        <w:t>“</w:t>
      </w:r>
      <w:r>
        <w:rPr/>
        <w:t>Urbanizzazione area produttiva di via Colombano”</w:t>
      </w:r>
    </w:p>
    <w:p>
      <w:pPr>
        <w:pStyle w:val="Normal"/>
        <w:rPr/>
      </w:pPr>
      <w:r>
        <w:rPr/>
      </w:r>
    </w:p>
    <w:p>
      <w:pPr>
        <w:pStyle w:val="Normal"/>
        <w:rPr/>
      </w:pPr>
      <w:r>
        <w:rPr/>
        <w:t>Costo delle opere: €. 100.000,00</w:t>
      </w:r>
    </w:p>
    <w:p>
      <w:pPr>
        <w:pStyle w:val="Normal"/>
        <w:rPr/>
      </w:pPr>
      <w:r>
        <w:rPr/>
      </w:r>
    </w:p>
    <w:p>
      <w:pPr>
        <w:pStyle w:val="Normal"/>
        <w:rPr/>
      </w:pPr>
      <w:r>
        <w:rPr/>
        <w:t>“</w:t>
      </w:r>
      <w:r>
        <w:rPr/>
        <w:t>Asfaltature strade comunali”</w:t>
      </w:r>
    </w:p>
    <w:p>
      <w:pPr>
        <w:pStyle w:val="Normal"/>
        <w:rPr/>
      </w:pPr>
      <w:r>
        <w:rPr/>
        <w:t>Costo delle opere: € 150.000,00</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0"/>
        </w:tabs>
        <w:jc w:val="center"/>
        <w:rPr>
          <w:rFonts w:ascii="Times New Roman" w:hAnsi="Times New Roman" w:eastAsia="Times New Roman" w:cs="Times New Roman"/>
          <w:sz w:val="28"/>
          <w:szCs w:val="28"/>
        </w:rPr>
      </w:pPr>
      <w:r>
        <w:rPr>
          <w:rFonts w:cs="Times New Roman" w:ascii="Times New Roman" w:hAnsi="Times New Roman"/>
          <w:b/>
          <w:color w:val="000000"/>
          <w:sz w:val="28"/>
          <w:szCs w:val="28"/>
        </w:rPr>
        <w:t>Settore III^ Socio-Demografico</w:t>
      </w:r>
    </w:p>
    <w:p>
      <w:pPr>
        <w:pStyle w:val="Normal"/>
        <w:widowControl/>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numPr>
          <w:ilvl w:val="0"/>
          <w:numId w:val="0"/>
        </w:numPr>
        <w:pBdr>
          <w:top w:val="single" w:sz="4" w:space="13" w:color="000000"/>
          <w:left w:val="single" w:sz="4" w:space="5" w:color="000000"/>
          <w:bottom w:val="single" w:sz="4" w:space="11" w:color="000000"/>
          <w:right w:val="single" w:sz="4" w:space="0" w:color="000000"/>
        </w:pBdr>
        <w:shd w:val="clear" w:color="auto" w:fill="FF0000"/>
        <w:tabs>
          <w:tab w:val="clear" w:pos="0"/>
        </w:tabs>
        <w:ind w:left="360" w:hanging="0"/>
        <w:jc w:val="center"/>
        <w:outlineLvl w:val="7"/>
        <w:rPr>
          <w:rFonts w:ascii="Calibri-Bold" w:hAnsi="Calibri-Bold" w:eastAsia="Times New Roman" w:cs="Times New Roman"/>
          <w:b/>
          <w:b/>
          <w:bCs/>
          <w:color w:val="FFFFFF"/>
          <w:sz w:val="28"/>
          <w:szCs w:val="16"/>
          <w:u w:val="single"/>
        </w:rPr>
      </w:pPr>
      <w:r>
        <w:rPr>
          <w:rFonts w:eastAsia="Times New Roman" w:cs="Times New Roman" w:ascii="Calibri-Bold" w:hAnsi="Calibri-Bold"/>
          <w:b/>
          <w:bCs/>
          <w:color w:val="FFFFFF"/>
          <w:sz w:val="28"/>
          <w:szCs w:val="16"/>
          <w:u w:val="single"/>
        </w:rPr>
        <w:t>Piano Strategico  SERVIZI SOCIALI</w:t>
      </w:r>
    </w:p>
    <w:p>
      <w:pPr>
        <w:pStyle w:val="Normal"/>
        <w:widowControl/>
        <w:tabs>
          <w:tab w:val="clear" w:pos="0"/>
        </w:tabs>
        <w:rPr>
          <w:rFonts w:ascii="Tahoma" w:hAnsi="Tahoma" w:eastAsia="Times New Roman" w:cs="Tahoma"/>
          <w:b/>
          <w:b/>
          <w:bCs/>
          <w:sz w:val="24"/>
          <w:szCs w:val="24"/>
          <w:u w:val="single"/>
        </w:rPr>
      </w:pPr>
      <w:r>
        <w:rPr>
          <w:rFonts w:eastAsia="Times New Roman" w:cs="Tahoma" w:ascii="Tahoma" w:hAnsi="Tahoma"/>
          <w:b/>
          <w:bCs/>
          <w:sz w:val="24"/>
          <w:szCs w:val="24"/>
          <w:u w:val="single"/>
        </w:rPr>
      </w:r>
    </w:p>
    <w:p>
      <w:pPr>
        <w:pStyle w:val="Normal"/>
        <w:widowControl/>
        <w:tabs>
          <w:tab w:val="clear" w:pos="0"/>
        </w:tabs>
        <w:jc w:val="left"/>
        <w:rPr>
          <w:rFonts w:ascii="Calibri-Bold" w:hAnsi="Calibri-Bold" w:eastAsia="Times New Roman" w:cs="Times New Roman"/>
          <w:b/>
          <w:b/>
          <w:bCs/>
          <w:color w:val="000081"/>
          <w:sz w:val="28"/>
          <w:szCs w:val="16"/>
        </w:rPr>
      </w:pPr>
      <w:r>
        <w:rPr>
          <w:rFonts w:eastAsia="Times New Roman" w:cs="Times New Roman" w:ascii="Calibri-Bold" w:hAnsi="Calibri-Bold"/>
          <w:b/>
          <w:bCs/>
          <w:color w:val="000081"/>
          <w:sz w:val="28"/>
          <w:szCs w:val="16"/>
        </w:rPr>
      </w:r>
    </w:p>
    <w:p>
      <w:pPr>
        <w:pStyle w:val="Normal"/>
        <w:widowControl/>
        <w:pBdr>
          <w:top w:val="single" w:sz="4" w:space="1" w:color="000000"/>
          <w:left w:val="single" w:sz="4" w:space="4" w:color="000000"/>
          <w:bottom w:val="single" w:sz="4" w:space="1" w:color="000000"/>
          <w:right w:val="single" w:sz="4" w:space="4" w:color="000000"/>
        </w:pBdr>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scrizione generale programma</w:t>
      </w:r>
      <w:r>
        <w:rPr>
          <w:rFonts w:eastAsia="Times New Roman" w:cs="Times New Roman" w:ascii="Times New Roman" w:hAnsi="Times New Roman"/>
          <w:sz w:val="24"/>
          <w:szCs w:val="24"/>
        </w:rPr>
        <w:t xml:space="preserve">: Per una migliore programmazione si intende informatizzare l’intero archivio del Sociale per rendere fruibile in tempo reale, gli accessi del cittadino, i bisogni rilevati e i percorsi  da intraprendere. Per  incentivare i servizi di carattere sociale  che il Comune offre alla comunità e a sostegno delle categorie più disagiate, si intende consolidare i servizi in regime di sussidiarietà in collaborazione con i Gruppi di volontariato ONLUS; Si attiveranno  progetti Sociali finanziati dal Comune intesi a sostenere le varie fasce di popolazione; Per un sostegno ai disoccupati senza ammortizzatori sociali e per un reinserimento lavorativo  si attiveranno progetti in collaborazione con la Fondazione della Cassa di Risparmio e con la Regione Veneto. </w:t>
      </w:r>
    </w:p>
    <w:p>
      <w:pPr>
        <w:pStyle w:val="Normal"/>
        <w:widowControl/>
        <w:tabs>
          <w:tab w:val="clear" w:pos="0"/>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0"/>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0"/>
        </w:tabs>
        <w:jc w:val="left"/>
        <w:rPr>
          <w:rFonts w:ascii="Times New Roman" w:hAnsi="Times New Roman" w:eastAsia="Times New Roman" w:cs="Times New Roman"/>
          <w:b/>
          <w:b/>
          <w:bCs/>
          <w:color w:val="000081"/>
          <w:sz w:val="32"/>
          <w:szCs w:val="32"/>
          <w:u w:val="single"/>
        </w:rPr>
      </w:pPr>
      <w:r>
        <w:rPr>
          <w:rFonts w:eastAsia="Times New Roman" w:cs="Times New Roman" w:ascii="Times New Roman" w:hAnsi="Times New Roman"/>
          <w:b/>
          <w:bCs/>
          <w:color w:val="000081"/>
          <w:sz w:val="32"/>
          <w:szCs w:val="32"/>
          <w:u w:val="single"/>
        </w:rPr>
        <w:t>Obiettivi principali:</w:t>
      </w:r>
    </w:p>
    <w:p>
      <w:pPr>
        <w:pStyle w:val="Normal"/>
        <w:widowControl/>
        <w:tabs>
          <w:tab w:val="clear" w:pos="0"/>
        </w:tabs>
        <w:jc w:val="left"/>
        <w:rPr>
          <w:rFonts w:ascii="Times New Roman" w:hAnsi="Times New Roman" w:eastAsia="Times New Roman" w:cs="Times New Roman"/>
          <w:b/>
          <w:b/>
          <w:bCs/>
          <w:color w:val="000081"/>
          <w:sz w:val="32"/>
          <w:szCs w:val="32"/>
          <w:u w:val="single"/>
        </w:rPr>
      </w:pPr>
      <w:r>
        <w:rPr>
          <w:rFonts w:eastAsia="Times New Roman" w:cs="Times New Roman" w:ascii="Times New Roman" w:hAnsi="Times New Roman"/>
          <w:b/>
          <w:bCs/>
          <w:color w:val="000081"/>
          <w:sz w:val="32"/>
          <w:szCs w:val="32"/>
          <w:u w:val="single"/>
        </w:rPr>
      </w:r>
    </w:p>
    <w:p>
      <w:pPr>
        <w:pStyle w:val="Normal"/>
        <w:widowControl/>
        <w:tabs>
          <w:tab w:val="clear" w:pos="0"/>
        </w:tabs>
        <w:jc w:val="left"/>
        <w:rPr>
          <w:rFonts w:ascii="Times New Roman" w:hAnsi="Times New Roman" w:eastAsia="Times New Roman" w:cs="Times New Roman"/>
          <w:b/>
          <w:b/>
          <w:bCs/>
          <w:color w:val="000081"/>
          <w:sz w:val="32"/>
          <w:szCs w:val="32"/>
          <w:u w:val="single"/>
        </w:rPr>
      </w:pPr>
      <w:r>
        <w:rPr>
          <w:rFonts w:eastAsia="Times New Roman" w:cs="Times New Roman" w:ascii="Times New Roman" w:hAnsi="Times New Roman"/>
          <w:b/>
          <w:bCs/>
          <w:color w:val="000081"/>
          <w:sz w:val="32"/>
          <w:szCs w:val="32"/>
          <w:u w:val="single"/>
        </w:rPr>
      </w:r>
    </w:p>
    <w:p>
      <w:pPr>
        <w:pStyle w:val="Normal"/>
        <w:widowControl/>
        <w:numPr>
          <w:ilvl w:val="0"/>
          <w:numId w:val="3"/>
        </w:numPr>
        <w:tabs>
          <w:tab w:val="clear" w:pos="0"/>
        </w:tabs>
        <w:jc w:val="left"/>
        <w:rPr>
          <w:rFonts w:ascii="Times New Roman" w:hAnsi="Times New Roman" w:eastAsia="Times New Roman" w:cs="Times New Roman"/>
          <w:b/>
          <w:b/>
          <w:bCs/>
          <w:color w:val="000081"/>
          <w:sz w:val="32"/>
          <w:szCs w:val="32"/>
        </w:rPr>
      </w:pPr>
      <w:r>
        <w:rPr>
          <w:rFonts w:eastAsia="Times New Roman" w:cs="Times New Roman" w:ascii="Times New Roman" w:hAnsi="Times New Roman"/>
          <w:b/>
          <w:bCs/>
          <w:color w:val="000081"/>
          <w:sz w:val="32"/>
          <w:szCs w:val="32"/>
        </w:rPr>
        <w:t>Informatizzazione Archivio Sociale</w:t>
      </w:r>
    </w:p>
    <w:p>
      <w:pPr>
        <w:pStyle w:val="Normal"/>
        <w:widowControl/>
        <w:tabs>
          <w:tab w:val="clear" w:pos="0"/>
        </w:tabs>
        <w:ind w:left="780" w:hanging="0"/>
        <w:jc w:val="left"/>
        <w:rPr>
          <w:rFonts w:ascii="Times New Roman" w:hAnsi="Times New Roman" w:eastAsia="Times New Roman" w:cs="Times New Roman"/>
          <w:b/>
          <w:b/>
          <w:bCs/>
          <w:color w:val="000081"/>
          <w:sz w:val="32"/>
          <w:szCs w:val="32"/>
        </w:rPr>
      </w:pPr>
      <w:r>
        <w:rPr>
          <w:rFonts w:eastAsia="Times New Roman" w:cs="Times New Roman" w:ascii="Times New Roman" w:hAnsi="Times New Roman"/>
          <w:b/>
          <w:bCs/>
          <w:color w:val="000081"/>
          <w:sz w:val="32"/>
          <w:szCs w:val="32"/>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ell’ottica di migliorare il servizio, l’informatizzazione graduale dell’archivio sociale sarà di supporto alle programmazioni degli interventi da intraprendere nei vari casi sociali. Tale progetto verrà realizzato da  ns/ personale interno all’area, in un periodo di circa tre anni e senza costi per l’Ente.</w:t>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ervizi coinvolti</w:t>
      </w:r>
      <w:r>
        <w:rPr>
          <w:rFonts w:eastAsia="Times New Roman" w:cs="Times New Roman" w:ascii="Times New Roman" w:hAnsi="Times New Roman"/>
          <w:bCs/>
          <w:color w:val="000000"/>
          <w:sz w:val="24"/>
          <w:szCs w:val="24"/>
        </w:rPr>
        <w:t>:</w:t>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rvizio Sociale</w:t>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catore temporale</w:t>
      </w:r>
    </w:p>
    <w:p>
      <w:pPr>
        <w:pStyle w:val="Normal"/>
        <w:widowControl/>
        <w:tabs>
          <w:tab w:val="clear" w:pos="0"/>
        </w:tab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tabs>
          <w:tab w:val="clear" w:pos="0"/>
          <w:tab w:val="left" w:pos="3180" w:leader="none"/>
          <w:tab w:val="left" w:pos="6795" w:leader="none"/>
        </w:tabs>
        <w:rPr>
          <w:rFonts w:ascii="Times New Roman" w:hAnsi="Times New Roman" w:eastAsia="Times New Roman" w:cs="Times New Roman"/>
          <w:bCs/>
          <w:color w:val="000000"/>
          <w:sz w:val="24"/>
          <w:szCs w:val="24"/>
        </w:rPr>
      </w:pPr>
      <w:r>
        <mc:AlternateContent>
          <mc:Choice Requires="wps">
            <w:drawing>
              <wp:anchor behindDoc="0" distT="11430" distB="7620" distL="5715" distR="13335" simplePos="0" locked="0" layoutInCell="0" allowOverlap="1" relativeHeight="8" wp14:anchorId="6467E673">
                <wp:simplePos x="0" y="0"/>
                <wp:positionH relativeFrom="column">
                  <wp:posOffset>-228600</wp:posOffset>
                </wp:positionH>
                <wp:positionV relativeFrom="paragraph">
                  <wp:posOffset>57150</wp:posOffset>
                </wp:positionV>
                <wp:extent cx="2171700" cy="1371600"/>
                <wp:effectExtent l="5080" t="5080" r="5080" b="5080"/>
                <wp:wrapNone/>
                <wp:docPr id="2" name="Casella di testo 11"/>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bCs/>
                                <w:u w:val="single"/>
                              </w:rPr>
                            </w:pPr>
                            <w:r>
                              <w:rPr>
                                <w:b/>
                                <w:bCs/>
                                <w:u w:val="single"/>
                              </w:rPr>
                              <w:t>2021</w:t>
                            </w:r>
                          </w:p>
                          <w:p>
                            <w:pPr>
                              <w:pStyle w:val="Normal"/>
                              <w:jc w:val="center"/>
                              <w:rPr>
                                <w:rFonts w:ascii="Tahoma" w:hAnsi="Tahoma" w:cs="Tahoma"/>
                              </w:rPr>
                            </w:pPr>
                            <w:r>
                              <w:rPr>
                                <w:rFonts w:cs="Tahoma" w:ascii="Tahoma" w:hAnsi="Tahoma"/>
                              </w:rPr>
                            </w:r>
                          </w:p>
                          <w:p>
                            <w:pPr>
                              <w:pStyle w:val="Normal"/>
                              <w:jc w:val="center"/>
                              <w:rPr/>
                            </w:pPr>
                            <w:r>
                              <w:rPr/>
                              <w:t xml:space="preserve">Creazione file cartelle utenti ultimo biennio, scannerizzazione documenti. Informatizzazione al 90%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wps:txbx>
                      <wps:bodyPr anchor="t" upright="1">
                        <a:noAutofit/>
                      </wps:bodyPr>
                    </wps:wsp>
                  </a:graphicData>
                </a:graphic>
              </wp:anchor>
            </w:drawing>
          </mc:Choice>
          <mc:Fallback>
            <w:pict>
              <v:rect id="shape_0" ID="Casella di testo 11" path="m0,0l-2147483645,0l-2147483645,-2147483646l0,-2147483646xe" fillcolor="white" stroked="t" o:allowincell="f" style="position:absolute;margin-left:-18pt;margin-top:4.5pt;width:170.95pt;height:107.95pt;mso-wrap-style:square;v-text-anchor:top" wp14:anchorId="6467E673">
                <v:fill o:detectmouseclick="t" type="solid" color2="black"/>
                <v:stroke color="black" weight="9360" joinstyle="miter" endcap="flat"/>
                <v:textbox>
                  <w:txbxContent>
                    <w:p>
                      <w:pPr>
                        <w:pStyle w:val="Normal"/>
                        <w:jc w:val="center"/>
                        <w:rPr>
                          <w:b/>
                          <w:b/>
                          <w:bCs/>
                          <w:u w:val="single"/>
                        </w:rPr>
                      </w:pPr>
                      <w:r>
                        <w:rPr>
                          <w:b/>
                          <w:bCs/>
                          <w:u w:val="single"/>
                        </w:rPr>
                        <w:t>2021</w:t>
                      </w:r>
                    </w:p>
                    <w:p>
                      <w:pPr>
                        <w:pStyle w:val="Normal"/>
                        <w:jc w:val="center"/>
                        <w:rPr>
                          <w:rFonts w:ascii="Tahoma" w:hAnsi="Tahoma" w:cs="Tahoma"/>
                        </w:rPr>
                      </w:pPr>
                      <w:r>
                        <w:rPr>
                          <w:rFonts w:cs="Tahoma" w:ascii="Tahoma" w:hAnsi="Tahoma"/>
                        </w:rPr>
                      </w:r>
                    </w:p>
                    <w:p>
                      <w:pPr>
                        <w:pStyle w:val="Normal"/>
                        <w:jc w:val="center"/>
                        <w:rPr/>
                      </w:pPr>
                      <w:r>
                        <w:rPr/>
                        <w:t xml:space="preserve">Creazione file cartelle utenti ultimo biennio, scannerizzazione documenti. Informatizzazione al 90%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v:textbox>
                <w10:wrap type="none"/>
              </v:rect>
            </w:pict>
          </mc:Fallback>
        </mc:AlternateContent>
        <mc:AlternateContent>
          <mc:Choice Requires="wps">
            <w:drawing>
              <wp:anchor behindDoc="0" distT="11430" distB="7620" distL="5715" distR="13335" simplePos="0" locked="0" layoutInCell="0" allowOverlap="1" relativeHeight="10" wp14:anchorId="6A893AD6">
                <wp:simplePos x="0" y="0"/>
                <wp:positionH relativeFrom="column">
                  <wp:posOffset>2057400</wp:posOffset>
                </wp:positionH>
                <wp:positionV relativeFrom="paragraph">
                  <wp:posOffset>57150</wp:posOffset>
                </wp:positionV>
                <wp:extent cx="2171700" cy="1371600"/>
                <wp:effectExtent l="5080" t="5080" r="5080" b="5080"/>
                <wp:wrapNone/>
                <wp:docPr id="4" name="Casella di testo 12"/>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bCs/>
                                <w:u w:val="single"/>
                              </w:rPr>
                            </w:pPr>
                            <w:r>
                              <w:rPr>
                                <w:b/>
                                <w:bCs/>
                                <w:u w:val="single"/>
                              </w:rPr>
                              <w:t>2022</w:t>
                            </w:r>
                          </w:p>
                          <w:p>
                            <w:pPr>
                              <w:pStyle w:val="Normal"/>
                              <w:jc w:val="center"/>
                              <w:rPr/>
                            </w:pPr>
                            <w:r>
                              <w:rPr/>
                            </w:r>
                          </w:p>
                          <w:p>
                            <w:pPr>
                              <w:pStyle w:val="Normal"/>
                              <w:jc w:val="center"/>
                              <w:rPr/>
                            </w:pPr>
                            <w:r>
                              <w:rPr/>
                              <w:t>Informatizzazione al 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wps:txbx>
                      <wps:bodyPr anchor="t" upright="1">
                        <a:noAutofit/>
                      </wps:bodyPr>
                    </wps:wsp>
                  </a:graphicData>
                </a:graphic>
              </wp:anchor>
            </w:drawing>
          </mc:Choice>
          <mc:Fallback>
            <w:pict>
              <v:rect id="shape_0" ID="Casella di testo 12" path="m0,0l-2147483645,0l-2147483645,-2147483646l0,-2147483646xe" fillcolor="white" stroked="t" o:allowincell="f" style="position:absolute;margin-left:162pt;margin-top:4.5pt;width:170.95pt;height:107.95pt;mso-wrap-style:square;v-text-anchor:top" wp14:anchorId="6A893AD6">
                <v:fill o:detectmouseclick="t" type="solid" color2="black"/>
                <v:stroke color="black" weight="9360" joinstyle="miter" endcap="flat"/>
                <v:textbox>
                  <w:txbxContent>
                    <w:p>
                      <w:pPr>
                        <w:pStyle w:val="Normal"/>
                        <w:jc w:val="center"/>
                        <w:rPr>
                          <w:b/>
                          <w:b/>
                          <w:bCs/>
                          <w:u w:val="single"/>
                        </w:rPr>
                      </w:pPr>
                      <w:r>
                        <w:rPr>
                          <w:b/>
                          <w:bCs/>
                          <w:u w:val="single"/>
                        </w:rPr>
                        <w:t>2022</w:t>
                      </w:r>
                    </w:p>
                    <w:p>
                      <w:pPr>
                        <w:pStyle w:val="Normal"/>
                        <w:jc w:val="center"/>
                        <w:rPr/>
                      </w:pPr>
                      <w:r>
                        <w:rPr/>
                      </w:r>
                    </w:p>
                    <w:p>
                      <w:pPr>
                        <w:pStyle w:val="Normal"/>
                        <w:jc w:val="center"/>
                        <w:rPr/>
                      </w:pPr>
                      <w:r>
                        <w:rPr/>
                        <w:t>Informatizzazione al 10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v:textbox>
                <w10:wrap type="none"/>
              </v:rect>
            </w:pict>
          </mc:Fallback>
        </mc:AlternateContent>
        <mc:AlternateContent>
          <mc:Choice Requires="wps">
            <w:drawing>
              <wp:anchor behindDoc="0" distT="9525" distB="9525" distL="5715" distR="13335" simplePos="0" locked="0" layoutInCell="0" allowOverlap="1" relativeHeight="12" wp14:anchorId="0B94F50B">
                <wp:simplePos x="0" y="0"/>
                <wp:positionH relativeFrom="column">
                  <wp:posOffset>4248150</wp:posOffset>
                </wp:positionH>
                <wp:positionV relativeFrom="paragraph">
                  <wp:posOffset>45720</wp:posOffset>
                </wp:positionV>
                <wp:extent cx="2171700" cy="1371600"/>
                <wp:effectExtent l="5080" t="5080" r="5080" b="5080"/>
                <wp:wrapNone/>
                <wp:docPr id="6" name="Casella di testo 13"/>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bCs/>
                                <w:u w:val="single"/>
                              </w:rPr>
                            </w:pPr>
                            <w:r>
                              <w:rPr>
                                <w:b/>
                                <w:bCs/>
                                <w:u w:val="single"/>
                              </w:rPr>
                              <w:t>2023</w:t>
                            </w:r>
                          </w:p>
                          <w:p>
                            <w:pPr>
                              <w:pStyle w:val="Normal"/>
                              <w:jc w:val="center"/>
                              <w:rPr/>
                            </w:pPr>
                            <w:r>
                              <w:rPr/>
                            </w:r>
                          </w:p>
                          <w:p>
                            <w:pPr>
                              <w:pStyle w:val="Normal"/>
                              <w:jc w:val="center"/>
                              <w:rPr>
                                <w:rFonts w:ascii="Tahoma" w:hAnsi="Tahoma" w:cs="Tahoma"/>
                              </w:rPr>
                            </w:pPr>
                            <w:r>
                              <w:rPr>
                                <w:rFonts w:cs="Tahoma" w:ascii="Tahoma" w:hAnsi="Tahoma"/>
                              </w:rPr>
                              <w:t>A regime</w:t>
                            </w:r>
                          </w:p>
                          <w:p>
                            <w:pPr>
                              <w:pStyle w:val="Normal"/>
                              <w:jc w:val="center"/>
                              <w:rPr>
                                <w:rFonts w:ascii="Tahoma" w:hAnsi="Tahoma" w:cs="Tahoma"/>
                              </w:rPr>
                            </w:pPr>
                            <w:r>
                              <w:rPr/>
                            </w:r>
                          </w:p>
                        </w:txbxContent>
                      </wps:txbx>
                      <wps:bodyPr anchor="t" upright="1">
                        <a:noAutofit/>
                      </wps:bodyPr>
                    </wps:wsp>
                  </a:graphicData>
                </a:graphic>
              </wp:anchor>
            </w:drawing>
          </mc:Choice>
          <mc:Fallback>
            <w:pict>
              <v:rect id="shape_0" ID="Casella di testo 13" path="m0,0l-2147483645,0l-2147483645,-2147483646l0,-2147483646xe" fillcolor="white" stroked="t" o:allowincell="f" style="position:absolute;margin-left:334.5pt;margin-top:3.6pt;width:170.95pt;height:107.95pt;mso-wrap-style:square;v-text-anchor:top" wp14:anchorId="0B94F50B">
                <v:fill o:detectmouseclick="t" type="solid" color2="black"/>
                <v:stroke color="black" weight="9360" joinstyle="miter" endcap="flat"/>
                <v:textbox>
                  <w:txbxContent>
                    <w:p>
                      <w:pPr>
                        <w:pStyle w:val="Normal"/>
                        <w:jc w:val="center"/>
                        <w:rPr>
                          <w:b/>
                          <w:b/>
                          <w:bCs/>
                          <w:u w:val="single"/>
                        </w:rPr>
                      </w:pPr>
                      <w:r>
                        <w:rPr>
                          <w:b/>
                          <w:bCs/>
                          <w:u w:val="single"/>
                        </w:rPr>
                        <w:t>2023</w:t>
                      </w:r>
                    </w:p>
                    <w:p>
                      <w:pPr>
                        <w:pStyle w:val="Normal"/>
                        <w:jc w:val="center"/>
                        <w:rPr/>
                      </w:pPr>
                      <w:r>
                        <w:rPr/>
                      </w:r>
                    </w:p>
                    <w:p>
                      <w:pPr>
                        <w:pStyle w:val="Normal"/>
                        <w:jc w:val="center"/>
                        <w:rPr>
                          <w:rFonts w:ascii="Tahoma" w:hAnsi="Tahoma" w:cs="Tahoma"/>
                        </w:rPr>
                      </w:pPr>
                      <w:r>
                        <w:rPr>
                          <w:rFonts w:cs="Tahoma" w:ascii="Tahoma" w:hAnsi="Tahoma"/>
                        </w:rPr>
                        <w:t>A regime</w:t>
                      </w:r>
                    </w:p>
                    <w:p>
                      <w:pPr>
                        <w:pStyle w:val="Normal"/>
                        <w:jc w:val="center"/>
                        <w:rPr>
                          <w:rFonts w:ascii="Tahoma" w:hAnsi="Tahoma" w:cs="Tahoma"/>
                        </w:rPr>
                      </w:pPr>
                      <w:r>
                        <w:rPr/>
                      </w:r>
                    </w:p>
                  </w:txbxContent>
                </v:textbox>
                <w10:wrap type="none"/>
              </v:rect>
            </w:pict>
          </mc:Fallback>
        </mc:AlternateContent>
      </w:r>
      <w:r>
        <w:rPr>
          <w:rFonts w:eastAsia="Times New Roman" w:cs="Times New Roman" w:ascii="Times New Roman" w:hAnsi="Times New Roman"/>
          <w:bCs/>
          <w:color w:val="000000"/>
          <w:sz w:val="24"/>
          <w:szCs w:val="24"/>
        </w:rPr>
        <w:tab/>
        <w:tab/>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widowControl/>
        <w:tabs>
          <w:tab w:val="clear" w:pos="0"/>
        </w:tabs>
        <w:jc w:val="left"/>
        <w:rPr>
          <w:rFonts w:ascii="Times New Roman" w:hAnsi="Times New Roman" w:eastAsia="Times New Roman" w:cs="Times New Roman"/>
          <w:b/>
          <w:b/>
          <w:bCs/>
          <w:color w:val="000081"/>
          <w:sz w:val="32"/>
          <w:szCs w:val="32"/>
          <w:u w:val="single"/>
        </w:rPr>
      </w:pPr>
      <w:r>
        <w:rPr>
          <w:rFonts w:eastAsia="Times New Roman" w:cs="Times New Roman" w:ascii="Times New Roman" w:hAnsi="Times New Roman"/>
          <w:b/>
          <w:bCs/>
          <w:color w:val="000081"/>
          <w:sz w:val="32"/>
          <w:szCs w:val="32"/>
          <w:u w:val="single"/>
        </w:rPr>
      </w:r>
    </w:p>
    <w:p>
      <w:pPr>
        <w:pStyle w:val="Normal"/>
        <w:widowControl/>
        <w:tabs>
          <w:tab w:val="clear" w:pos="0"/>
        </w:tabs>
        <w:jc w:val="left"/>
        <w:rPr>
          <w:rFonts w:ascii="Times New Roman" w:hAnsi="Times New Roman" w:eastAsia="Times New Roman" w:cs="Times New Roman"/>
          <w:b/>
          <w:b/>
          <w:bCs/>
          <w:color w:val="000081"/>
          <w:sz w:val="32"/>
          <w:szCs w:val="32"/>
          <w:u w:val="single"/>
        </w:rPr>
      </w:pPr>
      <w:r>
        <w:rPr>
          <w:rFonts w:eastAsia="Times New Roman" w:cs="Times New Roman" w:ascii="Times New Roman" w:hAnsi="Times New Roman"/>
          <w:b/>
          <w:bCs/>
          <w:color w:val="000081"/>
          <w:sz w:val="32"/>
          <w:szCs w:val="32"/>
          <w:u w:val="single"/>
        </w:rPr>
      </w:r>
    </w:p>
    <w:p>
      <w:pPr>
        <w:pStyle w:val="Normal"/>
        <w:widowControl/>
        <w:numPr>
          <w:ilvl w:val="0"/>
          <w:numId w:val="3"/>
        </w:numPr>
        <w:tabs>
          <w:tab w:val="clear" w:pos="0"/>
        </w:tabs>
        <w:jc w:val="left"/>
        <w:rPr>
          <w:rFonts w:ascii="Times New Roman" w:hAnsi="Times New Roman" w:eastAsia="Times New Roman" w:cs="Times New Roman"/>
          <w:b/>
          <w:b/>
          <w:bCs/>
          <w:color w:val="000081"/>
          <w:sz w:val="32"/>
          <w:szCs w:val="32"/>
        </w:rPr>
      </w:pPr>
      <w:r>
        <w:rPr>
          <w:rFonts w:eastAsia="Times New Roman" w:cs="Times New Roman" w:ascii="Times New Roman" w:hAnsi="Times New Roman"/>
          <w:b/>
          <w:bCs/>
          <w:color w:val="000081"/>
          <w:sz w:val="32"/>
          <w:szCs w:val="32"/>
        </w:rPr>
        <w:t>Servizi in regime di sussidiarietà</w:t>
      </w:r>
    </w:p>
    <w:p>
      <w:pPr>
        <w:pStyle w:val="Normal"/>
        <w:widowControl/>
        <w:tabs>
          <w:tab w:val="clear" w:pos="0"/>
        </w:tabs>
        <w:jc w:val="left"/>
        <w:rPr>
          <w:rFonts w:ascii="Times New Roman" w:hAnsi="Times New Roman" w:eastAsia="Times New Roman" w:cs="Times New Roman"/>
          <w:b/>
          <w:b/>
          <w:bCs/>
          <w:color w:val="000081"/>
          <w:sz w:val="24"/>
          <w:szCs w:val="24"/>
        </w:rPr>
      </w:pPr>
      <w:r>
        <w:rPr>
          <w:rFonts w:eastAsia="Times New Roman" w:cs="Times New Roman" w:ascii="Times New Roman" w:hAnsi="Times New Roman"/>
          <w:b/>
          <w:bCs/>
          <w:color w:val="000081"/>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nte nell’ottica di una sinergia tra i servizi sociali e le categorie di cittadini meno abbienti, intende coinvolgere le Associazioni di Volontariato ONLUS del territorio, per espletare servizi in regime di sussidiarietà, rivolti all’inserimento in ambiente socio-lavorativo di cittadini svantaggiati da un punto di vista socio-economico.</w:t>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ervizi coinvolti</w:t>
      </w:r>
      <w:r>
        <w:rPr>
          <w:rFonts w:eastAsia="Times New Roman" w:cs="Times New Roman" w:ascii="Times New Roman" w:hAnsi="Times New Roman"/>
          <w:bCs/>
          <w:color w:val="000000"/>
          <w:sz w:val="24"/>
          <w:szCs w:val="24"/>
        </w:rPr>
        <w:t>:</w:t>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rvizi Socio-Demografici</w:t>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numPr>
          <w:ilvl w:val="0"/>
          <w:numId w:val="0"/>
        </w:numPr>
        <w:tabs>
          <w:tab w:val="clear" w:pos="0"/>
        </w:tabs>
        <w:jc w:val="left"/>
        <w:outlineLvl w:val="5"/>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Indicatore temporale:</w:t>
      </w:r>
    </w:p>
    <w:p>
      <w:pPr>
        <w:pStyle w:val="Normal"/>
        <w:widowControl/>
        <w:tabs>
          <w:tab w:val="clear" w:pos="0"/>
        </w:tabs>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mc:AlternateContent>
          <mc:Choice Requires="wps">
            <w:drawing>
              <wp:anchor behindDoc="0" distT="13970" distB="5080" distL="5715" distR="13335" simplePos="0" locked="0" layoutInCell="0" allowOverlap="1" relativeHeight="2" wp14:anchorId="2664A3CA">
                <wp:simplePos x="0" y="0"/>
                <wp:positionH relativeFrom="column">
                  <wp:posOffset>-228600</wp:posOffset>
                </wp:positionH>
                <wp:positionV relativeFrom="paragraph">
                  <wp:posOffset>114300</wp:posOffset>
                </wp:positionV>
                <wp:extent cx="2171700" cy="1371600"/>
                <wp:effectExtent l="5080" t="5080" r="5080" b="5080"/>
                <wp:wrapNone/>
                <wp:docPr id="8" name="Casella di testo 1"/>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bCs/>
                                <w:u w:val="single"/>
                              </w:rPr>
                            </w:pPr>
                            <w:r>
                              <w:rPr>
                                <w:b/>
                                <w:bCs/>
                                <w:u w:val="single"/>
                              </w:rPr>
                              <w:t>2021</w:t>
                            </w:r>
                          </w:p>
                          <w:p>
                            <w:pPr>
                              <w:pStyle w:val="Normal"/>
                              <w:jc w:val="center"/>
                              <w:rPr/>
                            </w:pPr>
                            <w:r>
                              <w:rPr/>
                              <w:t>Nuova Convenzione con l’Associazione di Volontariato per servizi di cura e manutenzione del verde pubblico e servizi cultural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18pt;margin-top:9pt;width:170.95pt;height:107.95pt;mso-wrap-style:square;v-text-anchor:top" wp14:anchorId="2664A3CA">
                <v:fill o:detectmouseclick="t" type="solid" color2="black"/>
                <v:stroke color="black" weight="9360" joinstyle="miter" endcap="flat"/>
                <v:textbox>
                  <w:txbxContent>
                    <w:p>
                      <w:pPr>
                        <w:pStyle w:val="Normal"/>
                        <w:jc w:val="center"/>
                        <w:rPr>
                          <w:b/>
                          <w:b/>
                          <w:bCs/>
                          <w:u w:val="single"/>
                        </w:rPr>
                      </w:pPr>
                      <w:r>
                        <w:rPr>
                          <w:b/>
                          <w:bCs/>
                          <w:u w:val="single"/>
                        </w:rPr>
                        <w:t>2021</w:t>
                      </w:r>
                    </w:p>
                    <w:p>
                      <w:pPr>
                        <w:pStyle w:val="Normal"/>
                        <w:jc w:val="center"/>
                        <w:rPr/>
                      </w:pPr>
                      <w:r>
                        <w:rPr/>
                        <w:t>Nuova Convenzione con l’Associazione di Volontariato per servizi di cura e manutenzione del verde pubblico e servizi cultural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v:textbox>
                <w10:wrap type="none"/>
              </v:rect>
            </w:pict>
          </mc:Fallback>
        </mc:AlternateContent>
        <mc:AlternateContent>
          <mc:Choice Requires="wps">
            <w:drawing>
              <wp:anchor behindDoc="0" distT="13970" distB="5080" distL="5715" distR="13335" simplePos="0" locked="0" layoutInCell="0" allowOverlap="1" relativeHeight="4" wp14:anchorId="3C61BA42">
                <wp:simplePos x="0" y="0"/>
                <wp:positionH relativeFrom="column">
                  <wp:posOffset>2057400</wp:posOffset>
                </wp:positionH>
                <wp:positionV relativeFrom="paragraph">
                  <wp:posOffset>114300</wp:posOffset>
                </wp:positionV>
                <wp:extent cx="2133600" cy="1371600"/>
                <wp:effectExtent l="5080" t="5080" r="5080" b="5080"/>
                <wp:wrapNone/>
                <wp:docPr id="10" name="Casella di testo 2"/>
                <a:graphic xmlns:a="http://schemas.openxmlformats.org/drawingml/2006/main">
                  <a:graphicData uri="http://schemas.microsoft.com/office/word/2010/wordprocessingShape">
                    <wps:wsp>
                      <wps:cNvSpPr/>
                      <wps:spPr>
                        <a:xfrm>
                          <a:off x="0" y="0"/>
                          <a:ext cx="213372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bCs/>
                                <w:u w:val="single"/>
                              </w:rPr>
                            </w:pPr>
                            <w:r>
                              <w:rPr>
                                <w:b/>
                                <w:bCs/>
                                <w:u w:val="single"/>
                              </w:rPr>
                              <w:t>2022</w:t>
                            </w:r>
                          </w:p>
                          <w:p>
                            <w:pPr>
                              <w:pStyle w:val="Normal"/>
                              <w:jc w:val="center"/>
                              <w:rPr>
                                <w:b/>
                                <w:b/>
                                <w:bCs/>
                                <w:u w:val="single"/>
                              </w:rPr>
                            </w:pPr>
                            <w:r>
                              <w:rPr>
                                <w:b/>
                                <w:bCs/>
                                <w:u w:val="single"/>
                              </w:rPr>
                            </w:r>
                          </w:p>
                          <w:p>
                            <w:pPr>
                              <w:pStyle w:val="Normal"/>
                              <w:jc w:val="center"/>
                              <w:rPr/>
                            </w:pPr>
                            <w:r>
                              <w:rPr/>
                              <w:t>Rinnovare la Convenzione ed eventuali servizi aggiuntiv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162pt;margin-top:9pt;width:167.95pt;height:107.95pt;mso-wrap-style:square;v-text-anchor:top" wp14:anchorId="3C61BA42">
                <v:fill o:detectmouseclick="t" type="solid" color2="black"/>
                <v:stroke color="black" weight="9360" joinstyle="miter" endcap="flat"/>
                <v:textbox>
                  <w:txbxContent>
                    <w:p>
                      <w:pPr>
                        <w:pStyle w:val="Normal"/>
                        <w:jc w:val="center"/>
                        <w:rPr>
                          <w:b/>
                          <w:b/>
                          <w:bCs/>
                          <w:u w:val="single"/>
                        </w:rPr>
                      </w:pPr>
                      <w:r>
                        <w:rPr>
                          <w:b/>
                          <w:bCs/>
                          <w:u w:val="single"/>
                        </w:rPr>
                        <w:t>2022</w:t>
                      </w:r>
                    </w:p>
                    <w:p>
                      <w:pPr>
                        <w:pStyle w:val="Normal"/>
                        <w:jc w:val="center"/>
                        <w:rPr>
                          <w:b/>
                          <w:b/>
                          <w:bCs/>
                          <w:u w:val="single"/>
                        </w:rPr>
                      </w:pPr>
                      <w:r>
                        <w:rPr>
                          <w:b/>
                          <w:bCs/>
                          <w:u w:val="single"/>
                        </w:rPr>
                      </w:r>
                    </w:p>
                    <w:p>
                      <w:pPr>
                        <w:pStyle w:val="Normal"/>
                        <w:jc w:val="center"/>
                        <w:rPr/>
                      </w:pPr>
                      <w:r>
                        <w:rPr/>
                        <w:t>Rinnovare la Convenzione ed eventuali servizi aggiuntiv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v:textbox>
                <w10:wrap type="none"/>
              </v:rect>
            </w:pict>
          </mc:Fallback>
        </mc:AlternateContent>
        <mc:AlternateContent>
          <mc:Choice Requires="wps">
            <w:drawing>
              <wp:anchor behindDoc="0" distT="13970" distB="5080" distL="5715" distR="13335" simplePos="0" locked="0" layoutInCell="0" allowOverlap="1" relativeHeight="6" wp14:anchorId="134956C7">
                <wp:simplePos x="0" y="0"/>
                <wp:positionH relativeFrom="column">
                  <wp:posOffset>4343400</wp:posOffset>
                </wp:positionH>
                <wp:positionV relativeFrom="paragraph">
                  <wp:posOffset>114300</wp:posOffset>
                </wp:positionV>
                <wp:extent cx="2171700" cy="1371600"/>
                <wp:effectExtent l="5080" t="5080" r="5080" b="5080"/>
                <wp:wrapNone/>
                <wp:docPr id="12" name="Casella di testo 3"/>
                <a:graphic xmlns:a="http://schemas.openxmlformats.org/drawingml/2006/main">
                  <a:graphicData uri="http://schemas.microsoft.com/office/word/2010/wordprocessingShape">
                    <wps:wsp>
                      <wps:cNvSpPr/>
                      <wps:spPr>
                        <a:xfrm>
                          <a:off x="0" y="0"/>
                          <a:ext cx="21718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b/>
                                <w:b/>
                                <w:bCs/>
                                <w:u w:val="single"/>
                              </w:rPr>
                            </w:pPr>
                            <w:r>
                              <w:rPr>
                                <w:b/>
                                <w:bCs/>
                                <w:u w:val="single"/>
                              </w:rPr>
                              <w:t>2023</w:t>
                            </w:r>
                          </w:p>
                          <w:p>
                            <w:pPr>
                              <w:pStyle w:val="Normal"/>
                              <w:jc w:val="center"/>
                              <w:rPr>
                                <w:b/>
                                <w:b/>
                                <w:bCs/>
                                <w:u w:val="single"/>
                              </w:rPr>
                            </w:pPr>
                            <w:r>
                              <w:rPr>
                                <w:b/>
                                <w:bCs/>
                                <w:u w:val="single"/>
                              </w:rPr>
                            </w:r>
                          </w:p>
                          <w:p>
                            <w:pPr>
                              <w:pStyle w:val="Normal"/>
                              <w:jc w:val="center"/>
                              <w:rPr>
                                <w:bCs/>
                              </w:rPr>
                            </w:pPr>
                            <w:r>
                              <w:rPr>
                                <w:bCs/>
                              </w:rPr>
                              <w:t>Rinnovare la Convenzione</w:t>
                            </w:r>
                          </w:p>
                          <w:p>
                            <w:pPr>
                              <w:pStyle w:val="Normal"/>
                              <w:jc w:val="center"/>
                              <w:rPr/>
                            </w:pPr>
                            <w:r>
                              <w:rPr>
                                <w:bCs/>
                              </w:rPr>
                              <w:t>ed eventuali servizi aggiuntiv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342pt;margin-top:9pt;width:170.95pt;height:107.95pt;mso-wrap-style:square;v-text-anchor:top" wp14:anchorId="134956C7">
                <v:fill o:detectmouseclick="t" type="solid" color2="black"/>
                <v:stroke color="black" weight="9360" joinstyle="miter" endcap="flat"/>
                <v:textbox>
                  <w:txbxContent>
                    <w:p>
                      <w:pPr>
                        <w:pStyle w:val="Normal"/>
                        <w:jc w:val="center"/>
                        <w:rPr>
                          <w:b/>
                          <w:b/>
                          <w:bCs/>
                          <w:u w:val="single"/>
                        </w:rPr>
                      </w:pPr>
                      <w:r>
                        <w:rPr>
                          <w:b/>
                          <w:bCs/>
                          <w:u w:val="single"/>
                        </w:rPr>
                        <w:t>2023</w:t>
                      </w:r>
                    </w:p>
                    <w:p>
                      <w:pPr>
                        <w:pStyle w:val="Normal"/>
                        <w:jc w:val="center"/>
                        <w:rPr>
                          <w:b/>
                          <w:b/>
                          <w:bCs/>
                          <w:u w:val="single"/>
                        </w:rPr>
                      </w:pPr>
                      <w:r>
                        <w:rPr>
                          <w:b/>
                          <w:bCs/>
                          <w:u w:val="single"/>
                        </w:rPr>
                      </w:r>
                    </w:p>
                    <w:p>
                      <w:pPr>
                        <w:pStyle w:val="Normal"/>
                        <w:jc w:val="center"/>
                        <w:rPr>
                          <w:bCs/>
                        </w:rPr>
                      </w:pPr>
                      <w:r>
                        <w:rPr>
                          <w:bCs/>
                        </w:rPr>
                        <w:t>Rinnovare la Convenzione</w:t>
                      </w:r>
                    </w:p>
                    <w:p>
                      <w:pPr>
                        <w:pStyle w:val="Normal"/>
                        <w:jc w:val="center"/>
                        <w:rPr/>
                      </w:pPr>
                      <w:r>
                        <w:rPr>
                          <w:bCs/>
                        </w:rPr>
                        <w:t>ed eventuali servizi aggiuntiv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
                    </w:p>
                  </w:txbxContent>
                </v:textbox>
                <w10:wrap type="none"/>
              </v:rect>
            </w:pict>
          </mc:Fallback>
        </mc:AlternateContent>
      </w:r>
    </w:p>
    <w:p>
      <w:pPr>
        <w:pStyle w:val="Normal"/>
        <w:widowControl/>
        <w:tabs>
          <w:tab w:val="clear" w:pos="0"/>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dicatore temporale:</w:t>
      </w:r>
    </w:p>
    <w:p>
      <w:pPr>
        <w:pStyle w:val="Normal"/>
        <w:keepNext w:val="true"/>
        <w:widowControl/>
        <w:numPr>
          <w:ilvl w:val="0"/>
          <w:numId w:val="0"/>
        </w:numPr>
        <w:tabs>
          <w:tab w:val="clear" w:pos="0"/>
        </w:tabs>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keepNext w:val="true"/>
        <w:widowControl/>
        <w:numPr>
          <w:ilvl w:val="0"/>
          <w:numId w:val="0"/>
        </w:numPr>
        <w:tabs>
          <w:tab w:val="clear" w:pos="0"/>
        </w:tabs>
        <w:outlineLvl w:val="3"/>
        <w:rPr>
          <w:rFonts w:ascii="Times New Roman" w:hAnsi="Times New Roman" w:eastAsia="Times New Roman" w:cs="Times New Roman"/>
          <w:b/>
          <w:b/>
          <w:bCs/>
          <w:color w:val="000081"/>
          <w:sz w:val="32"/>
          <w:szCs w:val="32"/>
          <w:lang w:eastAsia="x-none"/>
        </w:rPr>
      </w:pPr>
      <w:r>
        <w:rPr>
          <w:rFonts w:eastAsia="Times New Roman" w:cs="Times New Roman" w:ascii="Times New Roman" w:hAnsi="Times New Roman"/>
          <w:b/>
          <w:bCs/>
          <w:color w:val="000081"/>
          <w:sz w:val="32"/>
          <w:szCs w:val="32"/>
          <w:lang w:eastAsia="x-none"/>
        </w:rPr>
      </w:r>
    </w:p>
    <w:p>
      <w:pPr>
        <w:pStyle w:val="Normal"/>
        <w:keepNext w:val="true"/>
        <w:widowControl/>
        <w:numPr>
          <w:ilvl w:val="0"/>
          <w:numId w:val="3"/>
        </w:numPr>
        <w:tabs>
          <w:tab w:val="clear" w:pos="0"/>
        </w:tabs>
        <w:jc w:val="left"/>
        <w:outlineLvl w:val="3"/>
        <w:rPr>
          <w:rFonts w:ascii="Times New Roman" w:hAnsi="Times New Roman" w:eastAsia="Times New Roman" w:cs="Times New Roman"/>
          <w:b/>
          <w:b/>
          <w:bCs/>
          <w:color w:val="000081"/>
          <w:sz w:val="32"/>
          <w:szCs w:val="32"/>
          <w:lang w:eastAsia="x-none"/>
        </w:rPr>
      </w:pPr>
      <w:r>
        <w:rPr>
          <w:rFonts w:eastAsia="Times New Roman" w:cs="Times New Roman" w:ascii="Times New Roman" w:hAnsi="Times New Roman"/>
          <w:b/>
          <w:bCs/>
          <w:color w:val="000081"/>
          <w:sz w:val="32"/>
          <w:szCs w:val="32"/>
          <w:lang w:val="x-none" w:eastAsia="x-none"/>
        </w:rPr>
        <w:t xml:space="preserve"> </w:t>
      </w:r>
      <w:r>
        <w:rPr>
          <w:rFonts w:eastAsia="Times New Roman" w:cs="Times New Roman" w:ascii="Times New Roman" w:hAnsi="Times New Roman"/>
          <w:b/>
          <w:bCs/>
          <w:color w:val="000081"/>
          <w:sz w:val="32"/>
          <w:szCs w:val="32"/>
          <w:lang w:val="x-none" w:eastAsia="x-none"/>
        </w:rPr>
        <w:t>Progetti Sociali</w:t>
      </w:r>
    </w:p>
    <w:p>
      <w:pPr>
        <w:pStyle w:val="Normal"/>
        <w:widowControl/>
        <w:tabs>
          <w:tab w:val="clear" w:pos="0"/>
        </w:tabs>
        <w:jc w:val="left"/>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widowControl/>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Si prevede l’attivazione di vari progetti sociali rivolti a tutte le fasce di cittadini dai nuovi nati agli anziani. I progetti saranno tutti finanziati dall’Ente. Indicativamente le progettualità saranno:</w:t>
      </w:r>
    </w:p>
    <w:p>
      <w:pPr>
        <w:pStyle w:val="Normal"/>
        <w:widowControl/>
        <w:numPr>
          <w:ilvl w:val="0"/>
          <w:numId w:val="4"/>
        </w:numPr>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etto “Buoni Fruttiferi Postali” per ogni nuovo nato a decorrere dal 2019, si prevede il coinvolgimento di Poste Italiane quale partner dell’iniziativa; </w:t>
      </w:r>
    </w:p>
    <w:p>
      <w:pPr>
        <w:pStyle w:val="Normal"/>
        <w:widowControl/>
        <w:numPr>
          <w:ilvl w:val="0"/>
          <w:numId w:val="4"/>
        </w:numPr>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ndo Comunale “Contributo mutui prima casa” si rivolgerà a tutti i cittadini che acquistano o ristrutturano un immobile nel Comune.</w:t>
      </w:r>
    </w:p>
    <w:p>
      <w:pPr>
        <w:pStyle w:val="Normal"/>
        <w:widowControl/>
        <w:tabs>
          <w:tab w:val="clear" w:pos="0"/>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ind w:left="36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zi coinvolti</w:t>
      </w:r>
    </w:p>
    <w:p>
      <w:pPr>
        <w:pStyle w:val="Normal"/>
        <w:widowControl/>
        <w:tabs>
          <w:tab w:val="clear" w:pos="0"/>
        </w:tabs>
        <w:ind w:left="36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tabs>
          <w:tab w:val="clear" w:pos="0"/>
        </w:tabs>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zi Sociali</w:t>
      </w:r>
    </w:p>
    <w:p>
      <w:pPr>
        <w:pStyle w:val="Normal"/>
        <w:widowControl/>
        <w:tabs>
          <w:tab w:val="clear" w:pos="0"/>
        </w:tabs>
        <w:ind w:left="3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0"/>
        </w:tabs>
        <w:ind w:left="36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tore temporale:</w:t>
      </w:r>
    </w:p>
    <w:p>
      <w:pPr>
        <w:pStyle w:val="Normal"/>
        <w:widowControl/>
        <w:tabs>
          <w:tab w:val="clear" w:pos="0"/>
        </w:tabs>
        <w:ind w:left="36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2021</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blicazione bandi</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ivazione progettualità</w:t>
            </w:r>
          </w:p>
          <w:p>
            <w:pPr>
              <w:pStyle w:val="Normal"/>
              <w:widowControl w:val="false"/>
              <w:tabs>
                <w:tab w:val="clear" w:pos="0"/>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2</w:t>
            </w:r>
          </w:p>
          <w:p>
            <w:pPr>
              <w:pStyle w:val="Normal"/>
              <w:widowControl w:val="false"/>
              <w:tabs>
                <w:tab w:val="clear" w:pos="0"/>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blicazione bandi</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ivazione di nuove progettualità e/o prosecuzione delle esistenti</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2023</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blicazione bandi</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ivazione di nuove progettualità e/o prosecuzione delle esistenti</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widowControl w:val="false"/>
              <w:tabs>
                <w:tab w:val="clear" w:pos="0"/>
              </w:tabs>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bl>
    <w:p>
      <w:pPr>
        <w:pStyle w:val="Normal"/>
        <w:widowControl/>
        <w:tabs>
          <w:tab w:val="clear" w:pos="0"/>
        </w:tabs>
        <w:jc w:val="lef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tabs>
          <w:tab w:val="clear" w:pos="0"/>
        </w:tabs>
        <w:jc w:val="left"/>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widowControl/>
        <w:tabs>
          <w:tab w:val="clear" w:pos="0"/>
        </w:tabs>
        <w:jc w:val="left"/>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keepNext w:val="true"/>
        <w:widowControl/>
        <w:numPr>
          <w:ilvl w:val="0"/>
          <w:numId w:val="5"/>
        </w:numPr>
        <w:tabs>
          <w:tab w:val="clear" w:pos="0"/>
        </w:tabs>
        <w:jc w:val="left"/>
        <w:outlineLvl w:val="3"/>
        <w:rPr>
          <w:rFonts w:ascii="Times New Roman" w:hAnsi="Times New Roman" w:eastAsia="Times New Roman" w:cs="Times New Roman"/>
          <w:b/>
          <w:b/>
          <w:bCs/>
          <w:color w:val="000081"/>
          <w:sz w:val="32"/>
          <w:szCs w:val="32"/>
          <w:lang w:val="x-none" w:eastAsia="x-none"/>
        </w:rPr>
      </w:pPr>
      <w:r>
        <w:rPr>
          <w:rFonts w:eastAsia="Times New Roman" w:cs="Times New Roman" w:ascii="Times New Roman" w:hAnsi="Times New Roman"/>
          <w:b/>
          <w:bCs/>
          <w:color w:val="000081"/>
          <w:sz w:val="32"/>
          <w:szCs w:val="32"/>
          <w:lang w:eastAsia="x-none"/>
        </w:rPr>
        <w:t xml:space="preserve"> </w:t>
      </w:r>
      <w:r>
        <w:rPr>
          <w:rFonts w:eastAsia="Times New Roman" w:cs="Times New Roman" w:ascii="Times New Roman" w:hAnsi="Times New Roman"/>
          <w:b/>
          <w:bCs/>
          <w:color w:val="000081"/>
          <w:sz w:val="32"/>
          <w:szCs w:val="32"/>
          <w:lang w:eastAsia="x-none"/>
        </w:rPr>
        <w:t>S</w:t>
      </w:r>
      <w:r>
        <w:rPr>
          <w:rFonts w:eastAsia="Times New Roman" w:cs="Times New Roman" w:ascii="Times New Roman" w:hAnsi="Times New Roman"/>
          <w:b/>
          <w:bCs/>
          <w:color w:val="000081"/>
          <w:sz w:val="32"/>
          <w:szCs w:val="32"/>
          <w:lang w:val="x-none" w:eastAsia="x-none"/>
        </w:rPr>
        <w:t>ervizio  pasti a domicilio</w:t>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ervizio  copre l’intero anno senza interruzioni, con la veicolazione dei pasti da parte di chi eroga il servizio. Si punta a mantenere i costi invariati. </w:t>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numPr>
          <w:ilvl w:val="0"/>
          <w:numId w:val="0"/>
        </w:numPr>
        <w:tabs>
          <w:tab w:val="clear" w:pos="0"/>
        </w:tabs>
        <w:jc w:val="left"/>
        <w:outlineLvl w:val="4"/>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ervizi coinvolti:</w:t>
      </w:r>
    </w:p>
    <w:p>
      <w:pPr>
        <w:pStyle w:val="Normal"/>
        <w:widowControl/>
        <w:tabs>
          <w:tab w:val="clear" w:pos="0"/>
        </w:tabs>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zi  Sociali </w:t>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numPr>
          <w:ilvl w:val="0"/>
          <w:numId w:val="0"/>
        </w:numPr>
        <w:tabs>
          <w:tab w:val="clear" w:pos="0"/>
        </w:tabs>
        <w:jc w:val="left"/>
        <w:outlineLvl w:val="5"/>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Indicatore temporale:</w:t>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1</w:t>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zio a regime intero anno solare</w:t>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2</w:t>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zio a regime</w:t>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3</w:t>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zio a regime</w:t>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numPr>
          <w:ilvl w:val="0"/>
          <w:numId w:val="5"/>
        </w:numPr>
        <w:tabs>
          <w:tab w:val="clear" w:pos="0"/>
        </w:tabs>
        <w:jc w:val="left"/>
        <w:outlineLvl w:val="3"/>
        <w:rPr>
          <w:rFonts w:ascii="Times New Roman" w:hAnsi="Times New Roman" w:eastAsia="Times New Roman" w:cs="Times New Roman"/>
          <w:b/>
          <w:b/>
          <w:bCs/>
          <w:color w:val="000081"/>
          <w:sz w:val="32"/>
          <w:szCs w:val="32"/>
          <w:lang w:val="x-none" w:eastAsia="x-none"/>
        </w:rPr>
      </w:pPr>
      <w:r>
        <w:rPr>
          <w:rFonts w:eastAsia="Times New Roman" w:cs="Times New Roman" w:ascii="Times New Roman" w:hAnsi="Times New Roman"/>
          <w:b/>
          <w:bCs/>
          <w:color w:val="000081"/>
          <w:sz w:val="32"/>
          <w:szCs w:val="32"/>
          <w:lang w:val="x-none" w:eastAsia="x-none"/>
        </w:rPr>
        <w:t>Servizio Sportello prenotazione trasporto anziani,  disabili e/o cittadini in disagio socio-economico.</w:t>
      </w:r>
    </w:p>
    <w:p>
      <w:pPr>
        <w:pStyle w:val="Normal"/>
        <w:widowControl/>
        <w:tabs>
          <w:tab w:val="clear" w:pos="0"/>
        </w:tabs>
        <w:jc w:val="left"/>
        <w:rPr>
          <w:rFonts w:ascii="Times New Roman" w:hAnsi="Times New Roman" w:eastAsia="Times New Roman" w:cs="Times New Roman"/>
          <w:color w:val="000081"/>
          <w:sz w:val="24"/>
          <w:szCs w:val="24"/>
        </w:rPr>
      </w:pPr>
      <w:r>
        <w:rPr>
          <w:rFonts w:eastAsia="Times New Roman" w:cs="Times New Roman" w:ascii="Times New Roman" w:hAnsi="Times New Roman"/>
          <w:color w:val="000081"/>
          <w:sz w:val="24"/>
          <w:szCs w:val="24"/>
        </w:rPr>
      </w:r>
    </w:p>
    <w:p>
      <w:pPr>
        <w:pStyle w:val="Normal"/>
        <w:widowControl/>
        <w:tabs>
          <w:tab w:val="clear" w:pos="0"/>
        </w:tabs>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Convenzione con l’A.V.P. di Castelmassa, per la gestione del  servizio trasporto presso strutture sanitarie di anziani, disabili  e/o cittadini in disagio socio-economico. Le prenotazioni si potranno effettuare presso l’Ufficio servizi Sociali e/o Anagrafe del Comune.  L’ Obbiettivo sarà di agevolare gli  spostamenti presso  qualsiasi struttura sanitaria sia da un punto di vista logistico che economico con l’intervento diretto dell’Ente.</w:t>
      </w:r>
    </w:p>
    <w:p>
      <w:pPr>
        <w:pStyle w:val="Normal"/>
        <w:keepNext w:val="true"/>
        <w:widowControl/>
        <w:numPr>
          <w:ilvl w:val="0"/>
          <w:numId w:val="0"/>
        </w:numPr>
        <w:tabs>
          <w:tab w:val="clear" w:pos="0"/>
        </w:tabs>
        <w:outlineLvl w:val="3"/>
        <w:rPr>
          <w:rFonts w:ascii="Times New Roman" w:hAnsi="Times New Roman" w:eastAsia="Times New Roman" w:cs="Times New Roman"/>
          <w:b/>
          <w:b/>
          <w:bCs/>
          <w:color w:val="000081"/>
          <w:sz w:val="24"/>
          <w:szCs w:val="24"/>
          <w:lang w:val="x-none" w:eastAsia="x-none"/>
        </w:rPr>
      </w:pPr>
      <w:r>
        <w:rPr>
          <w:rFonts w:eastAsia="Times New Roman" w:cs="Times New Roman" w:ascii="Times New Roman" w:hAnsi="Times New Roman"/>
          <w:b/>
          <w:bCs/>
          <w:color w:val="000081"/>
          <w:sz w:val="24"/>
          <w:szCs w:val="24"/>
          <w:lang w:val="x-none" w:eastAsia="x-none"/>
        </w:rPr>
      </w:r>
    </w:p>
    <w:p>
      <w:pPr>
        <w:pStyle w:val="Normal"/>
        <w:keepNext w:val="true"/>
        <w:widowControl/>
        <w:numPr>
          <w:ilvl w:val="0"/>
          <w:numId w:val="0"/>
        </w:numPr>
        <w:tabs>
          <w:tab w:val="clear" w:pos="0"/>
        </w:tabs>
        <w:jc w:val="left"/>
        <w:outlineLvl w:val="4"/>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ervizi coinvolti:</w:t>
      </w:r>
    </w:p>
    <w:p>
      <w:pPr>
        <w:pStyle w:val="Normal"/>
        <w:widowControl/>
        <w:tabs>
          <w:tab w:val="clear" w:pos="0"/>
        </w:tabs>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Servizio  Socio- Demografico</w:t>
      </w:r>
    </w:p>
    <w:p>
      <w:pPr>
        <w:pStyle w:val="Normal"/>
        <w:keepNext w:val="true"/>
        <w:widowControl/>
        <w:numPr>
          <w:ilvl w:val="0"/>
          <w:numId w:val="0"/>
        </w:numPr>
        <w:tabs>
          <w:tab w:val="clear" w:pos="0"/>
        </w:tabs>
        <w:jc w:val="left"/>
        <w:outlineLvl w:val="5"/>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keepNext w:val="true"/>
        <w:widowControl/>
        <w:numPr>
          <w:ilvl w:val="0"/>
          <w:numId w:val="0"/>
        </w:numPr>
        <w:tabs>
          <w:tab w:val="clear" w:pos="0"/>
        </w:tabs>
        <w:jc w:val="left"/>
        <w:outlineLvl w:val="5"/>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keepNext w:val="true"/>
        <w:widowControl/>
        <w:numPr>
          <w:ilvl w:val="0"/>
          <w:numId w:val="0"/>
        </w:numPr>
        <w:tabs>
          <w:tab w:val="clear" w:pos="0"/>
        </w:tabs>
        <w:jc w:val="left"/>
        <w:outlineLvl w:val="5"/>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Indicatore temporale:</w:t>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left"/>
              <w:rPr>
                <w:rFonts w:ascii="Times New Roman" w:hAnsi="Times New Roman" w:eastAsia="Times New Roman" w:cs="Times New Roman"/>
                <w:color w:val="000081"/>
                <w:sz w:val="24"/>
                <w:szCs w:val="24"/>
              </w:rPr>
            </w:pPr>
            <w:r>
              <w:rPr>
                <w:rFonts w:eastAsia="Times New Roman" w:cs="Times New Roman" w:ascii="Times New Roman" w:hAnsi="Times New Roman"/>
                <w:color w:val="000081"/>
                <w:sz w:val="24"/>
                <w:szCs w:val="24"/>
              </w:rPr>
            </w:r>
          </w:p>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021</w:t>
            </w:r>
          </w:p>
          <w:p>
            <w:pPr>
              <w:pStyle w:val="Normal"/>
              <w:widowControl w:val="false"/>
              <w:tabs>
                <w:tab w:val="clear" w:pos="0"/>
              </w:tabs>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tà prenotazioni orari servizi demografici</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color w:val="000081"/>
                <w:sz w:val="24"/>
                <w:szCs w:val="24"/>
              </w:rPr>
            </w:pPr>
            <w:r>
              <w:rPr>
                <w:rFonts w:eastAsia="Times New Roman" w:cs="Times New Roman" w:ascii="Times New Roman" w:hAnsi="Times New Roman"/>
                <w:color w:val="000081"/>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left"/>
              <w:rPr>
                <w:rFonts w:ascii="Times New Roman" w:hAnsi="Times New Roman" w:eastAsia="Times New Roman" w:cs="Times New Roman"/>
                <w:color w:val="000081"/>
                <w:sz w:val="24"/>
                <w:szCs w:val="24"/>
              </w:rPr>
            </w:pPr>
            <w:r>
              <w:rPr>
                <w:rFonts w:eastAsia="Times New Roman" w:cs="Times New Roman" w:ascii="Times New Roman" w:hAnsi="Times New Roman"/>
                <w:color w:val="000081"/>
                <w:sz w:val="24"/>
                <w:szCs w:val="24"/>
              </w:rPr>
            </w:r>
          </w:p>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022</w:t>
            </w:r>
          </w:p>
          <w:p>
            <w:pPr>
              <w:pStyle w:val="Normal"/>
              <w:widowControl w:val="false"/>
              <w:tabs>
                <w:tab w:val="clear" w:pos="0"/>
              </w:tabs>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tà prenotazioni orari servizi demografici</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color w:val="000081"/>
                <w:sz w:val="24"/>
                <w:szCs w:val="24"/>
              </w:rPr>
            </w:pPr>
            <w:r>
              <w:rPr>
                <w:rFonts w:eastAsia="Times New Roman" w:cs="Times New Roman" w:ascii="Times New Roman" w:hAnsi="Times New Roman"/>
                <w:color w:val="000081"/>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left"/>
              <w:rPr>
                <w:rFonts w:ascii="Times New Roman" w:hAnsi="Times New Roman" w:eastAsia="Times New Roman" w:cs="Times New Roman"/>
                <w:color w:val="000081"/>
                <w:sz w:val="24"/>
                <w:szCs w:val="24"/>
              </w:rPr>
            </w:pPr>
            <w:r>
              <w:rPr>
                <w:rFonts w:eastAsia="Times New Roman" w:cs="Times New Roman" w:ascii="Times New Roman" w:hAnsi="Times New Roman"/>
                <w:color w:val="000081"/>
                <w:sz w:val="24"/>
                <w:szCs w:val="24"/>
              </w:rPr>
            </w:r>
          </w:p>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023</w:t>
            </w:r>
          </w:p>
          <w:p>
            <w:pPr>
              <w:pStyle w:val="Normal"/>
              <w:widowControl w:val="false"/>
              <w:tabs>
                <w:tab w:val="clear" w:pos="0"/>
              </w:tabs>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tà prenotazioni orari servizi demografici</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left"/>
              <w:rPr>
                <w:rFonts w:ascii="Times New Roman" w:hAnsi="Times New Roman" w:eastAsia="Times New Roman" w:cs="Times New Roman"/>
                <w:color w:val="000081"/>
                <w:sz w:val="24"/>
                <w:szCs w:val="24"/>
              </w:rPr>
            </w:pPr>
            <w:r>
              <w:rPr>
                <w:rFonts w:eastAsia="Times New Roman" w:cs="Times New Roman" w:ascii="Times New Roman" w:hAnsi="Times New Roman"/>
                <w:color w:val="000081"/>
                <w:sz w:val="24"/>
                <w:szCs w:val="24"/>
              </w:rPr>
            </w:r>
          </w:p>
        </w:tc>
      </w:tr>
    </w:tbl>
    <w:p>
      <w:pPr>
        <w:pStyle w:val="Normal"/>
        <w:widowControl/>
        <w:tabs>
          <w:tab w:val="clear" w:pos="0"/>
        </w:tabs>
        <w:jc w:val="left"/>
        <w:rPr>
          <w:rFonts w:ascii="Calibri" w:hAnsi="Calibri" w:eastAsia="Times New Roman" w:cs="Times New Roman"/>
          <w:color w:val="000081"/>
          <w:sz w:val="24"/>
          <w:szCs w:val="13"/>
        </w:rPr>
      </w:pPr>
      <w:r>
        <w:rPr>
          <w:rFonts w:eastAsia="Times New Roman" w:cs="Times New Roman" w:ascii="Calibri" w:hAnsi="Calibri"/>
          <w:color w:val="000081"/>
          <w:sz w:val="24"/>
          <w:szCs w:val="13"/>
        </w:rPr>
      </w:r>
    </w:p>
    <w:p>
      <w:pPr>
        <w:pStyle w:val="Normal"/>
        <w:widowControl/>
        <w:tabs>
          <w:tab w:val="clear" w:pos="0"/>
        </w:tabs>
        <w:jc w:val="left"/>
        <w:rPr>
          <w:rFonts w:ascii="Calibri" w:hAnsi="Calibri" w:eastAsia="Times New Roman" w:cs="Times New Roman"/>
          <w:color w:val="000081"/>
          <w:sz w:val="24"/>
          <w:szCs w:val="13"/>
        </w:rPr>
      </w:pPr>
      <w:r>
        <w:rPr>
          <w:rFonts w:eastAsia="Times New Roman" w:cs="Times New Roman" w:ascii="Calibri" w:hAnsi="Calibri"/>
          <w:color w:val="000081"/>
          <w:sz w:val="24"/>
          <w:szCs w:val="13"/>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top w:val="single" w:sz="4" w:space="1" w:color="000000"/>
          <w:left w:val="single" w:sz="4" w:space="4" w:color="000000"/>
          <w:bottom w:val="single" w:sz="4" w:space="1" w:color="000000"/>
          <w:right w:val="single" w:sz="4" w:space="4" w:color="000000"/>
        </w:pBdr>
        <w:shd w:val="clear" w:color="auto" w:fill="FF0000"/>
        <w:tabs>
          <w:tab w:val="clear" w:pos="0"/>
        </w:tabs>
        <w:jc w:val="center"/>
        <w:rPr>
          <w:rFonts w:ascii="Calibri-Bold" w:hAnsi="Calibri-Bold" w:eastAsia="Times New Roman" w:cs="Times New Roman"/>
          <w:b/>
          <w:b/>
          <w:bCs/>
          <w:color w:val="FFFFFF"/>
          <w:sz w:val="28"/>
          <w:szCs w:val="16"/>
          <w:u w:val="single"/>
        </w:rPr>
      </w:pPr>
      <w:r>
        <w:rPr>
          <w:rFonts w:eastAsia="Times New Roman" w:cs="Times New Roman" w:ascii="Calibri-Bold" w:hAnsi="Calibri-Bold"/>
          <w:b/>
          <w:bCs/>
          <w:color w:val="FFFFFF"/>
          <w:sz w:val="28"/>
          <w:szCs w:val="16"/>
          <w:u w:val="single"/>
        </w:rPr>
      </w:r>
    </w:p>
    <w:p>
      <w:pPr>
        <w:pStyle w:val="Normal"/>
        <w:widowControl/>
        <w:pBdr>
          <w:top w:val="single" w:sz="4" w:space="1" w:color="000000"/>
          <w:left w:val="single" w:sz="4" w:space="4" w:color="000000"/>
          <w:bottom w:val="single" w:sz="4" w:space="1" w:color="000000"/>
          <w:right w:val="single" w:sz="4" w:space="4" w:color="000000"/>
        </w:pBdr>
        <w:shd w:val="clear" w:color="auto" w:fill="FF0000"/>
        <w:tabs>
          <w:tab w:val="clear" w:pos="0"/>
        </w:tabs>
        <w:jc w:val="center"/>
        <w:rPr>
          <w:rFonts w:ascii="Calibri-Bold" w:hAnsi="Calibri-Bold" w:eastAsia="Times New Roman" w:cs="Times New Roman"/>
          <w:b/>
          <w:b/>
          <w:bCs/>
          <w:color w:val="FFFFFF"/>
          <w:sz w:val="28"/>
          <w:szCs w:val="16"/>
          <w:u w:val="single"/>
        </w:rPr>
      </w:pPr>
      <w:r>
        <w:rPr>
          <w:rFonts w:eastAsia="Times New Roman" w:cs="Times New Roman" w:ascii="Calibri-Bold" w:hAnsi="Calibri-Bold"/>
          <w:b/>
          <w:bCs/>
          <w:color w:val="FFFFFF"/>
          <w:sz w:val="28"/>
          <w:szCs w:val="16"/>
          <w:u w:val="single"/>
        </w:rPr>
        <w:t>Piano Strategico  DEMOGRAFICI</w:t>
      </w:r>
    </w:p>
    <w:p>
      <w:pPr>
        <w:pStyle w:val="Normal"/>
        <w:widowControl/>
        <w:pBdr>
          <w:top w:val="single" w:sz="4" w:space="1" w:color="000000"/>
          <w:left w:val="single" w:sz="4" w:space="4" w:color="000000"/>
          <w:bottom w:val="single" w:sz="4" w:space="1" w:color="000000"/>
          <w:right w:val="single" w:sz="4" w:space="4" w:color="000000"/>
        </w:pBdr>
        <w:shd w:val="clear" w:color="auto" w:fill="FF0000"/>
        <w:tabs>
          <w:tab w:val="clear" w:pos="0"/>
        </w:tabs>
        <w:jc w:val="left"/>
        <w:rPr>
          <w:rFonts w:ascii="Calibri-Bold" w:hAnsi="Calibri-Bold" w:eastAsia="Times New Roman" w:cs="Times New Roman"/>
          <w:b/>
          <w:b/>
          <w:bCs/>
          <w:color w:val="000081"/>
          <w:sz w:val="28"/>
          <w:szCs w:val="16"/>
          <w:u w:val="single"/>
        </w:rPr>
      </w:pPr>
      <w:r>
        <w:rPr>
          <w:rFonts w:eastAsia="Times New Roman" w:cs="Times New Roman" w:ascii="Calibri-Bold" w:hAnsi="Calibri-Bold"/>
          <w:b/>
          <w:bCs/>
          <w:color w:val="000081"/>
          <w:sz w:val="28"/>
          <w:szCs w:val="16"/>
          <w:u w:val="single"/>
        </w:rPr>
      </w:r>
    </w:p>
    <w:p>
      <w:pPr>
        <w:pStyle w:val="Normal"/>
        <w:widowControl/>
        <w:tabs>
          <w:tab w:val="clear" w:pos="0"/>
        </w:tabs>
        <w:rPr>
          <w:rFonts w:ascii="Tahoma" w:hAnsi="Tahoma" w:eastAsia="Times New Roman" w:cs="Tahoma"/>
          <w:b/>
          <w:b/>
          <w:bCs/>
          <w:sz w:val="24"/>
          <w:szCs w:val="24"/>
          <w:u w:val="single"/>
        </w:rPr>
      </w:pPr>
      <w:r>
        <w:rPr>
          <w:rFonts w:eastAsia="Times New Roman" w:cs="Tahoma" w:ascii="Tahoma" w:hAnsi="Tahoma"/>
          <w:b/>
          <w:bCs/>
          <w:sz w:val="24"/>
          <w:szCs w:val="24"/>
          <w:u w:val="single"/>
        </w:rPr>
      </w:r>
    </w:p>
    <w:p>
      <w:pPr>
        <w:pStyle w:val="Normal"/>
        <w:widowControl/>
        <w:tabs>
          <w:tab w:val="clear" w:pos="0"/>
        </w:tabs>
        <w:rPr>
          <w:rFonts w:ascii="Tahoma" w:hAnsi="Tahoma" w:eastAsia="Times New Roman" w:cs="Tahoma"/>
          <w:b/>
          <w:b/>
          <w:bCs/>
          <w:sz w:val="24"/>
          <w:szCs w:val="24"/>
          <w:u w:val="single"/>
        </w:rPr>
      </w:pPr>
      <w:r>
        <w:rPr>
          <w:rFonts w:eastAsia="Times New Roman" w:cs="Tahoma" w:ascii="Tahoma" w:hAnsi="Tahoma"/>
          <w:b/>
          <w:bCs/>
          <w:sz w:val="24"/>
          <w:szCs w:val="24"/>
          <w:u w:val="single"/>
        </w:rPr>
      </w:r>
    </w:p>
    <w:p>
      <w:pPr>
        <w:pStyle w:val="Normal"/>
        <w:widowControl/>
        <w:tabs>
          <w:tab w:val="clear" w:pos="0"/>
        </w:tabs>
        <w:rPr>
          <w:rFonts w:ascii="Tahoma" w:hAnsi="Tahoma" w:eastAsia="Times New Roman" w:cs="Tahoma"/>
          <w:b/>
          <w:b/>
          <w:bCs/>
          <w:sz w:val="24"/>
          <w:szCs w:val="24"/>
          <w:u w:val="single"/>
        </w:rPr>
      </w:pPr>
      <w:r>
        <w:rPr>
          <w:rFonts w:eastAsia="Times New Roman" w:cs="Tahoma" w:ascii="Tahoma" w:hAnsi="Tahoma"/>
          <w:b/>
          <w:bCs/>
          <w:sz w:val="24"/>
          <w:szCs w:val="24"/>
          <w:u w:val="single"/>
        </w:rPr>
      </w:r>
    </w:p>
    <w:p>
      <w:pPr>
        <w:pStyle w:val="Normal"/>
        <w:widowControl/>
        <w:pBdr>
          <w:top w:val="single" w:sz="4" w:space="1" w:color="000000"/>
          <w:left w:val="single" w:sz="4" w:space="4" w:color="000000"/>
          <w:bottom w:val="single" w:sz="4" w:space="1" w:color="000000"/>
          <w:right w:val="single" w:sz="4" w:space="4" w:color="000000"/>
        </w:pBdr>
        <w:tabs>
          <w:tab w:val="clear" w:pos="0"/>
        </w:tabs>
        <w:rPr>
          <w:rFonts w:ascii="Times New Roman" w:hAnsi="Times New Roman" w:eastAsia="Times New Roman" w:cs="Times New Roman"/>
          <w:sz w:val="24"/>
          <w:szCs w:val="16"/>
        </w:rPr>
      </w:pPr>
      <w:r>
        <w:rPr>
          <w:rFonts w:eastAsia="Times New Roman" w:cs="Times New Roman" w:ascii="Times New Roman" w:hAnsi="Times New Roman"/>
          <w:b/>
          <w:bCs/>
          <w:sz w:val="24"/>
          <w:szCs w:val="13"/>
          <w:u w:val="single"/>
        </w:rPr>
        <w:t>Descrizione generale programma</w:t>
      </w:r>
      <w:r>
        <w:rPr>
          <w:rFonts w:eastAsia="Times New Roman" w:cs="Times New Roman" w:ascii="Times New Roman" w:hAnsi="Times New Roman"/>
          <w:b/>
          <w:bCs/>
          <w:sz w:val="24"/>
          <w:szCs w:val="13"/>
        </w:rPr>
        <w:t>:</w:t>
      </w:r>
      <w:r>
        <w:rPr>
          <w:rFonts w:eastAsia="Times New Roman" w:cs="Times New Roman" w:ascii="Times New Roman" w:hAnsi="Times New Roman"/>
          <w:sz w:val="24"/>
          <w:szCs w:val="13"/>
        </w:rPr>
        <w:t xml:space="preserve">  Implementazione graduale dello storico atti dei registri di stato civile.  L’obiettivo rivolto ai rapporti con le Pubbliche Amministrazioni  sarà interloquire esclusivamente tramite  PEC  con firma digitale, e far veicolare  atti di stato civile e anagrafici solo per via telematica.  Acquisire documenti prodotti dall’Ente in formato digitale e  veicolarli tramite pec alle Amministrazioni richiedenti.</w:t>
      </w:r>
    </w:p>
    <w:p>
      <w:pPr>
        <w:pStyle w:val="Normal"/>
        <w:widowControl/>
        <w:tabs>
          <w:tab w:val="clear" w:pos="0"/>
        </w:tabs>
        <w:rPr>
          <w:rFonts w:ascii="Tahoma" w:hAnsi="Tahoma" w:eastAsia="Times New Roman" w:cs="Tahoma"/>
          <w:b/>
          <w:b/>
          <w:bCs/>
          <w:sz w:val="24"/>
          <w:szCs w:val="16"/>
        </w:rPr>
      </w:pPr>
      <w:r>
        <w:rPr>
          <w:rFonts w:eastAsia="Times New Roman" w:cs="Tahoma" w:ascii="Tahoma" w:hAnsi="Tahoma"/>
          <w:b/>
          <w:bCs/>
          <w:sz w:val="24"/>
          <w:szCs w:val="16"/>
        </w:rPr>
      </w:r>
    </w:p>
    <w:p>
      <w:pPr>
        <w:pStyle w:val="Normal"/>
        <w:widowControl/>
        <w:tabs>
          <w:tab w:val="clear" w:pos="0"/>
        </w:tabs>
        <w:jc w:val="left"/>
        <w:rPr>
          <w:rFonts w:ascii="Tahoma" w:hAnsi="Tahoma" w:eastAsia="Times New Roman" w:cs="Tahoma"/>
          <w:b/>
          <w:b/>
          <w:bCs/>
          <w:color w:val="000081"/>
          <w:sz w:val="28"/>
          <w:szCs w:val="16"/>
          <w:u w:val="single"/>
        </w:rPr>
      </w:pPr>
      <w:r>
        <w:rPr>
          <w:rFonts w:eastAsia="Times New Roman" w:cs="Tahoma" w:ascii="Tahoma" w:hAnsi="Tahoma"/>
          <w:b/>
          <w:bCs/>
          <w:color w:val="000081"/>
          <w:sz w:val="28"/>
          <w:szCs w:val="16"/>
          <w:u w:val="single"/>
        </w:rPr>
        <w:t>Obiettivi principali:</w:t>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rPr>
          <w:rFonts w:ascii="Times New Roman" w:hAnsi="Times New Roman" w:eastAsia="Times New Roman" w:cs="Times New Roman"/>
          <w:b/>
          <w:b/>
          <w:color w:val="000080"/>
          <w:sz w:val="32"/>
          <w:szCs w:val="32"/>
        </w:rPr>
      </w:pPr>
      <w:r>
        <w:rPr>
          <w:rFonts w:eastAsia="Times New Roman" w:cs="Times New Roman" w:ascii="Times New Roman" w:hAnsi="Times New Roman"/>
          <w:b/>
          <w:color w:val="000080"/>
          <w:sz w:val="32"/>
          <w:szCs w:val="32"/>
        </w:rPr>
        <w:t>1. Stato Civile</w:t>
      </w:r>
    </w:p>
    <w:p>
      <w:pPr>
        <w:pStyle w:val="Normal"/>
        <w:widowControl/>
        <w:tabs>
          <w:tab w:val="clear" w:pos="0"/>
        </w:tabs>
        <w:rPr>
          <w:rFonts w:ascii="Tahoma" w:hAnsi="Tahoma" w:eastAsia="Times New Roman" w:cs="Tahoma"/>
          <w:sz w:val="24"/>
          <w:szCs w:val="24"/>
        </w:rPr>
      </w:pPr>
      <w:r>
        <w:rPr>
          <w:rFonts w:eastAsia="Times New Roman" w:cs="Tahoma" w:ascii="Tahoma" w:hAnsi="Tahoma"/>
          <w:sz w:val="24"/>
          <w:szCs w:val="24"/>
        </w:rPr>
      </w:r>
    </w:p>
    <w:p>
      <w:pPr>
        <w:pStyle w:val="Normal"/>
        <w:widowControl/>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zione graduale dello storico degli atti di stato civile in computer. Obbiettivo è ridurre i tempi di risposta al cittadino. Il progetto viene eseguito da personale dell’area senza costi per l’Ente.</w:t>
      </w:r>
    </w:p>
    <w:p>
      <w:pPr>
        <w:pStyle w:val="Normal"/>
        <w:widowControl/>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zi coinvolti</w:t>
      </w:r>
    </w:p>
    <w:p>
      <w:pPr>
        <w:pStyle w:val="Normal"/>
        <w:widowControl/>
        <w:tabs>
          <w:tab w:val="clear" w:pos="0"/>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tabs>
          <w:tab w:val="clear" w:pos="0"/>
        </w:tabs>
        <w:rPr>
          <w:rFonts w:ascii="Times New Roman" w:hAnsi="Times New Roman" w:eastAsia="Times New Roman" w:cs="Times New Roman"/>
          <w:sz w:val="24"/>
          <w:szCs w:val="13"/>
        </w:rPr>
      </w:pPr>
      <w:r>
        <w:rPr>
          <w:rFonts w:eastAsia="Times New Roman" w:cs="Times New Roman" w:ascii="Times New Roman" w:hAnsi="Times New Roman"/>
          <w:sz w:val="24"/>
          <w:szCs w:val="13"/>
        </w:rPr>
        <w:t>Servizi  Demografici.</w:t>
      </w:r>
    </w:p>
    <w:p>
      <w:pPr>
        <w:pStyle w:val="Normal"/>
        <w:widowControl/>
        <w:tabs>
          <w:tab w:val="clear" w:pos="0"/>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tabs>
          <w:tab w:val="clear" w:pos="0"/>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tabs>
          <w:tab w:val="clear" w:pos="0"/>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tore quantitativo</w:t>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1</w:t>
            </w:r>
          </w:p>
          <w:p>
            <w:pPr>
              <w:pStyle w:val="Normal"/>
              <w:widowControl w:val="false"/>
              <w:tabs>
                <w:tab w:val="clear" w:pos="0"/>
              </w:tabs>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stante l’ inserimento atti</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erimento al 30% </w:t>
            </w:r>
          </w:p>
          <w:p>
            <w:pPr>
              <w:pStyle w:val="Normal"/>
              <w:widowControl w:val="false"/>
              <w:tabs>
                <w:tab w:val="clear" w:pos="0"/>
              </w:tabs>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2</w:t>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ante l’ inserimento e verifica stato progetto </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erimento al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3</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stante l’inserimento</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ifica stato progetto</w:t>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Inserimento al 50%</w:t>
            </w:r>
          </w:p>
        </w:tc>
      </w:tr>
    </w:tbl>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0"/>
        </w:tabs>
        <w:jc w:val="left"/>
        <w:rPr>
          <w:rFonts w:ascii="Calibri-Bold" w:hAnsi="Calibri-Bold" w:eastAsia="Times New Roman" w:cs="Times New Roman"/>
          <w:b/>
          <w:b/>
          <w:bCs/>
          <w:sz w:val="13"/>
          <w:szCs w:val="13"/>
        </w:rPr>
      </w:pPr>
      <w:r>
        <w:rPr>
          <w:rFonts w:eastAsia="Times New Roman" w:cs="Times New Roman" w:ascii="Calibri-Bold" w:hAnsi="Calibri-Bold"/>
          <w:b/>
          <w:bCs/>
          <w:sz w:val="13"/>
          <w:szCs w:val="13"/>
        </w:rPr>
      </w:r>
    </w:p>
    <w:p>
      <w:pPr>
        <w:pStyle w:val="Normal"/>
        <w:keepNext w:val="true"/>
        <w:widowControl/>
        <w:numPr>
          <w:ilvl w:val="0"/>
          <w:numId w:val="0"/>
        </w:numPr>
        <w:tabs>
          <w:tab w:val="clear" w:pos="0"/>
        </w:tabs>
        <w:outlineLvl w:val="3"/>
        <w:rPr>
          <w:rFonts w:ascii="Times New Roman" w:hAnsi="Times New Roman" w:eastAsia="Times New Roman" w:cs="Times New Roman"/>
          <w:b/>
          <w:b/>
          <w:bCs/>
          <w:color w:val="000081"/>
          <w:sz w:val="32"/>
          <w:szCs w:val="32"/>
          <w:lang w:val="x-none" w:eastAsia="x-none"/>
        </w:rPr>
      </w:pPr>
      <w:r>
        <w:rPr>
          <w:rFonts w:eastAsia="Times New Roman" w:cs="Times New Roman" w:ascii="Times New Roman" w:hAnsi="Times New Roman"/>
          <w:b/>
          <w:bCs/>
          <w:color w:val="000081"/>
          <w:sz w:val="32"/>
          <w:szCs w:val="32"/>
          <w:lang w:eastAsia="x-none"/>
        </w:rPr>
        <w:t>4</w:t>
      </w:r>
      <w:r>
        <w:rPr>
          <w:rFonts w:eastAsia="Times New Roman" w:cs="Times New Roman" w:ascii="Times New Roman" w:hAnsi="Times New Roman"/>
          <w:b/>
          <w:bCs/>
          <w:color w:val="000081"/>
          <w:sz w:val="32"/>
          <w:szCs w:val="32"/>
          <w:lang w:val="x-none" w:eastAsia="x-none"/>
        </w:rPr>
        <w:t>. PEC e Firma Digitale</w:t>
      </w:r>
    </w:p>
    <w:p>
      <w:pPr>
        <w:pStyle w:val="Normal"/>
        <w:widowControl/>
        <w:tabs>
          <w:tab w:val="clear" w:pos="0"/>
        </w:tabs>
        <w:jc w:val="left"/>
        <w:rPr>
          <w:rFonts w:ascii="Calibri" w:hAnsi="Calibri" w:eastAsia="Times New Roman" w:cs="Times New Roman"/>
          <w:color w:val="000081"/>
          <w:sz w:val="24"/>
          <w:szCs w:val="13"/>
        </w:rPr>
      </w:pPr>
      <w:r>
        <w:rPr>
          <w:rFonts w:eastAsia="Times New Roman" w:cs="Times New Roman" w:ascii="Calibri" w:hAnsi="Calibri"/>
          <w:color w:val="000081"/>
          <w:sz w:val="24"/>
          <w:szCs w:val="13"/>
        </w:rPr>
      </w:r>
    </w:p>
    <w:p>
      <w:pPr>
        <w:pStyle w:val="Normal"/>
        <w:widowControl/>
        <w:tabs>
          <w:tab w:val="clear" w:pos="0"/>
        </w:tabs>
        <w:rPr>
          <w:rFonts w:ascii="Times New Roman" w:hAnsi="Times New Roman" w:eastAsia="Times New Roman" w:cs="Times New Roman"/>
          <w:sz w:val="24"/>
          <w:szCs w:val="13"/>
          <w:lang w:val="x-none" w:eastAsia="x-none"/>
        </w:rPr>
      </w:pPr>
      <w:r>
        <w:rPr>
          <w:rFonts w:eastAsia="Times New Roman" w:cs="Times New Roman" w:ascii="Times New Roman" w:hAnsi="Times New Roman"/>
          <w:sz w:val="24"/>
          <w:szCs w:val="13"/>
          <w:lang w:val="x-none" w:eastAsia="x-none"/>
        </w:rPr>
        <w:t xml:space="preserve">Obbiettivo è comunicare con le Amministrazioni pubbliche e con i cittadini, in modo sicuro con la firma digitale, e in tempo reale. La posta elettronica certificata è un sistema di posta elettronica, con valenza legale, attestante l’invio e la consegna di documenti informatici. La PEC sostituisce il concetto di raccomandata con ricevuta di ritorno per quanto riguarda la spedizione attraverso internet di documenti elettronici. In definitiva, chi invia un messaggio PEC grazie alla ricevuta (digitale) di avvenuta consegna sa che il proprio messaggio è stato spedito, è stato consegnato, al destinatario e che il contenuto non è stato alterato. </w:t>
      </w:r>
    </w:p>
    <w:p>
      <w:pPr>
        <w:pStyle w:val="Normal"/>
        <w:keepNext w:val="true"/>
        <w:widowControl/>
        <w:numPr>
          <w:ilvl w:val="0"/>
          <w:numId w:val="0"/>
        </w:numPr>
        <w:tabs>
          <w:tab w:val="clear" w:pos="0"/>
        </w:tabs>
        <w:jc w:val="left"/>
        <w:outlineLvl w:val="4"/>
        <w:rPr>
          <w:rFonts w:ascii="Tahoma" w:hAnsi="Tahoma" w:eastAsia="Times New Roman" w:cs="Times New Roman"/>
          <w:b/>
          <w:b/>
          <w:bCs/>
          <w:sz w:val="24"/>
          <w:szCs w:val="26"/>
          <w:u w:val="single"/>
          <w:lang w:eastAsia="x-none"/>
        </w:rPr>
      </w:pPr>
      <w:r>
        <w:rPr>
          <w:rFonts w:eastAsia="Times New Roman" w:cs="Times New Roman" w:ascii="Tahoma" w:hAnsi="Tahoma"/>
          <w:b/>
          <w:bCs/>
          <w:sz w:val="24"/>
          <w:szCs w:val="26"/>
          <w:u w:val="single"/>
          <w:lang w:eastAsia="x-none"/>
        </w:rPr>
      </w:r>
    </w:p>
    <w:p>
      <w:pPr>
        <w:pStyle w:val="Normal"/>
        <w:keepNext w:val="true"/>
        <w:widowControl/>
        <w:numPr>
          <w:ilvl w:val="0"/>
          <w:numId w:val="0"/>
        </w:numPr>
        <w:tabs>
          <w:tab w:val="clear" w:pos="0"/>
        </w:tabs>
        <w:jc w:val="left"/>
        <w:outlineLvl w:val="4"/>
        <w:rPr>
          <w:rFonts w:ascii="Times New Roman" w:hAnsi="Times New Roman" w:eastAsia="Times New Roman" w:cs="Times New Roman"/>
          <w:b/>
          <w:b/>
          <w:bCs/>
          <w:sz w:val="24"/>
          <w:szCs w:val="26"/>
          <w:lang w:val="x-none" w:eastAsia="x-none"/>
        </w:rPr>
      </w:pPr>
      <w:r>
        <w:rPr>
          <w:rFonts w:eastAsia="Times New Roman" w:cs="Times New Roman" w:ascii="Times New Roman" w:hAnsi="Times New Roman"/>
          <w:b/>
          <w:bCs/>
          <w:sz w:val="24"/>
          <w:szCs w:val="26"/>
          <w:lang w:val="x-none" w:eastAsia="x-none"/>
        </w:rPr>
        <w:t>Servizi coinvolti</w:t>
      </w:r>
    </w:p>
    <w:p>
      <w:pPr>
        <w:pStyle w:val="Normal"/>
        <w:widowControl/>
        <w:tabs>
          <w:tab w:val="clear" w:pos="0"/>
        </w:tabs>
        <w:jc w:val="left"/>
        <w:rPr>
          <w:rFonts w:ascii="Calibri-Bold" w:hAnsi="Calibri-Bold" w:eastAsia="Times New Roman" w:cs="Times New Roman"/>
          <w:b/>
          <w:b/>
          <w:bCs/>
          <w:sz w:val="13"/>
          <w:szCs w:val="13"/>
        </w:rPr>
      </w:pPr>
      <w:r>
        <w:rPr>
          <w:rFonts w:eastAsia="Times New Roman" w:cs="Times New Roman" w:ascii="Calibri-Bold" w:hAnsi="Calibri-Bold"/>
          <w:b/>
          <w:bCs/>
          <w:sz w:val="13"/>
          <w:szCs w:val="13"/>
        </w:rPr>
      </w:r>
    </w:p>
    <w:p>
      <w:pPr>
        <w:pStyle w:val="Normal"/>
        <w:widowControl/>
        <w:tabs>
          <w:tab w:val="clear" w:pos="0"/>
        </w:tabs>
        <w:rPr>
          <w:rFonts w:ascii="Times New Roman" w:hAnsi="Times New Roman" w:eastAsia="Times New Roman" w:cs="Times New Roman"/>
          <w:sz w:val="24"/>
          <w:szCs w:val="13"/>
        </w:rPr>
      </w:pPr>
      <w:r>
        <w:rPr>
          <w:rFonts w:eastAsia="Times New Roman" w:cs="Times New Roman" w:ascii="Times New Roman" w:hAnsi="Times New Roman"/>
          <w:sz w:val="24"/>
          <w:szCs w:val="13"/>
        </w:rPr>
        <w:t>Servizi  Demografici</w:t>
      </w:r>
    </w:p>
    <w:p>
      <w:pPr>
        <w:pStyle w:val="Normal"/>
        <w:widowControl/>
        <w:tabs>
          <w:tab w:val="clear" w:pos="0"/>
        </w:tabs>
        <w:jc w:val="left"/>
        <w:rPr>
          <w:rFonts w:ascii="Calibri" w:hAnsi="Calibri" w:eastAsia="Times New Roman" w:cs="Times New Roman"/>
          <w:sz w:val="24"/>
          <w:szCs w:val="13"/>
        </w:rPr>
      </w:pPr>
      <w:r>
        <w:rPr>
          <w:rFonts w:eastAsia="Times New Roman" w:cs="Times New Roman" w:ascii="Calibri" w:hAnsi="Calibri"/>
          <w:sz w:val="24"/>
          <w:szCs w:val="13"/>
        </w:rPr>
      </w:r>
    </w:p>
    <w:p>
      <w:pPr>
        <w:pStyle w:val="Normal"/>
        <w:keepNext w:val="true"/>
        <w:widowControl/>
        <w:numPr>
          <w:ilvl w:val="0"/>
          <w:numId w:val="0"/>
        </w:numPr>
        <w:tabs>
          <w:tab w:val="clear" w:pos="0"/>
        </w:tabs>
        <w:jc w:val="left"/>
        <w:outlineLvl w:val="5"/>
        <w:rPr>
          <w:rFonts w:ascii="Times New Roman" w:hAnsi="Times New Roman" w:eastAsia="Times New Roman" w:cs="Times New Roman"/>
          <w:b/>
          <w:b/>
          <w:bCs/>
          <w:sz w:val="24"/>
          <w:szCs w:val="13"/>
          <w:lang w:val="x-none" w:eastAsia="x-none"/>
        </w:rPr>
      </w:pPr>
      <w:r>
        <w:rPr>
          <w:rFonts w:eastAsia="Times New Roman" w:cs="Times New Roman" w:ascii="Times New Roman" w:hAnsi="Times New Roman"/>
          <w:b/>
          <w:bCs/>
          <w:sz w:val="24"/>
          <w:szCs w:val="13"/>
          <w:lang w:val="x-none" w:eastAsia="x-none"/>
        </w:rPr>
        <w:t>Indicatore quantitativo</w:t>
      </w:r>
    </w:p>
    <w:p>
      <w:pPr>
        <w:pStyle w:val="Normal"/>
        <w:widowControl/>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tilizzo della PEC presuppone sempre che il mittente e il destinatario siano a loro volta dotati di PEC. </w:t>
      </w:r>
    </w:p>
    <w:p>
      <w:pPr>
        <w:pStyle w:val="Normal"/>
        <w:widowControl/>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0"/>
        </w:tabs>
        <w:rPr>
          <w:rFonts w:ascii="Tahoma" w:hAnsi="Tahoma" w:eastAsia="Times New Roman" w:cs="Tahoma"/>
          <w:szCs w:val="13"/>
        </w:rPr>
      </w:pPr>
      <w:r>
        <w:rPr>
          <w:rFonts w:eastAsia="Times New Roman" w:cs="Tahoma" w:ascii="Tahoma" w:hAnsi="Tahoma"/>
          <w:szCs w:val="13"/>
        </w:rPr>
      </w:r>
    </w:p>
    <w:tbl>
      <w:tblPr>
        <w:tblW w:w="97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59"/>
      </w:tblGrid>
      <w:tr>
        <w:trPr>
          <w:trHeight w:val="15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021</w:t>
            </w:r>
          </w:p>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A regime</w:t>
            </w:r>
          </w:p>
          <w:p>
            <w:pPr>
              <w:pStyle w:val="Normal"/>
              <w:widowControl w:val="false"/>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022</w:t>
            </w:r>
          </w:p>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A regime</w:t>
            </w:r>
          </w:p>
          <w:p>
            <w:pPr>
              <w:pStyle w:val="Normal"/>
              <w:widowControl w:val="false"/>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2023</w:t>
            </w:r>
          </w:p>
          <w:p>
            <w:pPr>
              <w:pStyle w:val="Normal"/>
              <w:widowControl w:val="false"/>
              <w:tabs>
                <w:tab w:val="clear" w:pos="0"/>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A regime</w:t>
            </w:r>
          </w:p>
          <w:p>
            <w:pPr>
              <w:pStyle w:val="Normal"/>
              <w:widowControl w:val="false"/>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tabs>
          <w:tab w:val="clear" w:pos="0"/>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t xml:space="preserve">     </w:t>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pBdr>
          <w:top w:val="single" w:sz="4" w:space="1" w:color="000000"/>
          <w:left w:val="single" w:sz="4" w:space="4" w:color="000000"/>
          <w:bottom w:val="single" w:sz="4" w:space="1" w:color="000000"/>
          <w:right w:val="single" w:sz="4" w:space="4" w:color="000000"/>
        </w:pBdr>
        <w:shd w:val="clear" w:color="auto" w:fill="FF0000"/>
        <w:tabs>
          <w:tab w:val="clear" w:pos="0"/>
        </w:tabs>
        <w:jc w:val="center"/>
        <w:rPr>
          <w:rFonts w:ascii="Calibri-Bold" w:hAnsi="Calibri-Bold" w:eastAsia="Times New Roman" w:cs="Times New Roman"/>
          <w:b/>
          <w:b/>
          <w:bCs/>
          <w:color w:val="FFFFFF"/>
          <w:sz w:val="28"/>
          <w:szCs w:val="16"/>
          <w:u w:val="single"/>
        </w:rPr>
      </w:pPr>
      <w:r>
        <w:rPr>
          <w:rFonts w:eastAsia="Times New Roman" w:cs="Times New Roman" w:ascii="Calibri-Bold" w:hAnsi="Calibri-Bold"/>
          <w:b/>
          <w:bCs/>
          <w:color w:val="FFFFFF"/>
          <w:sz w:val="28"/>
          <w:szCs w:val="16"/>
          <w:u w:val="single"/>
        </w:rPr>
      </w:r>
    </w:p>
    <w:p>
      <w:pPr>
        <w:pStyle w:val="Normal"/>
        <w:widowControl/>
        <w:pBdr>
          <w:top w:val="single" w:sz="4" w:space="1" w:color="000000"/>
          <w:left w:val="single" w:sz="4" w:space="4" w:color="000000"/>
          <w:bottom w:val="single" w:sz="4" w:space="1" w:color="000000"/>
          <w:right w:val="single" w:sz="4" w:space="4" w:color="000000"/>
        </w:pBdr>
        <w:shd w:val="clear" w:color="auto" w:fill="FF0000"/>
        <w:tabs>
          <w:tab w:val="clear" w:pos="0"/>
        </w:tabs>
        <w:jc w:val="center"/>
        <w:rPr>
          <w:rFonts w:ascii="Calibri-Bold" w:hAnsi="Calibri-Bold" w:eastAsia="Times New Roman" w:cs="Times New Roman"/>
          <w:b/>
          <w:b/>
          <w:bCs/>
          <w:color w:val="FFFFFF"/>
          <w:sz w:val="28"/>
          <w:szCs w:val="16"/>
          <w:u w:val="single"/>
        </w:rPr>
      </w:pPr>
      <w:r>
        <w:rPr>
          <w:rFonts w:eastAsia="Times New Roman" w:cs="Times New Roman" w:ascii="Calibri-Bold" w:hAnsi="Calibri-Bold"/>
          <w:b/>
          <w:bCs/>
          <w:color w:val="FFFFFF"/>
          <w:sz w:val="28"/>
          <w:szCs w:val="16"/>
          <w:u w:val="single"/>
        </w:rPr>
        <w:t>Piano strategico  CULTURA</w:t>
      </w:r>
    </w:p>
    <w:p>
      <w:pPr>
        <w:pStyle w:val="Normal"/>
        <w:widowControl/>
        <w:pBdr>
          <w:top w:val="single" w:sz="4" w:space="1" w:color="000000"/>
          <w:left w:val="single" w:sz="4" w:space="4" w:color="000000"/>
          <w:bottom w:val="single" w:sz="4" w:space="1" w:color="000000"/>
          <w:right w:val="single" w:sz="4" w:space="4" w:color="000000"/>
        </w:pBdr>
        <w:shd w:val="clear" w:color="auto" w:fill="FF0000"/>
        <w:tabs>
          <w:tab w:val="clear" w:pos="0"/>
        </w:tabs>
        <w:jc w:val="left"/>
        <w:rPr>
          <w:rFonts w:ascii="Calibri-Bold" w:hAnsi="Calibri-Bold" w:eastAsia="Times New Roman" w:cs="Times New Roman"/>
          <w:b/>
          <w:b/>
          <w:bCs/>
          <w:color w:val="000081"/>
          <w:sz w:val="28"/>
          <w:szCs w:val="16"/>
          <w:u w:val="single"/>
        </w:rPr>
      </w:pPr>
      <w:r>
        <w:rPr>
          <w:rFonts w:eastAsia="Times New Roman" w:cs="Times New Roman" w:ascii="Calibri-Bold" w:hAnsi="Calibri-Bold"/>
          <w:b/>
          <w:bCs/>
          <w:color w:val="000081"/>
          <w:sz w:val="28"/>
          <w:szCs w:val="16"/>
          <w:u w:val="single"/>
        </w:rPr>
      </w:r>
    </w:p>
    <w:p>
      <w:pPr>
        <w:pStyle w:val="Normal"/>
        <w:widowControl/>
        <w:tabs>
          <w:tab w:val="clear" w:pos="0"/>
        </w:tabs>
        <w:jc w:val="left"/>
        <w:rPr>
          <w:rFonts w:ascii="Times New Roman" w:hAnsi="Times New Roman" w:eastAsia="Times New Roman" w:cs="Times New Roman"/>
          <w:b/>
          <w:b/>
          <w:bCs/>
          <w:caps/>
          <w:color w:val="4F6228"/>
          <w:sz w:val="24"/>
          <w:szCs w:val="16"/>
          <w:highlight w:val="yellow"/>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caps/>
          <w:color w:val="4F6228"/>
          <w:sz w:val="24"/>
          <w:szCs w:val="16"/>
          <w:highlight w:val="yellow"/>
          <w14:shadow w14:blurRad="50800" w14:dist="38100" w14:dir="2700000" w14:sx="100000" w14:sy="100000" w14:kx="0" w14:ky="0" w14:algn="tl">
            <w14:srgbClr w14:val="000000">
              <w14:alpha w14:val="60000"/>
            </w14:srgbClr>
          </w14:shadow>
        </w:rPr>
      </w:r>
    </w:p>
    <w:p>
      <w:pPr>
        <w:pStyle w:val="Normal"/>
        <w:widowControl/>
        <w:tabs>
          <w:tab w:val="clear" w:pos="0"/>
        </w:tabs>
        <w:rPr>
          <w:rFonts w:ascii="Times New Roman" w:hAnsi="Times New Roman" w:eastAsia="Times New Roman" w:cs="Times New Roman"/>
          <w:b/>
          <w:b/>
          <w:color w:val="000080"/>
          <w:sz w:val="32"/>
          <w:szCs w:val="32"/>
        </w:rPr>
      </w:pPr>
      <w:r>
        <w:rPr>
          <w:rFonts w:eastAsia="Times New Roman" w:cs="Times New Roman" w:ascii="Times New Roman" w:hAnsi="Times New Roman"/>
          <w:b/>
          <w:color w:val="000080"/>
          <w:sz w:val="32"/>
          <w:szCs w:val="32"/>
        </w:rPr>
      </w:r>
    </w:p>
    <w:p>
      <w:pPr>
        <w:pStyle w:val="Normal"/>
        <w:widowControl/>
        <w:pBdr>
          <w:top w:val="single" w:sz="4" w:space="1" w:color="000000"/>
          <w:left w:val="single" w:sz="4" w:space="4" w:color="000000"/>
          <w:bottom w:val="single" w:sz="4" w:space="1" w:color="000000"/>
          <w:right w:val="single" w:sz="4" w:space="4" w:color="000000"/>
        </w:pBdr>
        <w:tabs>
          <w:tab w:val="clear" w:pos="0"/>
        </w:tabs>
        <w:rPr>
          <w:rFonts w:ascii="Times New Roman" w:hAnsi="Times New Roman" w:eastAsia="Times New Roman" w:cs="Times New Roman"/>
          <w:sz w:val="24"/>
          <w:szCs w:val="16"/>
        </w:rPr>
      </w:pPr>
      <w:r>
        <w:rPr>
          <w:rFonts w:eastAsia="Times New Roman" w:cs="Times New Roman" w:ascii="Times New Roman" w:hAnsi="Times New Roman"/>
          <w:b/>
          <w:bCs/>
          <w:sz w:val="24"/>
          <w:szCs w:val="13"/>
          <w:u w:val="single"/>
        </w:rPr>
        <w:t>Descrizione generale programma</w:t>
      </w:r>
      <w:r>
        <w:rPr>
          <w:rFonts w:eastAsia="Times New Roman" w:cs="Times New Roman" w:ascii="Times New Roman" w:hAnsi="Times New Roman"/>
          <w:b/>
          <w:bCs/>
          <w:sz w:val="24"/>
          <w:szCs w:val="13"/>
        </w:rPr>
        <w:t>:</w:t>
      </w:r>
      <w:r>
        <w:rPr>
          <w:rFonts w:eastAsia="Times New Roman" w:cs="Times New Roman" w:ascii="Times New Roman" w:hAnsi="Times New Roman"/>
          <w:sz w:val="24"/>
          <w:szCs w:val="13"/>
        </w:rPr>
        <w:t xml:space="preserve">    Per la Biblioteca Comunale è prevista l’informatizzazione dell’intero patrimonio librario da inserire in rete a disposizione degli utenti.  L’ Obiettivo è di arrivare a tutti i cittadini che solo collegandosi in rete possono consultare tutti i volumi a disposizione della biblioteca e/o fare prenotazioni per nuovi.</w:t>
      </w:r>
    </w:p>
    <w:p>
      <w:pPr>
        <w:pStyle w:val="Normal"/>
        <w:widowControl/>
        <w:tabs>
          <w:tab w:val="clear" w:pos="0"/>
        </w:tabs>
        <w:rPr>
          <w:rFonts w:ascii="Times New Roman" w:hAnsi="Times New Roman" w:eastAsia="Times New Roman" w:cs="Times New Roman"/>
          <w:b/>
          <w:b/>
          <w:color w:val="000080"/>
          <w:sz w:val="32"/>
          <w:szCs w:val="32"/>
        </w:rPr>
      </w:pPr>
      <w:r>
        <w:rPr>
          <w:rFonts w:eastAsia="Times New Roman" w:cs="Times New Roman" w:ascii="Times New Roman" w:hAnsi="Times New Roman"/>
          <w:b/>
          <w:color w:val="000080"/>
          <w:sz w:val="32"/>
          <w:szCs w:val="32"/>
        </w:rPr>
      </w:r>
    </w:p>
    <w:p>
      <w:pPr>
        <w:pStyle w:val="Normal"/>
        <w:widowControl/>
        <w:tabs>
          <w:tab w:val="clear" w:pos="0"/>
        </w:tabs>
        <w:rPr>
          <w:rFonts w:ascii="Times New Roman" w:hAnsi="Times New Roman" w:eastAsia="Times New Roman" w:cs="Times New Roman"/>
          <w:b/>
          <w:b/>
          <w:color w:val="000080"/>
          <w:sz w:val="32"/>
          <w:szCs w:val="32"/>
        </w:rPr>
      </w:pPr>
      <w:r>
        <w:rPr>
          <w:rFonts w:eastAsia="Times New Roman" w:cs="Times New Roman" w:ascii="Times New Roman" w:hAnsi="Times New Roman"/>
          <w:b/>
          <w:color w:val="000080"/>
          <w:sz w:val="32"/>
          <w:szCs w:val="32"/>
        </w:rPr>
        <w:t>1. Biblioteca Comunale</w:t>
      </w:r>
    </w:p>
    <w:p>
      <w:pPr>
        <w:pStyle w:val="Normal"/>
        <w:widowControl/>
        <w:tabs>
          <w:tab w:val="clear" w:pos="0"/>
        </w:tabs>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p>
    <w:p>
      <w:pPr>
        <w:pStyle w:val="Normal"/>
        <w:widowControl/>
        <w:tabs>
          <w:tab w:val="clear" w:pos="0"/>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il nuovo affidamento del servizio di gestione della Biblioteca Comunale a Cooperativa specializzata  nel settore, è prevista una collaborazione per l’informatizzazione del patrimonio librario presente in Biblioteca da postare sul sito per la consultazione da parte degli utenti. Tale servizio non ha costi per l’Ente. </w:t>
      </w:r>
    </w:p>
    <w:p>
      <w:pPr>
        <w:pStyle w:val="Normal"/>
        <w:widowControl/>
        <w:tabs>
          <w:tab w:val="clear" w:pos="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0"/>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rvizi coinvolti</w:t>
      </w:r>
    </w:p>
    <w:p>
      <w:pPr>
        <w:pStyle w:val="Normal"/>
        <w:widowControl/>
        <w:tabs>
          <w:tab w:val="clear" w:pos="0"/>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tabs>
          <w:tab w:val="clear" w:pos="0"/>
        </w:tabs>
        <w:rPr>
          <w:rFonts w:ascii="Times New Roman" w:hAnsi="Times New Roman" w:eastAsia="Times New Roman" w:cs="Times New Roman"/>
          <w:sz w:val="24"/>
          <w:szCs w:val="13"/>
        </w:rPr>
      </w:pPr>
      <w:r>
        <w:rPr>
          <w:rFonts w:eastAsia="Times New Roman" w:cs="Times New Roman" w:ascii="Times New Roman" w:hAnsi="Times New Roman"/>
          <w:sz w:val="24"/>
          <w:szCs w:val="13"/>
        </w:rPr>
        <w:t>Biblioteca</w:t>
      </w:r>
    </w:p>
    <w:p>
      <w:pPr>
        <w:pStyle w:val="Normal"/>
        <w:widowControl/>
        <w:tabs>
          <w:tab w:val="clear" w:pos="0"/>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tabs>
          <w:tab w:val="clear" w:pos="0"/>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tore quantitativo</w:t>
      </w:r>
    </w:p>
    <w:p>
      <w:pPr>
        <w:pStyle w:val="Normal"/>
        <w:widowControl/>
        <w:tabs>
          <w:tab w:val="clear" w:pos="0"/>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tabs>
          <w:tab w:val="clear" w:pos="0"/>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1</w:t>
            </w:r>
          </w:p>
          <w:p>
            <w:pPr>
              <w:pStyle w:val="Normal"/>
              <w:widowControl w:val="false"/>
              <w:tabs>
                <w:tab w:val="clear" w:pos="0"/>
              </w:tabs>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ovo affidamento del Servizio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2</w:t>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rifica aggiornamento del sito e promozi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023</w:t>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0"/>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ante l’aggiornamento sul sito e promozione </w:t>
            </w:r>
          </w:p>
        </w:tc>
      </w:tr>
    </w:tbl>
    <w:p>
      <w:pPr>
        <w:pStyle w:val="Normal"/>
        <w:widowControl/>
        <w:tabs>
          <w:tab w:val="clear" w:pos="0"/>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0"/>
        </w:tabs>
        <w:rPr>
          <w:rFonts w:ascii="Times New Roman" w:hAnsi="Times New Roman" w:eastAsia="Times New Roman" w:cs="Times New Roman"/>
          <w:sz w:val="28"/>
          <w:szCs w:val="28"/>
        </w:rPr>
      </w:pPr>
      <w:r>
        <w:rPr/>
      </w:r>
    </w:p>
    <w:sectPr>
      <w:headerReference w:type="default" r:id="rId3"/>
      <w:footerReference w:type="default" r:id="rId4"/>
      <w:type w:val="nextPage"/>
      <w:pgSz w:orient="landscape" w:w="16838" w:h="11906"/>
      <w:pgMar w:left="567" w:right="567" w:gutter="0" w:header="0" w:top="454" w:footer="56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Tahoma">
    <w:charset w:val="01"/>
    <w:family w:val="roman"/>
    <w:pitch w:val="variable"/>
  </w:font>
  <w:font w:name="Century Schoolbook">
    <w:charset w:val="01"/>
    <w:family w:val="roman"/>
    <w:pitch w:val="variable"/>
  </w:font>
  <w:font w:name="Times">
    <w:altName w:val="Times New Roman"/>
    <w:charset w:val="01"/>
    <w:family w:val="roman"/>
    <w:pitch w:val="variable"/>
  </w:font>
  <w:font w:name="Calibri-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jc w:val="center"/>
      <w:rPr>
        <w:rFonts w:eastAsia="Times New Roman" w:cs="Times New Roman"/>
        <w:sz w:val="16"/>
        <w:szCs w:val="24"/>
      </w:rPr>
    </w:pPr>
    <w:r>
      <w:rPr>
        <w:rFonts w:eastAsia="Times New Roman" w:cs="Times New Roman"/>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jc w:val="center"/>
      <w:rPr>
        <w:rFonts w:eastAsia="Times New Roman" w:cs="Times New Roman"/>
        <w:sz w:val="16"/>
        <w:szCs w:val="24"/>
      </w:rPr>
    </w:pPr>
    <w:r>
      <w:rPr>
        <w:rFonts w:eastAsia="Times New Roman" w:cs="Times New Roman"/>
        <w:sz w:val="16"/>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54e"/>
    <w:pPr>
      <w:widowControl w:val="false"/>
      <w:tabs>
        <w:tab w:val="clear" w:pos="708"/>
        <w:tab w:val="left" w:pos="0" w:leader="none"/>
      </w:tabs>
      <w:bidi w:val="0"/>
      <w:spacing w:lineRule="auto" w:line="240" w:before="0" w:after="0"/>
      <w:jc w:val="both"/>
    </w:pPr>
    <w:rPr>
      <w:rFonts w:ascii="Arial" w:hAnsi="Arial" w:eastAsia="" w:cs="Arial" w:eastAsiaTheme="minorEastAsia"/>
      <w:color w:val="auto"/>
      <w:kern w:val="0"/>
      <w:sz w:val="20"/>
      <w:szCs w:val="20"/>
      <w:lang w:eastAsia="it-IT" w:val="it-IT" w:bidi="ar-SA"/>
    </w:rPr>
  </w:style>
  <w:style w:type="paragraph" w:styleId="Heading1">
    <w:name w:val="Heading 1"/>
    <w:basedOn w:val="Normal"/>
    <w:next w:val="Normal"/>
    <w:link w:val="Titolo1Carattere"/>
    <w:uiPriority w:val="9"/>
    <w:qFormat/>
    <w:rsid w:val="007e054e"/>
    <w:pPr>
      <w:keepNext w:val="true"/>
      <w:widowControl/>
      <w:tabs>
        <w:tab w:val="clear" w:pos="0"/>
      </w:tabs>
      <w:jc w:val="center"/>
      <w:outlineLvl w:val="0"/>
    </w:pPr>
    <w:rPr>
      <w:rFonts w:ascii="Times New Roman" w:hAnsi="Times New Roman" w:cs="Times New Roman"/>
      <w:sz w:val="24"/>
    </w:rPr>
  </w:style>
  <w:style w:type="paragraph" w:styleId="Heading2">
    <w:name w:val="Heading 2"/>
    <w:basedOn w:val="Normal"/>
    <w:next w:val="Normal"/>
    <w:link w:val="Titolo2Carattere"/>
    <w:uiPriority w:val="9"/>
    <w:semiHidden/>
    <w:unhideWhenUsed/>
    <w:qFormat/>
    <w:rsid w:val="007e054e"/>
    <w:pPr>
      <w:keepNext w:val="true"/>
      <w:widowControl/>
      <w:tabs>
        <w:tab w:val="clear" w:pos="0"/>
      </w:tabs>
      <w:jc w:val="center"/>
      <w:outlineLvl w:val="1"/>
    </w:pPr>
    <w:rPr>
      <w:rFonts w:ascii="Times New Roman" w:hAnsi="Times New Roman" w:cs="Times New Roman"/>
      <w:b/>
      <w:bCs/>
      <w:sz w:val="24"/>
    </w:rPr>
  </w:style>
  <w:style w:type="paragraph" w:styleId="Heading4">
    <w:name w:val="Heading 4"/>
    <w:basedOn w:val="Normal"/>
    <w:next w:val="Normal"/>
    <w:link w:val="Titolo4Carattere"/>
    <w:uiPriority w:val="9"/>
    <w:semiHidden/>
    <w:unhideWhenUsed/>
    <w:qFormat/>
    <w:rsid w:val="007e054e"/>
    <w:pPr>
      <w:keepNext w:val="true"/>
      <w:widowControl/>
      <w:tabs>
        <w:tab w:val="clear" w:pos="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00"/>
      <w:jc w:val="center"/>
      <w:outlineLvl w:val="3"/>
    </w:pPr>
    <w:rPr>
      <w:rFonts w:cs="Times New Roman"/>
      <w:b/>
    </w:rPr>
  </w:style>
  <w:style w:type="paragraph" w:styleId="Heading5">
    <w:name w:val="Heading 5"/>
    <w:basedOn w:val="Normal"/>
    <w:next w:val="Normal"/>
    <w:uiPriority w:val="9"/>
    <w:semiHidden/>
    <w:unhideWhenUsed/>
    <w:qFormat/>
    <w:rsid w:val="009d278f"/>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uiPriority w:val="9"/>
    <w:semiHidden/>
    <w:unhideWhenUsed/>
    <w:qFormat/>
    <w:rsid w:val="009d278f"/>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uiPriority w:val="9"/>
    <w:semiHidden/>
    <w:unhideWhenUsed/>
    <w:qFormat/>
    <w:rsid w:val="009d278f"/>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e054e"/>
    <w:rPr>
      <w:rFonts w:ascii="Times New Roman" w:hAnsi="Times New Roman" w:eastAsia="" w:cs="Times New Roman" w:eastAsiaTheme="minorEastAsia"/>
      <w:sz w:val="24"/>
      <w:szCs w:val="20"/>
      <w:lang w:eastAsia="it-IT"/>
    </w:rPr>
  </w:style>
  <w:style w:type="character" w:styleId="Titolo2Carattere" w:customStyle="1">
    <w:name w:val="Titolo 2 Carattere"/>
    <w:basedOn w:val="DefaultParagraphFont"/>
    <w:link w:val="Heading2"/>
    <w:uiPriority w:val="9"/>
    <w:semiHidden/>
    <w:qFormat/>
    <w:rsid w:val="007e054e"/>
    <w:rPr>
      <w:rFonts w:ascii="Times New Roman" w:hAnsi="Times New Roman" w:eastAsia="" w:cs="Times New Roman" w:eastAsiaTheme="minorEastAsia"/>
      <w:b/>
      <w:bCs/>
      <w:sz w:val="24"/>
      <w:szCs w:val="20"/>
      <w:lang w:eastAsia="it-IT"/>
    </w:rPr>
  </w:style>
  <w:style w:type="character" w:styleId="Titolo4Carattere" w:customStyle="1">
    <w:name w:val="Titolo 4 Carattere"/>
    <w:basedOn w:val="DefaultParagraphFont"/>
    <w:link w:val="Heading4"/>
    <w:uiPriority w:val="9"/>
    <w:semiHidden/>
    <w:qFormat/>
    <w:rsid w:val="007e054e"/>
    <w:rPr>
      <w:rFonts w:ascii="Arial" w:hAnsi="Arial" w:eastAsia="" w:cs="Times New Roman" w:eastAsiaTheme="minorEastAsia"/>
      <w:b/>
      <w:sz w:val="20"/>
      <w:szCs w:val="20"/>
      <w:lang w:eastAsia="it-IT"/>
    </w:rPr>
  </w:style>
  <w:style w:type="character" w:styleId="Stiledidefault" w:customStyle="1">
    <w:name w:val="Stile di default"/>
    <w:uiPriority w:val="99"/>
    <w:qFormat/>
    <w:rsid w:val="007e054e"/>
    <w:rPr>
      <w:shd w:fill="FFFFFF" w:val="clear"/>
    </w:rPr>
  </w:style>
  <w:style w:type="character" w:styleId="Rtf1Stiledidefault" w:customStyle="1">
    <w:name w:val="rtf1 Stile di default"/>
    <w:uiPriority w:val="99"/>
    <w:qFormat/>
    <w:rsid w:val="007e054e"/>
    <w:rPr/>
  </w:style>
  <w:style w:type="character" w:styleId="Rtf1DefaultParagraphFont" w:customStyle="1">
    <w:name w:val="rtf1 Default Paragraph Font"/>
    <w:uiPriority w:val="99"/>
    <w:qFormat/>
    <w:rsid w:val="007e054e"/>
    <w:rPr/>
  </w:style>
  <w:style w:type="character" w:styleId="Rtf1rtf1Stiledidefault" w:customStyle="1">
    <w:name w:val="rtf1 rtf1 Stile di default"/>
    <w:uiPriority w:val="99"/>
    <w:qFormat/>
    <w:rsid w:val="007e054e"/>
    <w:rPr/>
  </w:style>
  <w:style w:type="character" w:styleId="Rtf1rtf1DefaultParagraphFont" w:customStyle="1">
    <w:name w:val="rtf1 rtf1 Default Paragraph Font"/>
    <w:uiPriority w:val="99"/>
    <w:qFormat/>
    <w:rsid w:val="007e054e"/>
    <w:rPr/>
  </w:style>
  <w:style w:type="character" w:styleId="Rtf1rtf1rtf1Stiledidefault" w:customStyle="1">
    <w:name w:val="rtf1 rtf1 rtf1 Stile di default"/>
    <w:uiPriority w:val="99"/>
    <w:qFormat/>
    <w:rsid w:val="007e054e"/>
    <w:rPr/>
  </w:style>
  <w:style w:type="character" w:styleId="Rtf1rtf1rtf1DefaultParagraphFont" w:customStyle="1">
    <w:name w:val="rtf1 rtf1 rtf1 Default Paragraph Font"/>
    <w:uiPriority w:val="99"/>
    <w:qFormat/>
    <w:rsid w:val="007e054e"/>
    <w:rPr/>
  </w:style>
  <w:style w:type="character" w:styleId="Rtf1rtf1rtf1Strong" w:customStyle="1">
    <w:name w:val="rtf1 rtf1 rtf1 Strong"/>
    <w:uiPriority w:val="99"/>
    <w:qFormat/>
    <w:rsid w:val="007e054e"/>
    <w:rPr>
      <w:b/>
    </w:rPr>
  </w:style>
  <w:style w:type="character" w:styleId="Rtf1rtf1rtf2Stiledidefault" w:customStyle="1">
    <w:name w:val="rtf1 rtf1 rtf2 Stile di default"/>
    <w:uiPriority w:val="99"/>
    <w:qFormat/>
    <w:rsid w:val="007e054e"/>
    <w:rPr/>
  </w:style>
  <w:style w:type="character" w:styleId="Rtf1rtf1rtf2DefaultParagraphFont" w:customStyle="1">
    <w:name w:val="rtf1 rtf1 rtf2 Default Paragraph Font"/>
    <w:uiPriority w:val="99"/>
    <w:qFormat/>
    <w:rsid w:val="007e054e"/>
    <w:rPr/>
  </w:style>
  <w:style w:type="character" w:styleId="Rtf1rtf1rtf2Strong" w:customStyle="1">
    <w:name w:val="rtf1 rtf1 rtf2 Strong"/>
    <w:uiPriority w:val="99"/>
    <w:qFormat/>
    <w:rsid w:val="007e054e"/>
    <w:rPr>
      <w:b/>
    </w:rPr>
  </w:style>
  <w:style w:type="character" w:styleId="Rtf1rtf1rtf3Stiledidefault" w:customStyle="1">
    <w:name w:val="rtf1 rtf1 rtf3 Stile di default"/>
    <w:uiPriority w:val="99"/>
    <w:qFormat/>
    <w:rsid w:val="007e054e"/>
    <w:rPr/>
  </w:style>
  <w:style w:type="character" w:styleId="Rtf1rtf1rtf3DefaultParagraphFont" w:customStyle="1">
    <w:name w:val="rtf1 rtf1 rtf3 Default Paragraph Font"/>
    <w:uiPriority w:val="99"/>
    <w:qFormat/>
    <w:rsid w:val="007e054e"/>
    <w:rPr/>
  </w:style>
  <w:style w:type="character" w:styleId="Rtf1rtf1rtf3Strong" w:customStyle="1">
    <w:name w:val="rtf1 rtf1 rtf3 Strong"/>
    <w:uiPriority w:val="99"/>
    <w:qFormat/>
    <w:rsid w:val="007e054e"/>
    <w:rPr>
      <w:b/>
    </w:rPr>
  </w:style>
  <w:style w:type="character" w:styleId="Rtf1rtf1rtf3rtf1Stiledidefault" w:customStyle="1">
    <w:name w:val="rtf1 rtf1 rtf3 rtf1 Stile di default"/>
    <w:uiPriority w:val="99"/>
    <w:qFormat/>
    <w:rsid w:val="007e054e"/>
    <w:rPr/>
  </w:style>
  <w:style w:type="character" w:styleId="Rtf1rtf1rtf3rtf1DefaultParagraphFont" w:customStyle="1">
    <w:name w:val="rtf1 rtf1 rtf3 rtf1 Default Paragraph Font"/>
    <w:uiPriority w:val="99"/>
    <w:qFormat/>
    <w:rsid w:val="007e054e"/>
    <w:rPr/>
  </w:style>
  <w:style w:type="character" w:styleId="Rtf1rtf1rtf3rtf1Strong" w:customStyle="1">
    <w:name w:val="rtf1 rtf1 rtf3 rtf1 Strong"/>
    <w:uiPriority w:val="99"/>
    <w:qFormat/>
    <w:rsid w:val="007e054e"/>
    <w:rPr>
      <w:b/>
    </w:rPr>
  </w:style>
  <w:style w:type="character" w:styleId="Rtf1rtf1rtf4Stiledidefault" w:customStyle="1">
    <w:name w:val="rtf1 rtf1 rtf4 Stile di default"/>
    <w:uiPriority w:val="99"/>
    <w:qFormat/>
    <w:rsid w:val="007e054e"/>
    <w:rPr/>
  </w:style>
  <w:style w:type="character" w:styleId="Rtf1rtf1rtf4DefaultParagraphFont" w:customStyle="1">
    <w:name w:val="rtf1 rtf1 rtf4 Default Paragraph Font"/>
    <w:uiPriority w:val="99"/>
    <w:qFormat/>
    <w:rsid w:val="007e054e"/>
    <w:rPr/>
  </w:style>
  <w:style w:type="character" w:styleId="Rtf1rtf1rtf4Strong" w:customStyle="1">
    <w:name w:val="rtf1 rtf1 rtf4 Strong"/>
    <w:uiPriority w:val="99"/>
    <w:qFormat/>
    <w:rsid w:val="007e054e"/>
    <w:rPr>
      <w:b/>
    </w:rPr>
  </w:style>
  <w:style w:type="character" w:styleId="Rtf1rtf1rtf5Stiledidefault" w:customStyle="1">
    <w:name w:val="rtf1 rtf1 rtf5 Stile di default"/>
    <w:uiPriority w:val="99"/>
    <w:qFormat/>
    <w:rsid w:val="007e054e"/>
    <w:rPr/>
  </w:style>
  <w:style w:type="character" w:styleId="Rtf1rtf1rtf5DefaultParagraphFont" w:customStyle="1">
    <w:name w:val="rtf1 rtf1 rtf5 Default Paragraph Font"/>
    <w:uiPriority w:val="99"/>
    <w:qFormat/>
    <w:rsid w:val="007e054e"/>
    <w:rPr/>
  </w:style>
  <w:style w:type="character" w:styleId="Rtf1rtf1rtf5Strong" w:customStyle="1">
    <w:name w:val="rtf1 rtf1 rtf5 Strong"/>
    <w:uiPriority w:val="99"/>
    <w:qFormat/>
    <w:rsid w:val="007e054e"/>
    <w:rPr>
      <w:b/>
    </w:rPr>
  </w:style>
  <w:style w:type="character" w:styleId="Rtf1rtf1rtf6Stiledidefault" w:customStyle="1">
    <w:name w:val="rtf1 rtf1 rtf6 Stile di default"/>
    <w:uiPriority w:val="99"/>
    <w:qFormat/>
    <w:rsid w:val="007e054e"/>
    <w:rPr/>
  </w:style>
  <w:style w:type="character" w:styleId="Rtf1rtf1rtf6DefaultParagraphFont" w:customStyle="1">
    <w:name w:val="rtf1 rtf1 rtf6 Default Paragraph Font"/>
    <w:uiPriority w:val="99"/>
    <w:qFormat/>
    <w:rsid w:val="007e054e"/>
    <w:rPr/>
  </w:style>
  <w:style w:type="character" w:styleId="Rtf1rtf1rtf6Strong" w:customStyle="1">
    <w:name w:val="rtf1 rtf1 rtf6 Strong"/>
    <w:uiPriority w:val="99"/>
    <w:qFormat/>
    <w:rsid w:val="007e054e"/>
    <w:rPr>
      <w:b/>
    </w:rPr>
  </w:style>
  <w:style w:type="character" w:styleId="Rtf1rtf1rtf7Stiledidefault" w:customStyle="1">
    <w:name w:val="rtf1 rtf1 rtf7 Stile di default"/>
    <w:uiPriority w:val="99"/>
    <w:qFormat/>
    <w:rsid w:val="007e054e"/>
    <w:rPr/>
  </w:style>
  <w:style w:type="character" w:styleId="Rtf1rtf1rtf7DefaultParagraphFont" w:customStyle="1">
    <w:name w:val="rtf1 rtf1 rtf7 Default Paragraph Font"/>
    <w:uiPriority w:val="99"/>
    <w:qFormat/>
    <w:rsid w:val="007e054e"/>
    <w:rPr/>
  </w:style>
  <w:style w:type="character" w:styleId="Rtf1rtf1rtf7Strong" w:customStyle="1">
    <w:name w:val="rtf1 rtf1 rtf7 Strong"/>
    <w:uiPriority w:val="99"/>
    <w:qFormat/>
    <w:rsid w:val="007e054e"/>
    <w:rPr>
      <w:b/>
    </w:rPr>
  </w:style>
  <w:style w:type="character" w:styleId="Rtf1rtf1rtf7rtf1Stiledidefault" w:customStyle="1">
    <w:name w:val="rtf1 rtf1 rtf7 rtf1 Stile di default"/>
    <w:uiPriority w:val="99"/>
    <w:qFormat/>
    <w:rsid w:val="007e054e"/>
    <w:rPr/>
  </w:style>
  <w:style w:type="character" w:styleId="Rtf1rtf1rtf7rtf1DefaultParagraphFont" w:customStyle="1">
    <w:name w:val="rtf1 rtf1 rtf7 rtf1 Default Paragraph Font"/>
    <w:uiPriority w:val="99"/>
    <w:qFormat/>
    <w:rsid w:val="007e054e"/>
    <w:rPr/>
  </w:style>
  <w:style w:type="character" w:styleId="Rtf1rtf1rtf7rtf1Strong" w:customStyle="1">
    <w:name w:val="rtf1 rtf1 rtf7 rtf1 Strong"/>
    <w:uiPriority w:val="99"/>
    <w:qFormat/>
    <w:rsid w:val="007e054e"/>
    <w:rPr>
      <w:b/>
    </w:rPr>
  </w:style>
  <w:style w:type="character" w:styleId="Rtf1rtf1rtf8Stiledidefault" w:customStyle="1">
    <w:name w:val="rtf1 rtf1 rtf8 Stile di default"/>
    <w:uiPriority w:val="99"/>
    <w:qFormat/>
    <w:rsid w:val="007e054e"/>
    <w:rPr/>
  </w:style>
  <w:style w:type="character" w:styleId="Rtf1rtf1rtf8DefaultParagraphFont" w:customStyle="1">
    <w:name w:val="rtf1 rtf1 rtf8 Default Paragraph Font"/>
    <w:uiPriority w:val="99"/>
    <w:qFormat/>
    <w:rsid w:val="007e054e"/>
    <w:rPr/>
  </w:style>
  <w:style w:type="character" w:styleId="Rtf1rtf1rtf8rtf1Stiledidefault" w:customStyle="1">
    <w:name w:val="rtf1 rtf1 rtf8 rtf1 Stile di default"/>
    <w:uiPriority w:val="99"/>
    <w:qFormat/>
    <w:rsid w:val="007e054e"/>
    <w:rPr/>
  </w:style>
  <w:style w:type="character" w:styleId="Rtf1rtf1rtf8rtf1DefaultParagraphFont" w:customStyle="1">
    <w:name w:val="rtf1 rtf1 rtf8 rtf1 Default Paragraph Font"/>
    <w:uiPriority w:val="99"/>
    <w:qFormat/>
    <w:rsid w:val="007e054e"/>
    <w:rPr/>
  </w:style>
  <w:style w:type="character" w:styleId="Rtf1rtf1rtf8rtf1Strong" w:customStyle="1">
    <w:name w:val="rtf1 rtf1 rtf8 rtf1 Strong"/>
    <w:uiPriority w:val="99"/>
    <w:qFormat/>
    <w:rsid w:val="007e054e"/>
    <w:rPr>
      <w:b/>
    </w:rPr>
  </w:style>
  <w:style w:type="character" w:styleId="Rtf1rtf1rtf9Stiledidefault" w:customStyle="1">
    <w:name w:val="rtf1 rtf1 rtf9 Stile di default"/>
    <w:uiPriority w:val="99"/>
    <w:qFormat/>
    <w:rsid w:val="007e054e"/>
    <w:rPr/>
  </w:style>
  <w:style w:type="character" w:styleId="Rtf9DefaultParagraphFont" w:customStyle="1">
    <w:name w:val="rtf9 Default Paragraph Font"/>
    <w:uiPriority w:val="99"/>
    <w:qFormat/>
    <w:rsid w:val="007e054e"/>
    <w:rPr/>
  </w:style>
  <w:style w:type="character" w:styleId="Rtf1rtf1rtf9rtf1Stiledidefault" w:customStyle="1">
    <w:name w:val="rtf1 rtf1 rtf9 rtf1 Stile di default"/>
    <w:uiPriority w:val="99"/>
    <w:qFormat/>
    <w:rsid w:val="007e054e"/>
    <w:rPr/>
  </w:style>
  <w:style w:type="character" w:styleId="Rtf1rtf1rtf9rtf1DefaultParagraphFont" w:customStyle="1">
    <w:name w:val="rtf1 rtf1 rtf9 rtf1 Default Paragraph Font"/>
    <w:uiPriority w:val="99"/>
    <w:qFormat/>
    <w:rsid w:val="007e054e"/>
    <w:rPr/>
  </w:style>
  <w:style w:type="character" w:styleId="Rtf1rtf1rtf9rtf1Strong" w:customStyle="1">
    <w:name w:val="rtf1 rtf1 rtf9 rtf1 Strong"/>
    <w:uiPriority w:val="99"/>
    <w:qFormat/>
    <w:rsid w:val="007e054e"/>
    <w:rPr>
      <w:b/>
    </w:rPr>
  </w:style>
  <w:style w:type="character" w:styleId="Rtf1rtf1rtf10Stiledidefault" w:customStyle="1">
    <w:name w:val="rtf1 rtf1 rtf10 Stile di default"/>
    <w:uiPriority w:val="99"/>
    <w:qFormat/>
    <w:rsid w:val="007e054e"/>
    <w:rPr/>
  </w:style>
  <w:style w:type="character" w:styleId="Rtf1rtf1rtf10DefaultParagraphFont" w:customStyle="1">
    <w:name w:val="rtf1 rtf1 rtf10 Default Paragraph Font"/>
    <w:uiPriority w:val="99"/>
    <w:qFormat/>
    <w:rsid w:val="007e054e"/>
    <w:rPr/>
  </w:style>
  <w:style w:type="character" w:styleId="Rtf1rtf1rtf10rtf1Stiledidefault" w:customStyle="1">
    <w:name w:val="rtf1 rtf1 rtf10 rtf1 Stile di default"/>
    <w:uiPriority w:val="99"/>
    <w:qFormat/>
    <w:rsid w:val="007e054e"/>
    <w:rPr/>
  </w:style>
  <w:style w:type="character" w:styleId="Rtf1rtf1rtf10rtf1DefaultParagraphFont" w:customStyle="1">
    <w:name w:val="rtf1 rtf1 rtf10 rtf1 Default Paragraph Font"/>
    <w:uiPriority w:val="99"/>
    <w:qFormat/>
    <w:rsid w:val="007e054e"/>
    <w:rPr/>
  </w:style>
  <w:style w:type="character" w:styleId="Rtf1rtf1rtf10rtf1Strong" w:customStyle="1">
    <w:name w:val="rtf1 rtf1 rtf10 rtf1 Strong"/>
    <w:uiPriority w:val="99"/>
    <w:qFormat/>
    <w:rsid w:val="007e054e"/>
    <w:rPr>
      <w:b/>
    </w:rPr>
  </w:style>
  <w:style w:type="character" w:styleId="Rtf1rtf1rtf11Stiledidefault" w:customStyle="1">
    <w:name w:val="rtf1 rtf1 rtf11 Stile di default"/>
    <w:uiPriority w:val="99"/>
    <w:qFormat/>
    <w:rsid w:val="007e054e"/>
    <w:rPr/>
  </w:style>
  <w:style w:type="character" w:styleId="Rtf1rtf1rtf11DefaultParagraphFont" w:customStyle="1">
    <w:name w:val="rtf1 rtf1 rtf11 Default Paragraph Font"/>
    <w:uiPriority w:val="99"/>
    <w:qFormat/>
    <w:rsid w:val="007e054e"/>
    <w:rPr/>
  </w:style>
  <w:style w:type="character" w:styleId="Rtf1rtf1rtf11Strong" w:customStyle="1">
    <w:name w:val="rtf1 rtf1 rtf11 Strong"/>
    <w:uiPriority w:val="99"/>
    <w:qFormat/>
    <w:rsid w:val="007e054e"/>
    <w:rPr>
      <w:b/>
    </w:rPr>
  </w:style>
  <w:style w:type="character" w:styleId="Rtf1rtf1rtf12Stiledidefault" w:customStyle="1">
    <w:name w:val="rtf1 rtf1 rtf12 Stile di default"/>
    <w:uiPriority w:val="99"/>
    <w:qFormat/>
    <w:rsid w:val="007e054e"/>
    <w:rPr/>
  </w:style>
  <w:style w:type="character" w:styleId="Rtf1rtf1rtf12DefaultParagraphFont" w:customStyle="1">
    <w:name w:val="rtf1 rtf1 rtf12 Default Paragraph Font"/>
    <w:uiPriority w:val="99"/>
    <w:qFormat/>
    <w:rsid w:val="007e054e"/>
    <w:rPr/>
  </w:style>
  <w:style w:type="character" w:styleId="Rtf1rtf1rtf12Strong" w:customStyle="1">
    <w:name w:val="rtf1 rtf1 rtf12 Strong"/>
    <w:uiPriority w:val="99"/>
    <w:qFormat/>
    <w:rsid w:val="007e054e"/>
    <w:rPr>
      <w:b/>
    </w:rPr>
  </w:style>
  <w:style w:type="character" w:styleId="Rtf1rtf1rtf13Stiledidefault" w:customStyle="1">
    <w:name w:val="rtf1 rtf1 rtf13 Stile di default"/>
    <w:uiPriority w:val="99"/>
    <w:qFormat/>
    <w:rsid w:val="007e054e"/>
    <w:rPr/>
  </w:style>
  <w:style w:type="character" w:styleId="Rtf1rtf1rtf13DefaultParagraphFont" w:customStyle="1">
    <w:name w:val="rtf1 rtf1 rtf13 Default Paragraph Font"/>
    <w:uiPriority w:val="99"/>
    <w:qFormat/>
    <w:rsid w:val="007e054e"/>
    <w:rPr/>
  </w:style>
  <w:style w:type="character" w:styleId="Rtf1rtf1rtf13Strong" w:customStyle="1">
    <w:name w:val="rtf1 rtf1 rtf13 Strong"/>
    <w:uiPriority w:val="99"/>
    <w:qFormat/>
    <w:rsid w:val="007e054e"/>
    <w:rPr>
      <w:b/>
    </w:rPr>
  </w:style>
  <w:style w:type="character" w:styleId="Rtf1rtf1rtf13rtf1Stiledidefault" w:customStyle="1">
    <w:name w:val="rtf1 rtf1 rtf13 rtf1 Stile di default"/>
    <w:uiPriority w:val="99"/>
    <w:qFormat/>
    <w:rsid w:val="007e054e"/>
    <w:rPr/>
  </w:style>
  <w:style w:type="character" w:styleId="Rtf1rtf1rtf13rtf1DefaultParagraphFont" w:customStyle="1">
    <w:name w:val="rtf1 rtf1 rtf13 rtf1 Default Paragraph Font"/>
    <w:uiPriority w:val="99"/>
    <w:qFormat/>
    <w:rsid w:val="007e054e"/>
    <w:rPr/>
  </w:style>
  <w:style w:type="character" w:styleId="Rtf1rtf1rtf13rtf1Strong" w:customStyle="1">
    <w:name w:val="rtf1 rtf1 rtf13 rtf1 Strong"/>
    <w:uiPriority w:val="99"/>
    <w:qFormat/>
    <w:rsid w:val="007e054e"/>
    <w:rPr>
      <w:b/>
    </w:rPr>
  </w:style>
  <w:style w:type="character" w:styleId="Rtf1rtf1rtf13rtf2Stiledidefault" w:customStyle="1">
    <w:name w:val="rtf1 rtf1 rtf13 rtf2 Stile di default"/>
    <w:uiPriority w:val="99"/>
    <w:qFormat/>
    <w:rsid w:val="007e054e"/>
    <w:rPr/>
  </w:style>
  <w:style w:type="character" w:styleId="Rtf1rtf1rtf13rtf2DefaultParagraphFont" w:customStyle="1">
    <w:name w:val="rtf1 rtf1 rtf13 rtf2 Default Paragraph Font"/>
    <w:uiPriority w:val="99"/>
    <w:qFormat/>
    <w:rsid w:val="007e054e"/>
    <w:rPr/>
  </w:style>
  <w:style w:type="character" w:styleId="Rtf1rtf1rtf13rtf2Strong" w:customStyle="1">
    <w:name w:val="rtf1 rtf1 rtf13 rtf2 Strong"/>
    <w:uiPriority w:val="99"/>
    <w:qFormat/>
    <w:rsid w:val="007e054e"/>
    <w:rPr>
      <w:b/>
    </w:rPr>
  </w:style>
  <w:style w:type="character" w:styleId="Rtf13rtf3Stiledidefault" w:customStyle="1">
    <w:name w:val="rtf13 rtf3 Stile di default"/>
    <w:uiPriority w:val="99"/>
    <w:qFormat/>
    <w:rsid w:val="007e054e"/>
    <w:rPr/>
  </w:style>
  <w:style w:type="character" w:styleId="Rtf1rtf1rtf13rtf3DefaultParagraphFont" w:customStyle="1">
    <w:name w:val="rtf1 rtf1 rtf13 rtf3 Default Paragraph Font"/>
    <w:uiPriority w:val="99"/>
    <w:qFormat/>
    <w:rsid w:val="007e054e"/>
    <w:rPr/>
  </w:style>
  <w:style w:type="character" w:styleId="Rtf1rtf1rtf13rtf3Strong" w:customStyle="1">
    <w:name w:val="rtf1 rtf1 rtf13 rtf3 Strong"/>
    <w:uiPriority w:val="99"/>
    <w:qFormat/>
    <w:rsid w:val="007e054e"/>
    <w:rPr>
      <w:b/>
    </w:rPr>
  </w:style>
  <w:style w:type="character" w:styleId="Rtf1rtf1rtf13rtf4Stiledidefault" w:customStyle="1">
    <w:name w:val="rtf1 rtf1 rtf13 rtf4 Stile di default"/>
    <w:uiPriority w:val="99"/>
    <w:qFormat/>
    <w:rsid w:val="007e054e"/>
    <w:rPr/>
  </w:style>
  <w:style w:type="character" w:styleId="Rtf1rtf1rtf13rtf4DefaultParagraphFont" w:customStyle="1">
    <w:name w:val="rtf1 rtf1 rtf13 rtf4 Default Paragraph Font"/>
    <w:uiPriority w:val="99"/>
    <w:qFormat/>
    <w:rsid w:val="007e054e"/>
    <w:rPr/>
  </w:style>
  <w:style w:type="character" w:styleId="Rtf1rtf1rtf13rtf4Strong" w:customStyle="1">
    <w:name w:val="rtf1 rtf1 rtf13 rtf4 Strong"/>
    <w:uiPriority w:val="99"/>
    <w:qFormat/>
    <w:rsid w:val="007e054e"/>
    <w:rPr>
      <w:b/>
    </w:rPr>
  </w:style>
  <w:style w:type="character" w:styleId="Rtf1rtf1rtf13rtf5Stiledidefault" w:customStyle="1">
    <w:name w:val="rtf1 rtf1 rtf13 rtf5 Stile di default"/>
    <w:uiPriority w:val="99"/>
    <w:qFormat/>
    <w:rsid w:val="007e054e"/>
    <w:rPr/>
  </w:style>
  <w:style w:type="character" w:styleId="Rtf1rtf1rtf13rtf5DefaultParagraphFont" w:customStyle="1">
    <w:name w:val="rtf1 rtf1 rtf13 rtf5 Default Paragraph Font"/>
    <w:uiPriority w:val="99"/>
    <w:qFormat/>
    <w:rsid w:val="007e054e"/>
    <w:rPr/>
  </w:style>
  <w:style w:type="character" w:styleId="Rtf1rtf1rtf13rtf5Strong" w:customStyle="1">
    <w:name w:val="rtf1 rtf1 rtf13 rtf5 Strong"/>
    <w:uiPriority w:val="99"/>
    <w:qFormat/>
    <w:rsid w:val="007e054e"/>
    <w:rPr>
      <w:b/>
    </w:rPr>
  </w:style>
  <w:style w:type="character" w:styleId="Rtf1rtf1rtf13rtf6Stiledidefault" w:customStyle="1">
    <w:name w:val="rtf1 rtf1 rtf13 rtf6 Stile di default"/>
    <w:uiPriority w:val="99"/>
    <w:qFormat/>
    <w:rsid w:val="007e054e"/>
    <w:rPr/>
  </w:style>
  <w:style w:type="character" w:styleId="Rtf1rtf1rtf13rtf6DefaultParagraphFont" w:customStyle="1">
    <w:name w:val="rtf1 rtf1 rtf13 rtf6 Default Paragraph Font"/>
    <w:uiPriority w:val="99"/>
    <w:qFormat/>
    <w:rsid w:val="007e054e"/>
    <w:rPr/>
  </w:style>
  <w:style w:type="character" w:styleId="Rtf1rtf1rtf13rtf6Strong" w:customStyle="1">
    <w:name w:val="rtf1 rtf1 rtf13 rtf6 Strong"/>
    <w:uiPriority w:val="99"/>
    <w:qFormat/>
    <w:rsid w:val="007e054e"/>
    <w:rPr>
      <w:b/>
    </w:rPr>
  </w:style>
  <w:style w:type="character" w:styleId="Rtf1rtf1rtf13rtf7Stiledidefault" w:customStyle="1">
    <w:name w:val="rtf1 rtf1 rtf13 rtf7 Stile di default"/>
    <w:uiPriority w:val="99"/>
    <w:qFormat/>
    <w:rsid w:val="007e054e"/>
    <w:rPr/>
  </w:style>
  <w:style w:type="character" w:styleId="Rtf1rtf1rtf13rtf7DefaultParagraphFont" w:customStyle="1">
    <w:name w:val="rtf1 rtf1 rtf13 rtf7 Default Paragraph Font"/>
    <w:uiPriority w:val="99"/>
    <w:qFormat/>
    <w:rsid w:val="007e054e"/>
    <w:rPr/>
  </w:style>
  <w:style w:type="character" w:styleId="Rtf1rtf1rtf13rtf7Strong" w:customStyle="1">
    <w:name w:val="rtf1 rtf1 rtf13 rtf7 Strong"/>
    <w:uiPriority w:val="99"/>
    <w:qFormat/>
    <w:rsid w:val="007e054e"/>
    <w:rPr>
      <w:b/>
    </w:rPr>
  </w:style>
  <w:style w:type="character" w:styleId="Rtf1rtf1rtf14Stiledidefault" w:customStyle="1">
    <w:name w:val="rtf1 rtf1 rtf14 Stile di default"/>
    <w:uiPriority w:val="99"/>
    <w:qFormat/>
    <w:rsid w:val="007e054e"/>
    <w:rPr/>
  </w:style>
  <w:style w:type="character" w:styleId="Rtf1rtf1rtf14DefaultParagraphFont" w:customStyle="1">
    <w:name w:val="rtf1 rtf1 rtf14 Default Paragraph Font"/>
    <w:uiPriority w:val="99"/>
    <w:qFormat/>
    <w:rsid w:val="007e054e"/>
    <w:rPr/>
  </w:style>
  <w:style w:type="character" w:styleId="Rtf1rtf1rtf14Strong" w:customStyle="1">
    <w:name w:val="rtf1 rtf1 rtf14 Strong"/>
    <w:uiPriority w:val="99"/>
    <w:qFormat/>
    <w:rsid w:val="007e054e"/>
    <w:rPr>
      <w:b/>
    </w:rPr>
  </w:style>
  <w:style w:type="character" w:styleId="Rtf15Stiledidefault" w:customStyle="1">
    <w:name w:val="rtf15 Stile di default"/>
    <w:uiPriority w:val="99"/>
    <w:qFormat/>
    <w:rsid w:val="007e054e"/>
    <w:rPr/>
  </w:style>
  <w:style w:type="character" w:styleId="Rtf1rtf1rtf15DefaultParagraphFont" w:customStyle="1">
    <w:name w:val="rtf1 rtf1 rtf15 Default Paragraph Font"/>
    <w:uiPriority w:val="99"/>
    <w:qFormat/>
    <w:rsid w:val="007e054e"/>
    <w:rPr/>
  </w:style>
  <w:style w:type="character" w:styleId="Rtf1rtf1rtf15rtf1Stiledidefault" w:customStyle="1">
    <w:name w:val="rtf1 rtf1 rtf15 rtf1 Stile di default"/>
    <w:uiPriority w:val="99"/>
    <w:qFormat/>
    <w:rsid w:val="007e054e"/>
    <w:rPr/>
  </w:style>
  <w:style w:type="character" w:styleId="Rtf1rtf1rtf15rtf1DefaultParagraphFont" w:customStyle="1">
    <w:name w:val="rtf1 rtf1 rtf15 rtf1 Default Paragraph Font"/>
    <w:uiPriority w:val="99"/>
    <w:qFormat/>
    <w:rsid w:val="007e054e"/>
    <w:rPr/>
  </w:style>
  <w:style w:type="character" w:styleId="Rtf1rtf1rtf15rtf1Strong" w:customStyle="1">
    <w:name w:val="rtf1 rtf1 rtf15 rtf1 Strong"/>
    <w:uiPriority w:val="99"/>
    <w:qFormat/>
    <w:rsid w:val="007e054e"/>
    <w:rPr>
      <w:b/>
    </w:rPr>
  </w:style>
  <w:style w:type="character" w:styleId="Rtf1rtf1rtf16Stiledidefault" w:customStyle="1">
    <w:name w:val="rtf1 rtf1 rtf16 Stile di default"/>
    <w:uiPriority w:val="99"/>
    <w:qFormat/>
    <w:rsid w:val="007e054e"/>
    <w:rPr/>
  </w:style>
  <w:style w:type="character" w:styleId="Rtf1rtf1rtf16DefaultParagraphFont" w:customStyle="1">
    <w:name w:val="rtf1 rtf1 rtf16 Default Paragraph Font"/>
    <w:uiPriority w:val="99"/>
    <w:qFormat/>
    <w:rsid w:val="007e054e"/>
    <w:rPr/>
  </w:style>
  <w:style w:type="character" w:styleId="Rtf1rtf1rtf16Strong" w:customStyle="1">
    <w:name w:val="rtf1 rtf1 rtf16 Strong"/>
    <w:uiPriority w:val="99"/>
    <w:qFormat/>
    <w:rsid w:val="007e054e"/>
    <w:rPr>
      <w:b/>
    </w:rPr>
  </w:style>
  <w:style w:type="character" w:styleId="Rtf1rtf1rtf17Stiledidefault" w:customStyle="1">
    <w:name w:val="rtf1 rtf1 rtf17 Stile di default"/>
    <w:uiPriority w:val="99"/>
    <w:qFormat/>
    <w:rsid w:val="007e054e"/>
    <w:rPr>
      <w:color w:val="FFFFFF"/>
    </w:rPr>
  </w:style>
  <w:style w:type="character" w:styleId="Rtf1rtf1rtf17DefaultParagraphFont" w:customStyle="1">
    <w:name w:val="rtf1 rtf1 rtf17 Default Paragraph Font"/>
    <w:uiPriority w:val="99"/>
    <w:qFormat/>
    <w:rsid w:val="007e054e"/>
    <w:rPr/>
  </w:style>
  <w:style w:type="character" w:styleId="Rtf1rtf1rtf17rtf1Stiledidefault" w:customStyle="1">
    <w:name w:val="rtf1 rtf1 rtf17 rtf1 Stile di default"/>
    <w:uiPriority w:val="99"/>
    <w:qFormat/>
    <w:rsid w:val="007e054e"/>
    <w:rPr/>
  </w:style>
  <w:style w:type="character" w:styleId="Rtf1rtf1rtf17rtf2Stiledidefault" w:customStyle="1">
    <w:name w:val="rtf1 rtf1 rtf17 rtf2 Stile di default"/>
    <w:uiPriority w:val="99"/>
    <w:qFormat/>
    <w:rsid w:val="007e054e"/>
    <w:rPr/>
  </w:style>
  <w:style w:type="character" w:styleId="Rtf1rtf1rtf17rtf3Stiledidefault" w:customStyle="1">
    <w:name w:val="rtf1 rtf1 rtf17 rtf3 Stile di default"/>
    <w:uiPriority w:val="99"/>
    <w:qFormat/>
    <w:rsid w:val="007e054e"/>
    <w:rPr/>
  </w:style>
  <w:style w:type="character" w:styleId="Rtf1rtf1rtf17rtf4Stiledidefault" w:customStyle="1">
    <w:name w:val="rtf1 rtf1 rtf17 rtf4 Stile di default"/>
    <w:uiPriority w:val="99"/>
    <w:qFormat/>
    <w:rsid w:val="007e054e"/>
    <w:rPr/>
  </w:style>
  <w:style w:type="character" w:styleId="Rtf17rtf5Stiledidefault" w:customStyle="1">
    <w:name w:val="rtf17 rtf5 Stile di default"/>
    <w:uiPriority w:val="99"/>
    <w:qFormat/>
    <w:rsid w:val="007e054e"/>
    <w:rPr/>
  </w:style>
  <w:style w:type="character" w:styleId="Rtf1rtf1rtf17rtf6Stiledidefault" w:customStyle="1">
    <w:name w:val="rtf1 rtf1 rtf17 rtf6 Stile di default"/>
    <w:uiPriority w:val="99"/>
    <w:qFormat/>
    <w:rsid w:val="007e054e"/>
    <w:rPr/>
  </w:style>
  <w:style w:type="character" w:styleId="Rtf1rtf1rtf17rtf7Stiledidefault" w:customStyle="1">
    <w:name w:val="rtf1 rtf1 rtf17 rtf7 Stile di default"/>
    <w:uiPriority w:val="99"/>
    <w:qFormat/>
    <w:rsid w:val="007e054e"/>
    <w:rPr/>
  </w:style>
  <w:style w:type="character" w:styleId="Rtf1rtf1rtf17rtf8Stiledidefault" w:customStyle="1">
    <w:name w:val="rtf1 rtf1 rtf17 rtf8 Stile di default"/>
    <w:uiPriority w:val="99"/>
    <w:qFormat/>
    <w:rsid w:val="007e054e"/>
    <w:rPr/>
  </w:style>
  <w:style w:type="character" w:styleId="Rtf1rtf1rtf18Stiledidefault" w:customStyle="1">
    <w:name w:val="rtf1 rtf1 rtf18 Stile di default"/>
    <w:uiPriority w:val="99"/>
    <w:qFormat/>
    <w:rsid w:val="007e054e"/>
    <w:rPr/>
  </w:style>
  <w:style w:type="character" w:styleId="Rtf1rtf1rtf18DefaultParagraphFont" w:customStyle="1">
    <w:name w:val="rtf1 rtf1 rtf18 Default Paragraph Font"/>
    <w:uiPriority w:val="99"/>
    <w:qFormat/>
    <w:rsid w:val="007e054e"/>
    <w:rPr/>
  </w:style>
  <w:style w:type="character" w:styleId="Rtf1rtf1rtf18Strong" w:customStyle="1">
    <w:name w:val="rtf1 rtf1 rtf18 Strong"/>
    <w:uiPriority w:val="99"/>
    <w:qFormat/>
    <w:rsid w:val="007e054e"/>
    <w:rPr>
      <w:b/>
    </w:rPr>
  </w:style>
  <w:style w:type="character" w:styleId="Rtf19Stiledidefault" w:customStyle="1">
    <w:name w:val="rtf19 Stile di default"/>
    <w:uiPriority w:val="99"/>
    <w:qFormat/>
    <w:rsid w:val="007e054e"/>
    <w:rPr/>
  </w:style>
  <w:style w:type="character" w:styleId="Rtf1rtf1rtf19DefaultParagraphFont" w:customStyle="1">
    <w:name w:val="rtf1 rtf1 rtf19 Default Paragraph Font"/>
    <w:uiPriority w:val="99"/>
    <w:qFormat/>
    <w:rsid w:val="007e054e"/>
    <w:rPr/>
  </w:style>
  <w:style w:type="character" w:styleId="Rtf1rtf1rtf19Strong" w:customStyle="1">
    <w:name w:val="rtf1 rtf1 rtf19 Strong"/>
    <w:uiPriority w:val="99"/>
    <w:qFormat/>
    <w:rsid w:val="007e054e"/>
    <w:rPr>
      <w:b/>
    </w:rPr>
  </w:style>
  <w:style w:type="character" w:styleId="Rtf1rtf1rtf19legenda" w:customStyle="1">
    <w:name w:val="rtf1 rtf1 rtf19 legenda"/>
    <w:uiPriority w:val="99"/>
    <w:qFormat/>
    <w:rsid w:val="007e054e"/>
    <w:rPr/>
  </w:style>
  <w:style w:type="character" w:styleId="Rtf1rtf1rtf20Stiledidefault" w:customStyle="1">
    <w:name w:val="rtf1 rtf1 rtf20 Stile di default"/>
    <w:uiPriority w:val="99"/>
    <w:qFormat/>
    <w:rsid w:val="007e054e"/>
    <w:rPr>
      <w:color w:val="FFFFFF"/>
    </w:rPr>
  </w:style>
  <w:style w:type="character" w:styleId="Rtf1rtf1rtf20DefaultParagraphFont" w:customStyle="1">
    <w:name w:val="rtf1 rtf1 rtf20 Default Paragraph Font"/>
    <w:uiPriority w:val="99"/>
    <w:qFormat/>
    <w:rsid w:val="007e054e"/>
    <w:rPr/>
  </w:style>
  <w:style w:type="character" w:styleId="Rtf1rtf1rtf20rtf1Stiledidefault" w:customStyle="1">
    <w:name w:val="rtf1 rtf1 rtf20 rtf1 Stile di default"/>
    <w:uiPriority w:val="99"/>
    <w:qFormat/>
    <w:rsid w:val="007e054e"/>
    <w:rPr/>
  </w:style>
  <w:style w:type="character" w:styleId="Rtf1rtf1rtf20rtf2Stiledidefault" w:customStyle="1">
    <w:name w:val="rtf1 rtf1 rtf20 rtf2 Stile di default"/>
    <w:uiPriority w:val="99"/>
    <w:qFormat/>
    <w:rsid w:val="007e054e"/>
    <w:rPr/>
  </w:style>
  <w:style w:type="character" w:styleId="Rtf1rtf1rtf20rtf4Stiledidefault" w:customStyle="1">
    <w:name w:val="rtf1 rtf1 rtf20 rtf4 Stile di default"/>
    <w:uiPriority w:val="99"/>
    <w:qFormat/>
    <w:rsid w:val="007e054e"/>
    <w:rPr/>
  </w:style>
  <w:style w:type="character" w:styleId="Rtf1rtf1rtf21Stiledidefault" w:customStyle="1">
    <w:name w:val="rtf1 rtf1 rtf21 Stile di default"/>
    <w:uiPriority w:val="99"/>
    <w:qFormat/>
    <w:rsid w:val="007e054e"/>
    <w:rPr/>
  </w:style>
  <w:style w:type="character" w:styleId="Rtf1rtf1rtf21DefaultParagraphFont" w:customStyle="1">
    <w:name w:val="rtf1 rtf1 rtf21 Default Paragraph Font"/>
    <w:uiPriority w:val="99"/>
    <w:qFormat/>
    <w:rsid w:val="007e054e"/>
    <w:rPr/>
  </w:style>
  <w:style w:type="character" w:styleId="Rtf1rtf1rtf21Strong" w:customStyle="1">
    <w:name w:val="rtf1 rtf1 rtf21 Strong"/>
    <w:uiPriority w:val="99"/>
    <w:qFormat/>
    <w:rsid w:val="007e054e"/>
    <w:rPr>
      <w:b/>
    </w:rPr>
  </w:style>
  <w:style w:type="character" w:styleId="Rtf1rtf1rtf22Stiledidefault" w:customStyle="1">
    <w:name w:val="rtf1 rtf1 rtf22 Stile di default"/>
    <w:uiPriority w:val="99"/>
    <w:qFormat/>
    <w:rsid w:val="007e054e"/>
    <w:rPr/>
  </w:style>
  <w:style w:type="character" w:styleId="Rtf1rtf1rtf22DefaultParagraphFont" w:customStyle="1">
    <w:name w:val="rtf1 rtf1 rtf22 Default Paragraph Font"/>
    <w:uiPriority w:val="99"/>
    <w:qFormat/>
    <w:rsid w:val="007e054e"/>
    <w:rPr/>
  </w:style>
  <w:style w:type="character" w:styleId="Rtf1rtf1rtf22Strong" w:customStyle="1">
    <w:name w:val="rtf1 rtf1 rtf22 Strong"/>
    <w:uiPriority w:val="99"/>
    <w:qFormat/>
    <w:rsid w:val="007e054e"/>
    <w:rPr>
      <w:b/>
    </w:rPr>
  </w:style>
  <w:style w:type="character" w:styleId="Rtf1rtf1rtf22legenda" w:customStyle="1">
    <w:name w:val="rtf1 rtf1 rtf22 legenda"/>
    <w:uiPriority w:val="99"/>
    <w:qFormat/>
    <w:rsid w:val="007e054e"/>
    <w:rPr/>
  </w:style>
  <w:style w:type="character" w:styleId="Rtf1rtf1rtf23Stiledidefault" w:customStyle="1">
    <w:name w:val="rtf1 rtf1 rtf23 Stile di default"/>
    <w:uiPriority w:val="99"/>
    <w:qFormat/>
    <w:rsid w:val="007e054e"/>
    <w:rPr>
      <w:color w:val="FFFFFF"/>
    </w:rPr>
  </w:style>
  <w:style w:type="character" w:styleId="Rtf1rtf1rtf23DefaultParagraphFont" w:customStyle="1">
    <w:name w:val="rtf1 rtf1 rtf23 Default Paragraph Font"/>
    <w:uiPriority w:val="99"/>
    <w:qFormat/>
    <w:rsid w:val="007e054e"/>
    <w:rPr/>
  </w:style>
  <w:style w:type="character" w:styleId="Rtf1rtf1rtf23rtf1Stiledidefault" w:customStyle="1">
    <w:name w:val="rtf1 rtf1 rtf23 rtf1 Stile di default"/>
    <w:uiPriority w:val="99"/>
    <w:qFormat/>
    <w:rsid w:val="007e054e"/>
    <w:rPr/>
  </w:style>
  <w:style w:type="character" w:styleId="Rtf1rtf1rtf23rtf2Stiledidefault" w:customStyle="1">
    <w:name w:val="rtf1 rtf1 rtf23 rtf2 Stile di default"/>
    <w:uiPriority w:val="99"/>
    <w:qFormat/>
    <w:rsid w:val="007e054e"/>
    <w:rPr/>
  </w:style>
  <w:style w:type="character" w:styleId="Rtf1rtf1rtf23rtf3Stiledidefault" w:customStyle="1">
    <w:name w:val="rtf1 rtf1 rtf23 rtf3 Stile di default"/>
    <w:uiPriority w:val="99"/>
    <w:qFormat/>
    <w:rsid w:val="007e054e"/>
    <w:rPr/>
  </w:style>
  <w:style w:type="character" w:styleId="Rtf1rtf1rtf23rtf4Stiledidefault" w:customStyle="1">
    <w:name w:val="rtf1 rtf1 rtf23 rtf4 Stile di default"/>
    <w:uiPriority w:val="99"/>
    <w:qFormat/>
    <w:rsid w:val="007e054e"/>
    <w:rPr/>
  </w:style>
  <w:style w:type="character" w:styleId="Rtf1rtf1rtf23rtf5Stiledidefault" w:customStyle="1">
    <w:name w:val="rtf1 rtf1 rtf23 rtf5 Stile di default"/>
    <w:uiPriority w:val="99"/>
    <w:qFormat/>
    <w:rsid w:val="007e054e"/>
    <w:rPr/>
  </w:style>
  <w:style w:type="character" w:styleId="Rtf1rtf1rtf23rtf6Stiledidefault" w:customStyle="1">
    <w:name w:val="rtf1 rtf1 rtf23 rtf6 Stile di default"/>
    <w:uiPriority w:val="99"/>
    <w:qFormat/>
    <w:rsid w:val="007e054e"/>
    <w:rPr/>
  </w:style>
  <w:style w:type="character" w:styleId="Rtf1rtf1rtf23rtf7Stiledidefault" w:customStyle="1">
    <w:name w:val="rtf1 rtf1 rtf23 rtf7 Stile di default"/>
    <w:uiPriority w:val="99"/>
    <w:qFormat/>
    <w:rsid w:val="007e054e"/>
    <w:rPr/>
  </w:style>
  <w:style w:type="character" w:styleId="Rtf1rtf1rtf23rtf8Stiledidefault" w:customStyle="1">
    <w:name w:val="rtf1 rtf1 rtf23 rtf8 Stile di default"/>
    <w:uiPriority w:val="99"/>
    <w:qFormat/>
    <w:rsid w:val="007e054e"/>
    <w:rPr/>
  </w:style>
  <w:style w:type="character" w:styleId="Rtf1rtf1rtf24Stiledidefault" w:customStyle="1">
    <w:name w:val="rtf1 rtf1 rtf24 Stile di default"/>
    <w:uiPriority w:val="99"/>
    <w:qFormat/>
    <w:rsid w:val="007e054e"/>
    <w:rPr/>
  </w:style>
  <w:style w:type="character" w:styleId="Rtf24DefaultParagraphFont" w:customStyle="1">
    <w:name w:val="rtf24 Default Paragraph Font"/>
    <w:uiPriority w:val="99"/>
    <w:qFormat/>
    <w:rsid w:val="007e054e"/>
    <w:rPr/>
  </w:style>
  <w:style w:type="character" w:styleId="Rtf1rtf1rtf24Strong" w:customStyle="1">
    <w:name w:val="rtf1 rtf1 rtf24 Strong"/>
    <w:uiPriority w:val="99"/>
    <w:qFormat/>
    <w:rsid w:val="007e054e"/>
    <w:rPr>
      <w:b/>
    </w:rPr>
  </w:style>
  <w:style w:type="character" w:styleId="Rtf1rtf1rtf25Stiledidefault" w:customStyle="1">
    <w:name w:val="rtf1 rtf1 rtf25 Stile di default"/>
    <w:uiPriority w:val="99"/>
    <w:qFormat/>
    <w:rsid w:val="007e054e"/>
    <w:rPr/>
  </w:style>
  <w:style w:type="character" w:styleId="Rtf1rtf1rtf25DefaultParagraphFont" w:customStyle="1">
    <w:name w:val="rtf1 rtf1 rtf25 Default Paragraph Font"/>
    <w:uiPriority w:val="99"/>
    <w:qFormat/>
    <w:rsid w:val="007e054e"/>
    <w:rPr/>
  </w:style>
  <w:style w:type="character" w:styleId="Rtf1rtf1rtf25Strong" w:customStyle="1">
    <w:name w:val="rtf1 rtf1 rtf25 Strong"/>
    <w:uiPriority w:val="99"/>
    <w:qFormat/>
    <w:rsid w:val="007e054e"/>
    <w:rPr>
      <w:b/>
    </w:rPr>
  </w:style>
  <w:style w:type="character" w:styleId="Rtf1rtf1rtf25legenda" w:customStyle="1">
    <w:name w:val="rtf1 rtf1 rtf25 legenda"/>
    <w:uiPriority w:val="99"/>
    <w:qFormat/>
    <w:rsid w:val="007e054e"/>
    <w:rPr/>
  </w:style>
  <w:style w:type="character" w:styleId="Rtf26Stiledidefault" w:customStyle="1">
    <w:name w:val="rtf26 Stile di default"/>
    <w:uiPriority w:val="99"/>
    <w:qFormat/>
    <w:rsid w:val="007e054e"/>
    <w:rPr>
      <w:color w:val="FFFFFF"/>
    </w:rPr>
  </w:style>
  <w:style w:type="character" w:styleId="Rtf1rtf1rtf26DefaultParagraphFont" w:customStyle="1">
    <w:name w:val="rtf1 rtf1 rtf26 Default Paragraph Font"/>
    <w:uiPriority w:val="99"/>
    <w:qFormat/>
    <w:rsid w:val="007e054e"/>
    <w:rPr/>
  </w:style>
  <w:style w:type="character" w:styleId="Rtf1rtf1rtf26rtf1Stiledidefault" w:customStyle="1">
    <w:name w:val="rtf1 rtf1 rtf26 rtf1 Stile di default"/>
    <w:uiPriority w:val="99"/>
    <w:qFormat/>
    <w:rsid w:val="007e054e"/>
    <w:rPr/>
  </w:style>
  <w:style w:type="character" w:styleId="Rtf1rtf1rtf26rtf2Stiledidefault" w:customStyle="1">
    <w:name w:val="rtf1 rtf1 rtf26 rtf2 Stile di default"/>
    <w:uiPriority w:val="99"/>
    <w:qFormat/>
    <w:rsid w:val="007e054e"/>
    <w:rPr/>
  </w:style>
  <w:style w:type="character" w:styleId="Rtf1rtf1rtf26rtf4Stiledidefault" w:customStyle="1">
    <w:name w:val="rtf1 rtf1 rtf26 rtf4 Stile di default"/>
    <w:uiPriority w:val="99"/>
    <w:qFormat/>
    <w:rsid w:val="007e054e"/>
    <w:rPr/>
  </w:style>
  <w:style w:type="character" w:styleId="Rtf1rtf1rtf26rtf5Stiledidefault" w:customStyle="1">
    <w:name w:val="rtf1 rtf1 rtf26 rtf5 Stile di default"/>
    <w:uiPriority w:val="99"/>
    <w:qFormat/>
    <w:rsid w:val="007e054e"/>
    <w:rPr/>
  </w:style>
  <w:style w:type="character" w:styleId="Rtf26rtf6Stiledidefault" w:customStyle="1">
    <w:name w:val="rtf26 rtf6 Stile di default"/>
    <w:uiPriority w:val="99"/>
    <w:qFormat/>
    <w:rsid w:val="007e054e"/>
    <w:rPr/>
  </w:style>
  <w:style w:type="character" w:styleId="Rtf1rtf1rtf26rtf7Stiledidefault" w:customStyle="1">
    <w:name w:val="rtf1 rtf1 rtf26 rtf7 Stile di default"/>
    <w:uiPriority w:val="99"/>
    <w:qFormat/>
    <w:rsid w:val="007e054e"/>
    <w:rPr/>
  </w:style>
  <w:style w:type="character" w:styleId="Rtf1rtf1rtf26rtf8Stiledidefault" w:customStyle="1">
    <w:name w:val="rtf1 rtf1 rtf26 rtf8 Stile di default"/>
    <w:uiPriority w:val="99"/>
    <w:qFormat/>
    <w:rsid w:val="007e054e"/>
    <w:rPr/>
  </w:style>
  <w:style w:type="character" w:styleId="Rtf1rtf1rtf27Stiledidefault" w:customStyle="1">
    <w:name w:val="rtf1 rtf1 rtf27 Stile di default"/>
    <w:uiPriority w:val="99"/>
    <w:qFormat/>
    <w:rsid w:val="007e054e"/>
    <w:rPr/>
  </w:style>
  <w:style w:type="character" w:styleId="Rtf1rtf1rtf27DefaultParagraphFont" w:customStyle="1">
    <w:name w:val="rtf1 rtf1 rtf27 Default Paragraph Font"/>
    <w:uiPriority w:val="99"/>
    <w:qFormat/>
    <w:rsid w:val="007e054e"/>
    <w:rPr/>
  </w:style>
  <w:style w:type="character" w:styleId="Rtf1rtf1rtf27Strong" w:customStyle="1">
    <w:name w:val="rtf1 rtf1 rtf27 Strong"/>
    <w:uiPriority w:val="99"/>
    <w:qFormat/>
    <w:rsid w:val="007e054e"/>
    <w:rPr>
      <w:b/>
    </w:rPr>
  </w:style>
  <w:style w:type="character" w:styleId="Rtf1rtf1rtf28Stiledidefault" w:customStyle="1">
    <w:name w:val="rtf1 rtf1 rtf28 Stile di default"/>
    <w:uiPriority w:val="99"/>
    <w:qFormat/>
    <w:rsid w:val="007e054e"/>
    <w:rPr/>
  </w:style>
  <w:style w:type="character" w:styleId="Rtf1rtf1rtf28DefaultParagraphFont" w:customStyle="1">
    <w:name w:val="rtf1 rtf1 rtf28 Default Paragraph Font"/>
    <w:uiPriority w:val="99"/>
    <w:qFormat/>
    <w:rsid w:val="007e054e"/>
    <w:rPr/>
  </w:style>
  <w:style w:type="character" w:styleId="Rtf1rtf1rtf28Strong" w:customStyle="1">
    <w:name w:val="rtf1 rtf1 rtf28 Strong"/>
    <w:uiPriority w:val="99"/>
    <w:qFormat/>
    <w:rsid w:val="007e054e"/>
    <w:rPr>
      <w:b/>
    </w:rPr>
  </w:style>
  <w:style w:type="character" w:styleId="Rtf1rtf1rtf28legenda" w:customStyle="1">
    <w:name w:val="rtf1 rtf1 rtf28 legenda"/>
    <w:uiPriority w:val="99"/>
    <w:qFormat/>
    <w:rsid w:val="007e054e"/>
    <w:rPr/>
  </w:style>
  <w:style w:type="character" w:styleId="Rtf1rtf1rtf29Stiledidefault" w:customStyle="1">
    <w:name w:val="rtf1 rtf1 rtf29 Stile di default"/>
    <w:uiPriority w:val="99"/>
    <w:qFormat/>
    <w:rsid w:val="007e054e"/>
    <w:rPr>
      <w:color w:val="FFFFFF"/>
    </w:rPr>
  </w:style>
  <w:style w:type="character" w:styleId="Rtf1rtf1rtf29DefaultParagraphFont" w:customStyle="1">
    <w:name w:val="rtf1 rtf1 rtf29 Default Paragraph Font"/>
    <w:uiPriority w:val="99"/>
    <w:qFormat/>
    <w:rsid w:val="007e054e"/>
    <w:rPr/>
  </w:style>
  <w:style w:type="character" w:styleId="Rtf1rtf1rtf29rtf1Stiledidefault" w:customStyle="1">
    <w:name w:val="rtf1 rtf1 rtf29 rtf1 Stile di default"/>
    <w:uiPriority w:val="99"/>
    <w:qFormat/>
    <w:rsid w:val="007e054e"/>
    <w:rPr/>
  </w:style>
  <w:style w:type="character" w:styleId="Rtf1rtf1rtf29rtf2Stiledidefault" w:customStyle="1">
    <w:name w:val="rtf1 rtf1 rtf29 rtf2 Stile di default"/>
    <w:uiPriority w:val="99"/>
    <w:qFormat/>
    <w:rsid w:val="007e054e"/>
    <w:rPr/>
  </w:style>
  <w:style w:type="character" w:styleId="Rtf1rtf1rtf29rtf4Stiledidefault" w:customStyle="1">
    <w:name w:val="rtf1 rtf1 rtf29 rtf4 Stile di default"/>
    <w:uiPriority w:val="99"/>
    <w:qFormat/>
    <w:rsid w:val="007e054e"/>
    <w:rPr/>
  </w:style>
  <w:style w:type="character" w:styleId="Rtf1rtf1rtf29rtf5Stiledidefault" w:customStyle="1">
    <w:name w:val="rtf1 rtf1 rtf29 rtf5 Stile di default"/>
    <w:uiPriority w:val="99"/>
    <w:qFormat/>
    <w:rsid w:val="007e054e"/>
    <w:rPr/>
  </w:style>
  <w:style w:type="character" w:styleId="Rtf1rtf1rtf29rtf6Stiledidefault" w:customStyle="1">
    <w:name w:val="rtf1 rtf1 rtf29 rtf6 Stile di default"/>
    <w:uiPriority w:val="99"/>
    <w:qFormat/>
    <w:rsid w:val="007e054e"/>
    <w:rPr/>
  </w:style>
  <w:style w:type="character" w:styleId="Rtf1rtf1rtf29rtf7Stiledidefault" w:customStyle="1">
    <w:name w:val="rtf1 rtf1 rtf29 rtf7 Stile di default"/>
    <w:uiPriority w:val="99"/>
    <w:qFormat/>
    <w:rsid w:val="007e054e"/>
    <w:rPr/>
  </w:style>
  <w:style w:type="character" w:styleId="Rtf1rtf1rtf29rtf8Stiledidefault" w:customStyle="1">
    <w:name w:val="rtf1 rtf1 rtf29 rtf8 Stile di default"/>
    <w:uiPriority w:val="99"/>
    <w:qFormat/>
    <w:rsid w:val="007e054e"/>
    <w:rPr/>
  </w:style>
  <w:style w:type="character" w:styleId="Rtf1rtf1rtf30Stiledidefault" w:customStyle="1">
    <w:name w:val="rtf1 rtf1 rtf30 Stile di default"/>
    <w:uiPriority w:val="99"/>
    <w:qFormat/>
    <w:rsid w:val="007e054e"/>
    <w:rPr/>
  </w:style>
  <w:style w:type="character" w:styleId="Rtf1rtf1rtf30DefaultParagraphFont" w:customStyle="1">
    <w:name w:val="rtf1 rtf1 rtf30 Default Paragraph Font"/>
    <w:uiPriority w:val="99"/>
    <w:qFormat/>
    <w:rsid w:val="007e054e"/>
    <w:rPr/>
  </w:style>
  <w:style w:type="character" w:styleId="Rtf1rtf1rtf30Strong" w:customStyle="1">
    <w:name w:val="rtf1 rtf1 rtf30 Strong"/>
    <w:uiPriority w:val="99"/>
    <w:qFormat/>
    <w:rsid w:val="007e054e"/>
    <w:rPr>
      <w:b/>
    </w:rPr>
  </w:style>
  <w:style w:type="character" w:styleId="Rtf1rtf1rtf31Stiledidefault" w:customStyle="1">
    <w:name w:val="rtf1 rtf1 rtf31 Stile di default"/>
    <w:uiPriority w:val="99"/>
    <w:qFormat/>
    <w:rsid w:val="007e054e"/>
    <w:rPr/>
  </w:style>
  <w:style w:type="character" w:styleId="Rtf1rtf1rtf31DefaultParagraphFont" w:customStyle="1">
    <w:name w:val="rtf1 rtf1 rtf31 Default Paragraph Font"/>
    <w:uiPriority w:val="99"/>
    <w:qFormat/>
    <w:rsid w:val="007e054e"/>
    <w:rPr/>
  </w:style>
  <w:style w:type="character" w:styleId="Rtf1rtf1rtf31Strong" w:customStyle="1">
    <w:name w:val="rtf1 rtf1 rtf31 Strong"/>
    <w:uiPriority w:val="99"/>
    <w:qFormat/>
    <w:rsid w:val="007e054e"/>
    <w:rPr>
      <w:b/>
    </w:rPr>
  </w:style>
  <w:style w:type="character" w:styleId="Rtf1rtf1rtf31legenda" w:customStyle="1">
    <w:name w:val="rtf1 rtf1 rtf31 legenda"/>
    <w:uiPriority w:val="99"/>
    <w:qFormat/>
    <w:rsid w:val="007e054e"/>
    <w:rPr/>
  </w:style>
  <w:style w:type="character" w:styleId="Rtf1rtf1rtf32Stiledidefault" w:customStyle="1">
    <w:name w:val="rtf1 rtf1 rtf32 Stile di default"/>
    <w:uiPriority w:val="99"/>
    <w:qFormat/>
    <w:rsid w:val="007e054e"/>
    <w:rPr>
      <w:color w:val="FFFFFF"/>
    </w:rPr>
  </w:style>
  <w:style w:type="character" w:styleId="Rtf1rtf1rtf32DefaultParagraphFont" w:customStyle="1">
    <w:name w:val="rtf1 rtf1 rtf32 Default Paragraph Font"/>
    <w:uiPriority w:val="99"/>
    <w:qFormat/>
    <w:rsid w:val="007e054e"/>
    <w:rPr/>
  </w:style>
  <w:style w:type="character" w:styleId="Rtf1rtf1rtf32rtf1Stiledidefault" w:customStyle="1">
    <w:name w:val="rtf1 rtf1 rtf32 rtf1 Stile di default"/>
    <w:uiPriority w:val="99"/>
    <w:qFormat/>
    <w:rsid w:val="007e054e"/>
    <w:rPr/>
  </w:style>
  <w:style w:type="character" w:styleId="Rtf32rtf2Stiledidefault" w:customStyle="1">
    <w:name w:val="rtf32 rtf2 Stile di default"/>
    <w:uiPriority w:val="99"/>
    <w:qFormat/>
    <w:rsid w:val="007e054e"/>
    <w:rPr/>
  </w:style>
  <w:style w:type="character" w:styleId="Rtf1rtf1rtf32rtf4Stiledidefault" w:customStyle="1">
    <w:name w:val="rtf1 rtf1 rtf32 rtf4 Stile di default"/>
    <w:uiPriority w:val="99"/>
    <w:qFormat/>
    <w:rsid w:val="007e054e"/>
    <w:rPr/>
  </w:style>
  <w:style w:type="character" w:styleId="Rtf1rtf1rtf32rtf5Stiledidefault" w:customStyle="1">
    <w:name w:val="rtf1 rtf1 rtf32 rtf5 Stile di default"/>
    <w:uiPriority w:val="99"/>
    <w:qFormat/>
    <w:rsid w:val="007e054e"/>
    <w:rPr/>
  </w:style>
  <w:style w:type="character" w:styleId="Rtf1rtf1rtf32rtf6Stiledidefault" w:customStyle="1">
    <w:name w:val="rtf1 rtf1 rtf32 rtf6 Stile di default"/>
    <w:uiPriority w:val="99"/>
    <w:qFormat/>
    <w:rsid w:val="007e054e"/>
    <w:rPr/>
  </w:style>
  <w:style w:type="character" w:styleId="Rtf1rtf1rtf32rtf7Stiledidefault" w:customStyle="1">
    <w:name w:val="rtf1 rtf1 rtf32 rtf7 Stile di default"/>
    <w:uiPriority w:val="99"/>
    <w:qFormat/>
    <w:rsid w:val="007e054e"/>
    <w:rPr/>
  </w:style>
  <w:style w:type="character" w:styleId="Rtf1rtf1rtf32rtf8Stiledidefault" w:customStyle="1">
    <w:name w:val="rtf1 rtf1 rtf32 rtf8 Stile di default"/>
    <w:uiPriority w:val="99"/>
    <w:qFormat/>
    <w:rsid w:val="007e054e"/>
    <w:rPr/>
  </w:style>
  <w:style w:type="character" w:styleId="Rtf1rtf1rtf33Stiledidefault" w:customStyle="1">
    <w:name w:val="rtf1 rtf1 rtf33 Stile di default"/>
    <w:uiPriority w:val="99"/>
    <w:qFormat/>
    <w:rsid w:val="007e054e"/>
    <w:rPr/>
  </w:style>
  <w:style w:type="character" w:styleId="Rtf1rtf1rtf33DefaultParagraphFont" w:customStyle="1">
    <w:name w:val="rtf1 rtf1 rtf33 Default Paragraph Font"/>
    <w:uiPriority w:val="99"/>
    <w:qFormat/>
    <w:rsid w:val="007e054e"/>
    <w:rPr/>
  </w:style>
  <w:style w:type="character" w:styleId="Rtf1rtf1rtf33Strong" w:customStyle="1">
    <w:name w:val="rtf1 rtf1 rtf33 Strong"/>
    <w:uiPriority w:val="99"/>
    <w:qFormat/>
    <w:rsid w:val="007e054e"/>
    <w:rPr>
      <w:b/>
    </w:rPr>
  </w:style>
  <w:style w:type="character" w:styleId="Rtf1rtf1rtf34Stiledidefault" w:customStyle="1">
    <w:name w:val="rtf1 rtf1 rtf34 Stile di default"/>
    <w:uiPriority w:val="99"/>
    <w:qFormat/>
    <w:rsid w:val="007e054e"/>
    <w:rPr/>
  </w:style>
  <w:style w:type="character" w:styleId="Rtf1rtf1rtf34DefaultParagraphFont" w:customStyle="1">
    <w:name w:val="rtf1 rtf1 rtf34 Default Paragraph Font"/>
    <w:uiPriority w:val="99"/>
    <w:qFormat/>
    <w:rsid w:val="007e054e"/>
    <w:rPr/>
  </w:style>
  <w:style w:type="character" w:styleId="Rtf1rtf1rtf34Strong" w:customStyle="1">
    <w:name w:val="rtf1 rtf1 rtf34 Strong"/>
    <w:uiPriority w:val="99"/>
    <w:qFormat/>
    <w:rsid w:val="007e054e"/>
    <w:rPr>
      <w:b/>
    </w:rPr>
  </w:style>
  <w:style w:type="character" w:styleId="Rtf1rtf1rtf34legenda" w:customStyle="1">
    <w:name w:val="rtf1 rtf1 rtf34 legenda"/>
    <w:uiPriority w:val="99"/>
    <w:qFormat/>
    <w:rsid w:val="007e054e"/>
    <w:rPr/>
  </w:style>
  <w:style w:type="character" w:styleId="Rtf1rtf1rtf35Stiledidefault" w:customStyle="1">
    <w:name w:val="rtf1 rtf1 rtf35 Stile di default"/>
    <w:uiPriority w:val="99"/>
    <w:qFormat/>
    <w:rsid w:val="007e054e"/>
    <w:rPr>
      <w:color w:val="FFFFFF"/>
    </w:rPr>
  </w:style>
  <w:style w:type="character" w:styleId="Rtf1rtf1rtf35DefaultParagraphFont" w:customStyle="1">
    <w:name w:val="rtf1 rtf1 rtf35 Default Paragraph Font"/>
    <w:uiPriority w:val="99"/>
    <w:qFormat/>
    <w:rsid w:val="007e054e"/>
    <w:rPr/>
  </w:style>
  <w:style w:type="character" w:styleId="Rtf1rtf1rtf35rtf1Stiledidefault" w:customStyle="1">
    <w:name w:val="rtf1 rtf1 rtf35 rtf1 Stile di default"/>
    <w:uiPriority w:val="99"/>
    <w:qFormat/>
    <w:rsid w:val="007e054e"/>
    <w:rPr/>
  </w:style>
  <w:style w:type="character" w:styleId="Rtf1rtf1rtf35rtf2Stiledidefault" w:customStyle="1">
    <w:name w:val="rtf1 rtf1 rtf35 rtf2 Stile di default"/>
    <w:uiPriority w:val="99"/>
    <w:qFormat/>
    <w:rsid w:val="007e054e"/>
    <w:rPr/>
  </w:style>
  <w:style w:type="character" w:styleId="Rtf1rtf1rtf35rtf4Stiledidefault" w:customStyle="1">
    <w:name w:val="rtf1 rtf1 rtf35 rtf4 Stile di default"/>
    <w:uiPriority w:val="99"/>
    <w:qFormat/>
    <w:rsid w:val="007e054e"/>
    <w:rPr/>
  </w:style>
  <w:style w:type="character" w:styleId="Rtf1rtf1rtf35rtf5Stiledidefault" w:customStyle="1">
    <w:name w:val="rtf1 rtf1 rtf35 rtf5 Stile di default"/>
    <w:uiPriority w:val="99"/>
    <w:qFormat/>
    <w:rsid w:val="007e054e"/>
    <w:rPr/>
  </w:style>
  <w:style w:type="character" w:styleId="Rtf1rtf1rtf35rtf6Stiledidefault" w:customStyle="1">
    <w:name w:val="rtf1 rtf1 rtf35 rtf6 Stile di default"/>
    <w:uiPriority w:val="99"/>
    <w:qFormat/>
    <w:rsid w:val="007e054e"/>
    <w:rPr/>
  </w:style>
  <w:style w:type="character" w:styleId="Rtf1rtf1rtf35rtf7Stiledidefault" w:customStyle="1">
    <w:name w:val="rtf1 rtf1 rtf35 rtf7 Stile di default"/>
    <w:uiPriority w:val="99"/>
    <w:qFormat/>
    <w:rsid w:val="007e054e"/>
    <w:rPr/>
  </w:style>
  <w:style w:type="character" w:styleId="Rtf1rtf1rtf35rtf8Stiledidefault" w:customStyle="1">
    <w:name w:val="rtf1 rtf1 rtf35 rtf8 Stile di default"/>
    <w:uiPriority w:val="99"/>
    <w:qFormat/>
    <w:rsid w:val="007e054e"/>
    <w:rPr/>
  </w:style>
  <w:style w:type="character" w:styleId="Rtf1rtf1rtf36Stiledidefault" w:customStyle="1">
    <w:name w:val="rtf1 rtf1 rtf36 Stile di default"/>
    <w:uiPriority w:val="99"/>
    <w:qFormat/>
    <w:rsid w:val="007e054e"/>
    <w:rPr/>
  </w:style>
  <w:style w:type="character" w:styleId="Rtf1rtf1rtf36DefaultParagraphFont" w:customStyle="1">
    <w:name w:val="rtf1 rtf1 rtf36 Default Paragraph Font"/>
    <w:uiPriority w:val="99"/>
    <w:qFormat/>
    <w:rsid w:val="007e054e"/>
    <w:rPr/>
  </w:style>
  <w:style w:type="character" w:styleId="Rtf1rtf1rtf36Strong" w:customStyle="1">
    <w:name w:val="rtf1 rtf1 rtf36 Strong"/>
    <w:uiPriority w:val="99"/>
    <w:qFormat/>
    <w:rsid w:val="007e054e"/>
    <w:rPr>
      <w:b/>
    </w:rPr>
  </w:style>
  <w:style w:type="character" w:styleId="Rtf1rtf1rtf37Stiledidefault" w:customStyle="1">
    <w:name w:val="rtf1 rtf1 rtf37 Stile di default"/>
    <w:uiPriority w:val="99"/>
    <w:qFormat/>
    <w:rsid w:val="007e054e"/>
    <w:rPr/>
  </w:style>
  <w:style w:type="character" w:styleId="Rtf1rtf1rtf37DefaultParagraphFont" w:customStyle="1">
    <w:name w:val="rtf1 rtf1 rtf37 Default Paragraph Font"/>
    <w:uiPriority w:val="99"/>
    <w:qFormat/>
    <w:rsid w:val="007e054e"/>
    <w:rPr/>
  </w:style>
  <w:style w:type="character" w:styleId="Rtf1rtf1rtf37Strong" w:customStyle="1">
    <w:name w:val="rtf1 rtf1 rtf37 Strong"/>
    <w:uiPriority w:val="99"/>
    <w:qFormat/>
    <w:rsid w:val="007e054e"/>
    <w:rPr>
      <w:b/>
    </w:rPr>
  </w:style>
  <w:style w:type="character" w:styleId="Rtf1rtf1rtf37legenda" w:customStyle="1">
    <w:name w:val="rtf1 rtf1 rtf37 legenda"/>
    <w:uiPriority w:val="99"/>
    <w:qFormat/>
    <w:rsid w:val="007e054e"/>
    <w:rPr/>
  </w:style>
  <w:style w:type="character" w:styleId="Rtf1rtf1rtf38Stiledidefault" w:customStyle="1">
    <w:name w:val="rtf1 rtf1 rtf38 Stile di default"/>
    <w:uiPriority w:val="99"/>
    <w:qFormat/>
    <w:rsid w:val="007e054e"/>
    <w:rPr>
      <w:color w:val="FFFFFF"/>
    </w:rPr>
  </w:style>
  <w:style w:type="character" w:styleId="Rtf1rtf1rtf38DefaultParagraphFont" w:customStyle="1">
    <w:name w:val="rtf1 rtf1 rtf38 Default Paragraph Font"/>
    <w:uiPriority w:val="99"/>
    <w:qFormat/>
    <w:rsid w:val="007e054e"/>
    <w:rPr/>
  </w:style>
  <w:style w:type="character" w:styleId="Rtf1rtf1rtf38rtf1Stiledidefault" w:customStyle="1">
    <w:name w:val="rtf1 rtf1 rtf38 rtf1 Stile di default"/>
    <w:uiPriority w:val="99"/>
    <w:qFormat/>
    <w:rsid w:val="007e054e"/>
    <w:rPr/>
  </w:style>
  <w:style w:type="character" w:styleId="Rtf1rtf1rtf38rtf2Stiledidefault" w:customStyle="1">
    <w:name w:val="rtf1 rtf1 rtf38 rtf2 Stile di default"/>
    <w:uiPriority w:val="99"/>
    <w:qFormat/>
    <w:rsid w:val="007e054e"/>
    <w:rPr/>
  </w:style>
  <w:style w:type="character" w:styleId="Rtf1rtf1rtf38rtf4Stiledidefault" w:customStyle="1">
    <w:name w:val="rtf1 rtf1 rtf38 rtf4 Stile di default"/>
    <w:uiPriority w:val="99"/>
    <w:qFormat/>
    <w:rsid w:val="007e054e"/>
    <w:rPr/>
  </w:style>
  <w:style w:type="character" w:styleId="Rtf38rtf5Stiledidefault" w:customStyle="1">
    <w:name w:val="rtf38 rtf5 Stile di default"/>
    <w:uiPriority w:val="99"/>
    <w:qFormat/>
    <w:rsid w:val="007e054e"/>
    <w:rPr/>
  </w:style>
  <w:style w:type="character" w:styleId="Rtf1rtf1rtf38rtf6Stiledidefault" w:customStyle="1">
    <w:name w:val="rtf1 rtf1 rtf38 rtf6 Stile di default"/>
    <w:uiPriority w:val="99"/>
    <w:qFormat/>
    <w:rsid w:val="007e054e"/>
    <w:rPr/>
  </w:style>
  <w:style w:type="character" w:styleId="Rtf1rtf1rtf38rtf7Stiledidefault" w:customStyle="1">
    <w:name w:val="rtf1 rtf1 rtf38 rtf7 Stile di default"/>
    <w:uiPriority w:val="99"/>
    <w:qFormat/>
    <w:rsid w:val="007e054e"/>
    <w:rPr/>
  </w:style>
  <w:style w:type="character" w:styleId="Rtf1rtf1rtf38rtf8Stiledidefault" w:customStyle="1">
    <w:name w:val="rtf1 rtf1 rtf38 rtf8 Stile di default"/>
    <w:uiPriority w:val="99"/>
    <w:qFormat/>
    <w:rsid w:val="007e054e"/>
    <w:rPr/>
  </w:style>
  <w:style w:type="character" w:styleId="Rtf1rtf1rtf39Stiledidefault" w:customStyle="1">
    <w:name w:val="rtf1 rtf1 rtf39 Stile di default"/>
    <w:uiPriority w:val="99"/>
    <w:qFormat/>
    <w:rsid w:val="007e054e"/>
    <w:rPr/>
  </w:style>
  <w:style w:type="character" w:styleId="Rtf1rtf1rtf39DefaultParagraphFont" w:customStyle="1">
    <w:name w:val="rtf1 rtf1 rtf39 Default Paragraph Font"/>
    <w:uiPriority w:val="99"/>
    <w:qFormat/>
    <w:rsid w:val="007e054e"/>
    <w:rPr/>
  </w:style>
  <w:style w:type="character" w:styleId="Rtf1rtf1rtf39Strong" w:customStyle="1">
    <w:name w:val="rtf1 rtf1 rtf39 Strong"/>
    <w:uiPriority w:val="99"/>
    <w:qFormat/>
    <w:rsid w:val="007e054e"/>
    <w:rPr>
      <w:b/>
    </w:rPr>
  </w:style>
  <w:style w:type="character" w:styleId="Rtf40Stiledidefault" w:customStyle="1">
    <w:name w:val="rtf40 Stile di default"/>
    <w:uiPriority w:val="99"/>
    <w:qFormat/>
    <w:rsid w:val="007e054e"/>
    <w:rPr/>
  </w:style>
  <w:style w:type="character" w:styleId="Rtf1rtf1rtf40DefaultParagraphFont" w:customStyle="1">
    <w:name w:val="rtf1 rtf1 rtf40 Default Paragraph Font"/>
    <w:uiPriority w:val="99"/>
    <w:qFormat/>
    <w:rsid w:val="007e054e"/>
    <w:rPr/>
  </w:style>
  <w:style w:type="character" w:styleId="Rtf1rtf1rtf40Strong" w:customStyle="1">
    <w:name w:val="rtf1 rtf1 rtf40 Strong"/>
    <w:uiPriority w:val="99"/>
    <w:qFormat/>
    <w:rsid w:val="007e054e"/>
    <w:rPr>
      <w:b/>
    </w:rPr>
  </w:style>
  <w:style w:type="character" w:styleId="Rtf1rtf1rtf40legenda" w:customStyle="1">
    <w:name w:val="rtf1 rtf1 rtf40 legenda"/>
    <w:uiPriority w:val="99"/>
    <w:qFormat/>
    <w:rsid w:val="007e054e"/>
    <w:rPr/>
  </w:style>
  <w:style w:type="character" w:styleId="Rtf1rtf1rtf41Stiledidefault" w:customStyle="1">
    <w:name w:val="rtf1 rtf1 rtf41 Stile di default"/>
    <w:uiPriority w:val="99"/>
    <w:qFormat/>
    <w:rsid w:val="007e054e"/>
    <w:rPr>
      <w:color w:val="FFFFFF"/>
    </w:rPr>
  </w:style>
  <w:style w:type="character" w:styleId="Rtf1rtf1rtf41DefaultParagraphFont" w:customStyle="1">
    <w:name w:val="rtf1 rtf1 rtf41 Default Paragraph Font"/>
    <w:uiPriority w:val="99"/>
    <w:qFormat/>
    <w:rsid w:val="007e054e"/>
    <w:rPr/>
  </w:style>
  <w:style w:type="character" w:styleId="Rtf1rtf1rtf41rtf1Stiledidefault" w:customStyle="1">
    <w:name w:val="rtf1 rtf1 rtf41 rtf1 Stile di default"/>
    <w:uiPriority w:val="99"/>
    <w:qFormat/>
    <w:rsid w:val="007e054e"/>
    <w:rPr/>
  </w:style>
  <w:style w:type="character" w:styleId="Rtf1rtf1rtf41rtf2Stiledidefault" w:customStyle="1">
    <w:name w:val="rtf1 rtf1 rtf41 rtf2 Stile di default"/>
    <w:uiPriority w:val="99"/>
    <w:qFormat/>
    <w:rsid w:val="007e054e"/>
    <w:rPr/>
  </w:style>
  <w:style w:type="character" w:styleId="Rtf1rtf1rtf41rtf4Stiledidefault" w:customStyle="1">
    <w:name w:val="rtf1 rtf1 rtf41 rtf4 Stile di default"/>
    <w:uiPriority w:val="99"/>
    <w:qFormat/>
    <w:rsid w:val="007e054e"/>
    <w:rPr/>
  </w:style>
  <w:style w:type="character" w:styleId="Rtf1rtf1rtf41rtf5Stiledidefault" w:customStyle="1">
    <w:name w:val="rtf1 rtf1 rtf41 rtf5 Stile di default"/>
    <w:uiPriority w:val="99"/>
    <w:qFormat/>
    <w:rsid w:val="007e054e"/>
    <w:rPr/>
  </w:style>
  <w:style w:type="character" w:styleId="Rtf1rtf1rtf41rtf6Stiledidefault" w:customStyle="1">
    <w:name w:val="rtf1 rtf1 rtf41 rtf6 Stile di default"/>
    <w:uiPriority w:val="99"/>
    <w:qFormat/>
    <w:rsid w:val="007e054e"/>
    <w:rPr/>
  </w:style>
  <w:style w:type="character" w:styleId="Rtf1rtf1rtf41rtf7Stiledidefault" w:customStyle="1">
    <w:name w:val="rtf1 rtf1 rtf41 rtf7 Stile di default"/>
    <w:uiPriority w:val="99"/>
    <w:qFormat/>
    <w:rsid w:val="007e054e"/>
    <w:rPr/>
  </w:style>
  <w:style w:type="character" w:styleId="Rtf1rtf1rtf41rtf8Stiledidefault" w:customStyle="1">
    <w:name w:val="rtf1 rtf1 rtf41 rtf8 Stile di default"/>
    <w:uiPriority w:val="99"/>
    <w:qFormat/>
    <w:rsid w:val="007e054e"/>
    <w:rPr/>
  </w:style>
  <w:style w:type="character" w:styleId="Rtf1rtf1rtf42Stiledidefault" w:customStyle="1">
    <w:name w:val="rtf1 rtf1 rtf42 Stile di default"/>
    <w:uiPriority w:val="99"/>
    <w:qFormat/>
    <w:rsid w:val="007e054e"/>
    <w:rPr/>
  </w:style>
  <w:style w:type="character" w:styleId="Rtf42DefaultParagraphFont" w:customStyle="1">
    <w:name w:val="rtf42 Default Paragraph Font"/>
    <w:uiPriority w:val="99"/>
    <w:qFormat/>
    <w:rsid w:val="007e054e"/>
    <w:rPr/>
  </w:style>
  <w:style w:type="character" w:styleId="Rtf1rtf1rtf42Strong" w:customStyle="1">
    <w:name w:val="rtf1 rtf1 rtf42 Strong"/>
    <w:uiPriority w:val="99"/>
    <w:qFormat/>
    <w:rsid w:val="007e054e"/>
    <w:rPr>
      <w:b/>
    </w:rPr>
  </w:style>
  <w:style w:type="character" w:styleId="Rtf1rtf1rtf43Stiledidefault" w:customStyle="1">
    <w:name w:val="rtf1 rtf1 rtf43 Stile di default"/>
    <w:uiPriority w:val="99"/>
    <w:qFormat/>
    <w:rsid w:val="007e054e"/>
    <w:rPr/>
  </w:style>
  <w:style w:type="character" w:styleId="Rtf1rtf1rtf43DefaultParagraphFont" w:customStyle="1">
    <w:name w:val="rtf1 rtf1 rtf43 Default Paragraph Font"/>
    <w:uiPriority w:val="99"/>
    <w:qFormat/>
    <w:rsid w:val="007e054e"/>
    <w:rPr/>
  </w:style>
  <w:style w:type="character" w:styleId="Rtf1rtf1rtf43Strong" w:customStyle="1">
    <w:name w:val="rtf1 rtf1 rtf43 Strong"/>
    <w:uiPriority w:val="99"/>
    <w:qFormat/>
    <w:rsid w:val="007e054e"/>
    <w:rPr>
      <w:b/>
    </w:rPr>
  </w:style>
  <w:style w:type="character" w:styleId="Rtf1rtf1rtf43legenda" w:customStyle="1">
    <w:name w:val="rtf1 rtf1 rtf43 legenda"/>
    <w:uiPriority w:val="99"/>
    <w:qFormat/>
    <w:rsid w:val="007e054e"/>
    <w:rPr/>
  </w:style>
  <w:style w:type="character" w:styleId="Rtf44Stiledidefault" w:customStyle="1">
    <w:name w:val="rtf44 Stile di default"/>
    <w:uiPriority w:val="99"/>
    <w:qFormat/>
    <w:rsid w:val="007e054e"/>
    <w:rPr>
      <w:color w:val="FFFFFF"/>
    </w:rPr>
  </w:style>
  <w:style w:type="character" w:styleId="Rtf1rtf1rtf44DefaultParagraphFont" w:customStyle="1">
    <w:name w:val="rtf1 rtf1 rtf44 Default Paragraph Font"/>
    <w:uiPriority w:val="99"/>
    <w:qFormat/>
    <w:rsid w:val="007e054e"/>
    <w:rPr/>
  </w:style>
  <w:style w:type="character" w:styleId="Rtf1rtf1rtf44rtf1Stiledidefault" w:customStyle="1">
    <w:name w:val="rtf1 rtf1 rtf44 rtf1 Stile di default"/>
    <w:uiPriority w:val="99"/>
    <w:qFormat/>
    <w:rsid w:val="007e054e"/>
    <w:rPr/>
  </w:style>
  <w:style w:type="character" w:styleId="Rtf1rtf1rtf44rtf2Stiledidefault" w:customStyle="1">
    <w:name w:val="rtf1 rtf1 rtf44 rtf2 Stile di default"/>
    <w:uiPriority w:val="99"/>
    <w:qFormat/>
    <w:rsid w:val="007e054e"/>
    <w:rPr/>
  </w:style>
  <w:style w:type="character" w:styleId="Rtf1rtf1rtf44rtf4Stiledidefault" w:customStyle="1">
    <w:name w:val="rtf1 rtf1 rtf44 rtf4 Stile di default"/>
    <w:uiPriority w:val="99"/>
    <w:qFormat/>
    <w:rsid w:val="007e054e"/>
    <w:rPr/>
  </w:style>
  <w:style w:type="character" w:styleId="Rtf1rtf1rtf44rtf5Stiledidefault" w:customStyle="1">
    <w:name w:val="rtf1 rtf1 rtf44 rtf5 Stile di default"/>
    <w:uiPriority w:val="99"/>
    <w:qFormat/>
    <w:rsid w:val="007e054e"/>
    <w:rPr/>
  </w:style>
  <w:style w:type="character" w:styleId="Rtf44rtf6Stiledidefault" w:customStyle="1">
    <w:name w:val="rtf44 rtf6 Stile di default"/>
    <w:uiPriority w:val="99"/>
    <w:qFormat/>
    <w:rsid w:val="007e054e"/>
    <w:rPr/>
  </w:style>
  <w:style w:type="character" w:styleId="Rtf1rtf1rtf44rtf7Stiledidefault" w:customStyle="1">
    <w:name w:val="rtf1 rtf1 rtf44 rtf7 Stile di default"/>
    <w:uiPriority w:val="99"/>
    <w:qFormat/>
    <w:rsid w:val="007e054e"/>
    <w:rPr/>
  </w:style>
  <w:style w:type="character" w:styleId="Rtf1rtf1rtf44rtf8Stiledidefault" w:customStyle="1">
    <w:name w:val="rtf1 rtf1 rtf44 rtf8 Stile di default"/>
    <w:uiPriority w:val="99"/>
    <w:qFormat/>
    <w:rsid w:val="007e054e"/>
    <w:rPr/>
  </w:style>
  <w:style w:type="character" w:styleId="Rtf1rtf1rtf45Stiledidefault" w:customStyle="1">
    <w:name w:val="rtf1 rtf1 rtf45 Stile di default"/>
    <w:uiPriority w:val="99"/>
    <w:qFormat/>
    <w:rsid w:val="007e054e"/>
    <w:rPr/>
  </w:style>
  <w:style w:type="character" w:styleId="Rtf1rtf1rtf45DefaultParagraphFont" w:customStyle="1">
    <w:name w:val="rtf1 rtf1 rtf45 Default Paragraph Font"/>
    <w:uiPriority w:val="99"/>
    <w:qFormat/>
    <w:rsid w:val="007e054e"/>
    <w:rPr/>
  </w:style>
  <w:style w:type="character" w:styleId="Rtf1rtf1rtf45Strong" w:customStyle="1">
    <w:name w:val="rtf1 rtf1 rtf45 Strong"/>
    <w:uiPriority w:val="99"/>
    <w:qFormat/>
    <w:rsid w:val="007e054e"/>
    <w:rPr>
      <w:b/>
    </w:rPr>
  </w:style>
  <w:style w:type="character" w:styleId="Rtf1rtf1rtf46Stiledidefault" w:customStyle="1">
    <w:name w:val="rtf1 rtf1 rtf46 Stile di default"/>
    <w:uiPriority w:val="99"/>
    <w:qFormat/>
    <w:rsid w:val="007e054e"/>
    <w:rPr/>
  </w:style>
  <w:style w:type="character" w:styleId="Rtf1rtf1rtf46DefaultParagraphFont" w:customStyle="1">
    <w:name w:val="rtf1 rtf1 rtf46 Default Paragraph Font"/>
    <w:uiPriority w:val="99"/>
    <w:qFormat/>
    <w:rsid w:val="007e054e"/>
    <w:rPr/>
  </w:style>
  <w:style w:type="character" w:styleId="Rtf1rtf1rtf46Strong" w:customStyle="1">
    <w:name w:val="rtf1 rtf1 rtf46 Strong"/>
    <w:uiPriority w:val="99"/>
    <w:qFormat/>
    <w:rsid w:val="007e054e"/>
    <w:rPr>
      <w:b/>
    </w:rPr>
  </w:style>
  <w:style w:type="character" w:styleId="Rtf1rtf1rtf46legenda" w:customStyle="1">
    <w:name w:val="rtf1 rtf1 rtf46 legenda"/>
    <w:uiPriority w:val="99"/>
    <w:qFormat/>
    <w:rsid w:val="007e054e"/>
    <w:rPr/>
  </w:style>
  <w:style w:type="character" w:styleId="Rtf1rtf1rtf47Stiledidefault" w:customStyle="1">
    <w:name w:val="rtf1 rtf1 rtf47 Stile di default"/>
    <w:uiPriority w:val="99"/>
    <w:qFormat/>
    <w:rsid w:val="007e054e"/>
    <w:rPr>
      <w:color w:val="FFFFFF"/>
    </w:rPr>
  </w:style>
  <w:style w:type="character" w:styleId="Rtf1rtf1rtf47DefaultParagraphFont" w:customStyle="1">
    <w:name w:val="rtf1 rtf1 rtf47 Default Paragraph Font"/>
    <w:uiPriority w:val="99"/>
    <w:qFormat/>
    <w:rsid w:val="007e054e"/>
    <w:rPr/>
  </w:style>
  <w:style w:type="character" w:styleId="Rtf1rtf1rtf47rtf1Stiledidefault" w:customStyle="1">
    <w:name w:val="rtf1 rtf1 rtf47 rtf1 Stile di default"/>
    <w:uiPriority w:val="99"/>
    <w:qFormat/>
    <w:rsid w:val="007e054e"/>
    <w:rPr/>
  </w:style>
  <w:style w:type="character" w:styleId="Rtf1rtf1rtf47rtf2Stiledidefault" w:customStyle="1">
    <w:name w:val="rtf1 rtf1 rtf47 rtf2 Stile di default"/>
    <w:uiPriority w:val="99"/>
    <w:qFormat/>
    <w:rsid w:val="007e054e"/>
    <w:rPr/>
  </w:style>
  <w:style w:type="character" w:styleId="Rtf1rtf1rtf47rtf6Stiledidefault" w:customStyle="1">
    <w:name w:val="rtf1 rtf1 rtf47 rtf6 Stile di default"/>
    <w:uiPriority w:val="99"/>
    <w:qFormat/>
    <w:rsid w:val="007e054e"/>
    <w:rPr/>
  </w:style>
  <w:style w:type="character" w:styleId="Rtf1rtf1rtf47rtf7Stiledidefault" w:customStyle="1">
    <w:name w:val="rtf1 rtf1 rtf47 rtf7 Stile di default"/>
    <w:uiPriority w:val="99"/>
    <w:qFormat/>
    <w:rsid w:val="007e054e"/>
    <w:rPr/>
  </w:style>
  <w:style w:type="character" w:styleId="Rtf1rtf1rtf47rtf8Stiledidefault" w:customStyle="1">
    <w:name w:val="rtf1 rtf1 rtf47 rtf8 Stile di default"/>
    <w:uiPriority w:val="99"/>
    <w:qFormat/>
    <w:rsid w:val="007e054e"/>
    <w:rPr/>
  </w:style>
  <w:style w:type="character" w:styleId="Rtf1rtf1rtf48Stiledidefault" w:customStyle="1">
    <w:name w:val="rtf1 rtf1 rtf48 Stile di default"/>
    <w:uiPriority w:val="99"/>
    <w:qFormat/>
    <w:rsid w:val="007e054e"/>
    <w:rPr/>
  </w:style>
  <w:style w:type="character" w:styleId="Rtf1rtf1rtf48DefaultParagraphFont" w:customStyle="1">
    <w:name w:val="rtf1 rtf1 rtf48 Default Paragraph Font"/>
    <w:uiPriority w:val="99"/>
    <w:qFormat/>
    <w:rsid w:val="007e054e"/>
    <w:rPr/>
  </w:style>
  <w:style w:type="character" w:styleId="Rtf1rtf1rtf48Strong" w:customStyle="1">
    <w:name w:val="rtf1 rtf1 rtf48 Strong"/>
    <w:uiPriority w:val="99"/>
    <w:qFormat/>
    <w:rsid w:val="007e054e"/>
    <w:rPr>
      <w:b/>
    </w:rPr>
  </w:style>
  <w:style w:type="character" w:styleId="Rtf1rtf1rtf49Stiledidefault" w:customStyle="1">
    <w:name w:val="rtf1 rtf1 rtf49 Stile di default"/>
    <w:uiPriority w:val="99"/>
    <w:qFormat/>
    <w:rsid w:val="007e054e"/>
    <w:rPr/>
  </w:style>
  <w:style w:type="character" w:styleId="Rtf1rtf1rtf49DefaultParagraphFont" w:customStyle="1">
    <w:name w:val="rtf1 rtf1 rtf49 Default Paragraph Font"/>
    <w:uiPriority w:val="99"/>
    <w:qFormat/>
    <w:rsid w:val="007e054e"/>
    <w:rPr/>
  </w:style>
  <w:style w:type="character" w:styleId="Rtf1rtf1rtf49Strong" w:customStyle="1">
    <w:name w:val="rtf1 rtf1 rtf49 Strong"/>
    <w:uiPriority w:val="99"/>
    <w:qFormat/>
    <w:rsid w:val="007e054e"/>
    <w:rPr>
      <w:b/>
    </w:rPr>
  </w:style>
  <w:style w:type="character" w:styleId="Rtf1rtf1rtf49legenda" w:customStyle="1">
    <w:name w:val="rtf1 rtf1 rtf49 legenda"/>
    <w:uiPriority w:val="99"/>
    <w:qFormat/>
    <w:rsid w:val="007e054e"/>
    <w:rPr/>
  </w:style>
  <w:style w:type="character" w:styleId="Rtf1rtf1rtf50Stiledidefault" w:customStyle="1">
    <w:name w:val="rtf1 rtf1 rtf50 Stile di default"/>
    <w:uiPriority w:val="99"/>
    <w:qFormat/>
    <w:rsid w:val="007e054e"/>
    <w:rPr>
      <w:color w:val="FFFFFF"/>
    </w:rPr>
  </w:style>
  <w:style w:type="character" w:styleId="Rtf1rtf1rtf50DefaultParagraphFont" w:customStyle="1">
    <w:name w:val="rtf1 rtf1 rtf50 Default Paragraph Font"/>
    <w:uiPriority w:val="99"/>
    <w:qFormat/>
    <w:rsid w:val="007e054e"/>
    <w:rPr/>
  </w:style>
  <w:style w:type="character" w:styleId="Rtf1rtf1rtf50rtf1Stiledidefault" w:customStyle="1">
    <w:name w:val="rtf1 rtf1 rtf50 rtf1 Stile di default"/>
    <w:uiPriority w:val="99"/>
    <w:qFormat/>
    <w:rsid w:val="007e054e"/>
    <w:rPr/>
  </w:style>
  <w:style w:type="character" w:styleId="Rtf1rtf1rtf50rtf2Stiledidefault" w:customStyle="1">
    <w:name w:val="rtf1 rtf1 rtf50 rtf2 Stile di default"/>
    <w:uiPriority w:val="99"/>
    <w:qFormat/>
    <w:rsid w:val="007e054e"/>
    <w:rPr/>
  </w:style>
  <w:style w:type="character" w:styleId="Rtf1rtf1rtf50rtf4Stiledidefault" w:customStyle="1">
    <w:name w:val="rtf1 rtf1 rtf50 rtf4 Stile di default"/>
    <w:uiPriority w:val="99"/>
    <w:qFormat/>
    <w:rsid w:val="007e054e"/>
    <w:rPr/>
  </w:style>
  <w:style w:type="character" w:styleId="Rtf1rtf1rtf50rtf5Stiledidefault" w:customStyle="1">
    <w:name w:val="rtf1 rtf1 rtf50 rtf5 Stile di default"/>
    <w:uiPriority w:val="99"/>
    <w:qFormat/>
    <w:rsid w:val="007e054e"/>
    <w:rPr/>
  </w:style>
  <w:style w:type="character" w:styleId="Rtf1rtf1rtf50rtf6Stiledidefault" w:customStyle="1">
    <w:name w:val="rtf1 rtf1 rtf50 rtf6 Stile di default"/>
    <w:uiPriority w:val="99"/>
    <w:qFormat/>
    <w:rsid w:val="007e054e"/>
    <w:rPr/>
  </w:style>
  <w:style w:type="character" w:styleId="Rtf1rtf1rtf50rtf7Stiledidefault" w:customStyle="1">
    <w:name w:val="rtf1 rtf1 rtf50 rtf7 Stile di default"/>
    <w:uiPriority w:val="99"/>
    <w:qFormat/>
    <w:rsid w:val="007e054e"/>
    <w:rPr/>
  </w:style>
  <w:style w:type="character" w:styleId="Rtf1rtf1rtf50rtf8Stiledidefault" w:customStyle="1">
    <w:name w:val="rtf1 rtf1 rtf50 rtf8 Stile di default"/>
    <w:uiPriority w:val="99"/>
    <w:qFormat/>
    <w:rsid w:val="007e054e"/>
    <w:rPr/>
  </w:style>
  <w:style w:type="character" w:styleId="Rtf1rtf1rtf51Stiledidefault" w:customStyle="1">
    <w:name w:val="rtf1 rtf1 rtf51 Stile di default"/>
    <w:uiPriority w:val="99"/>
    <w:qFormat/>
    <w:rsid w:val="007e054e"/>
    <w:rPr/>
  </w:style>
  <w:style w:type="character" w:styleId="Rtf1rtf1rtf51DefaultParagraphFont" w:customStyle="1">
    <w:name w:val="rtf1 rtf1 rtf51 Default Paragraph Font"/>
    <w:uiPriority w:val="99"/>
    <w:qFormat/>
    <w:rsid w:val="007e054e"/>
    <w:rPr/>
  </w:style>
  <w:style w:type="character" w:styleId="Rtf1rtf1rtf51Strong" w:customStyle="1">
    <w:name w:val="rtf1 rtf1 rtf51 Strong"/>
    <w:uiPriority w:val="99"/>
    <w:qFormat/>
    <w:rsid w:val="007e054e"/>
    <w:rPr>
      <w:b/>
    </w:rPr>
  </w:style>
  <w:style w:type="character" w:styleId="Rtf1rtf1rtf52Stiledidefault" w:customStyle="1">
    <w:name w:val="rtf1 rtf1 rtf52 Stile di default"/>
    <w:uiPriority w:val="99"/>
    <w:qFormat/>
    <w:rsid w:val="007e054e"/>
    <w:rPr/>
  </w:style>
  <w:style w:type="character" w:styleId="Rtf1rtf1rtf52DefaultParagraphFont" w:customStyle="1">
    <w:name w:val="rtf1 rtf1 rtf52 Default Paragraph Font"/>
    <w:uiPriority w:val="99"/>
    <w:qFormat/>
    <w:rsid w:val="007e054e"/>
    <w:rPr/>
  </w:style>
  <w:style w:type="character" w:styleId="Rtf1rtf1rtf52Strong" w:customStyle="1">
    <w:name w:val="rtf1 rtf1 rtf52 Strong"/>
    <w:uiPriority w:val="99"/>
    <w:qFormat/>
    <w:rsid w:val="007e054e"/>
    <w:rPr>
      <w:b/>
    </w:rPr>
  </w:style>
  <w:style w:type="character" w:styleId="Rtf1rtf1rtf52legenda" w:customStyle="1">
    <w:name w:val="rtf1 rtf1 rtf52 legenda"/>
    <w:uiPriority w:val="99"/>
    <w:qFormat/>
    <w:rsid w:val="007e054e"/>
    <w:rPr/>
  </w:style>
  <w:style w:type="character" w:styleId="Rtf1rtf1rtf53Stiledidefault" w:customStyle="1">
    <w:name w:val="rtf1 rtf1 rtf53 Stile di default"/>
    <w:uiPriority w:val="99"/>
    <w:qFormat/>
    <w:rsid w:val="007e054e"/>
    <w:rPr>
      <w:color w:val="FFFFFF"/>
    </w:rPr>
  </w:style>
  <w:style w:type="character" w:styleId="Rtf1rtf1rtf53DefaultParagraphFont" w:customStyle="1">
    <w:name w:val="rtf1 rtf1 rtf53 Default Paragraph Font"/>
    <w:uiPriority w:val="99"/>
    <w:qFormat/>
    <w:rsid w:val="007e054e"/>
    <w:rPr/>
  </w:style>
  <w:style w:type="character" w:styleId="Rtf1rtf1rtf53rtf1Stiledidefault" w:customStyle="1">
    <w:name w:val="rtf1 rtf1 rtf53 rtf1 Stile di default"/>
    <w:uiPriority w:val="99"/>
    <w:qFormat/>
    <w:rsid w:val="007e054e"/>
    <w:rPr/>
  </w:style>
  <w:style w:type="character" w:styleId="Rtf1rtf1rtf53rtf2Stiledidefault" w:customStyle="1">
    <w:name w:val="rtf1 rtf1 rtf53 rtf2 Stile di default"/>
    <w:uiPriority w:val="99"/>
    <w:qFormat/>
    <w:rsid w:val="007e054e"/>
    <w:rPr/>
  </w:style>
  <w:style w:type="character" w:styleId="Rtf1rtf1rtf53rtf3Stiledidefault" w:customStyle="1">
    <w:name w:val="rtf1 rtf1 rtf53 rtf3 Stile di default"/>
    <w:uiPriority w:val="99"/>
    <w:qFormat/>
    <w:rsid w:val="007e054e"/>
    <w:rPr/>
  </w:style>
  <w:style w:type="character" w:styleId="Rtf1rtf1rtf53rtf5Stiledidefault" w:customStyle="1">
    <w:name w:val="rtf1 rtf1 rtf53 rtf5 Stile di default"/>
    <w:uiPriority w:val="99"/>
    <w:qFormat/>
    <w:rsid w:val="007e054e"/>
    <w:rPr/>
  </w:style>
  <w:style w:type="character" w:styleId="Rtf1rtf1rtf53rtf6Stiledidefault" w:customStyle="1">
    <w:name w:val="rtf1 rtf1 rtf53 rtf6 Stile di default"/>
    <w:uiPriority w:val="99"/>
    <w:qFormat/>
    <w:rsid w:val="007e054e"/>
    <w:rPr/>
  </w:style>
  <w:style w:type="character" w:styleId="Rtf1rtf1rtf53rtf7Stiledidefault" w:customStyle="1">
    <w:name w:val="rtf1 rtf1 rtf53 rtf7 Stile di default"/>
    <w:uiPriority w:val="99"/>
    <w:qFormat/>
    <w:rsid w:val="007e054e"/>
    <w:rPr/>
  </w:style>
  <w:style w:type="character" w:styleId="Rtf1rtf1rtf53rtf8Stiledidefault" w:customStyle="1">
    <w:name w:val="rtf1 rtf1 rtf53 rtf8 Stile di default"/>
    <w:uiPriority w:val="99"/>
    <w:qFormat/>
    <w:rsid w:val="007e054e"/>
    <w:rPr/>
  </w:style>
  <w:style w:type="character" w:styleId="Rtf1rtf1rtf54Stiledidefault" w:customStyle="1">
    <w:name w:val="rtf1 rtf1 rtf54 Stile di default"/>
    <w:uiPriority w:val="99"/>
    <w:qFormat/>
    <w:rsid w:val="007e054e"/>
    <w:rPr/>
  </w:style>
  <w:style w:type="character" w:styleId="Rtf1rtf1rtf54DefaultParagraphFont" w:customStyle="1">
    <w:name w:val="rtf1 rtf1 rtf54 Default Paragraph Font"/>
    <w:uiPriority w:val="99"/>
    <w:qFormat/>
    <w:rsid w:val="007e054e"/>
    <w:rPr/>
  </w:style>
  <w:style w:type="character" w:styleId="Rtf1rtf1rtf54Strong" w:customStyle="1">
    <w:name w:val="rtf1 rtf1 rtf54 Strong"/>
    <w:uiPriority w:val="99"/>
    <w:qFormat/>
    <w:rsid w:val="007e054e"/>
    <w:rPr>
      <w:b/>
    </w:rPr>
  </w:style>
  <w:style w:type="character" w:styleId="Rtf1rtf1rtf55Stiledidefault" w:customStyle="1">
    <w:name w:val="rtf1 rtf1 rtf55 Stile di default"/>
    <w:uiPriority w:val="99"/>
    <w:qFormat/>
    <w:rsid w:val="007e054e"/>
    <w:rPr/>
  </w:style>
  <w:style w:type="character" w:styleId="Rtf1rtf1rtf55DefaultParagraphFont" w:customStyle="1">
    <w:name w:val="rtf1 rtf1 rtf55 Default Paragraph Font"/>
    <w:uiPriority w:val="99"/>
    <w:qFormat/>
    <w:rsid w:val="007e054e"/>
    <w:rPr/>
  </w:style>
  <w:style w:type="character" w:styleId="Rtf1rtf1rtf55Strong" w:customStyle="1">
    <w:name w:val="rtf1 rtf1 rtf55 Strong"/>
    <w:uiPriority w:val="99"/>
    <w:qFormat/>
    <w:rsid w:val="007e054e"/>
    <w:rPr>
      <w:b/>
    </w:rPr>
  </w:style>
  <w:style w:type="character" w:styleId="Rtf1rtf1rtf55legenda" w:customStyle="1">
    <w:name w:val="rtf1 rtf1 rtf55 legenda"/>
    <w:uiPriority w:val="99"/>
    <w:qFormat/>
    <w:rsid w:val="007e054e"/>
    <w:rPr/>
  </w:style>
  <w:style w:type="character" w:styleId="Rtf1rtf1rtf56Stiledidefault" w:customStyle="1">
    <w:name w:val="rtf1 rtf1 rtf56 Stile di default"/>
    <w:uiPriority w:val="99"/>
    <w:qFormat/>
    <w:rsid w:val="007e054e"/>
    <w:rPr>
      <w:color w:val="FFFFFF"/>
    </w:rPr>
  </w:style>
  <w:style w:type="character" w:styleId="Rtf1rtf1rtf56DefaultParagraphFont" w:customStyle="1">
    <w:name w:val="rtf1 rtf1 rtf56 Default Paragraph Font"/>
    <w:uiPriority w:val="99"/>
    <w:qFormat/>
    <w:rsid w:val="007e054e"/>
    <w:rPr/>
  </w:style>
  <w:style w:type="character" w:styleId="Rtf1rtf1rtf56rtf1Stiledidefault" w:customStyle="1">
    <w:name w:val="rtf1 rtf1 rtf56 rtf1 Stile di default"/>
    <w:uiPriority w:val="99"/>
    <w:qFormat/>
    <w:rsid w:val="007e054e"/>
    <w:rPr/>
  </w:style>
  <w:style w:type="character" w:styleId="Rtf1rtf1rtf56rtf2Stiledidefault" w:customStyle="1">
    <w:name w:val="rtf1 rtf1 rtf56 rtf2 Stile di default"/>
    <w:uiPriority w:val="99"/>
    <w:qFormat/>
    <w:rsid w:val="007e054e"/>
    <w:rPr/>
  </w:style>
  <w:style w:type="character" w:styleId="Rtf1rtf1rtf56rtf4Stiledidefault" w:customStyle="1">
    <w:name w:val="rtf1 rtf1 rtf56 rtf4 Stile di default"/>
    <w:uiPriority w:val="99"/>
    <w:qFormat/>
    <w:rsid w:val="007e054e"/>
    <w:rPr/>
  </w:style>
  <w:style w:type="character" w:styleId="Rtf56rtf5Stiledidefault" w:customStyle="1">
    <w:name w:val="rtf56 rtf5 Stile di default"/>
    <w:uiPriority w:val="99"/>
    <w:qFormat/>
    <w:rsid w:val="007e054e"/>
    <w:rPr/>
  </w:style>
  <w:style w:type="character" w:styleId="Rtf1rtf1rtf56rtf6Stiledidefault" w:customStyle="1">
    <w:name w:val="rtf1 rtf1 rtf56 rtf6 Stile di default"/>
    <w:uiPriority w:val="99"/>
    <w:qFormat/>
    <w:rsid w:val="007e054e"/>
    <w:rPr/>
  </w:style>
  <w:style w:type="character" w:styleId="Rtf1rtf1rtf56rtf7Stiledidefault" w:customStyle="1">
    <w:name w:val="rtf1 rtf1 rtf56 rtf7 Stile di default"/>
    <w:uiPriority w:val="99"/>
    <w:qFormat/>
    <w:rsid w:val="007e054e"/>
    <w:rPr/>
  </w:style>
  <w:style w:type="character" w:styleId="Rtf1rtf1rtf56rtf8Stiledidefault" w:customStyle="1">
    <w:name w:val="rtf1 rtf1 rtf56 rtf8 Stile di default"/>
    <w:uiPriority w:val="99"/>
    <w:qFormat/>
    <w:rsid w:val="007e054e"/>
    <w:rPr/>
  </w:style>
  <w:style w:type="character" w:styleId="Rtf1rtf1rtf57Stiledidefault" w:customStyle="1">
    <w:name w:val="rtf1 rtf1 rtf57 Stile di default"/>
    <w:uiPriority w:val="99"/>
    <w:qFormat/>
    <w:rsid w:val="007e054e"/>
    <w:rPr/>
  </w:style>
  <w:style w:type="character" w:styleId="Rtf1rtf1rtf57DefaultParagraphFont" w:customStyle="1">
    <w:name w:val="rtf1 rtf1 rtf57 Default Paragraph Font"/>
    <w:uiPriority w:val="99"/>
    <w:qFormat/>
    <w:rsid w:val="007e054e"/>
    <w:rPr/>
  </w:style>
  <w:style w:type="character" w:styleId="Rtf1rtf1rtf57Strong" w:customStyle="1">
    <w:name w:val="rtf1 rtf1 rtf57 Strong"/>
    <w:uiPriority w:val="99"/>
    <w:qFormat/>
    <w:rsid w:val="007e054e"/>
    <w:rPr>
      <w:b/>
    </w:rPr>
  </w:style>
  <w:style w:type="character" w:styleId="Rtf1rtf1rtf58Stiledidefault" w:customStyle="1">
    <w:name w:val="rtf1 rtf1 rtf58 Stile di default"/>
    <w:uiPriority w:val="99"/>
    <w:qFormat/>
    <w:rsid w:val="007e054e"/>
    <w:rPr/>
  </w:style>
  <w:style w:type="character" w:styleId="Rtf1rtf1rtf58DefaultParagraphFont" w:customStyle="1">
    <w:name w:val="rtf1 rtf1 rtf58 Default Paragraph Font"/>
    <w:uiPriority w:val="99"/>
    <w:qFormat/>
    <w:rsid w:val="007e054e"/>
    <w:rPr/>
  </w:style>
  <w:style w:type="character" w:styleId="Rtf1rtf1rtf58Strong" w:customStyle="1">
    <w:name w:val="rtf1 rtf1 rtf58 Strong"/>
    <w:uiPriority w:val="99"/>
    <w:qFormat/>
    <w:rsid w:val="007e054e"/>
    <w:rPr>
      <w:b/>
    </w:rPr>
  </w:style>
  <w:style w:type="character" w:styleId="Rtf1rtf1rtf58legenda" w:customStyle="1">
    <w:name w:val="rtf1 rtf1 rtf58 legenda"/>
    <w:uiPriority w:val="99"/>
    <w:qFormat/>
    <w:rsid w:val="007e054e"/>
    <w:rPr/>
  </w:style>
  <w:style w:type="character" w:styleId="Rtf1rtf1rtf59Stiledidefault" w:customStyle="1">
    <w:name w:val="rtf1 rtf1 rtf59 Stile di default"/>
    <w:uiPriority w:val="99"/>
    <w:qFormat/>
    <w:rsid w:val="007e054e"/>
    <w:rPr>
      <w:color w:val="FFFFFF"/>
    </w:rPr>
  </w:style>
  <w:style w:type="character" w:styleId="Rtf1rtf1rtf59DefaultParagraphFont" w:customStyle="1">
    <w:name w:val="rtf1 rtf1 rtf59 Default Paragraph Font"/>
    <w:uiPriority w:val="99"/>
    <w:qFormat/>
    <w:rsid w:val="007e054e"/>
    <w:rPr/>
  </w:style>
  <w:style w:type="character" w:styleId="Rtf1rtf1rtf59rtf1Stiledidefault" w:customStyle="1">
    <w:name w:val="rtf1 rtf1 rtf59 rtf1 Stile di default"/>
    <w:uiPriority w:val="99"/>
    <w:qFormat/>
    <w:rsid w:val="007e054e"/>
    <w:rPr/>
  </w:style>
  <w:style w:type="character" w:styleId="Rtf1rtf1rtf59rtf2Stiledidefault" w:customStyle="1">
    <w:name w:val="rtf1 rtf1 rtf59 rtf2 Stile di default"/>
    <w:uiPriority w:val="99"/>
    <w:qFormat/>
    <w:rsid w:val="007e054e"/>
    <w:rPr/>
  </w:style>
  <w:style w:type="character" w:styleId="Rtf1rtf1rtf59rtf3Stiledidefault" w:customStyle="1">
    <w:name w:val="rtf1 rtf1 rtf59 rtf3 Stile di default"/>
    <w:uiPriority w:val="99"/>
    <w:qFormat/>
    <w:rsid w:val="007e054e"/>
    <w:rPr/>
  </w:style>
  <w:style w:type="character" w:styleId="Rtf1rtf1rtf59rtf5Stiledidefault" w:customStyle="1">
    <w:name w:val="rtf1 rtf1 rtf59 rtf5 Stile di default"/>
    <w:uiPriority w:val="99"/>
    <w:qFormat/>
    <w:rsid w:val="007e054e"/>
    <w:rPr/>
  </w:style>
  <w:style w:type="character" w:styleId="Rtf1rtf1rtf59rtf6Stiledidefault" w:customStyle="1">
    <w:name w:val="rtf1 rtf1 rtf59 rtf6 Stile di default"/>
    <w:uiPriority w:val="99"/>
    <w:qFormat/>
    <w:rsid w:val="007e054e"/>
    <w:rPr/>
  </w:style>
  <w:style w:type="character" w:styleId="Rtf1rtf1rtf59rtf7Stiledidefault" w:customStyle="1">
    <w:name w:val="rtf1 rtf1 rtf59 rtf7 Stile di default"/>
    <w:uiPriority w:val="99"/>
    <w:qFormat/>
    <w:rsid w:val="007e054e"/>
    <w:rPr/>
  </w:style>
  <w:style w:type="character" w:styleId="Rtf1rtf1rtf59rtf8Stiledidefault" w:customStyle="1">
    <w:name w:val="rtf1 rtf1 rtf59 rtf8 Stile di default"/>
    <w:uiPriority w:val="99"/>
    <w:qFormat/>
    <w:rsid w:val="007e054e"/>
    <w:rPr/>
  </w:style>
  <w:style w:type="character" w:styleId="Rtf1rtf1rtf60Stiledidefault" w:customStyle="1">
    <w:name w:val="rtf1 rtf1 rtf60 Stile di default"/>
    <w:uiPriority w:val="99"/>
    <w:qFormat/>
    <w:rsid w:val="007e054e"/>
    <w:rPr/>
  </w:style>
  <w:style w:type="character" w:styleId="Rtf1rtf1rtf60DefaultParagraphFont" w:customStyle="1">
    <w:name w:val="rtf1 rtf1 rtf60 Default Paragraph Font"/>
    <w:uiPriority w:val="99"/>
    <w:qFormat/>
    <w:rsid w:val="007e054e"/>
    <w:rPr/>
  </w:style>
  <w:style w:type="character" w:styleId="Rtf1rtf1rtf60Strong" w:customStyle="1">
    <w:name w:val="rtf1 rtf1 rtf60 Strong"/>
    <w:uiPriority w:val="99"/>
    <w:qFormat/>
    <w:rsid w:val="007e054e"/>
    <w:rPr>
      <w:b/>
    </w:rPr>
  </w:style>
  <w:style w:type="character" w:styleId="Rtf1rtf1rtf61Stiledidefault" w:customStyle="1">
    <w:name w:val="rtf1 rtf1 rtf61 Stile di default"/>
    <w:uiPriority w:val="99"/>
    <w:qFormat/>
    <w:rsid w:val="007e054e"/>
    <w:rPr/>
  </w:style>
  <w:style w:type="character" w:styleId="Rtf1rtf1rtf61DefaultParagraphFont" w:customStyle="1">
    <w:name w:val="rtf1 rtf1 rtf61 Default Paragraph Font"/>
    <w:uiPriority w:val="99"/>
    <w:qFormat/>
    <w:rsid w:val="007e054e"/>
    <w:rPr/>
  </w:style>
  <w:style w:type="character" w:styleId="Rtf1rtf1rtf61Strong" w:customStyle="1">
    <w:name w:val="rtf1 rtf1 rtf61 Strong"/>
    <w:uiPriority w:val="99"/>
    <w:qFormat/>
    <w:rsid w:val="007e054e"/>
    <w:rPr>
      <w:b/>
    </w:rPr>
  </w:style>
  <w:style w:type="character" w:styleId="Rtf1rtf1rtf61legenda" w:customStyle="1">
    <w:name w:val="rtf1 rtf1 rtf61 legenda"/>
    <w:uiPriority w:val="99"/>
    <w:qFormat/>
    <w:rsid w:val="007e054e"/>
    <w:rPr/>
  </w:style>
  <w:style w:type="character" w:styleId="Rtf1rtf1rtf62Stiledidefault" w:customStyle="1">
    <w:name w:val="rtf1 rtf1 rtf62 Stile di default"/>
    <w:uiPriority w:val="99"/>
    <w:qFormat/>
    <w:rsid w:val="007e054e"/>
    <w:rPr>
      <w:color w:val="FFFFFF"/>
    </w:rPr>
  </w:style>
  <w:style w:type="character" w:styleId="Rtf1rtf1rtf62DefaultParagraphFont" w:customStyle="1">
    <w:name w:val="rtf1 rtf1 rtf62 Default Paragraph Font"/>
    <w:uiPriority w:val="99"/>
    <w:qFormat/>
    <w:rsid w:val="007e054e"/>
    <w:rPr/>
  </w:style>
  <w:style w:type="character" w:styleId="Rtf1rtf1rtf62rtf1Stiledidefault" w:customStyle="1">
    <w:name w:val="rtf1 rtf1 rtf62 rtf1 Stile di default"/>
    <w:uiPriority w:val="99"/>
    <w:qFormat/>
    <w:rsid w:val="007e054e"/>
    <w:rPr/>
  </w:style>
  <w:style w:type="character" w:styleId="Rtf1rtf1rtf62rtf2Stiledidefault" w:customStyle="1">
    <w:name w:val="rtf1 rtf1 rtf62 rtf2 Stile di default"/>
    <w:uiPriority w:val="99"/>
    <w:qFormat/>
    <w:rsid w:val="007e054e"/>
    <w:rPr/>
  </w:style>
  <w:style w:type="character" w:styleId="Rtf1rtf1rtf63Stiledidefault" w:customStyle="1">
    <w:name w:val="rtf1 rtf1 rtf63 Stile di default"/>
    <w:uiPriority w:val="99"/>
    <w:qFormat/>
    <w:rsid w:val="007e054e"/>
    <w:rPr/>
  </w:style>
  <w:style w:type="character" w:styleId="Rtf1rtf1rtf63DefaultParagraphFont" w:customStyle="1">
    <w:name w:val="rtf1 rtf1 rtf63 Default Paragraph Font"/>
    <w:uiPriority w:val="99"/>
    <w:qFormat/>
    <w:rsid w:val="007e054e"/>
    <w:rPr/>
  </w:style>
  <w:style w:type="character" w:styleId="Rtf1rtf1rtf63Strong" w:customStyle="1">
    <w:name w:val="rtf1 rtf1 rtf63 Strong"/>
    <w:uiPriority w:val="99"/>
    <w:qFormat/>
    <w:rsid w:val="007e054e"/>
    <w:rPr>
      <w:b/>
    </w:rPr>
  </w:style>
  <w:style w:type="character" w:styleId="Rtf1rtf1rtf64Stiledidefault" w:customStyle="1">
    <w:name w:val="rtf1 rtf1 rtf64 Stile di default"/>
    <w:uiPriority w:val="99"/>
    <w:qFormat/>
    <w:rsid w:val="007e054e"/>
    <w:rPr/>
  </w:style>
  <w:style w:type="character" w:styleId="Rtf1rtf1rtf64DefaultParagraphFont" w:customStyle="1">
    <w:name w:val="rtf1 rtf1 rtf64 Default Paragraph Font"/>
    <w:uiPriority w:val="99"/>
    <w:qFormat/>
    <w:rsid w:val="007e054e"/>
    <w:rPr/>
  </w:style>
  <w:style w:type="character" w:styleId="Rtf1rtf1rtf64Strong" w:customStyle="1">
    <w:name w:val="rtf1 rtf1 rtf64 Strong"/>
    <w:uiPriority w:val="99"/>
    <w:qFormat/>
    <w:rsid w:val="007e054e"/>
    <w:rPr>
      <w:b/>
    </w:rPr>
  </w:style>
  <w:style w:type="character" w:styleId="Rtf1rtf1rtf64legenda" w:customStyle="1">
    <w:name w:val="rtf1 rtf1 rtf64 legenda"/>
    <w:uiPriority w:val="99"/>
    <w:qFormat/>
    <w:rsid w:val="007e054e"/>
    <w:rPr/>
  </w:style>
  <w:style w:type="character" w:styleId="Rtf1rtf1rtf65Stiledidefault" w:customStyle="1">
    <w:name w:val="rtf1 rtf1 rtf65 Stile di default"/>
    <w:uiPriority w:val="99"/>
    <w:qFormat/>
    <w:rsid w:val="007e054e"/>
    <w:rPr>
      <w:color w:val="FFFFFF"/>
    </w:rPr>
  </w:style>
  <w:style w:type="character" w:styleId="Rtf1rtf1rtf65DefaultParagraphFont" w:customStyle="1">
    <w:name w:val="rtf1 rtf1 rtf65 Default Paragraph Font"/>
    <w:uiPriority w:val="99"/>
    <w:qFormat/>
    <w:rsid w:val="007e054e"/>
    <w:rPr/>
  </w:style>
  <w:style w:type="character" w:styleId="Rtf1rtf1rtf65rtf1Stiledidefault" w:customStyle="1">
    <w:name w:val="rtf1 rtf1 rtf65 rtf1 Stile di default"/>
    <w:uiPriority w:val="99"/>
    <w:qFormat/>
    <w:rsid w:val="007e054e"/>
    <w:rPr/>
  </w:style>
  <w:style w:type="character" w:styleId="Rtf1rtf1rtf65rtf2Stiledidefault" w:customStyle="1">
    <w:name w:val="rtf1 rtf1 rtf65 rtf2 Stile di default"/>
    <w:uiPriority w:val="99"/>
    <w:qFormat/>
    <w:rsid w:val="007e054e"/>
    <w:rPr/>
  </w:style>
  <w:style w:type="character" w:styleId="Rtf1rtf1rtf65rtf3Stiledidefault" w:customStyle="1">
    <w:name w:val="rtf1 rtf1 rtf65 rtf3 Stile di default"/>
    <w:uiPriority w:val="99"/>
    <w:qFormat/>
    <w:rsid w:val="007e054e"/>
    <w:rPr/>
  </w:style>
  <w:style w:type="character" w:styleId="Rtf1rtf1rtf66Stiledidefault" w:customStyle="1">
    <w:name w:val="rtf1 rtf1 rtf66 Stile di default"/>
    <w:uiPriority w:val="99"/>
    <w:qFormat/>
    <w:rsid w:val="007e054e"/>
    <w:rPr/>
  </w:style>
  <w:style w:type="character" w:styleId="Rtf1rtf1rtf66DefaultParagraphFont" w:customStyle="1">
    <w:name w:val="rtf1 rtf1 rtf66 Default Paragraph Font"/>
    <w:uiPriority w:val="99"/>
    <w:qFormat/>
    <w:rsid w:val="007e054e"/>
    <w:rPr/>
  </w:style>
  <w:style w:type="character" w:styleId="Rtf1rtf1rtf66Strong" w:customStyle="1">
    <w:name w:val="rtf1 rtf1 rtf66 Strong"/>
    <w:uiPriority w:val="99"/>
    <w:qFormat/>
    <w:rsid w:val="007e054e"/>
    <w:rPr>
      <w:b/>
    </w:rPr>
  </w:style>
  <w:style w:type="character" w:styleId="Rtf1rtf1rtf67Stiledidefault" w:customStyle="1">
    <w:name w:val="rtf1 rtf1 rtf67 Stile di default"/>
    <w:uiPriority w:val="99"/>
    <w:qFormat/>
    <w:rsid w:val="007e054e"/>
    <w:rPr/>
  </w:style>
  <w:style w:type="character" w:styleId="Rtf1rtf1rtf67DefaultParagraphFont" w:customStyle="1">
    <w:name w:val="rtf1 rtf1 rtf67 Default Paragraph Font"/>
    <w:uiPriority w:val="99"/>
    <w:qFormat/>
    <w:rsid w:val="007e054e"/>
    <w:rPr/>
  </w:style>
  <w:style w:type="character" w:styleId="Rtf1rtf1rtf67Strong" w:customStyle="1">
    <w:name w:val="rtf1 rtf1 rtf67 Strong"/>
    <w:uiPriority w:val="99"/>
    <w:qFormat/>
    <w:rsid w:val="007e054e"/>
    <w:rPr>
      <w:b/>
    </w:rPr>
  </w:style>
  <w:style w:type="character" w:styleId="Rtf1rtf1rtf67legenda" w:customStyle="1">
    <w:name w:val="rtf1 rtf1 rtf67 legenda"/>
    <w:uiPriority w:val="99"/>
    <w:qFormat/>
    <w:rsid w:val="007e054e"/>
    <w:rPr/>
  </w:style>
  <w:style w:type="character" w:styleId="Rtf1rtf1rtf68Stiledidefault" w:customStyle="1">
    <w:name w:val="rtf1 rtf1 rtf68 Stile di default"/>
    <w:uiPriority w:val="99"/>
    <w:qFormat/>
    <w:rsid w:val="007e054e"/>
    <w:rPr>
      <w:color w:val="FFFFFF"/>
    </w:rPr>
  </w:style>
  <w:style w:type="character" w:styleId="Rtf1rtf1rtf68DefaultParagraphFont" w:customStyle="1">
    <w:name w:val="rtf1 rtf1 rtf68 Default Paragraph Font"/>
    <w:uiPriority w:val="99"/>
    <w:qFormat/>
    <w:rsid w:val="007e054e"/>
    <w:rPr/>
  </w:style>
  <w:style w:type="character" w:styleId="Rtf1rtf1rtf68rtf1Stiledidefault" w:customStyle="1">
    <w:name w:val="rtf1 rtf1 rtf68 rtf1 Stile di default"/>
    <w:uiPriority w:val="99"/>
    <w:qFormat/>
    <w:rsid w:val="007e054e"/>
    <w:rPr/>
  </w:style>
  <w:style w:type="character" w:styleId="Rtf1rtf1rtf68rtf2Stiledidefault" w:customStyle="1">
    <w:name w:val="rtf1 rtf1 rtf68 rtf2 Stile di default"/>
    <w:uiPriority w:val="99"/>
    <w:qFormat/>
    <w:rsid w:val="007e054e"/>
    <w:rPr/>
  </w:style>
  <w:style w:type="character" w:styleId="Rtf1rtf1rtf69Stiledidefault" w:customStyle="1">
    <w:name w:val="rtf1 rtf1 rtf69 Stile di default"/>
    <w:uiPriority w:val="99"/>
    <w:qFormat/>
    <w:rsid w:val="007e054e"/>
    <w:rPr/>
  </w:style>
  <w:style w:type="character" w:styleId="Rtf1rtf1rtf69DefaultParagraphFont" w:customStyle="1">
    <w:name w:val="rtf1 rtf1 rtf69 Default Paragraph Font"/>
    <w:uiPriority w:val="99"/>
    <w:qFormat/>
    <w:rsid w:val="007e054e"/>
    <w:rPr/>
  </w:style>
  <w:style w:type="character" w:styleId="Rtf1rtf1rtf69Strong" w:customStyle="1">
    <w:name w:val="rtf1 rtf1 rtf69 Strong"/>
    <w:uiPriority w:val="99"/>
    <w:qFormat/>
    <w:rsid w:val="007e054e"/>
    <w:rPr>
      <w:b/>
    </w:rPr>
  </w:style>
  <w:style w:type="character" w:styleId="Rtf1rtf1rtf70Stiledidefault" w:customStyle="1">
    <w:name w:val="rtf1 rtf1 rtf70 Stile di default"/>
    <w:uiPriority w:val="99"/>
    <w:qFormat/>
    <w:rsid w:val="007e054e"/>
    <w:rPr/>
  </w:style>
  <w:style w:type="character" w:styleId="Rtf1rtf1rtf70DefaultParagraphFont" w:customStyle="1">
    <w:name w:val="rtf1 rtf1 rtf70 Default Paragraph Font"/>
    <w:uiPriority w:val="99"/>
    <w:qFormat/>
    <w:rsid w:val="007e054e"/>
    <w:rPr/>
  </w:style>
  <w:style w:type="character" w:styleId="Rtf1rtf1rtf70Strong" w:customStyle="1">
    <w:name w:val="rtf1 rtf1 rtf70 Strong"/>
    <w:uiPriority w:val="99"/>
    <w:qFormat/>
    <w:rsid w:val="007e054e"/>
    <w:rPr>
      <w:b/>
    </w:rPr>
  </w:style>
  <w:style w:type="character" w:styleId="Rtf1rtf1rtf70legenda" w:customStyle="1">
    <w:name w:val="rtf1 rtf1 rtf70 legenda"/>
    <w:uiPriority w:val="99"/>
    <w:qFormat/>
    <w:rsid w:val="007e054e"/>
    <w:rPr/>
  </w:style>
  <w:style w:type="character" w:styleId="Rtf1rtf1rtf71Stiledidefault" w:customStyle="1">
    <w:name w:val="rtf1 rtf1 rtf71 Stile di default"/>
    <w:uiPriority w:val="99"/>
    <w:qFormat/>
    <w:rsid w:val="007e054e"/>
    <w:rPr>
      <w:color w:val="FFFFFF"/>
    </w:rPr>
  </w:style>
  <w:style w:type="character" w:styleId="Rtf1rtf1rtf71DefaultParagraphFont" w:customStyle="1">
    <w:name w:val="rtf1 rtf1 rtf71 Default Paragraph Font"/>
    <w:uiPriority w:val="99"/>
    <w:qFormat/>
    <w:rsid w:val="007e054e"/>
    <w:rPr/>
  </w:style>
  <w:style w:type="character" w:styleId="Rtf1rtf1rtf71rtf1Stiledidefault" w:customStyle="1">
    <w:name w:val="rtf1 rtf1 rtf71 rtf1 Stile di default"/>
    <w:uiPriority w:val="99"/>
    <w:qFormat/>
    <w:rsid w:val="007e054e"/>
    <w:rPr/>
  </w:style>
  <w:style w:type="character" w:styleId="Rtf1rtf1rtf71rtf2Stiledidefault" w:customStyle="1">
    <w:name w:val="rtf1 rtf1 rtf71 rtf2 Stile di default"/>
    <w:uiPriority w:val="99"/>
    <w:qFormat/>
    <w:rsid w:val="007e054e"/>
    <w:rPr/>
  </w:style>
  <w:style w:type="character" w:styleId="Rtf1rtf1rtf72Stiledidefault" w:customStyle="1">
    <w:name w:val="rtf1 rtf1 rtf72 Stile di default"/>
    <w:uiPriority w:val="99"/>
    <w:qFormat/>
    <w:rsid w:val="007e054e"/>
    <w:rPr/>
  </w:style>
  <w:style w:type="character" w:styleId="Rtf1rtf1rtf72DefaultParagraphFont" w:customStyle="1">
    <w:name w:val="rtf1 rtf1 rtf72 Default Paragraph Font"/>
    <w:uiPriority w:val="99"/>
    <w:qFormat/>
    <w:rsid w:val="007e054e"/>
    <w:rPr/>
  </w:style>
  <w:style w:type="character" w:styleId="Rtf1rtf1rtf72Strong" w:customStyle="1">
    <w:name w:val="rtf1 rtf1 rtf72 Strong"/>
    <w:uiPriority w:val="99"/>
    <w:qFormat/>
    <w:rsid w:val="007e054e"/>
    <w:rPr>
      <w:b/>
    </w:rPr>
  </w:style>
  <w:style w:type="character" w:styleId="Rtf1rtf1rtf73Stiledidefault" w:customStyle="1">
    <w:name w:val="rtf1 rtf1 rtf73 Stile di default"/>
    <w:uiPriority w:val="99"/>
    <w:qFormat/>
    <w:rsid w:val="007e054e"/>
    <w:rPr/>
  </w:style>
  <w:style w:type="character" w:styleId="Rtf1rtf1rtf73DefaultParagraphFont" w:customStyle="1">
    <w:name w:val="rtf1 rtf1 rtf73 Default Paragraph Font"/>
    <w:uiPriority w:val="99"/>
    <w:qFormat/>
    <w:rsid w:val="007e054e"/>
    <w:rPr/>
  </w:style>
  <w:style w:type="character" w:styleId="Rtf1rtf1rtf73Strong" w:customStyle="1">
    <w:name w:val="rtf1 rtf1 rtf73 Strong"/>
    <w:uiPriority w:val="99"/>
    <w:qFormat/>
    <w:rsid w:val="007e054e"/>
    <w:rPr>
      <w:b/>
    </w:rPr>
  </w:style>
  <w:style w:type="character" w:styleId="Rtf1rtf1rtf73legenda" w:customStyle="1">
    <w:name w:val="rtf1 rtf1 rtf73 legenda"/>
    <w:uiPriority w:val="99"/>
    <w:qFormat/>
    <w:rsid w:val="007e054e"/>
    <w:rPr/>
  </w:style>
  <w:style w:type="character" w:styleId="Rtf1rtf1rtf74Stiledidefault" w:customStyle="1">
    <w:name w:val="rtf1 rtf1 rtf74 Stile di default"/>
    <w:uiPriority w:val="99"/>
    <w:qFormat/>
    <w:rsid w:val="007e054e"/>
    <w:rPr>
      <w:color w:val="FFFFFF"/>
    </w:rPr>
  </w:style>
  <w:style w:type="character" w:styleId="Rtf1rtf1rtf74DefaultParagraphFont" w:customStyle="1">
    <w:name w:val="rtf1 rtf1 rtf74 Default Paragraph Font"/>
    <w:uiPriority w:val="99"/>
    <w:qFormat/>
    <w:rsid w:val="007e054e"/>
    <w:rPr/>
  </w:style>
  <w:style w:type="character" w:styleId="Rtf1rtf1rtf74rtf1Stiledidefault" w:customStyle="1">
    <w:name w:val="rtf1 rtf1 rtf74 rtf1 Stile di default"/>
    <w:uiPriority w:val="99"/>
    <w:qFormat/>
    <w:rsid w:val="007e054e"/>
    <w:rPr/>
  </w:style>
  <w:style w:type="character" w:styleId="Rtf1rtf1rtf74rtf2Stiledidefault" w:customStyle="1">
    <w:name w:val="rtf1 rtf1 rtf74 rtf2 Stile di default"/>
    <w:uiPriority w:val="99"/>
    <w:qFormat/>
    <w:rsid w:val="007e054e"/>
    <w:rPr/>
  </w:style>
  <w:style w:type="character" w:styleId="Rtf1rtf1rtf74rtf3Stiledidefault" w:customStyle="1">
    <w:name w:val="rtf1 rtf1 rtf74 rtf3 Stile di default"/>
    <w:uiPriority w:val="99"/>
    <w:qFormat/>
    <w:rsid w:val="007e054e"/>
    <w:rPr/>
  </w:style>
  <w:style w:type="character" w:styleId="Rtf1rtf1rtf74rtf5Stiledidefault" w:customStyle="1">
    <w:name w:val="rtf1 rtf1 rtf74 rtf5 Stile di default"/>
    <w:uiPriority w:val="99"/>
    <w:qFormat/>
    <w:rsid w:val="007e054e"/>
    <w:rPr/>
  </w:style>
  <w:style w:type="character" w:styleId="Rtf1rtf1rtf74rtf6Stiledidefault" w:customStyle="1">
    <w:name w:val="rtf1 rtf1 rtf74 rtf6 Stile di default"/>
    <w:uiPriority w:val="99"/>
    <w:qFormat/>
    <w:rsid w:val="007e054e"/>
    <w:rPr/>
  </w:style>
  <w:style w:type="character" w:styleId="Rtf1rtf1rtf74rtf7Stiledidefault" w:customStyle="1">
    <w:name w:val="rtf1 rtf1 rtf74 rtf7 Stile di default"/>
    <w:uiPriority w:val="99"/>
    <w:qFormat/>
    <w:rsid w:val="007e054e"/>
    <w:rPr/>
  </w:style>
  <w:style w:type="character" w:styleId="Rtf1rtf1rtf74rtf8Stiledidefault" w:customStyle="1">
    <w:name w:val="rtf1 rtf1 rtf74 rtf8 Stile di default"/>
    <w:uiPriority w:val="99"/>
    <w:qFormat/>
    <w:rsid w:val="007e054e"/>
    <w:rPr/>
  </w:style>
  <w:style w:type="character" w:styleId="Rtf1rtf1rtf75Stiledidefault" w:customStyle="1">
    <w:name w:val="rtf1 rtf1 rtf75 Stile di default"/>
    <w:uiPriority w:val="99"/>
    <w:qFormat/>
    <w:rsid w:val="007e054e"/>
    <w:rPr/>
  </w:style>
  <w:style w:type="character" w:styleId="Rtf1rtf1rtf75DefaultParagraphFont" w:customStyle="1">
    <w:name w:val="rtf1 rtf1 rtf75 Default Paragraph Font"/>
    <w:uiPriority w:val="99"/>
    <w:qFormat/>
    <w:rsid w:val="007e054e"/>
    <w:rPr/>
  </w:style>
  <w:style w:type="character" w:styleId="Rtf1rtf1rtf75Strong" w:customStyle="1">
    <w:name w:val="rtf1 rtf1 rtf75 Strong"/>
    <w:uiPriority w:val="99"/>
    <w:qFormat/>
    <w:rsid w:val="007e054e"/>
    <w:rPr>
      <w:b/>
    </w:rPr>
  </w:style>
  <w:style w:type="character" w:styleId="Rtf1rtf1rtf76Stiledidefault" w:customStyle="1">
    <w:name w:val="rtf1 rtf1 rtf76 Stile di default"/>
    <w:uiPriority w:val="99"/>
    <w:qFormat/>
    <w:rsid w:val="007e054e"/>
    <w:rPr/>
  </w:style>
  <w:style w:type="character" w:styleId="Rtf1rtf1rtf76DefaultParagraphFont" w:customStyle="1">
    <w:name w:val="rtf1 rtf1 rtf76 Default Paragraph Font"/>
    <w:uiPriority w:val="99"/>
    <w:qFormat/>
    <w:rsid w:val="007e054e"/>
    <w:rPr/>
  </w:style>
  <w:style w:type="character" w:styleId="Rtf1rtf1rtf76Strong" w:customStyle="1">
    <w:name w:val="rtf1 rtf1 rtf76 Strong"/>
    <w:uiPriority w:val="99"/>
    <w:qFormat/>
    <w:rsid w:val="007e054e"/>
    <w:rPr>
      <w:b/>
    </w:rPr>
  </w:style>
  <w:style w:type="character" w:styleId="Rtf1rtf1rtf76legenda" w:customStyle="1">
    <w:name w:val="rtf1 rtf1 rtf76 legenda"/>
    <w:uiPriority w:val="99"/>
    <w:qFormat/>
    <w:rsid w:val="007e054e"/>
    <w:rPr/>
  </w:style>
  <w:style w:type="character" w:styleId="Rtf1rtf1rtf77Stiledidefault" w:customStyle="1">
    <w:name w:val="rtf1 rtf1 rtf77 Stile di default"/>
    <w:uiPriority w:val="99"/>
    <w:qFormat/>
    <w:rsid w:val="007e054e"/>
    <w:rPr>
      <w:color w:val="FFFFFF"/>
    </w:rPr>
  </w:style>
  <w:style w:type="character" w:styleId="Rtf1rtf1rtf77DefaultParagraphFont" w:customStyle="1">
    <w:name w:val="rtf1 rtf1 rtf77 Default Paragraph Font"/>
    <w:uiPriority w:val="99"/>
    <w:qFormat/>
    <w:rsid w:val="007e054e"/>
    <w:rPr/>
  </w:style>
  <w:style w:type="character" w:styleId="Rtf1rtf1rtf77rtf1Stiledidefault" w:customStyle="1">
    <w:name w:val="rtf1 rtf1 rtf77 rtf1 Stile di default"/>
    <w:uiPriority w:val="99"/>
    <w:qFormat/>
    <w:rsid w:val="007e054e"/>
    <w:rPr/>
  </w:style>
  <w:style w:type="character" w:styleId="Rtf1rtf1rtf78Stiledidefault" w:customStyle="1">
    <w:name w:val="rtf1 rtf1 rtf78 Stile di default"/>
    <w:uiPriority w:val="99"/>
    <w:qFormat/>
    <w:rsid w:val="007e054e"/>
    <w:rPr/>
  </w:style>
  <w:style w:type="character" w:styleId="Rtf1rtf1rtf78DefaultParagraphFont" w:customStyle="1">
    <w:name w:val="rtf1 rtf1 rtf78 Default Paragraph Font"/>
    <w:uiPriority w:val="99"/>
    <w:qFormat/>
    <w:rsid w:val="007e054e"/>
    <w:rPr/>
  </w:style>
  <w:style w:type="character" w:styleId="Rtf1rtf1rtf78Strong" w:customStyle="1">
    <w:name w:val="rtf1 rtf1 rtf78 Strong"/>
    <w:uiPriority w:val="99"/>
    <w:qFormat/>
    <w:rsid w:val="007e054e"/>
    <w:rPr>
      <w:b/>
    </w:rPr>
  </w:style>
  <w:style w:type="character" w:styleId="Rtf1rtf1rtf79Stiledidefault" w:customStyle="1">
    <w:name w:val="rtf1 rtf1 rtf79 Stile di default"/>
    <w:uiPriority w:val="99"/>
    <w:qFormat/>
    <w:rsid w:val="007e054e"/>
    <w:rPr/>
  </w:style>
  <w:style w:type="character" w:styleId="Rtf1rtf1rtf79DefaultParagraphFont" w:customStyle="1">
    <w:name w:val="rtf1 rtf1 rtf79 Default Paragraph Font"/>
    <w:uiPriority w:val="99"/>
    <w:qFormat/>
    <w:rsid w:val="007e054e"/>
    <w:rPr/>
  </w:style>
  <w:style w:type="character" w:styleId="Rtf1rtf1rtf79Strong" w:customStyle="1">
    <w:name w:val="rtf1 rtf1 rtf79 Strong"/>
    <w:uiPriority w:val="99"/>
    <w:qFormat/>
    <w:rsid w:val="007e054e"/>
    <w:rPr>
      <w:b/>
    </w:rPr>
  </w:style>
  <w:style w:type="character" w:styleId="Rtf1rtf1rtf79legenda" w:customStyle="1">
    <w:name w:val="rtf1 rtf1 rtf79 legenda"/>
    <w:uiPriority w:val="99"/>
    <w:qFormat/>
    <w:rsid w:val="007e054e"/>
    <w:rPr/>
  </w:style>
  <w:style w:type="character" w:styleId="Rtf1rtf1rtf80Stiledidefault" w:customStyle="1">
    <w:name w:val="rtf1 rtf1 rtf80 Stile di default"/>
    <w:uiPriority w:val="99"/>
    <w:qFormat/>
    <w:rsid w:val="007e054e"/>
    <w:rPr>
      <w:color w:val="FFFFFF"/>
    </w:rPr>
  </w:style>
  <w:style w:type="character" w:styleId="Rtf1rtf1rtf80DefaultParagraphFont" w:customStyle="1">
    <w:name w:val="rtf1 rtf1 rtf80 Default Paragraph Font"/>
    <w:uiPriority w:val="99"/>
    <w:qFormat/>
    <w:rsid w:val="007e054e"/>
    <w:rPr/>
  </w:style>
  <w:style w:type="character" w:styleId="Rtf1rtf1rtf80rtf1Stiledidefault" w:customStyle="1">
    <w:name w:val="rtf1 rtf1 rtf80 rtf1 Stile di default"/>
    <w:uiPriority w:val="99"/>
    <w:qFormat/>
    <w:rsid w:val="007e054e"/>
    <w:rPr/>
  </w:style>
  <w:style w:type="character" w:styleId="Rtf1rtf1rtf81Stiledidefault" w:customStyle="1">
    <w:name w:val="rtf1 rtf1 rtf81 Stile di default"/>
    <w:uiPriority w:val="99"/>
    <w:qFormat/>
    <w:rsid w:val="007e054e"/>
    <w:rPr/>
  </w:style>
  <w:style w:type="character" w:styleId="Rtf1rtf1rtf81DefaultParagraphFont" w:customStyle="1">
    <w:name w:val="rtf1 rtf1 rtf81 Default Paragraph Font"/>
    <w:uiPriority w:val="99"/>
    <w:qFormat/>
    <w:rsid w:val="007e054e"/>
    <w:rPr/>
  </w:style>
  <w:style w:type="character" w:styleId="Rtf1rtf1rtf81Strong" w:customStyle="1">
    <w:name w:val="rtf1 rtf1 rtf81 Strong"/>
    <w:uiPriority w:val="99"/>
    <w:qFormat/>
    <w:rsid w:val="007e054e"/>
    <w:rPr>
      <w:b/>
    </w:rPr>
  </w:style>
  <w:style w:type="character" w:styleId="Rtf1rtf1rtf82Stiledidefault" w:customStyle="1">
    <w:name w:val="rtf1 rtf1 rtf82 Stile di default"/>
    <w:uiPriority w:val="99"/>
    <w:qFormat/>
    <w:rsid w:val="007e054e"/>
    <w:rPr/>
  </w:style>
  <w:style w:type="character" w:styleId="Rtf1rtf1rtf82DefaultParagraphFont" w:customStyle="1">
    <w:name w:val="rtf1 rtf1 rtf82 Default Paragraph Font"/>
    <w:uiPriority w:val="99"/>
    <w:qFormat/>
    <w:rsid w:val="007e054e"/>
    <w:rPr/>
  </w:style>
  <w:style w:type="character" w:styleId="Rtf1rtf1rtf82Strong" w:customStyle="1">
    <w:name w:val="rtf1 rtf1 rtf82 Strong"/>
    <w:uiPriority w:val="99"/>
    <w:qFormat/>
    <w:rsid w:val="007e054e"/>
    <w:rPr>
      <w:b/>
    </w:rPr>
  </w:style>
  <w:style w:type="character" w:styleId="Rtf1rtf1rtf82legenda" w:customStyle="1">
    <w:name w:val="rtf1 rtf1 rtf82 legenda"/>
    <w:uiPriority w:val="99"/>
    <w:qFormat/>
    <w:rsid w:val="007e054e"/>
    <w:rPr/>
  </w:style>
  <w:style w:type="character" w:styleId="Rtf1rtf1rtf83Stiledidefault" w:customStyle="1">
    <w:name w:val="rtf1 rtf1 rtf83 Stile di default"/>
    <w:uiPriority w:val="99"/>
    <w:qFormat/>
    <w:rsid w:val="007e054e"/>
    <w:rPr>
      <w:color w:val="FFFFFF"/>
    </w:rPr>
  </w:style>
  <w:style w:type="character" w:styleId="Rtf1rtf1rtf83DefaultParagraphFont" w:customStyle="1">
    <w:name w:val="rtf1 rtf1 rtf83 Default Paragraph Font"/>
    <w:uiPriority w:val="99"/>
    <w:qFormat/>
    <w:rsid w:val="007e054e"/>
    <w:rPr/>
  </w:style>
  <w:style w:type="character" w:styleId="Rtf1rtf1rtf83rtf1Stiledidefault" w:customStyle="1">
    <w:name w:val="rtf1 rtf1 rtf83 rtf1 Stile di default"/>
    <w:uiPriority w:val="99"/>
    <w:qFormat/>
    <w:rsid w:val="007e054e"/>
    <w:rPr/>
  </w:style>
  <w:style w:type="character" w:styleId="Rtf1rtf1rtf84Stiledidefault" w:customStyle="1">
    <w:name w:val="rtf1 rtf1 rtf84 Stile di default"/>
    <w:uiPriority w:val="99"/>
    <w:qFormat/>
    <w:rsid w:val="007e054e"/>
    <w:rPr/>
  </w:style>
  <w:style w:type="character" w:styleId="Rtf1rtf1rtf84DefaultParagraphFont" w:customStyle="1">
    <w:name w:val="rtf1 rtf1 rtf84 Default Paragraph Font"/>
    <w:uiPriority w:val="99"/>
    <w:qFormat/>
    <w:rsid w:val="007e054e"/>
    <w:rPr/>
  </w:style>
  <w:style w:type="character" w:styleId="Rtf1rtf1rtf84Strong" w:customStyle="1">
    <w:name w:val="rtf1 rtf1 rtf84 Strong"/>
    <w:uiPriority w:val="99"/>
    <w:qFormat/>
    <w:rsid w:val="007e054e"/>
    <w:rPr>
      <w:b/>
    </w:rPr>
  </w:style>
  <w:style w:type="character" w:styleId="Rtf1rtf1rtf85Stiledidefault" w:customStyle="1">
    <w:name w:val="rtf1 rtf1 rtf85 Stile di default"/>
    <w:uiPriority w:val="99"/>
    <w:qFormat/>
    <w:rsid w:val="007e054e"/>
    <w:rPr/>
  </w:style>
  <w:style w:type="character" w:styleId="Rtf1rtf1rtf85DefaultParagraphFont" w:customStyle="1">
    <w:name w:val="rtf1 rtf1 rtf85 Default Paragraph Font"/>
    <w:uiPriority w:val="99"/>
    <w:qFormat/>
    <w:rsid w:val="007e054e"/>
    <w:rPr/>
  </w:style>
  <w:style w:type="character" w:styleId="Rtf1rtf1rtf85Strong" w:customStyle="1">
    <w:name w:val="rtf1 rtf1 rtf85 Strong"/>
    <w:uiPriority w:val="99"/>
    <w:qFormat/>
    <w:rsid w:val="007e054e"/>
    <w:rPr>
      <w:b/>
    </w:rPr>
  </w:style>
  <w:style w:type="character" w:styleId="Rtf1rtf1rtf85legenda" w:customStyle="1">
    <w:name w:val="rtf1 rtf1 rtf85 legenda"/>
    <w:uiPriority w:val="99"/>
    <w:qFormat/>
    <w:rsid w:val="007e054e"/>
    <w:rPr/>
  </w:style>
  <w:style w:type="character" w:styleId="Rtf1rtf1rtf86Stiledidefault" w:customStyle="1">
    <w:name w:val="rtf1 rtf1 rtf86 Stile di default"/>
    <w:uiPriority w:val="99"/>
    <w:qFormat/>
    <w:rsid w:val="007e054e"/>
    <w:rPr/>
  </w:style>
  <w:style w:type="character" w:styleId="Rtf1rtf1rtf86DefaultParagraphFont" w:customStyle="1">
    <w:name w:val="rtf1 rtf1 rtf86 Default Paragraph Font"/>
    <w:uiPriority w:val="99"/>
    <w:qFormat/>
    <w:rsid w:val="007e054e"/>
    <w:rPr/>
  </w:style>
  <w:style w:type="character" w:styleId="Rtf1rtf1rtf86Strong" w:customStyle="1">
    <w:name w:val="rtf1 rtf1 rtf86 Strong"/>
    <w:uiPriority w:val="99"/>
    <w:qFormat/>
    <w:rsid w:val="007e054e"/>
    <w:rPr>
      <w:b/>
    </w:rPr>
  </w:style>
  <w:style w:type="character" w:styleId="Rtf1rtf1rtf87Stiledidefault" w:customStyle="1">
    <w:name w:val="rtf1 rtf1 rtf87 Stile di default"/>
    <w:uiPriority w:val="99"/>
    <w:qFormat/>
    <w:rsid w:val="007e054e"/>
    <w:rPr/>
  </w:style>
  <w:style w:type="character" w:styleId="Rtf1rtf1rtf87DefaultParagraphFont" w:customStyle="1">
    <w:name w:val="rtf1 rtf1 rtf87 Default Paragraph Font"/>
    <w:uiPriority w:val="99"/>
    <w:qFormat/>
    <w:rsid w:val="007e054e"/>
    <w:rPr/>
  </w:style>
  <w:style w:type="character" w:styleId="Rtf1rtf1rtf87Strong" w:customStyle="1">
    <w:name w:val="rtf1 rtf1 rtf87 Strong"/>
    <w:uiPriority w:val="99"/>
    <w:qFormat/>
    <w:rsid w:val="007e054e"/>
    <w:rPr>
      <w:b/>
    </w:rPr>
  </w:style>
  <w:style w:type="character" w:styleId="Rtf1rtf1rtf88Stiledidefault" w:customStyle="1">
    <w:name w:val="rtf1 rtf1 rtf88 Stile di default"/>
    <w:uiPriority w:val="99"/>
    <w:qFormat/>
    <w:rsid w:val="007e054e"/>
    <w:rPr/>
  </w:style>
  <w:style w:type="character" w:styleId="Rtf1rtf1rtf88DefaultParagraphFont" w:customStyle="1">
    <w:name w:val="rtf1 rtf1 rtf88 Default Paragraph Font"/>
    <w:uiPriority w:val="99"/>
    <w:qFormat/>
    <w:rsid w:val="007e054e"/>
    <w:rPr/>
  </w:style>
  <w:style w:type="character" w:styleId="Rtf1rtf1rtf88Strong" w:customStyle="1">
    <w:name w:val="rtf1 rtf1 rtf88 Strong"/>
    <w:uiPriority w:val="99"/>
    <w:qFormat/>
    <w:rsid w:val="007e054e"/>
    <w:rPr>
      <w:b/>
    </w:rPr>
  </w:style>
  <w:style w:type="character" w:styleId="Rtf1rtf1rtf89Stiledidefault" w:customStyle="1">
    <w:name w:val="rtf1 rtf1 rtf89 Stile di default"/>
    <w:uiPriority w:val="99"/>
    <w:qFormat/>
    <w:rsid w:val="007e054e"/>
    <w:rPr/>
  </w:style>
  <w:style w:type="character" w:styleId="Rtf1rtf1rtf89DefaultParagraphFont" w:customStyle="1">
    <w:name w:val="rtf1 rtf1 rtf89 Default Paragraph Font"/>
    <w:uiPriority w:val="99"/>
    <w:qFormat/>
    <w:rsid w:val="007e054e"/>
    <w:rPr/>
  </w:style>
  <w:style w:type="character" w:styleId="Rtf1rtf1rtf89Strong" w:customStyle="1">
    <w:name w:val="rtf1 rtf1 rtf89 Strong"/>
    <w:uiPriority w:val="99"/>
    <w:qFormat/>
    <w:rsid w:val="007e054e"/>
    <w:rPr>
      <w:b/>
    </w:rPr>
  </w:style>
  <w:style w:type="character" w:styleId="Rtf1rtf1rtf90Stiledidefault" w:customStyle="1">
    <w:name w:val="rtf1 rtf1 rtf90 Stile di default"/>
    <w:uiPriority w:val="99"/>
    <w:qFormat/>
    <w:rsid w:val="007e054e"/>
    <w:rPr/>
  </w:style>
  <w:style w:type="character" w:styleId="Rtf1rtf1rtf90DefaultParagraphFont" w:customStyle="1">
    <w:name w:val="rtf1 rtf1 rtf90 Default Paragraph Font"/>
    <w:uiPriority w:val="99"/>
    <w:qFormat/>
    <w:rsid w:val="007e054e"/>
    <w:rPr/>
  </w:style>
  <w:style w:type="character" w:styleId="Rtf1rtf1rtf90Strong" w:customStyle="1">
    <w:name w:val="rtf1 rtf1 rtf90 Strong"/>
    <w:uiPriority w:val="99"/>
    <w:qFormat/>
    <w:rsid w:val="007e054e"/>
    <w:rPr>
      <w:b/>
    </w:rPr>
  </w:style>
  <w:style w:type="character" w:styleId="Rtf1rtf1rtf91Stiledidefault" w:customStyle="1">
    <w:name w:val="rtf1 rtf1 rtf91 Stile di default"/>
    <w:uiPriority w:val="99"/>
    <w:qFormat/>
    <w:rsid w:val="007e054e"/>
    <w:rPr/>
  </w:style>
  <w:style w:type="character" w:styleId="Rtf1rtf1rtf91DefaultParagraphFont" w:customStyle="1">
    <w:name w:val="rtf1 rtf1 rtf91 Default Paragraph Font"/>
    <w:uiPriority w:val="99"/>
    <w:qFormat/>
    <w:rsid w:val="007e054e"/>
    <w:rPr/>
  </w:style>
  <w:style w:type="character" w:styleId="Rtf1rtf1rtf91rtf1Stiledidefault" w:customStyle="1">
    <w:name w:val="rtf1 rtf1 rtf91 rtf1 Stile di default"/>
    <w:uiPriority w:val="99"/>
    <w:qFormat/>
    <w:rsid w:val="007e054e"/>
    <w:rPr/>
  </w:style>
  <w:style w:type="character" w:styleId="Rtf1rtf1rtf91rtf1DefaultParagraphFont" w:customStyle="1">
    <w:name w:val="rtf1 rtf1 rtf91 rtf1 Default Paragraph Font"/>
    <w:uiPriority w:val="99"/>
    <w:qFormat/>
    <w:rsid w:val="007e054e"/>
    <w:rPr/>
  </w:style>
  <w:style w:type="character" w:styleId="Rtf1rtf1rtf91rtf1Strong" w:customStyle="1">
    <w:name w:val="rtf1 rtf1 rtf91 rtf1 Strong"/>
    <w:uiPriority w:val="99"/>
    <w:qFormat/>
    <w:rsid w:val="007e054e"/>
    <w:rPr>
      <w:b/>
    </w:rPr>
  </w:style>
  <w:style w:type="character" w:styleId="Rtf1rtf1Hyperlink" w:customStyle="1">
    <w:name w:val="rtf1 rtf1 Hyperlink"/>
    <w:uiPriority w:val="99"/>
    <w:qFormat/>
    <w:rsid w:val="007e054e"/>
    <w:rPr>
      <w:color w:val="0000FF"/>
      <w:u w:val="single"/>
    </w:rPr>
  </w:style>
  <w:style w:type="character" w:styleId="Rtf1rtf1rtf8Strong" w:customStyle="1">
    <w:name w:val="rtf1 rtf1 rtf8 Strong"/>
    <w:uiPriority w:val="99"/>
    <w:qFormat/>
    <w:rsid w:val="007e054e"/>
    <w:rPr>
      <w:b/>
    </w:rPr>
  </w:style>
  <w:style w:type="character" w:styleId="Rtf1rtf1rtf9Strong" w:customStyle="1">
    <w:name w:val="rtf1 rtf1 rtf9 Strong"/>
    <w:uiPriority w:val="99"/>
    <w:qFormat/>
    <w:rsid w:val="007e054e"/>
    <w:rPr>
      <w:b/>
    </w:rPr>
  </w:style>
  <w:style w:type="character" w:styleId="Rtf1rtf1rtf15Strong" w:customStyle="1">
    <w:name w:val="rtf1 rtf1 rtf15 Strong"/>
    <w:uiPriority w:val="99"/>
    <w:qFormat/>
    <w:rsid w:val="007e054e"/>
    <w:rPr>
      <w:b/>
    </w:rPr>
  </w:style>
  <w:style w:type="character" w:styleId="Rtf1rtf1rtf17Strong" w:customStyle="1">
    <w:name w:val="rtf1 rtf1 rtf17 Strong"/>
    <w:uiPriority w:val="99"/>
    <w:qFormat/>
    <w:rsid w:val="007e054e"/>
    <w:rPr>
      <w:b/>
    </w:rPr>
  </w:style>
  <w:style w:type="character" w:styleId="Rtf1rtf1rtf20Strong" w:customStyle="1">
    <w:name w:val="rtf1 rtf1 rtf20 Strong"/>
    <w:uiPriority w:val="99"/>
    <w:qFormat/>
    <w:rsid w:val="007e054e"/>
    <w:rPr>
      <w:b/>
    </w:rPr>
  </w:style>
  <w:style w:type="character" w:styleId="Rtf1rtf1rtf23Strong" w:customStyle="1">
    <w:name w:val="rtf1 rtf1 rtf23 Strong"/>
    <w:uiPriority w:val="99"/>
    <w:qFormat/>
    <w:rsid w:val="007e054e"/>
    <w:rPr>
      <w:b/>
    </w:rPr>
  </w:style>
  <w:style w:type="character" w:styleId="Rtf1rtf1rtf26Strong" w:customStyle="1">
    <w:name w:val="rtf1 rtf1 rtf26 Strong"/>
    <w:uiPriority w:val="99"/>
    <w:qFormat/>
    <w:rsid w:val="007e054e"/>
    <w:rPr>
      <w:b/>
    </w:rPr>
  </w:style>
  <w:style w:type="character" w:styleId="Rtf1rtf1rtf29Strong" w:customStyle="1">
    <w:name w:val="rtf1 rtf1 rtf29 Strong"/>
    <w:uiPriority w:val="99"/>
    <w:qFormat/>
    <w:rsid w:val="007e054e"/>
    <w:rPr>
      <w:b/>
    </w:rPr>
  </w:style>
  <w:style w:type="character" w:styleId="Rtf1rtf1rtf32Strong" w:customStyle="1">
    <w:name w:val="rtf1 rtf1 rtf32 Strong"/>
    <w:uiPriority w:val="99"/>
    <w:qFormat/>
    <w:rsid w:val="007e054e"/>
    <w:rPr>
      <w:b/>
    </w:rPr>
  </w:style>
  <w:style w:type="character" w:styleId="Rtf1rtf1rtf35Strong" w:customStyle="1">
    <w:name w:val="rtf1 rtf1 rtf35 Strong"/>
    <w:uiPriority w:val="99"/>
    <w:qFormat/>
    <w:rsid w:val="007e054e"/>
    <w:rPr>
      <w:b/>
    </w:rPr>
  </w:style>
  <w:style w:type="character" w:styleId="Rtf1rtf1rtf38Strong" w:customStyle="1">
    <w:name w:val="rtf1 rtf1 rtf38 Strong"/>
    <w:uiPriority w:val="99"/>
    <w:qFormat/>
    <w:rsid w:val="007e054e"/>
    <w:rPr>
      <w:b/>
    </w:rPr>
  </w:style>
  <w:style w:type="character" w:styleId="Rtf1rtf1rtf41Strong" w:customStyle="1">
    <w:name w:val="rtf1 rtf1 rtf41 Strong"/>
    <w:uiPriority w:val="99"/>
    <w:qFormat/>
    <w:rsid w:val="007e054e"/>
    <w:rPr>
      <w:b/>
    </w:rPr>
  </w:style>
  <w:style w:type="character" w:styleId="Rtf1rtf1rtf44Strong" w:customStyle="1">
    <w:name w:val="rtf1 rtf1 rtf44 Strong"/>
    <w:uiPriority w:val="99"/>
    <w:qFormat/>
    <w:rsid w:val="007e054e"/>
    <w:rPr>
      <w:b/>
    </w:rPr>
  </w:style>
  <w:style w:type="character" w:styleId="Rtf1rtf1rtf47Strong" w:customStyle="1">
    <w:name w:val="rtf1 rtf1 rtf47 Strong"/>
    <w:uiPriority w:val="99"/>
    <w:qFormat/>
    <w:rsid w:val="007e054e"/>
    <w:rPr>
      <w:b/>
    </w:rPr>
  </w:style>
  <w:style w:type="character" w:styleId="Rtf1rtf1rtf2rtf1Stiledidefault" w:customStyle="1">
    <w:name w:val="rtf1 rtf1 rtf2 rtf1 Stile di default"/>
    <w:uiPriority w:val="99"/>
    <w:qFormat/>
    <w:rsid w:val="007e054e"/>
    <w:rPr/>
  </w:style>
  <w:style w:type="character" w:styleId="Rtf1rtf1rtf2rtf1DefaultParagraphFont" w:customStyle="1">
    <w:name w:val="rtf1 rtf1 rtf2 rtf1 Default Paragraph Font"/>
    <w:uiPriority w:val="99"/>
    <w:qFormat/>
    <w:rsid w:val="007e054e"/>
    <w:rPr/>
  </w:style>
  <w:style w:type="character" w:styleId="Rtf1rtf1rtf2rtf1Strong" w:customStyle="1">
    <w:name w:val="rtf1 rtf1 rtf2 rtf1 Strong"/>
    <w:uiPriority w:val="99"/>
    <w:qFormat/>
    <w:rsid w:val="007e054e"/>
    <w:rPr>
      <w:b/>
    </w:rPr>
  </w:style>
  <w:style w:type="character" w:styleId="Rtf1rtf1rtf4rtf1Stiledidefault" w:customStyle="1">
    <w:name w:val="rtf1 rtf1 rtf4 rtf1 Stile di default"/>
    <w:uiPriority w:val="99"/>
    <w:qFormat/>
    <w:rsid w:val="007e054e"/>
    <w:rPr/>
  </w:style>
  <w:style w:type="character" w:styleId="Rtf1rtf1rtf4rtf2Stiledidefault" w:customStyle="1">
    <w:name w:val="rtf1 rtf1 rtf4 rtf2 Stile di default"/>
    <w:uiPriority w:val="99"/>
    <w:qFormat/>
    <w:rsid w:val="007e054e"/>
    <w:rPr/>
  </w:style>
  <w:style w:type="character" w:styleId="Rtf1rtf1rtf4rtf3Stiledidefault" w:customStyle="1">
    <w:name w:val="rtf1 rtf1 rtf4 rtf3 Stile di default"/>
    <w:uiPriority w:val="99"/>
    <w:qFormat/>
    <w:rsid w:val="007e054e"/>
    <w:rPr/>
  </w:style>
  <w:style w:type="character" w:styleId="Rtf1rtf1rtf4rtf4Stiledidefault" w:customStyle="1">
    <w:name w:val="rtf1 rtf1 rtf4 rtf4 Stile di default"/>
    <w:uiPriority w:val="99"/>
    <w:qFormat/>
    <w:rsid w:val="007e054e"/>
    <w:rPr/>
  </w:style>
  <w:style w:type="character" w:styleId="Rtf4rtf5Stiledidefault" w:customStyle="1">
    <w:name w:val="rtf4 rtf5 Stile di default"/>
    <w:uiPriority w:val="99"/>
    <w:qFormat/>
    <w:rsid w:val="007e054e"/>
    <w:rPr/>
  </w:style>
  <w:style w:type="character" w:styleId="Rtf1rtf1rtf4rtf6Stiledidefault" w:customStyle="1">
    <w:name w:val="rtf1 rtf1 rtf4 rtf6 Stile di default"/>
    <w:uiPriority w:val="99"/>
    <w:qFormat/>
    <w:rsid w:val="007e054e"/>
    <w:rPr/>
  </w:style>
  <w:style w:type="character" w:styleId="Rtf1rtf1rtf4rtf7Stiledidefault" w:customStyle="1">
    <w:name w:val="rtf1 rtf1 rtf4 rtf7 Stile di default"/>
    <w:uiPriority w:val="99"/>
    <w:qFormat/>
    <w:rsid w:val="007e054e"/>
    <w:rPr/>
  </w:style>
  <w:style w:type="character" w:styleId="Rtf1rtf1rtf4rtf8Stiledidefault" w:customStyle="1">
    <w:name w:val="rtf1 rtf1 rtf4 rtf8 Stile di default"/>
    <w:uiPriority w:val="99"/>
    <w:qFormat/>
    <w:rsid w:val="007e054e"/>
    <w:rPr/>
  </w:style>
  <w:style w:type="character" w:styleId="Rtf1rtf1rtf6legenda" w:customStyle="1">
    <w:name w:val="rtf1 rtf1 rtf6 legenda"/>
    <w:uiPriority w:val="99"/>
    <w:qFormat/>
    <w:rsid w:val="007e054e"/>
    <w:rPr/>
  </w:style>
  <w:style w:type="character" w:styleId="Rtf1rtf1rtf7rtf2Stiledidefault" w:customStyle="1">
    <w:name w:val="rtf1 rtf1 rtf7 rtf2 Stile di default"/>
    <w:uiPriority w:val="99"/>
    <w:qFormat/>
    <w:rsid w:val="007e054e"/>
    <w:rPr/>
  </w:style>
  <w:style w:type="character" w:styleId="Rtf1rtf1rtf7rtf4Stiledidefault" w:customStyle="1">
    <w:name w:val="rtf1 rtf1 rtf7 rtf4 Stile di default"/>
    <w:uiPriority w:val="99"/>
    <w:qFormat/>
    <w:rsid w:val="007e054e"/>
    <w:rPr/>
  </w:style>
  <w:style w:type="character" w:styleId="Rtf9legenda" w:customStyle="1">
    <w:name w:val="rtf9 legenda"/>
    <w:uiPriority w:val="99"/>
    <w:qFormat/>
    <w:rsid w:val="007e054e"/>
    <w:rPr/>
  </w:style>
  <w:style w:type="character" w:styleId="Rtf1rtf1rtf10rtf2Stiledidefault" w:customStyle="1">
    <w:name w:val="rtf1 rtf1 rtf10 rtf2 Stile di default"/>
    <w:uiPriority w:val="99"/>
    <w:qFormat/>
    <w:rsid w:val="007e054e"/>
    <w:rPr/>
  </w:style>
  <w:style w:type="character" w:styleId="Rtf1rtf1rtf10rtf3Stiledidefault" w:customStyle="1">
    <w:name w:val="rtf1 rtf1 rtf10 rtf3 Stile di default"/>
    <w:uiPriority w:val="99"/>
    <w:qFormat/>
    <w:rsid w:val="007e054e"/>
    <w:rPr/>
  </w:style>
  <w:style w:type="character" w:styleId="Rtf1rtf1rtf10rtf4Stiledidefault" w:customStyle="1">
    <w:name w:val="rtf1 rtf1 rtf10 rtf4 Stile di default"/>
    <w:uiPriority w:val="99"/>
    <w:qFormat/>
    <w:rsid w:val="007e054e"/>
    <w:rPr/>
  </w:style>
  <w:style w:type="character" w:styleId="Rtf1rtf1rtf10rtf5Stiledidefault" w:customStyle="1">
    <w:name w:val="rtf1 rtf1 rtf10 rtf5 Stile di default"/>
    <w:uiPriority w:val="99"/>
    <w:qFormat/>
    <w:rsid w:val="007e054e"/>
    <w:rPr/>
  </w:style>
  <w:style w:type="character" w:styleId="Rtf1rtf1rtf10rtf6Stiledidefault" w:customStyle="1">
    <w:name w:val="rtf1 rtf1 rtf10 rtf6 Stile di default"/>
    <w:uiPriority w:val="99"/>
    <w:qFormat/>
    <w:rsid w:val="007e054e"/>
    <w:rPr/>
  </w:style>
  <w:style w:type="character" w:styleId="Rtf1rtf1rtf10rtf7Stiledidefault" w:customStyle="1">
    <w:name w:val="rtf1 rtf1 rtf10 rtf7 Stile di default"/>
    <w:uiPriority w:val="99"/>
    <w:qFormat/>
    <w:rsid w:val="007e054e"/>
    <w:rPr/>
  </w:style>
  <w:style w:type="character" w:styleId="Rtf1rtf1rtf10rtf8Stiledidefault" w:customStyle="1">
    <w:name w:val="rtf1 rtf1 rtf10 rtf8 Stile di default"/>
    <w:uiPriority w:val="99"/>
    <w:qFormat/>
    <w:rsid w:val="007e054e"/>
    <w:rPr/>
  </w:style>
  <w:style w:type="character" w:styleId="Rtf1rtf1rtf12legenda" w:customStyle="1">
    <w:name w:val="rtf1 rtf1 rtf12 legenda"/>
    <w:uiPriority w:val="99"/>
    <w:qFormat/>
    <w:rsid w:val="007e054e"/>
    <w:rPr/>
  </w:style>
  <w:style w:type="character" w:styleId="Rtf1rtf1rtf13rtf8Stiledidefault" w:customStyle="1">
    <w:name w:val="rtf1 rtf1 rtf13 rtf8 Stile di default"/>
    <w:uiPriority w:val="99"/>
    <w:qFormat/>
    <w:rsid w:val="007e054e"/>
    <w:rPr/>
  </w:style>
  <w:style w:type="character" w:styleId="Rtf1rtf1rtf15legenda" w:customStyle="1">
    <w:name w:val="rtf1 rtf1 rtf15 legenda"/>
    <w:uiPriority w:val="99"/>
    <w:qFormat/>
    <w:rsid w:val="007e054e"/>
    <w:rPr/>
  </w:style>
  <w:style w:type="character" w:styleId="Rtf1rtf1rtf16rtf1Stiledidefault" w:customStyle="1">
    <w:name w:val="rtf1 rtf1 rtf16 rtf1 Stile di default"/>
    <w:uiPriority w:val="99"/>
    <w:qFormat/>
    <w:rsid w:val="007e054e"/>
    <w:rPr/>
  </w:style>
  <w:style w:type="character" w:styleId="Rtf1rtf1rtf16rtf2Stiledidefault" w:customStyle="1">
    <w:name w:val="rtf1 rtf1 rtf16 rtf2 Stile di default"/>
    <w:uiPriority w:val="99"/>
    <w:qFormat/>
    <w:rsid w:val="007e054e"/>
    <w:rPr/>
  </w:style>
  <w:style w:type="character" w:styleId="Rtf1rtf1rtf16rtf4Stiledidefault" w:customStyle="1">
    <w:name w:val="rtf1 rtf1 rtf16 rtf4 Stile di default"/>
    <w:uiPriority w:val="99"/>
    <w:qFormat/>
    <w:rsid w:val="007e054e"/>
    <w:rPr/>
  </w:style>
  <w:style w:type="character" w:styleId="Rtf1rtf1rtf16rtf5Stiledidefault" w:customStyle="1">
    <w:name w:val="rtf1 rtf1 rtf16 rtf5 Stile di default"/>
    <w:uiPriority w:val="99"/>
    <w:qFormat/>
    <w:rsid w:val="007e054e"/>
    <w:rPr/>
  </w:style>
  <w:style w:type="character" w:styleId="Rtf1rtf1rtf16rtf6Stiledidefault" w:customStyle="1">
    <w:name w:val="rtf1 rtf1 rtf16 rtf6 Stile di default"/>
    <w:uiPriority w:val="99"/>
    <w:qFormat/>
    <w:rsid w:val="007e054e"/>
    <w:rPr/>
  </w:style>
  <w:style w:type="character" w:styleId="Rtf16rtf7Stiledidefault" w:customStyle="1">
    <w:name w:val="rtf16 rtf7 Stile di default"/>
    <w:uiPriority w:val="99"/>
    <w:qFormat/>
    <w:rsid w:val="007e054e"/>
    <w:rPr/>
  </w:style>
  <w:style w:type="character" w:styleId="Rtf1rtf1rtf16rtf8Stiledidefault" w:customStyle="1">
    <w:name w:val="rtf1 rtf1 rtf16 rtf8 Stile di default"/>
    <w:uiPriority w:val="99"/>
    <w:qFormat/>
    <w:rsid w:val="007e054e"/>
    <w:rPr/>
  </w:style>
  <w:style w:type="character" w:styleId="Rtf1rtf1rtf18legenda" w:customStyle="1">
    <w:name w:val="rtf1 rtf1 rtf18 legenda"/>
    <w:uiPriority w:val="99"/>
    <w:qFormat/>
    <w:rsid w:val="007e054e"/>
    <w:rPr/>
  </w:style>
  <w:style w:type="character" w:styleId="Rtf1rtf1rtf19rtf1Stiledidefault" w:customStyle="1">
    <w:name w:val="rtf1 rtf1 rtf19 rtf1 Stile di default"/>
    <w:uiPriority w:val="99"/>
    <w:qFormat/>
    <w:rsid w:val="007e054e"/>
    <w:rPr/>
  </w:style>
  <w:style w:type="character" w:styleId="Rtf1rtf1rtf19rtf2Stiledidefault" w:customStyle="1">
    <w:name w:val="rtf1 rtf1 rtf19 rtf2 Stile di default"/>
    <w:uiPriority w:val="99"/>
    <w:qFormat/>
    <w:rsid w:val="007e054e"/>
    <w:rPr/>
  </w:style>
  <w:style w:type="character" w:styleId="Rtf1rtf1rtf19rtf4Stiledidefault" w:customStyle="1">
    <w:name w:val="rtf1 rtf1 rtf19 rtf4 Stile di default"/>
    <w:uiPriority w:val="99"/>
    <w:qFormat/>
    <w:rsid w:val="007e054e"/>
    <w:rPr/>
  </w:style>
  <w:style w:type="character" w:styleId="Rtf19rtf5Stiledidefault" w:customStyle="1">
    <w:name w:val="rtf19 rtf5 Stile di default"/>
    <w:uiPriority w:val="99"/>
    <w:qFormat/>
    <w:rsid w:val="007e054e"/>
    <w:rPr/>
  </w:style>
  <w:style w:type="character" w:styleId="Rtf1rtf1rtf19rtf6Stiledidefault" w:customStyle="1">
    <w:name w:val="rtf1 rtf1 rtf19 rtf6 Stile di default"/>
    <w:uiPriority w:val="99"/>
    <w:qFormat/>
    <w:rsid w:val="007e054e"/>
    <w:rPr/>
  </w:style>
  <w:style w:type="character" w:styleId="Rtf1rtf1rtf19rtf7Stiledidefault" w:customStyle="1">
    <w:name w:val="rtf1 rtf1 rtf19 rtf7 Stile di default"/>
    <w:uiPriority w:val="99"/>
    <w:qFormat/>
    <w:rsid w:val="007e054e"/>
    <w:rPr/>
  </w:style>
  <w:style w:type="character" w:styleId="Rtf1rtf1rtf19rtf8Stiledidefault" w:customStyle="1">
    <w:name w:val="rtf1 rtf1 rtf19 rtf8 Stile di default"/>
    <w:uiPriority w:val="99"/>
    <w:qFormat/>
    <w:rsid w:val="007e054e"/>
    <w:rPr/>
  </w:style>
  <w:style w:type="character" w:styleId="Rtf1rtf1rtf21legenda" w:customStyle="1">
    <w:name w:val="rtf1 rtf1 rtf21 legenda"/>
    <w:uiPriority w:val="99"/>
    <w:qFormat/>
    <w:rsid w:val="007e054e"/>
    <w:rPr/>
  </w:style>
  <w:style w:type="character" w:styleId="Rtf1rtf1rtf22rtf1Stiledidefault" w:customStyle="1">
    <w:name w:val="rtf1 rtf1 rtf22 rtf1 Stile di default"/>
    <w:uiPriority w:val="99"/>
    <w:qFormat/>
    <w:rsid w:val="007e054e"/>
    <w:rPr/>
  </w:style>
  <w:style w:type="character" w:styleId="Rtf1rtf1rtf22rtf2Stiledidefault" w:customStyle="1">
    <w:name w:val="rtf1 rtf1 rtf22 rtf2 Stile di default"/>
    <w:uiPriority w:val="99"/>
    <w:qFormat/>
    <w:rsid w:val="007e054e"/>
    <w:rPr/>
  </w:style>
  <w:style w:type="character" w:styleId="Rtf1rtf1rtf22rtf4Stiledidefault" w:customStyle="1">
    <w:name w:val="rtf1 rtf1 rtf22 rtf4 Stile di default"/>
    <w:uiPriority w:val="99"/>
    <w:qFormat/>
    <w:rsid w:val="007e054e"/>
    <w:rPr/>
  </w:style>
  <w:style w:type="character" w:styleId="Rtf22rtf5Stiledidefault" w:customStyle="1">
    <w:name w:val="rtf22 rtf5 Stile di default"/>
    <w:uiPriority w:val="99"/>
    <w:qFormat/>
    <w:rsid w:val="007e054e"/>
    <w:rPr/>
  </w:style>
  <w:style w:type="character" w:styleId="Rtf1rtf1rtf22rtf6Stiledidefault" w:customStyle="1">
    <w:name w:val="rtf1 rtf1 rtf22 rtf6 Stile di default"/>
    <w:uiPriority w:val="99"/>
    <w:qFormat/>
    <w:rsid w:val="007e054e"/>
    <w:rPr/>
  </w:style>
  <w:style w:type="character" w:styleId="Rtf1rtf1rtf22rtf7Stiledidefault" w:customStyle="1">
    <w:name w:val="rtf1 rtf1 rtf22 rtf7 Stile di default"/>
    <w:uiPriority w:val="99"/>
    <w:qFormat/>
    <w:rsid w:val="007e054e"/>
    <w:rPr/>
  </w:style>
  <w:style w:type="character" w:styleId="Rtf1rtf1rtf22rtf8Stiledidefault" w:customStyle="1">
    <w:name w:val="rtf1 rtf1 rtf22 rtf8 Stile di default"/>
    <w:uiPriority w:val="99"/>
    <w:qFormat/>
    <w:rsid w:val="007e054e"/>
    <w:rPr/>
  </w:style>
  <w:style w:type="character" w:styleId="Rtf1rtf1rtf24legenda" w:customStyle="1">
    <w:name w:val="rtf1 rtf1 rtf24 legenda"/>
    <w:uiPriority w:val="99"/>
    <w:qFormat/>
    <w:rsid w:val="007e054e"/>
    <w:rPr/>
  </w:style>
  <w:style w:type="character" w:styleId="Rtf1rtf1rtf25rtf1Stiledidefault" w:customStyle="1">
    <w:name w:val="rtf1 rtf1 rtf25 rtf1 Stile di default"/>
    <w:uiPriority w:val="99"/>
    <w:qFormat/>
    <w:rsid w:val="007e054e"/>
    <w:rPr/>
  </w:style>
  <w:style w:type="character" w:styleId="Rtf1rtf1rtf25rtf2Stiledidefault" w:customStyle="1">
    <w:name w:val="rtf1 rtf1 rtf25 rtf2 Stile di default"/>
    <w:uiPriority w:val="99"/>
    <w:qFormat/>
    <w:rsid w:val="007e054e"/>
    <w:rPr/>
  </w:style>
  <w:style w:type="character" w:styleId="Rtf1rtf1rtf25rtf4Stiledidefault" w:customStyle="1">
    <w:name w:val="rtf1 rtf1 rtf25 rtf4 Stile di default"/>
    <w:uiPriority w:val="99"/>
    <w:qFormat/>
    <w:rsid w:val="007e054e"/>
    <w:rPr/>
  </w:style>
  <w:style w:type="character" w:styleId="Rtf25rtf5Stiledidefault" w:customStyle="1">
    <w:name w:val="rtf25 rtf5 Stile di default"/>
    <w:uiPriority w:val="99"/>
    <w:qFormat/>
    <w:rsid w:val="007e054e"/>
    <w:rPr/>
  </w:style>
  <w:style w:type="character" w:styleId="Rtf1rtf1rtf25rtf6Stiledidefault" w:customStyle="1">
    <w:name w:val="rtf1 rtf1 rtf25 rtf6 Stile di default"/>
    <w:uiPriority w:val="99"/>
    <w:qFormat/>
    <w:rsid w:val="007e054e"/>
    <w:rPr/>
  </w:style>
  <w:style w:type="character" w:styleId="Rtf1rtf1rtf25rtf7Stiledidefault" w:customStyle="1">
    <w:name w:val="rtf1 rtf1 rtf25 rtf7 Stile di default"/>
    <w:uiPriority w:val="99"/>
    <w:qFormat/>
    <w:rsid w:val="007e054e"/>
    <w:rPr/>
  </w:style>
  <w:style w:type="character" w:styleId="Rtf1rtf1rtf25rtf8Stiledidefault" w:customStyle="1">
    <w:name w:val="rtf1 rtf1 rtf25 rtf8 Stile di default"/>
    <w:uiPriority w:val="99"/>
    <w:qFormat/>
    <w:rsid w:val="007e054e"/>
    <w:rPr/>
  </w:style>
  <w:style w:type="character" w:styleId="Rtf1rtf1rtf27legenda" w:customStyle="1">
    <w:name w:val="rtf1 rtf1 rtf27 legenda"/>
    <w:uiPriority w:val="99"/>
    <w:qFormat/>
    <w:rsid w:val="007e054e"/>
    <w:rPr/>
  </w:style>
  <w:style w:type="character" w:styleId="Rtf1rtf1rtf28rtf1Stiledidefault" w:customStyle="1">
    <w:name w:val="rtf1 rtf1 rtf28 rtf1 Stile di default"/>
    <w:uiPriority w:val="99"/>
    <w:qFormat/>
    <w:rsid w:val="007e054e"/>
    <w:rPr/>
  </w:style>
  <w:style w:type="character" w:styleId="Rtf1rtf1rtf28rtf2Stiledidefault" w:customStyle="1">
    <w:name w:val="rtf1 rtf1 rtf28 rtf2 Stile di default"/>
    <w:uiPriority w:val="99"/>
    <w:qFormat/>
    <w:rsid w:val="007e054e"/>
    <w:rPr/>
  </w:style>
  <w:style w:type="character" w:styleId="Rtf1rtf1rtf28rtf4Stiledidefault" w:customStyle="1">
    <w:name w:val="rtf1 rtf1 rtf28 rtf4 Stile di default"/>
    <w:uiPriority w:val="99"/>
    <w:qFormat/>
    <w:rsid w:val="007e054e"/>
    <w:rPr/>
  </w:style>
  <w:style w:type="character" w:styleId="Rtf28rtf5Stiledidefault" w:customStyle="1">
    <w:name w:val="rtf28 rtf5 Stile di default"/>
    <w:uiPriority w:val="99"/>
    <w:qFormat/>
    <w:rsid w:val="007e054e"/>
    <w:rPr/>
  </w:style>
  <w:style w:type="character" w:styleId="Rtf1rtf1rtf28rtf6Stiledidefault" w:customStyle="1">
    <w:name w:val="rtf1 rtf1 rtf28 rtf6 Stile di default"/>
    <w:uiPriority w:val="99"/>
    <w:qFormat/>
    <w:rsid w:val="007e054e"/>
    <w:rPr/>
  </w:style>
  <w:style w:type="character" w:styleId="Rtf1rtf1rtf28rtf7Stiledidefault" w:customStyle="1">
    <w:name w:val="rtf1 rtf1 rtf28 rtf7 Stile di default"/>
    <w:uiPriority w:val="99"/>
    <w:qFormat/>
    <w:rsid w:val="007e054e"/>
    <w:rPr/>
  </w:style>
  <w:style w:type="character" w:styleId="Rtf1rtf1rtf28rtf8Stiledidefault" w:customStyle="1">
    <w:name w:val="rtf1 rtf1 rtf28 rtf8 Stile di default"/>
    <w:uiPriority w:val="99"/>
    <w:qFormat/>
    <w:rsid w:val="007e054e"/>
    <w:rPr/>
  </w:style>
  <w:style w:type="character" w:styleId="Rtf1rtf1rtf30legenda" w:customStyle="1">
    <w:name w:val="rtf1 rtf1 rtf30 legenda"/>
    <w:uiPriority w:val="99"/>
    <w:qFormat/>
    <w:rsid w:val="007e054e"/>
    <w:rPr/>
  </w:style>
  <w:style w:type="character" w:styleId="Rtf1rtf1rtf31rtf1Stiledidefault" w:customStyle="1">
    <w:name w:val="rtf1 rtf1 rtf31 rtf1 Stile di default"/>
    <w:uiPriority w:val="99"/>
    <w:qFormat/>
    <w:rsid w:val="007e054e"/>
    <w:rPr/>
  </w:style>
  <w:style w:type="character" w:styleId="Rtf1rtf1rtf31rtf2Stiledidefault" w:customStyle="1">
    <w:name w:val="rtf1 rtf1 rtf31 rtf2 Stile di default"/>
    <w:uiPriority w:val="99"/>
    <w:qFormat/>
    <w:rsid w:val="007e054e"/>
    <w:rPr/>
  </w:style>
  <w:style w:type="character" w:styleId="Rtf1rtf1rtf31rtf4Stiledidefault" w:customStyle="1">
    <w:name w:val="rtf1 rtf1 rtf31 rtf4 Stile di default"/>
    <w:uiPriority w:val="99"/>
    <w:qFormat/>
    <w:rsid w:val="007e054e"/>
    <w:rPr/>
  </w:style>
  <w:style w:type="character" w:styleId="Rtf31rtf5Stiledidefault" w:customStyle="1">
    <w:name w:val="rtf31 rtf5 Stile di default"/>
    <w:uiPriority w:val="99"/>
    <w:qFormat/>
    <w:rsid w:val="007e054e"/>
    <w:rPr/>
  </w:style>
  <w:style w:type="character" w:styleId="Rtf1rtf1rtf31rtf6Stiledidefault" w:customStyle="1">
    <w:name w:val="rtf1 rtf1 rtf31 rtf6 Stile di default"/>
    <w:uiPriority w:val="99"/>
    <w:qFormat/>
    <w:rsid w:val="007e054e"/>
    <w:rPr/>
  </w:style>
  <w:style w:type="character" w:styleId="Rtf1rtf1rtf31rtf7Stiledidefault" w:customStyle="1">
    <w:name w:val="rtf1 rtf1 rtf31 rtf7 Stile di default"/>
    <w:uiPriority w:val="99"/>
    <w:qFormat/>
    <w:rsid w:val="007e054e"/>
    <w:rPr/>
  </w:style>
  <w:style w:type="character" w:styleId="Rtf1rtf1rtf31rtf8Stiledidefault" w:customStyle="1">
    <w:name w:val="rtf1 rtf1 rtf31 rtf8 Stile di default"/>
    <w:uiPriority w:val="99"/>
    <w:qFormat/>
    <w:rsid w:val="007e054e"/>
    <w:rPr/>
  </w:style>
  <w:style w:type="character" w:styleId="Rtf1rtf1rtf33legenda" w:customStyle="1">
    <w:name w:val="rtf1 rtf1 rtf33 legenda"/>
    <w:uiPriority w:val="99"/>
    <w:qFormat/>
    <w:rsid w:val="007e054e"/>
    <w:rPr/>
  </w:style>
  <w:style w:type="character" w:styleId="Rtf1rtf1rtf34rtf1Stiledidefault" w:customStyle="1">
    <w:name w:val="rtf1 rtf1 rtf34 rtf1 Stile di default"/>
    <w:uiPriority w:val="99"/>
    <w:qFormat/>
    <w:rsid w:val="007e054e"/>
    <w:rPr/>
  </w:style>
  <w:style w:type="character" w:styleId="Rtf1rtf1rtf34rtf2Stiledidefault" w:customStyle="1">
    <w:name w:val="rtf1 rtf1 rtf34 rtf2 Stile di default"/>
    <w:uiPriority w:val="99"/>
    <w:qFormat/>
    <w:rsid w:val="007e054e"/>
    <w:rPr/>
  </w:style>
  <w:style w:type="character" w:styleId="Rtf1rtf1rtf34rtf6Stiledidefault" w:customStyle="1">
    <w:name w:val="rtf1 rtf1 rtf34 rtf6 Stile di default"/>
    <w:uiPriority w:val="99"/>
    <w:qFormat/>
    <w:rsid w:val="007e054e"/>
    <w:rPr/>
  </w:style>
  <w:style w:type="character" w:styleId="Rtf1rtf1rtf34rtf7Stiledidefault" w:customStyle="1">
    <w:name w:val="rtf1 rtf1 rtf34 rtf7 Stile di default"/>
    <w:uiPriority w:val="99"/>
    <w:qFormat/>
    <w:rsid w:val="007e054e"/>
    <w:rPr/>
  </w:style>
  <w:style w:type="character" w:styleId="Rtf1rtf1rtf34rtf8Stiledidefault" w:customStyle="1">
    <w:name w:val="rtf1 rtf1 rtf34 rtf8 Stile di default"/>
    <w:uiPriority w:val="99"/>
    <w:qFormat/>
    <w:rsid w:val="007e054e"/>
    <w:rPr/>
  </w:style>
  <w:style w:type="character" w:styleId="Rtf1rtf1rtf36legenda" w:customStyle="1">
    <w:name w:val="rtf1 rtf1 rtf36 legenda"/>
    <w:uiPriority w:val="99"/>
    <w:qFormat/>
    <w:rsid w:val="007e054e"/>
    <w:rPr/>
  </w:style>
  <w:style w:type="character" w:styleId="Rtf1rtf1rtf37rtf1Stiledidefault" w:customStyle="1">
    <w:name w:val="rtf1 rtf1 rtf37 rtf1 Stile di default"/>
    <w:uiPriority w:val="99"/>
    <w:qFormat/>
    <w:rsid w:val="007e054e"/>
    <w:rPr/>
  </w:style>
  <w:style w:type="character" w:styleId="Rtf1rtf1rtf37rtf2Stiledidefault" w:customStyle="1">
    <w:name w:val="rtf1 rtf1 rtf37 rtf2 Stile di default"/>
    <w:uiPriority w:val="99"/>
    <w:qFormat/>
    <w:rsid w:val="007e054e"/>
    <w:rPr/>
  </w:style>
  <w:style w:type="character" w:styleId="Rtf1rtf1rtf37rtf4Stiledidefault" w:customStyle="1">
    <w:name w:val="rtf1 rtf1 rtf37 rtf4 Stile di default"/>
    <w:uiPriority w:val="99"/>
    <w:qFormat/>
    <w:rsid w:val="007e054e"/>
    <w:rPr/>
  </w:style>
  <w:style w:type="character" w:styleId="Rtf1rtf1rtf37rtf5Stiledidefault" w:customStyle="1">
    <w:name w:val="rtf1 rtf1 rtf37 rtf5 Stile di default"/>
    <w:uiPriority w:val="99"/>
    <w:qFormat/>
    <w:rsid w:val="007e054e"/>
    <w:rPr/>
  </w:style>
  <w:style w:type="character" w:styleId="Rtf1rtf1rtf37rtf6Stiledidefault" w:customStyle="1">
    <w:name w:val="rtf1 rtf1 rtf37 rtf6 Stile di default"/>
    <w:uiPriority w:val="99"/>
    <w:qFormat/>
    <w:rsid w:val="007e054e"/>
    <w:rPr/>
  </w:style>
  <w:style w:type="character" w:styleId="Rtf37rtf7Stiledidefault" w:customStyle="1">
    <w:name w:val="rtf37 rtf7 Stile di default"/>
    <w:uiPriority w:val="99"/>
    <w:qFormat/>
    <w:rsid w:val="007e054e"/>
    <w:rPr/>
  </w:style>
  <w:style w:type="character" w:styleId="Rtf1rtf1rtf37rtf8Stiledidefault" w:customStyle="1">
    <w:name w:val="rtf1 rtf1 rtf37 rtf8 Stile di default"/>
    <w:uiPriority w:val="99"/>
    <w:qFormat/>
    <w:rsid w:val="007e054e"/>
    <w:rPr/>
  </w:style>
  <w:style w:type="character" w:styleId="Rtf1rtf1rtf39legenda" w:customStyle="1">
    <w:name w:val="rtf1 rtf1 rtf39 legenda"/>
    <w:uiPriority w:val="99"/>
    <w:qFormat/>
    <w:rsid w:val="007e054e"/>
    <w:rPr/>
  </w:style>
  <w:style w:type="character" w:styleId="Rtf1rtf1rtf40rtf1Stiledidefault" w:customStyle="1">
    <w:name w:val="rtf1 rtf1 rtf40 rtf1 Stile di default"/>
    <w:uiPriority w:val="99"/>
    <w:qFormat/>
    <w:rsid w:val="007e054e"/>
    <w:rPr/>
  </w:style>
  <w:style w:type="character" w:styleId="Rtf1rtf1rtf40rtf2Stiledidefault" w:customStyle="1">
    <w:name w:val="rtf1 rtf1 rtf40 rtf2 Stile di default"/>
    <w:uiPriority w:val="99"/>
    <w:qFormat/>
    <w:rsid w:val="007e054e"/>
    <w:rPr/>
  </w:style>
  <w:style w:type="character" w:styleId="Rtf1rtf1rtf40rtf3Stiledidefault" w:customStyle="1">
    <w:name w:val="rtf1 rtf1 rtf40 rtf3 Stile di default"/>
    <w:uiPriority w:val="99"/>
    <w:qFormat/>
    <w:rsid w:val="007e054e"/>
    <w:rPr/>
  </w:style>
  <w:style w:type="character" w:styleId="Rtf1rtf1rtf40rtf5Stiledidefault" w:customStyle="1">
    <w:name w:val="rtf1 rtf1 rtf40 rtf5 Stile di default"/>
    <w:uiPriority w:val="99"/>
    <w:qFormat/>
    <w:rsid w:val="007e054e"/>
    <w:rPr/>
  </w:style>
  <w:style w:type="character" w:styleId="Rtf1rtf1rtf40rtf6Stiledidefault" w:customStyle="1">
    <w:name w:val="rtf1 rtf1 rtf40 rtf6 Stile di default"/>
    <w:uiPriority w:val="99"/>
    <w:qFormat/>
    <w:rsid w:val="007e054e"/>
    <w:rPr/>
  </w:style>
  <w:style w:type="character" w:styleId="Rtf1rtf1rtf40rtf7Stiledidefault" w:customStyle="1">
    <w:name w:val="rtf1 rtf1 rtf40 rtf7 Stile di default"/>
    <w:uiPriority w:val="99"/>
    <w:qFormat/>
    <w:rsid w:val="007e054e"/>
    <w:rPr/>
  </w:style>
  <w:style w:type="character" w:styleId="Rtf1rtf1rtf40rtf8Stiledidefault" w:customStyle="1">
    <w:name w:val="rtf1 rtf1 rtf40 rtf8 Stile di default"/>
    <w:uiPriority w:val="99"/>
    <w:qFormat/>
    <w:rsid w:val="007e054e"/>
    <w:rPr/>
  </w:style>
  <w:style w:type="character" w:styleId="Rtf1rtf1rtf42legenda" w:customStyle="1">
    <w:name w:val="rtf1 rtf1 rtf42 legenda"/>
    <w:uiPriority w:val="99"/>
    <w:qFormat/>
    <w:rsid w:val="007e054e"/>
    <w:rPr/>
  </w:style>
  <w:style w:type="character" w:styleId="Rtf1rtf1rtf43rtf1Stiledidefault" w:customStyle="1">
    <w:name w:val="rtf1 rtf1 rtf43 rtf1 Stile di default"/>
    <w:uiPriority w:val="99"/>
    <w:qFormat/>
    <w:rsid w:val="007e054e"/>
    <w:rPr/>
  </w:style>
  <w:style w:type="character" w:styleId="Rtf1rtf1rtf43rtf2Stiledidefault" w:customStyle="1">
    <w:name w:val="rtf1 rtf1 rtf43 rtf2 Stile di default"/>
    <w:uiPriority w:val="99"/>
    <w:qFormat/>
    <w:rsid w:val="007e054e"/>
    <w:rPr/>
  </w:style>
  <w:style w:type="character" w:styleId="Rtf1rtf1rtf43rtf4Stiledidefault" w:customStyle="1">
    <w:name w:val="rtf1 rtf1 rtf43 rtf4 Stile di default"/>
    <w:uiPriority w:val="99"/>
    <w:qFormat/>
    <w:rsid w:val="007e054e"/>
    <w:rPr/>
  </w:style>
  <w:style w:type="character" w:styleId="Rtf1rtf1rtf43rtf5Stiledidefault" w:customStyle="1">
    <w:name w:val="rtf1 rtf1 rtf43 rtf5 Stile di default"/>
    <w:uiPriority w:val="99"/>
    <w:qFormat/>
    <w:rsid w:val="007e054e"/>
    <w:rPr/>
  </w:style>
  <w:style w:type="character" w:styleId="Rtf1rtf1rtf43rtf6Stiledidefault" w:customStyle="1">
    <w:name w:val="rtf1 rtf1 rtf43 rtf6 Stile di default"/>
    <w:uiPriority w:val="99"/>
    <w:qFormat/>
    <w:rsid w:val="007e054e"/>
    <w:rPr/>
  </w:style>
  <w:style w:type="character" w:styleId="Rtf1rtf1rtf43rtf7Stiledidefault" w:customStyle="1">
    <w:name w:val="rtf1 rtf1 rtf43 rtf7 Stile di default"/>
    <w:uiPriority w:val="99"/>
    <w:qFormat/>
    <w:rsid w:val="007e054e"/>
    <w:rPr/>
  </w:style>
  <w:style w:type="character" w:styleId="Rtf43rtf8Stiledidefault" w:customStyle="1">
    <w:name w:val="rtf43 rtf8 Stile di default"/>
    <w:uiPriority w:val="99"/>
    <w:qFormat/>
    <w:rsid w:val="007e054e"/>
    <w:rPr/>
  </w:style>
  <w:style w:type="character" w:styleId="Rtf1rtf1rtf45legenda" w:customStyle="1">
    <w:name w:val="rtf1 rtf1 rtf45 legenda"/>
    <w:uiPriority w:val="99"/>
    <w:qFormat/>
    <w:rsid w:val="007e054e"/>
    <w:rPr/>
  </w:style>
  <w:style w:type="character" w:styleId="Rtf1rtf1rtf46rtf1Stiledidefault" w:customStyle="1">
    <w:name w:val="rtf1 rtf1 rtf46 rtf1 Stile di default"/>
    <w:uiPriority w:val="99"/>
    <w:qFormat/>
    <w:rsid w:val="007e054e"/>
    <w:rPr/>
  </w:style>
  <w:style w:type="character" w:styleId="Rtf1rtf1rtf46rtf2Stiledidefault" w:customStyle="1">
    <w:name w:val="rtf1 rtf1 rtf46 rtf2 Stile di default"/>
    <w:uiPriority w:val="99"/>
    <w:qFormat/>
    <w:rsid w:val="007e054e"/>
    <w:rPr/>
  </w:style>
  <w:style w:type="character" w:styleId="Rtf1rtf1rtf46rtf3Stiledidefault" w:customStyle="1">
    <w:name w:val="rtf1 rtf1 rtf46 rtf3 Stile di default"/>
    <w:uiPriority w:val="99"/>
    <w:qFormat/>
    <w:rsid w:val="007e054e"/>
    <w:rPr/>
  </w:style>
  <w:style w:type="character" w:styleId="Rtf1rtf1rtf46rtf5Stiledidefault" w:customStyle="1">
    <w:name w:val="rtf1 rtf1 rtf46 rtf5 Stile di default"/>
    <w:uiPriority w:val="99"/>
    <w:qFormat/>
    <w:rsid w:val="007e054e"/>
    <w:rPr/>
  </w:style>
  <w:style w:type="character" w:styleId="Rtf1rtf1rtf46rtf6Stiledidefault" w:customStyle="1">
    <w:name w:val="rtf1 rtf1 rtf46 rtf6 Stile di default"/>
    <w:uiPriority w:val="99"/>
    <w:qFormat/>
    <w:rsid w:val="007e054e"/>
    <w:rPr/>
  </w:style>
  <w:style w:type="character" w:styleId="Rtf1rtf1rtf46rtf7Stiledidefault" w:customStyle="1">
    <w:name w:val="rtf1 rtf1 rtf46 rtf7 Stile di default"/>
    <w:uiPriority w:val="99"/>
    <w:qFormat/>
    <w:rsid w:val="007e054e"/>
    <w:rPr/>
  </w:style>
  <w:style w:type="character" w:styleId="Rtf1rtf1rtf46rtf8Stiledidefault" w:customStyle="1">
    <w:name w:val="rtf1 rtf1 rtf46 rtf8 Stile di default"/>
    <w:uiPriority w:val="99"/>
    <w:qFormat/>
    <w:rsid w:val="007e054e"/>
    <w:rPr/>
  </w:style>
  <w:style w:type="character" w:styleId="Rtf1rtf1rtf48legenda" w:customStyle="1">
    <w:name w:val="rtf1 rtf1 rtf48 legenda"/>
    <w:uiPriority w:val="99"/>
    <w:qFormat/>
    <w:rsid w:val="007e054e"/>
    <w:rPr/>
  </w:style>
  <w:style w:type="character" w:styleId="Rtf1rtf1rtf49rtf1Stiledidefault" w:customStyle="1">
    <w:name w:val="rtf1 rtf1 rtf49 rtf1 Stile di default"/>
    <w:uiPriority w:val="99"/>
    <w:qFormat/>
    <w:rsid w:val="007e054e"/>
    <w:rPr/>
  </w:style>
  <w:style w:type="character" w:styleId="Rtf1rtf1rtf49rtf2Stiledidefault" w:customStyle="1">
    <w:name w:val="rtf1 rtf1 rtf49 rtf2 Stile di default"/>
    <w:uiPriority w:val="99"/>
    <w:qFormat/>
    <w:rsid w:val="007e054e"/>
    <w:rPr/>
  </w:style>
  <w:style w:type="character" w:styleId="Rtf1rtf1rtf50Strong" w:customStyle="1">
    <w:name w:val="rtf1 rtf1 rtf50 Strong"/>
    <w:uiPriority w:val="99"/>
    <w:qFormat/>
    <w:rsid w:val="007e054e"/>
    <w:rPr>
      <w:b/>
    </w:rPr>
  </w:style>
  <w:style w:type="character" w:styleId="Rtf1rtf1rtf51legenda" w:customStyle="1">
    <w:name w:val="rtf1 rtf1 rtf51 legenda"/>
    <w:uiPriority w:val="99"/>
    <w:qFormat/>
    <w:rsid w:val="007e054e"/>
    <w:rPr/>
  </w:style>
  <w:style w:type="character" w:styleId="Rtf1rtf1rtf52rtf1Stiledidefault" w:customStyle="1">
    <w:name w:val="rtf1 rtf1 rtf52 rtf1 Stile di default"/>
    <w:uiPriority w:val="99"/>
    <w:qFormat/>
    <w:rsid w:val="007e054e"/>
    <w:rPr/>
  </w:style>
  <w:style w:type="character" w:styleId="Rtf1rtf1rtf52rtf2Stiledidefault" w:customStyle="1">
    <w:name w:val="rtf1 rtf1 rtf52 rtf2 Stile di default"/>
    <w:uiPriority w:val="99"/>
    <w:qFormat/>
    <w:rsid w:val="007e054e"/>
    <w:rPr/>
  </w:style>
  <w:style w:type="character" w:styleId="Rtf1rtf1rtf52rtf3Stiledidefault" w:customStyle="1">
    <w:name w:val="rtf1 rtf1 rtf52 rtf3 Stile di default"/>
    <w:uiPriority w:val="99"/>
    <w:qFormat/>
    <w:rsid w:val="007e054e"/>
    <w:rPr/>
  </w:style>
  <w:style w:type="character" w:styleId="Rtf1rtf1rtf53Strong" w:customStyle="1">
    <w:name w:val="rtf1 rtf1 rtf53 Strong"/>
    <w:uiPriority w:val="99"/>
    <w:qFormat/>
    <w:rsid w:val="007e054e"/>
    <w:rPr>
      <w:b/>
    </w:rPr>
  </w:style>
  <w:style w:type="character" w:styleId="Rtf1rtf1rtf54legenda" w:customStyle="1">
    <w:name w:val="rtf1 rtf1 rtf54 legenda"/>
    <w:uiPriority w:val="99"/>
    <w:qFormat/>
    <w:rsid w:val="007e054e"/>
    <w:rPr/>
  </w:style>
  <w:style w:type="character" w:styleId="Rtf1rtf1rtf55rtf1Stiledidefault" w:customStyle="1">
    <w:name w:val="rtf1 rtf1 rtf55 rtf1 Stile di default"/>
    <w:uiPriority w:val="99"/>
    <w:qFormat/>
    <w:rsid w:val="007e054e"/>
    <w:rPr/>
  </w:style>
  <w:style w:type="character" w:styleId="Rtf1rtf1rtf55rtf2Stiledidefault" w:customStyle="1">
    <w:name w:val="rtf1 rtf1 rtf55 rtf2 Stile di default"/>
    <w:uiPriority w:val="99"/>
    <w:qFormat/>
    <w:rsid w:val="007e054e"/>
    <w:rPr/>
  </w:style>
  <w:style w:type="character" w:styleId="Rtf1rtf1rtf56Strong" w:customStyle="1">
    <w:name w:val="rtf1 rtf1 rtf56 Strong"/>
    <w:uiPriority w:val="99"/>
    <w:qFormat/>
    <w:rsid w:val="007e054e"/>
    <w:rPr>
      <w:b/>
    </w:rPr>
  </w:style>
  <w:style w:type="character" w:styleId="Rtf1rtf1rtf57legenda" w:customStyle="1">
    <w:name w:val="rtf1 rtf1 rtf57 legenda"/>
    <w:uiPriority w:val="99"/>
    <w:qFormat/>
    <w:rsid w:val="007e054e"/>
    <w:rPr/>
  </w:style>
  <w:style w:type="character" w:styleId="Rtf58rtf1Stiledidefault" w:customStyle="1">
    <w:name w:val="rtf58 rtf1 Stile di default"/>
    <w:uiPriority w:val="99"/>
    <w:qFormat/>
    <w:rsid w:val="007e054e"/>
    <w:rPr/>
  </w:style>
  <w:style w:type="character" w:styleId="Rtf1rtf1rtf58rtf2Stiledidefault" w:customStyle="1">
    <w:name w:val="rtf1 rtf1 rtf58 rtf2 Stile di default"/>
    <w:uiPriority w:val="99"/>
    <w:qFormat/>
    <w:rsid w:val="007e054e"/>
    <w:rPr/>
  </w:style>
  <w:style w:type="character" w:styleId="Rtf1rtf1rtf59Strong" w:customStyle="1">
    <w:name w:val="rtf1 rtf1 rtf59 Strong"/>
    <w:uiPriority w:val="99"/>
    <w:qFormat/>
    <w:rsid w:val="007e054e"/>
    <w:rPr>
      <w:b/>
    </w:rPr>
  </w:style>
  <w:style w:type="character" w:styleId="Rtf1rtf1rtf60legenda" w:customStyle="1">
    <w:name w:val="rtf1 rtf1 rtf60 legenda"/>
    <w:uiPriority w:val="99"/>
    <w:qFormat/>
    <w:rsid w:val="007e054e"/>
    <w:rPr/>
  </w:style>
  <w:style w:type="character" w:styleId="Rtf1rtf1rtf61rtf1Stiledidefault" w:customStyle="1">
    <w:name w:val="rtf1 rtf1 rtf61 rtf1 Stile di default"/>
    <w:uiPriority w:val="99"/>
    <w:qFormat/>
    <w:rsid w:val="007e054e"/>
    <w:rPr/>
  </w:style>
  <w:style w:type="character" w:styleId="Rtf1rtf1rtf61rtf2Stiledidefault" w:customStyle="1">
    <w:name w:val="rtf1 rtf1 rtf61 rtf2 Stile di default"/>
    <w:uiPriority w:val="99"/>
    <w:qFormat/>
    <w:rsid w:val="007e054e"/>
    <w:rPr/>
  </w:style>
  <w:style w:type="character" w:styleId="Rtf1rtf1rtf61rtf3Stiledidefault" w:customStyle="1">
    <w:name w:val="rtf1 rtf1 rtf61 rtf3 Stile di default"/>
    <w:uiPriority w:val="99"/>
    <w:qFormat/>
    <w:rsid w:val="007e054e"/>
    <w:rPr/>
  </w:style>
  <w:style w:type="character" w:styleId="Rtf1rtf1rtf61rtf5Stiledidefault" w:customStyle="1">
    <w:name w:val="rtf1 rtf1 rtf61 rtf5 Stile di default"/>
    <w:uiPriority w:val="99"/>
    <w:qFormat/>
    <w:rsid w:val="007e054e"/>
    <w:rPr/>
  </w:style>
  <w:style w:type="character" w:styleId="Rtf1rtf1rtf61rtf6Stiledidefault" w:customStyle="1">
    <w:name w:val="rtf1 rtf1 rtf61 rtf6 Stile di default"/>
    <w:uiPriority w:val="99"/>
    <w:qFormat/>
    <w:rsid w:val="007e054e"/>
    <w:rPr/>
  </w:style>
  <w:style w:type="character" w:styleId="Rtf1rtf1rtf61rtf7Stiledidefault" w:customStyle="1">
    <w:name w:val="rtf1 rtf1 rtf61 rtf7 Stile di default"/>
    <w:uiPriority w:val="99"/>
    <w:qFormat/>
    <w:rsid w:val="007e054e"/>
    <w:rPr/>
  </w:style>
  <w:style w:type="character" w:styleId="Rtf1rtf1rtf61rtf8Stiledidefault" w:customStyle="1">
    <w:name w:val="rtf1 rtf1 rtf61 rtf8 Stile di default"/>
    <w:uiPriority w:val="99"/>
    <w:qFormat/>
    <w:rsid w:val="007e054e"/>
    <w:rPr/>
  </w:style>
  <w:style w:type="character" w:styleId="Rtf1rtf1rtf62Strong" w:customStyle="1">
    <w:name w:val="rtf1 rtf1 rtf62 Strong"/>
    <w:uiPriority w:val="99"/>
    <w:qFormat/>
    <w:rsid w:val="007e054e"/>
    <w:rPr>
      <w:b/>
    </w:rPr>
  </w:style>
  <w:style w:type="character" w:styleId="Rtf1rtf1rtf63legenda" w:customStyle="1">
    <w:name w:val="rtf1 rtf1 rtf63 legenda"/>
    <w:uiPriority w:val="99"/>
    <w:qFormat/>
    <w:rsid w:val="007e054e"/>
    <w:rPr/>
  </w:style>
  <w:style w:type="character" w:styleId="Rtf1rtf1rtf64rtf1Stiledidefault" w:customStyle="1">
    <w:name w:val="rtf1 rtf1 rtf64 rtf1 Stile di default"/>
    <w:uiPriority w:val="99"/>
    <w:qFormat/>
    <w:rsid w:val="007e054e"/>
    <w:rPr/>
  </w:style>
  <w:style w:type="character" w:styleId="Rtf1rtf1rtf65Strong" w:customStyle="1">
    <w:name w:val="rtf1 rtf1 rtf65 Strong"/>
    <w:uiPriority w:val="99"/>
    <w:qFormat/>
    <w:rsid w:val="007e054e"/>
    <w:rPr>
      <w:b/>
    </w:rPr>
  </w:style>
  <w:style w:type="character" w:styleId="Rtf1rtf1rtf66legenda" w:customStyle="1">
    <w:name w:val="rtf1 rtf1 rtf66 legenda"/>
    <w:uiPriority w:val="99"/>
    <w:qFormat/>
    <w:rsid w:val="007e054e"/>
    <w:rPr/>
  </w:style>
  <w:style w:type="character" w:styleId="Rtf1rtf1rtf67rtf1Stiledidefault" w:customStyle="1">
    <w:name w:val="rtf1 rtf1 rtf67 rtf1 Stile di default"/>
    <w:uiPriority w:val="99"/>
    <w:qFormat/>
    <w:rsid w:val="007e054e"/>
    <w:rPr/>
  </w:style>
  <w:style w:type="character" w:styleId="Rtf1rtf1rtf68Strong" w:customStyle="1">
    <w:name w:val="rtf1 rtf1 rtf68 Strong"/>
    <w:uiPriority w:val="99"/>
    <w:qFormat/>
    <w:rsid w:val="007e054e"/>
    <w:rPr>
      <w:b/>
    </w:rPr>
  </w:style>
  <w:style w:type="character" w:styleId="Rtf1rtf1rtf69legenda" w:customStyle="1">
    <w:name w:val="rtf1 rtf1 rtf69 legenda"/>
    <w:uiPriority w:val="99"/>
    <w:qFormat/>
    <w:rsid w:val="007e054e"/>
    <w:rPr/>
  </w:style>
  <w:style w:type="character" w:styleId="Rtf1rtf1rtf70rtf1Stiledidefault" w:customStyle="1">
    <w:name w:val="rtf1 rtf1 rtf70 rtf1 Stile di default"/>
    <w:uiPriority w:val="99"/>
    <w:qFormat/>
    <w:rsid w:val="007e054e"/>
    <w:rPr/>
  </w:style>
  <w:style w:type="character" w:styleId="Rtf1rtf1rtf71Strong" w:customStyle="1">
    <w:name w:val="rtf1 rtf1 rtf71 Strong"/>
    <w:uiPriority w:val="99"/>
    <w:qFormat/>
    <w:rsid w:val="007e054e"/>
    <w:rPr>
      <w:b/>
    </w:rPr>
  </w:style>
  <w:style w:type="character" w:styleId="Rtf1rtf1rtf72legenda" w:customStyle="1">
    <w:name w:val="rtf1 rtf1 rtf72 legenda"/>
    <w:uiPriority w:val="99"/>
    <w:qFormat/>
    <w:rsid w:val="007e054e"/>
    <w:rPr/>
  </w:style>
  <w:style w:type="character" w:styleId="Rtf1rtf1pagenumber" w:customStyle="1">
    <w:name w:val="rtf1 rtf1 page number"/>
    <w:uiPriority w:val="99"/>
    <w:qFormat/>
    <w:rsid w:val="007e054e"/>
    <w:rPr/>
  </w:style>
  <w:style w:type="character" w:styleId="Rtf1rtf1Emphasis" w:customStyle="1">
    <w:name w:val="rtf1 rtf1 Emphasis"/>
    <w:uiPriority w:val="99"/>
    <w:qFormat/>
    <w:rsid w:val="007e054e"/>
    <w:rPr>
      <w:i/>
    </w:rPr>
  </w:style>
  <w:style w:type="character" w:styleId="Rtf2Stiledidefault" w:customStyle="1">
    <w:name w:val="rtf2 Stile di default"/>
    <w:uiPriority w:val="99"/>
    <w:qFormat/>
    <w:rsid w:val="007e054e"/>
    <w:rPr/>
  </w:style>
  <w:style w:type="character" w:styleId="Rtf2DefaultParagraphFont" w:customStyle="1">
    <w:name w:val="rtf2 Default Paragraph Font"/>
    <w:uiPriority w:val="99"/>
    <w:qFormat/>
    <w:rsid w:val="007e054e"/>
    <w:rPr/>
  </w:style>
  <w:style w:type="character" w:styleId="Rtf2Strong" w:customStyle="1">
    <w:name w:val="rtf2 Strong"/>
    <w:uiPriority w:val="99"/>
    <w:qFormat/>
    <w:rsid w:val="007e054e"/>
    <w:rPr>
      <w:b/>
    </w:rPr>
  </w:style>
  <w:style w:type="character" w:styleId="Rtf3Stiledidefault" w:customStyle="1">
    <w:name w:val="rtf3 Stile di default"/>
    <w:uiPriority w:val="99"/>
    <w:qFormat/>
    <w:rsid w:val="007e054e"/>
    <w:rPr/>
  </w:style>
  <w:style w:type="character" w:styleId="Rtf3DefaultParagraphFont" w:customStyle="1">
    <w:name w:val="rtf3 Default Paragraph Font"/>
    <w:uiPriority w:val="99"/>
    <w:qFormat/>
    <w:rsid w:val="007e054e"/>
    <w:rPr/>
  </w:style>
  <w:style w:type="character" w:styleId="Rtf3rtf1Stiledidefault" w:customStyle="1">
    <w:name w:val="rtf3 rtf1 Stile di default"/>
    <w:uiPriority w:val="99"/>
    <w:qFormat/>
    <w:rsid w:val="007e054e"/>
    <w:rPr/>
  </w:style>
  <w:style w:type="character" w:styleId="Rtf3rtf1DefaultParagraphFont" w:customStyle="1">
    <w:name w:val="rtf3 rtf1 Default Paragraph Font"/>
    <w:uiPriority w:val="99"/>
    <w:qFormat/>
    <w:rsid w:val="007e054e"/>
    <w:rPr/>
  </w:style>
  <w:style w:type="character" w:styleId="Rtf3rtf1rtf1Stiledidefault" w:customStyle="1">
    <w:name w:val="rtf3 rtf1 rtf1 Stile di default"/>
    <w:uiPriority w:val="99"/>
    <w:qFormat/>
    <w:rsid w:val="007e054e"/>
    <w:rPr/>
  </w:style>
  <w:style w:type="character" w:styleId="Rtf3rtf1rtf1DefaultParagraphFont" w:customStyle="1">
    <w:name w:val="rtf3 rtf1 rtf1 Default Paragraph Font"/>
    <w:uiPriority w:val="99"/>
    <w:qFormat/>
    <w:rsid w:val="007e054e"/>
    <w:rPr/>
  </w:style>
  <w:style w:type="character" w:styleId="Rtf3rtf1rtf1Strong" w:customStyle="1">
    <w:name w:val="rtf3 rtf1 rtf1 Strong"/>
    <w:uiPriority w:val="99"/>
    <w:qFormat/>
    <w:rsid w:val="007e054e"/>
    <w:rPr>
      <w:b/>
    </w:rPr>
  </w:style>
  <w:style w:type="character" w:styleId="Rtf3rtf1rtf2Stiledidefault" w:customStyle="1">
    <w:name w:val="rtf3 rtf1 rtf2 Stile di default"/>
    <w:uiPriority w:val="99"/>
    <w:qFormat/>
    <w:rsid w:val="007e054e"/>
    <w:rPr/>
  </w:style>
  <w:style w:type="character" w:styleId="Rtf3rtf1rtf2DefaultParagraphFont" w:customStyle="1">
    <w:name w:val="rtf3 rtf1 rtf2 Default Paragraph Font"/>
    <w:uiPriority w:val="99"/>
    <w:qFormat/>
    <w:rsid w:val="007e054e"/>
    <w:rPr/>
  </w:style>
  <w:style w:type="character" w:styleId="Rtf3rtf1rtf2Strong" w:customStyle="1">
    <w:name w:val="rtf3 rtf1 rtf2 Strong"/>
    <w:uiPriority w:val="99"/>
    <w:qFormat/>
    <w:rsid w:val="007e054e"/>
    <w:rPr>
      <w:b/>
    </w:rPr>
  </w:style>
  <w:style w:type="character" w:styleId="Rtf3rtf1rtf3Stiledidefault" w:customStyle="1">
    <w:name w:val="rtf3 rtf1 rtf3 Stile di default"/>
    <w:uiPriority w:val="99"/>
    <w:qFormat/>
    <w:rsid w:val="007e054e"/>
    <w:rPr/>
  </w:style>
  <w:style w:type="character" w:styleId="Rtf3rtf1rtf3DefaultParagraphFont" w:customStyle="1">
    <w:name w:val="rtf3 rtf1 rtf3 Default Paragraph Font"/>
    <w:uiPriority w:val="99"/>
    <w:qFormat/>
    <w:rsid w:val="007e054e"/>
    <w:rPr/>
  </w:style>
  <w:style w:type="character" w:styleId="Rtf3rtf1rtf3Strong" w:customStyle="1">
    <w:name w:val="rtf3 rtf1 rtf3 Strong"/>
    <w:uiPriority w:val="99"/>
    <w:qFormat/>
    <w:rsid w:val="007e054e"/>
    <w:rPr>
      <w:b/>
    </w:rPr>
  </w:style>
  <w:style w:type="character" w:styleId="Rtf3rtf1rtf3rtf1Stiledidefault" w:customStyle="1">
    <w:name w:val="rtf3 rtf1 rtf3 rtf1 Stile di default"/>
    <w:uiPriority w:val="99"/>
    <w:qFormat/>
    <w:rsid w:val="007e054e"/>
    <w:rPr/>
  </w:style>
  <w:style w:type="character" w:styleId="Rtf3rtf1rtf3rtf1DefaultParagraphFont" w:customStyle="1">
    <w:name w:val="rtf3 rtf1 rtf3 rtf1 Default Paragraph Font"/>
    <w:uiPriority w:val="99"/>
    <w:qFormat/>
    <w:rsid w:val="007e054e"/>
    <w:rPr/>
  </w:style>
  <w:style w:type="character" w:styleId="Rtf3rtf1rtf3rtf1Strong" w:customStyle="1">
    <w:name w:val="rtf3 rtf1 rtf3 rtf1 Strong"/>
    <w:uiPriority w:val="99"/>
    <w:qFormat/>
    <w:rsid w:val="007e054e"/>
    <w:rPr>
      <w:b/>
    </w:rPr>
  </w:style>
  <w:style w:type="character" w:styleId="Rtf3rtf1rtf4Stiledidefault" w:customStyle="1">
    <w:name w:val="rtf3 rtf1 rtf4 Stile di default"/>
    <w:uiPriority w:val="99"/>
    <w:qFormat/>
    <w:rsid w:val="007e054e"/>
    <w:rPr/>
  </w:style>
  <w:style w:type="character" w:styleId="Rtf3rtf1rtf4DefaultParagraphFont" w:customStyle="1">
    <w:name w:val="rtf3 rtf1 rtf4 Default Paragraph Font"/>
    <w:uiPriority w:val="99"/>
    <w:qFormat/>
    <w:rsid w:val="007e054e"/>
    <w:rPr/>
  </w:style>
  <w:style w:type="character" w:styleId="Rtf3rtf1rtf4Strong" w:customStyle="1">
    <w:name w:val="rtf3 rtf1 rtf4 Strong"/>
    <w:uiPriority w:val="99"/>
    <w:qFormat/>
    <w:rsid w:val="007e054e"/>
    <w:rPr>
      <w:b/>
    </w:rPr>
  </w:style>
  <w:style w:type="character" w:styleId="Rtf3rtf1rtf5Stiledidefault" w:customStyle="1">
    <w:name w:val="rtf3 rtf1 rtf5 Stile di default"/>
    <w:uiPriority w:val="99"/>
    <w:qFormat/>
    <w:rsid w:val="007e054e"/>
    <w:rPr/>
  </w:style>
  <w:style w:type="character" w:styleId="Rtf3rtf1rtf5DefaultParagraphFont" w:customStyle="1">
    <w:name w:val="rtf3 rtf1 rtf5 Default Paragraph Font"/>
    <w:uiPriority w:val="99"/>
    <w:qFormat/>
    <w:rsid w:val="007e054e"/>
    <w:rPr/>
  </w:style>
  <w:style w:type="character" w:styleId="Rtf3rtf1rtf5Strong" w:customStyle="1">
    <w:name w:val="rtf3 rtf1 rtf5 Strong"/>
    <w:uiPriority w:val="99"/>
    <w:qFormat/>
    <w:rsid w:val="007e054e"/>
    <w:rPr>
      <w:b/>
    </w:rPr>
  </w:style>
  <w:style w:type="character" w:styleId="Rtf3rtf1rtf6Stiledidefault" w:customStyle="1">
    <w:name w:val="rtf3 rtf1 rtf6 Stile di default"/>
    <w:uiPriority w:val="99"/>
    <w:qFormat/>
    <w:rsid w:val="007e054e"/>
    <w:rPr/>
  </w:style>
  <w:style w:type="character" w:styleId="Rtf3rtf1rtf6DefaultParagraphFont" w:customStyle="1">
    <w:name w:val="rtf3 rtf1 rtf6 Default Paragraph Font"/>
    <w:uiPriority w:val="99"/>
    <w:qFormat/>
    <w:rsid w:val="007e054e"/>
    <w:rPr/>
  </w:style>
  <w:style w:type="character" w:styleId="Rtf3rtf1rtf6Strong" w:customStyle="1">
    <w:name w:val="rtf3 rtf1 rtf6 Strong"/>
    <w:uiPriority w:val="99"/>
    <w:qFormat/>
    <w:rsid w:val="007e054e"/>
    <w:rPr>
      <w:b/>
    </w:rPr>
  </w:style>
  <w:style w:type="character" w:styleId="Rtf3rtf1rtf7Stiledidefault" w:customStyle="1">
    <w:name w:val="rtf3 rtf1 rtf7 Stile di default"/>
    <w:uiPriority w:val="99"/>
    <w:qFormat/>
    <w:rsid w:val="007e054e"/>
    <w:rPr/>
  </w:style>
  <w:style w:type="character" w:styleId="Rtf3rtf1rtf7DefaultParagraphFont" w:customStyle="1">
    <w:name w:val="rtf3 rtf1 rtf7 Default Paragraph Font"/>
    <w:uiPriority w:val="99"/>
    <w:qFormat/>
    <w:rsid w:val="007e054e"/>
    <w:rPr/>
  </w:style>
  <w:style w:type="character" w:styleId="Rtf3rtf1rtf7Strong" w:customStyle="1">
    <w:name w:val="rtf3 rtf1 rtf7 Strong"/>
    <w:uiPriority w:val="99"/>
    <w:qFormat/>
    <w:rsid w:val="007e054e"/>
    <w:rPr>
      <w:b/>
    </w:rPr>
  </w:style>
  <w:style w:type="character" w:styleId="Rtf3rtf1rtf7rtf1Stiledidefault" w:customStyle="1">
    <w:name w:val="rtf3 rtf1 rtf7 rtf1 Stile di default"/>
    <w:uiPriority w:val="99"/>
    <w:qFormat/>
    <w:rsid w:val="007e054e"/>
    <w:rPr/>
  </w:style>
  <w:style w:type="character" w:styleId="Rtf3rtf1rtf7rtf1DefaultParagraphFont" w:customStyle="1">
    <w:name w:val="rtf3 rtf1 rtf7 rtf1 Default Paragraph Font"/>
    <w:uiPriority w:val="99"/>
    <w:qFormat/>
    <w:rsid w:val="007e054e"/>
    <w:rPr/>
  </w:style>
  <w:style w:type="character" w:styleId="Rtf3rtf1rtf7rtf1Strong" w:customStyle="1">
    <w:name w:val="rtf3 rtf1 rtf7 rtf1 Strong"/>
    <w:uiPriority w:val="99"/>
    <w:qFormat/>
    <w:rsid w:val="007e054e"/>
    <w:rPr>
      <w:b/>
    </w:rPr>
  </w:style>
  <w:style w:type="character" w:styleId="Rtf3rtf1rtf8Stiledidefault" w:customStyle="1">
    <w:name w:val="rtf3 rtf1 rtf8 Stile di default"/>
    <w:uiPriority w:val="99"/>
    <w:qFormat/>
    <w:rsid w:val="007e054e"/>
    <w:rPr/>
  </w:style>
  <w:style w:type="character" w:styleId="Rtf3rtf1rtf8DefaultParagraphFont" w:customStyle="1">
    <w:name w:val="rtf3 rtf1 rtf8 Default Paragraph Font"/>
    <w:uiPriority w:val="99"/>
    <w:qFormat/>
    <w:rsid w:val="007e054e"/>
    <w:rPr/>
  </w:style>
  <w:style w:type="character" w:styleId="Rtf3rtf1rtf8rtf1Stiledidefault" w:customStyle="1">
    <w:name w:val="rtf3 rtf1 rtf8 rtf1 Stile di default"/>
    <w:uiPriority w:val="99"/>
    <w:qFormat/>
    <w:rsid w:val="007e054e"/>
    <w:rPr/>
  </w:style>
  <w:style w:type="character" w:styleId="Rtf3rtf1rtf8rtf1DefaultParagraphFont" w:customStyle="1">
    <w:name w:val="rtf3 rtf1 rtf8 rtf1 Default Paragraph Font"/>
    <w:uiPriority w:val="99"/>
    <w:qFormat/>
    <w:rsid w:val="007e054e"/>
    <w:rPr/>
  </w:style>
  <w:style w:type="character" w:styleId="Rtf3rtf1rtf8rtf1Strong" w:customStyle="1">
    <w:name w:val="rtf3 rtf1 rtf8 rtf1 Strong"/>
    <w:uiPriority w:val="99"/>
    <w:qFormat/>
    <w:rsid w:val="007e054e"/>
    <w:rPr>
      <w:b/>
    </w:rPr>
  </w:style>
  <w:style w:type="character" w:styleId="Rtf3rtf1rtf9Stiledidefault" w:customStyle="1">
    <w:name w:val="rtf3 rtf1 rtf9 Stile di default"/>
    <w:uiPriority w:val="99"/>
    <w:qFormat/>
    <w:rsid w:val="007e054e"/>
    <w:rPr/>
  </w:style>
  <w:style w:type="character" w:styleId="Rtf3rtf1rtf9rtf1Stiledidefault" w:customStyle="1">
    <w:name w:val="rtf3 rtf1 rtf9 rtf1 Stile di default"/>
    <w:uiPriority w:val="99"/>
    <w:qFormat/>
    <w:rsid w:val="007e054e"/>
    <w:rPr/>
  </w:style>
  <w:style w:type="character" w:styleId="Rtf3rtf1rtf9rtf1DefaultParagraphFont" w:customStyle="1">
    <w:name w:val="rtf3 rtf1 rtf9 rtf1 Default Paragraph Font"/>
    <w:uiPriority w:val="99"/>
    <w:qFormat/>
    <w:rsid w:val="007e054e"/>
    <w:rPr/>
  </w:style>
  <w:style w:type="character" w:styleId="Rtf3rtf1rtf9rtf1Strong" w:customStyle="1">
    <w:name w:val="rtf3 rtf1 rtf9 rtf1 Strong"/>
    <w:uiPriority w:val="99"/>
    <w:qFormat/>
    <w:rsid w:val="007e054e"/>
    <w:rPr>
      <w:b/>
    </w:rPr>
  </w:style>
  <w:style w:type="character" w:styleId="Rtf3rtf1rtf10Stiledidefault" w:customStyle="1">
    <w:name w:val="rtf3 rtf1 rtf10 Stile di default"/>
    <w:uiPriority w:val="99"/>
    <w:qFormat/>
    <w:rsid w:val="007e054e"/>
    <w:rPr/>
  </w:style>
  <w:style w:type="character" w:styleId="Rtf3rtf1rtf10DefaultParagraphFont" w:customStyle="1">
    <w:name w:val="rtf3 rtf1 rtf10 Default Paragraph Font"/>
    <w:uiPriority w:val="99"/>
    <w:qFormat/>
    <w:rsid w:val="007e054e"/>
    <w:rPr/>
  </w:style>
  <w:style w:type="character" w:styleId="Rtf3rtf1rtf10rtf1Stiledidefault" w:customStyle="1">
    <w:name w:val="rtf3 rtf1 rtf10 rtf1 Stile di default"/>
    <w:uiPriority w:val="99"/>
    <w:qFormat/>
    <w:rsid w:val="007e054e"/>
    <w:rPr/>
  </w:style>
  <w:style w:type="character" w:styleId="Rtf3rtf1rtf10rtf1DefaultParagraphFont" w:customStyle="1">
    <w:name w:val="rtf3 rtf1 rtf10 rtf1 Default Paragraph Font"/>
    <w:uiPriority w:val="99"/>
    <w:qFormat/>
    <w:rsid w:val="007e054e"/>
    <w:rPr/>
  </w:style>
  <w:style w:type="character" w:styleId="Rtf3rtf1rtf10rtf1Strong" w:customStyle="1">
    <w:name w:val="rtf3 rtf1 rtf10 rtf1 Strong"/>
    <w:uiPriority w:val="99"/>
    <w:qFormat/>
    <w:rsid w:val="007e054e"/>
    <w:rPr>
      <w:b/>
    </w:rPr>
  </w:style>
  <w:style w:type="character" w:styleId="Rtf3rtf1rtf11Stiledidefault" w:customStyle="1">
    <w:name w:val="rtf3 rtf1 rtf11 Stile di default"/>
    <w:uiPriority w:val="99"/>
    <w:qFormat/>
    <w:rsid w:val="007e054e"/>
    <w:rPr/>
  </w:style>
  <w:style w:type="character" w:styleId="Rtf3rtf1rtf11DefaultParagraphFont" w:customStyle="1">
    <w:name w:val="rtf3 rtf1 rtf11 Default Paragraph Font"/>
    <w:uiPriority w:val="99"/>
    <w:qFormat/>
    <w:rsid w:val="007e054e"/>
    <w:rPr/>
  </w:style>
  <w:style w:type="character" w:styleId="Rtf3rtf1rtf11Strong" w:customStyle="1">
    <w:name w:val="rtf3 rtf1 rtf11 Strong"/>
    <w:uiPriority w:val="99"/>
    <w:qFormat/>
    <w:rsid w:val="007e054e"/>
    <w:rPr>
      <w:b/>
    </w:rPr>
  </w:style>
  <w:style w:type="character" w:styleId="Rtf3rtf1rtf12Stiledidefault" w:customStyle="1">
    <w:name w:val="rtf3 rtf1 rtf12 Stile di default"/>
    <w:uiPriority w:val="99"/>
    <w:qFormat/>
    <w:rsid w:val="007e054e"/>
    <w:rPr/>
  </w:style>
  <w:style w:type="character" w:styleId="Rtf3rtf1rtf12DefaultParagraphFont" w:customStyle="1">
    <w:name w:val="rtf3 rtf1 rtf12 Default Paragraph Font"/>
    <w:uiPriority w:val="99"/>
    <w:qFormat/>
    <w:rsid w:val="007e054e"/>
    <w:rPr/>
  </w:style>
  <w:style w:type="character" w:styleId="Rtf3rtf1rtf12Strong" w:customStyle="1">
    <w:name w:val="rtf3 rtf1 rtf12 Strong"/>
    <w:uiPriority w:val="99"/>
    <w:qFormat/>
    <w:rsid w:val="007e054e"/>
    <w:rPr>
      <w:b/>
    </w:rPr>
  </w:style>
  <w:style w:type="character" w:styleId="Rtf3rtf1rtf13Stiledidefault" w:customStyle="1">
    <w:name w:val="rtf3 rtf1 rtf13 Stile di default"/>
    <w:uiPriority w:val="99"/>
    <w:qFormat/>
    <w:rsid w:val="007e054e"/>
    <w:rPr/>
  </w:style>
  <w:style w:type="character" w:styleId="Rtf3rtf1rtf13DefaultParagraphFont" w:customStyle="1">
    <w:name w:val="rtf3 rtf1 rtf13 Default Paragraph Font"/>
    <w:uiPriority w:val="99"/>
    <w:qFormat/>
    <w:rsid w:val="007e054e"/>
    <w:rPr/>
  </w:style>
  <w:style w:type="character" w:styleId="Rtf3rtf1rtf13Strong" w:customStyle="1">
    <w:name w:val="rtf3 rtf1 rtf13 Strong"/>
    <w:uiPriority w:val="99"/>
    <w:qFormat/>
    <w:rsid w:val="007e054e"/>
    <w:rPr>
      <w:b/>
    </w:rPr>
  </w:style>
  <w:style w:type="character" w:styleId="Rtf3rtf1rtf13rtf1Stiledidefault" w:customStyle="1">
    <w:name w:val="rtf3 rtf1 rtf13 rtf1 Stile di default"/>
    <w:uiPriority w:val="99"/>
    <w:qFormat/>
    <w:rsid w:val="007e054e"/>
    <w:rPr/>
  </w:style>
  <w:style w:type="character" w:styleId="Rtf3rtf1rtf13rtf1DefaultParagraphFont" w:customStyle="1">
    <w:name w:val="rtf3 rtf1 rtf13 rtf1 Default Paragraph Font"/>
    <w:uiPriority w:val="99"/>
    <w:qFormat/>
    <w:rsid w:val="007e054e"/>
    <w:rPr/>
  </w:style>
  <w:style w:type="character" w:styleId="Rtf3rtf1rtf13rtf1Strong" w:customStyle="1">
    <w:name w:val="rtf3 rtf1 rtf13 rtf1 Strong"/>
    <w:uiPriority w:val="99"/>
    <w:qFormat/>
    <w:rsid w:val="007e054e"/>
    <w:rPr>
      <w:b/>
    </w:rPr>
  </w:style>
  <w:style w:type="character" w:styleId="Rtf3rtf1rtf13rtf2Stiledidefault" w:customStyle="1">
    <w:name w:val="rtf3 rtf1 rtf13 rtf2 Stile di default"/>
    <w:uiPriority w:val="99"/>
    <w:qFormat/>
    <w:rsid w:val="007e054e"/>
    <w:rPr/>
  </w:style>
  <w:style w:type="character" w:styleId="Rtf3rtf1rtf13rtf2DefaultParagraphFont" w:customStyle="1">
    <w:name w:val="rtf3 rtf1 rtf13 rtf2 Default Paragraph Font"/>
    <w:uiPriority w:val="99"/>
    <w:qFormat/>
    <w:rsid w:val="007e054e"/>
    <w:rPr/>
  </w:style>
  <w:style w:type="character" w:styleId="Rtf3rtf1rtf13rtf2Strong" w:customStyle="1">
    <w:name w:val="rtf3 rtf1 rtf13 rtf2 Strong"/>
    <w:uiPriority w:val="99"/>
    <w:qFormat/>
    <w:rsid w:val="007e054e"/>
    <w:rPr>
      <w:b/>
    </w:rPr>
  </w:style>
  <w:style w:type="character" w:styleId="Rtf3rtf1rtf13rtf3DefaultParagraphFont" w:customStyle="1">
    <w:name w:val="rtf3 rtf1 rtf13 rtf3 Default Paragraph Font"/>
    <w:uiPriority w:val="99"/>
    <w:qFormat/>
    <w:rsid w:val="007e054e"/>
    <w:rPr/>
  </w:style>
  <w:style w:type="character" w:styleId="Rtf3rtf1rtf13rtf3Strong" w:customStyle="1">
    <w:name w:val="rtf3 rtf1 rtf13 rtf3 Strong"/>
    <w:uiPriority w:val="99"/>
    <w:qFormat/>
    <w:rsid w:val="007e054e"/>
    <w:rPr>
      <w:b/>
    </w:rPr>
  </w:style>
  <w:style w:type="character" w:styleId="Rtf3rtf1rtf13rtf4Stiledidefault" w:customStyle="1">
    <w:name w:val="rtf3 rtf1 rtf13 rtf4 Stile di default"/>
    <w:uiPriority w:val="99"/>
    <w:qFormat/>
    <w:rsid w:val="007e054e"/>
    <w:rPr/>
  </w:style>
  <w:style w:type="character" w:styleId="Rtf3rtf1rtf13rtf4DefaultParagraphFont" w:customStyle="1">
    <w:name w:val="rtf3 rtf1 rtf13 rtf4 Default Paragraph Font"/>
    <w:uiPriority w:val="99"/>
    <w:qFormat/>
    <w:rsid w:val="007e054e"/>
    <w:rPr/>
  </w:style>
  <w:style w:type="character" w:styleId="Rtf3rtf1rtf13rtf4Strong" w:customStyle="1">
    <w:name w:val="rtf3 rtf1 rtf13 rtf4 Strong"/>
    <w:uiPriority w:val="99"/>
    <w:qFormat/>
    <w:rsid w:val="007e054e"/>
    <w:rPr>
      <w:b/>
    </w:rPr>
  </w:style>
  <w:style w:type="character" w:styleId="Rtf3rtf1rtf13rtf5Stiledidefault" w:customStyle="1">
    <w:name w:val="rtf3 rtf1 rtf13 rtf5 Stile di default"/>
    <w:uiPriority w:val="99"/>
    <w:qFormat/>
    <w:rsid w:val="007e054e"/>
    <w:rPr/>
  </w:style>
  <w:style w:type="character" w:styleId="Rtf3rtf1rtf13rtf5DefaultParagraphFont" w:customStyle="1">
    <w:name w:val="rtf3 rtf1 rtf13 rtf5 Default Paragraph Font"/>
    <w:uiPriority w:val="99"/>
    <w:qFormat/>
    <w:rsid w:val="007e054e"/>
    <w:rPr/>
  </w:style>
  <w:style w:type="character" w:styleId="Rtf3rtf1rtf13rtf5Strong" w:customStyle="1">
    <w:name w:val="rtf3 rtf1 rtf13 rtf5 Strong"/>
    <w:uiPriority w:val="99"/>
    <w:qFormat/>
    <w:rsid w:val="007e054e"/>
    <w:rPr>
      <w:b/>
    </w:rPr>
  </w:style>
  <w:style w:type="character" w:styleId="Rtf3rtf1rtf13rtf6Stiledidefault" w:customStyle="1">
    <w:name w:val="rtf3 rtf1 rtf13 rtf6 Stile di default"/>
    <w:uiPriority w:val="99"/>
    <w:qFormat/>
    <w:rsid w:val="007e054e"/>
    <w:rPr/>
  </w:style>
  <w:style w:type="character" w:styleId="Rtf3rtf1rtf13rtf6DefaultParagraphFont" w:customStyle="1">
    <w:name w:val="rtf3 rtf1 rtf13 rtf6 Default Paragraph Font"/>
    <w:uiPriority w:val="99"/>
    <w:qFormat/>
    <w:rsid w:val="007e054e"/>
    <w:rPr/>
  </w:style>
  <w:style w:type="character" w:styleId="Rtf3rtf1rtf13rtf6Strong" w:customStyle="1">
    <w:name w:val="rtf3 rtf1 rtf13 rtf6 Strong"/>
    <w:uiPriority w:val="99"/>
    <w:qFormat/>
    <w:rsid w:val="007e054e"/>
    <w:rPr>
      <w:b/>
    </w:rPr>
  </w:style>
  <w:style w:type="character" w:styleId="Rtf3rtf1rtf13rtf7Stiledidefault" w:customStyle="1">
    <w:name w:val="rtf3 rtf1 rtf13 rtf7 Stile di default"/>
    <w:uiPriority w:val="99"/>
    <w:qFormat/>
    <w:rsid w:val="007e054e"/>
    <w:rPr/>
  </w:style>
  <w:style w:type="character" w:styleId="Rtf3rtf1rtf13rtf7DefaultParagraphFont" w:customStyle="1">
    <w:name w:val="rtf3 rtf1 rtf13 rtf7 Default Paragraph Font"/>
    <w:uiPriority w:val="99"/>
    <w:qFormat/>
    <w:rsid w:val="007e054e"/>
    <w:rPr/>
  </w:style>
  <w:style w:type="character" w:styleId="Rtf3rtf1rtf13rtf7Strong" w:customStyle="1">
    <w:name w:val="rtf3 rtf1 rtf13 rtf7 Strong"/>
    <w:uiPriority w:val="99"/>
    <w:qFormat/>
    <w:rsid w:val="007e054e"/>
    <w:rPr>
      <w:b/>
    </w:rPr>
  </w:style>
  <w:style w:type="character" w:styleId="Rtf3rtf1rtf14Stiledidefault" w:customStyle="1">
    <w:name w:val="rtf3 rtf1 rtf14 Stile di default"/>
    <w:uiPriority w:val="99"/>
    <w:qFormat/>
    <w:rsid w:val="007e054e"/>
    <w:rPr/>
  </w:style>
  <w:style w:type="character" w:styleId="Rtf3rtf1rtf14DefaultParagraphFont" w:customStyle="1">
    <w:name w:val="rtf3 rtf1 rtf14 Default Paragraph Font"/>
    <w:uiPriority w:val="99"/>
    <w:qFormat/>
    <w:rsid w:val="007e054e"/>
    <w:rPr/>
  </w:style>
  <w:style w:type="character" w:styleId="Rtf3rtf1rtf14Strong" w:customStyle="1">
    <w:name w:val="rtf3 rtf1 rtf14 Strong"/>
    <w:uiPriority w:val="99"/>
    <w:qFormat/>
    <w:rsid w:val="007e054e"/>
    <w:rPr>
      <w:b/>
    </w:rPr>
  </w:style>
  <w:style w:type="character" w:styleId="Rtf3rtf1rtf15DefaultParagraphFont" w:customStyle="1">
    <w:name w:val="rtf3 rtf1 rtf15 Default Paragraph Font"/>
    <w:uiPriority w:val="99"/>
    <w:qFormat/>
    <w:rsid w:val="007e054e"/>
    <w:rPr/>
  </w:style>
  <w:style w:type="character" w:styleId="Rtf3rtf1rtf15rtf1Stiledidefault" w:customStyle="1">
    <w:name w:val="rtf3 rtf1 rtf15 rtf1 Stile di default"/>
    <w:uiPriority w:val="99"/>
    <w:qFormat/>
    <w:rsid w:val="007e054e"/>
    <w:rPr/>
  </w:style>
  <w:style w:type="character" w:styleId="Rtf3rtf1rtf15rtf1DefaultParagraphFont" w:customStyle="1">
    <w:name w:val="rtf3 rtf1 rtf15 rtf1 Default Paragraph Font"/>
    <w:uiPriority w:val="99"/>
    <w:qFormat/>
    <w:rsid w:val="007e054e"/>
    <w:rPr/>
  </w:style>
  <w:style w:type="character" w:styleId="Rtf3rtf1rtf15rtf1Strong" w:customStyle="1">
    <w:name w:val="rtf3 rtf1 rtf15 rtf1 Strong"/>
    <w:uiPriority w:val="99"/>
    <w:qFormat/>
    <w:rsid w:val="007e054e"/>
    <w:rPr>
      <w:b/>
    </w:rPr>
  </w:style>
  <w:style w:type="character" w:styleId="Rtf3rtf1rtf16Stiledidefault" w:customStyle="1">
    <w:name w:val="rtf3 rtf1 rtf16 Stile di default"/>
    <w:uiPriority w:val="99"/>
    <w:qFormat/>
    <w:rsid w:val="007e054e"/>
    <w:rPr/>
  </w:style>
  <w:style w:type="character" w:styleId="Rtf3rtf1rtf16DefaultParagraphFont" w:customStyle="1">
    <w:name w:val="rtf3 rtf1 rtf16 Default Paragraph Font"/>
    <w:uiPriority w:val="99"/>
    <w:qFormat/>
    <w:rsid w:val="007e054e"/>
    <w:rPr/>
  </w:style>
  <w:style w:type="character" w:styleId="Rtf3rtf1rtf16Strong" w:customStyle="1">
    <w:name w:val="rtf3 rtf1 rtf16 Strong"/>
    <w:uiPriority w:val="99"/>
    <w:qFormat/>
    <w:rsid w:val="007e054e"/>
    <w:rPr>
      <w:b/>
    </w:rPr>
  </w:style>
  <w:style w:type="character" w:styleId="Rtf3rtf1rtf17Stiledidefault" w:customStyle="1">
    <w:name w:val="rtf3 rtf1 rtf17 Stile di default"/>
    <w:uiPriority w:val="99"/>
    <w:qFormat/>
    <w:rsid w:val="007e054e"/>
    <w:rPr>
      <w:color w:val="FFFFFF"/>
    </w:rPr>
  </w:style>
  <w:style w:type="character" w:styleId="Rtf3rtf1rtf17DefaultParagraphFont" w:customStyle="1">
    <w:name w:val="rtf3 rtf1 rtf17 Default Paragraph Font"/>
    <w:uiPriority w:val="99"/>
    <w:qFormat/>
    <w:rsid w:val="007e054e"/>
    <w:rPr/>
  </w:style>
  <w:style w:type="character" w:styleId="Rtf3rtf1rtf17rtf1Stiledidefault" w:customStyle="1">
    <w:name w:val="rtf3 rtf1 rtf17 rtf1 Stile di default"/>
    <w:uiPriority w:val="99"/>
    <w:qFormat/>
    <w:rsid w:val="007e054e"/>
    <w:rPr/>
  </w:style>
  <w:style w:type="character" w:styleId="Rtf3rtf1rtf17rtf2Stiledidefault" w:customStyle="1">
    <w:name w:val="rtf3 rtf1 rtf17 rtf2 Stile di default"/>
    <w:uiPriority w:val="99"/>
    <w:qFormat/>
    <w:rsid w:val="007e054e"/>
    <w:rPr/>
  </w:style>
  <w:style w:type="character" w:styleId="Rtf3rtf1rtf17rtf3Stiledidefault" w:customStyle="1">
    <w:name w:val="rtf3 rtf1 rtf17 rtf3 Stile di default"/>
    <w:uiPriority w:val="99"/>
    <w:qFormat/>
    <w:rsid w:val="007e054e"/>
    <w:rPr/>
  </w:style>
  <w:style w:type="character" w:styleId="Rtf3rtf1rtf17rtf4Stiledidefault" w:customStyle="1">
    <w:name w:val="rtf3 rtf1 rtf17 rtf4 Stile di default"/>
    <w:uiPriority w:val="99"/>
    <w:qFormat/>
    <w:rsid w:val="007e054e"/>
    <w:rPr/>
  </w:style>
  <w:style w:type="character" w:styleId="Rtf3rtf1rtf17rtf6Stiledidefault" w:customStyle="1">
    <w:name w:val="rtf3 rtf1 rtf17 rtf6 Stile di default"/>
    <w:uiPriority w:val="99"/>
    <w:qFormat/>
    <w:rsid w:val="007e054e"/>
    <w:rPr/>
  </w:style>
  <w:style w:type="character" w:styleId="Rtf3rtf1rtf17rtf7Stiledidefault" w:customStyle="1">
    <w:name w:val="rtf3 rtf1 rtf17 rtf7 Stile di default"/>
    <w:uiPriority w:val="99"/>
    <w:qFormat/>
    <w:rsid w:val="007e054e"/>
    <w:rPr/>
  </w:style>
  <w:style w:type="character" w:styleId="Rtf3rtf1rtf17rtf8Stiledidefault" w:customStyle="1">
    <w:name w:val="rtf3 rtf1 rtf17 rtf8 Stile di default"/>
    <w:uiPriority w:val="99"/>
    <w:qFormat/>
    <w:rsid w:val="007e054e"/>
    <w:rPr/>
  </w:style>
  <w:style w:type="character" w:styleId="Rtf3rtf1rtf18Stiledidefault" w:customStyle="1">
    <w:name w:val="rtf3 rtf1 rtf18 Stile di default"/>
    <w:uiPriority w:val="99"/>
    <w:qFormat/>
    <w:rsid w:val="007e054e"/>
    <w:rPr/>
  </w:style>
  <w:style w:type="character" w:styleId="Rtf3rtf1rtf18DefaultParagraphFont" w:customStyle="1">
    <w:name w:val="rtf3 rtf1 rtf18 Default Paragraph Font"/>
    <w:uiPriority w:val="99"/>
    <w:qFormat/>
    <w:rsid w:val="007e054e"/>
    <w:rPr/>
  </w:style>
  <w:style w:type="character" w:styleId="Rtf3rtf1rtf18Strong" w:customStyle="1">
    <w:name w:val="rtf3 rtf1 rtf18 Strong"/>
    <w:uiPriority w:val="99"/>
    <w:qFormat/>
    <w:rsid w:val="007e054e"/>
    <w:rPr>
      <w:b/>
    </w:rPr>
  </w:style>
  <w:style w:type="character" w:styleId="Rtf3rtf1rtf19DefaultParagraphFont" w:customStyle="1">
    <w:name w:val="rtf3 rtf1 rtf19 Default Paragraph Font"/>
    <w:uiPriority w:val="99"/>
    <w:qFormat/>
    <w:rsid w:val="007e054e"/>
    <w:rPr/>
  </w:style>
  <w:style w:type="character" w:styleId="Rtf3rtf1rtf19Strong" w:customStyle="1">
    <w:name w:val="rtf3 rtf1 rtf19 Strong"/>
    <w:uiPriority w:val="99"/>
    <w:qFormat/>
    <w:rsid w:val="007e054e"/>
    <w:rPr>
      <w:b/>
    </w:rPr>
  </w:style>
  <w:style w:type="character" w:styleId="Rtf3rtf1rtf19legenda" w:customStyle="1">
    <w:name w:val="rtf3 rtf1 rtf19 legenda"/>
    <w:uiPriority w:val="99"/>
    <w:qFormat/>
    <w:rsid w:val="007e054e"/>
    <w:rPr/>
  </w:style>
  <w:style w:type="character" w:styleId="Rtf3rtf1rtf20Stiledidefault" w:customStyle="1">
    <w:name w:val="rtf3 rtf1 rtf20 Stile di default"/>
    <w:uiPriority w:val="99"/>
    <w:qFormat/>
    <w:rsid w:val="007e054e"/>
    <w:rPr>
      <w:color w:val="FFFFFF"/>
    </w:rPr>
  </w:style>
  <w:style w:type="character" w:styleId="Rtf3rtf1rtf20DefaultParagraphFont" w:customStyle="1">
    <w:name w:val="rtf3 rtf1 rtf20 Default Paragraph Font"/>
    <w:uiPriority w:val="99"/>
    <w:qFormat/>
    <w:rsid w:val="007e054e"/>
    <w:rPr/>
  </w:style>
  <w:style w:type="character" w:styleId="Rtf3rtf1rtf20rtf1Stiledidefault" w:customStyle="1">
    <w:name w:val="rtf3 rtf1 rtf20 rtf1 Stile di default"/>
    <w:uiPriority w:val="99"/>
    <w:qFormat/>
    <w:rsid w:val="007e054e"/>
    <w:rPr/>
  </w:style>
  <w:style w:type="character" w:styleId="Rtf3rtf1rtf20rtf2Stiledidefault" w:customStyle="1">
    <w:name w:val="rtf3 rtf1 rtf20 rtf2 Stile di default"/>
    <w:uiPriority w:val="99"/>
    <w:qFormat/>
    <w:rsid w:val="007e054e"/>
    <w:rPr/>
  </w:style>
  <w:style w:type="character" w:styleId="Rtf3rtf1rtf20rtf4Stiledidefault" w:customStyle="1">
    <w:name w:val="rtf3 rtf1 rtf20 rtf4 Stile di default"/>
    <w:uiPriority w:val="99"/>
    <w:qFormat/>
    <w:rsid w:val="007e054e"/>
    <w:rPr/>
  </w:style>
  <w:style w:type="character" w:styleId="Rtf3rtf1rtf21Stiledidefault" w:customStyle="1">
    <w:name w:val="rtf3 rtf1 rtf21 Stile di default"/>
    <w:uiPriority w:val="99"/>
    <w:qFormat/>
    <w:rsid w:val="007e054e"/>
    <w:rPr/>
  </w:style>
  <w:style w:type="character" w:styleId="Rtf3rtf1rtf21DefaultParagraphFont" w:customStyle="1">
    <w:name w:val="rtf3 rtf1 rtf21 Default Paragraph Font"/>
    <w:uiPriority w:val="99"/>
    <w:qFormat/>
    <w:rsid w:val="007e054e"/>
    <w:rPr/>
  </w:style>
  <w:style w:type="character" w:styleId="Rtf3rtf1rtf21Strong" w:customStyle="1">
    <w:name w:val="rtf3 rtf1 rtf21 Strong"/>
    <w:uiPriority w:val="99"/>
    <w:qFormat/>
    <w:rsid w:val="007e054e"/>
    <w:rPr>
      <w:b/>
    </w:rPr>
  </w:style>
  <w:style w:type="character" w:styleId="Rtf3rtf1rtf22Stiledidefault" w:customStyle="1">
    <w:name w:val="rtf3 rtf1 rtf22 Stile di default"/>
    <w:uiPriority w:val="99"/>
    <w:qFormat/>
    <w:rsid w:val="007e054e"/>
    <w:rPr/>
  </w:style>
  <w:style w:type="character" w:styleId="Rtf3rtf1rtf22DefaultParagraphFont" w:customStyle="1">
    <w:name w:val="rtf3 rtf1 rtf22 Default Paragraph Font"/>
    <w:uiPriority w:val="99"/>
    <w:qFormat/>
    <w:rsid w:val="007e054e"/>
    <w:rPr/>
  </w:style>
  <w:style w:type="character" w:styleId="Rtf3rtf1rtf22Strong" w:customStyle="1">
    <w:name w:val="rtf3 rtf1 rtf22 Strong"/>
    <w:uiPriority w:val="99"/>
    <w:qFormat/>
    <w:rsid w:val="007e054e"/>
    <w:rPr>
      <w:b/>
    </w:rPr>
  </w:style>
  <w:style w:type="character" w:styleId="Rtf3rtf1rtf22legenda" w:customStyle="1">
    <w:name w:val="rtf3 rtf1 rtf22 legenda"/>
    <w:uiPriority w:val="99"/>
    <w:qFormat/>
    <w:rsid w:val="007e054e"/>
    <w:rPr/>
  </w:style>
  <w:style w:type="character" w:styleId="Rtf3rtf1rtf23Stiledidefault" w:customStyle="1">
    <w:name w:val="rtf3 rtf1 rtf23 Stile di default"/>
    <w:uiPriority w:val="99"/>
    <w:qFormat/>
    <w:rsid w:val="007e054e"/>
    <w:rPr>
      <w:color w:val="FFFFFF"/>
    </w:rPr>
  </w:style>
  <w:style w:type="character" w:styleId="Rtf3rtf1rtf23DefaultParagraphFont" w:customStyle="1">
    <w:name w:val="rtf3 rtf1 rtf23 Default Paragraph Font"/>
    <w:uiPriority w:val="99"/>
    <w:qFormat/>
    <w:rsid w:val="007e054e"/>
    <w:rPr/>
  </w:style>
  <w:style w:type="character" w:styleId="Rtf3rtf1rtf23rtf1Stiledidefault" w:customStyle="1">
    <w:name w:val="rtf3 rtf1 rtf23 rtf1 Stile di default"/>
    <w:uiPriority w:val="99"/>
    <w:qFormat/>
    <w:rsid w:val="007e054e"/>
    <w:rPr/>
  </w:style>
  <w:style w:type="character" w:styleId="Rtf3rtf1rtf23rtf2Stiledidefault" w:customStyle="1">
    <w:name w:val="rtf3 rtf1 rtf23 rtf2 Stile di default"/>
    <w:uiPriority w:val="99"/>
    <w:qFormat/>
    <w:rsid w:val="007e054e"/>
    <w:rPr/>
  </w:style>
  <w:style w:type="character" w:styleId="Rtf3rtf1rtf23rtf3Stiledidefault" w:customStyle="1">
    <w:name w:val="rtf3 rtf1 rtf23 rtf3 Stile di default"/>
    <w:uiPriority w:val="99"/>
    <w:qFormat/>
    <w:rsid w:val="007e054e"/>
    <w:rPr/>
  </w:style>
  <w:style w:type="character" w:styleId="Rtf3rtf1rtf23rtf4Stiledidefault" w:customStyle="1">
    <w:name w:val="rtf3 rtf1 rtf23 rtf4 Stile di default"/>
    <w:uiPriority w:val="99"/>
    <w:qFormat/>
    <w:rsid w:val="007e054e"/>
    <w:rPr/>
  </w:style>
  <w:style w:type="character" w:styleId="Rtf3rtf1rtf23rtf5Stiledidefault" w:customStyle="1">
    <w:name w:val="rtf3 rtf1 rtf23 rtf5 Stile di default"/>
    <w:uiPriority w:val="99"/>
    <w:qFormat/>
    <w:rsid w:val="007e054e"/>
    <w:rPr/>
  </w:style>
  <w:style w:type="character" w:styleId="Rtf3rtf1rtf23rtf6Stiledidefault" w:customStyle="1">
    <w:name w:val="rtf3 rtf1 rtf23 rtf6 Stile di default"/>
    <w:uiPriority w:val="99"/>
    <w:qFormat/>
    <w:rsid w:val="007e054e"/>
    <w:rPr/>
  </w:style>
  <w:style w:type="character" w:styleId="Rtf3rtf1rtf23rtf7Stiledidefault" w:customStyle="1">
    <w:name w:val="rtf3 rtf1 rtf23 rtf7 Stile di default"/>
    <w:uiPriority w:val="99"/>
    <w:qFormat/>
    <w:rsid w:val="007e054e"/>
    <w:rPr/>
  </w:style>
  <w:style w:type="character" w:styleId="Rtf3rtf1rtf23rtf8Stiledidefault" w:customStyle="1">
    <w:name w:val="rtf3 rtf1 rtf23 rtf8 Stile di default"/>
    <w:uiPriority w:val="99"/>
    <w:qFormat/>
    <w:rsid w:val="007e054e"/>
    <w:rPr/>
  </w:style>
  <w:style w:type="character" w:styleId="Rtf3rtf1rtf24Stiledidefault" w:customStyle="1">
    <w:name w:val="rtf3 rtf1 rtf24 Stile di default"/>
    <w:uiPriority w:val="99"/>
    <w:qFormat/>
    <w:rsid w:val="007e054e"/>
    <w:rPr/>
  </w:style>
  <w:style w:type="character" w:styleId="Rtf3rtf1rtf24Strong" w:customStyle="1">
    <w:name w:val="rtf3 rtf1 rtf24 Strong"/>
    <w:uiPriority w:val="99"/>
    <w:qFormat/>
    <w:rsid w:val="007e054e"/>
    <w:rPr>
      <w:b/>
    </w:rPr>
  </w:style>
  <w:style w:type="character" w:styleId="Rtf3rtf1rtf25Stiledidefault" w:customStyle="1">
    <w:name w:val="rtf3 rtf1 rtf25 Stile di default"/>
    <w:uiPriority w:val="99"/>
    <w:qFormat/>
    <w:rsid w:val="007e054e"/>
    <w:rPr/>
  </w:style>
  <w:style w:type="character" w:styleId="Rtf3rtf1rtf25DefaultParagraphFont" w:customStyle="1">
    <w:name w:val="rtf3 rtf1 rtf25 Default Paragraph Font"/>
    <w:uiPriority w:val="99"/>
    <w:qFormat/>
    <w:rsid w:val="007e054e"/>
    <w:rPr/>
  </w:style>
  <w:style w:type="character" w:styleId="Rtf3rtf1rtf25Strong" w:customStyle="1">
    <w:name w:val="rtf3 rtf1 rtf25 Strong"/>
    <w:uiPriority w:val="99"/>
    <w:qFormat/>
    <w:rsid w:val="007e054e"/>
    <w:rPr>
      <w:b/>
    </w:rPr>
  </w:style>
  <w:style w:type="character" w:styleId="Rtf3rtf1rtf25legenda" w:customStyle="1">
    <w:name w:val="rtf3 rtf1 rtf25 legenda"/>
    <w:uiPriority w:val="99"/>
    <w:qFormat/>
    <w:rsid w:val="007e054e"/>
    <w:rPr/>
  </w:style>
  <w:style w:type="character" w:styleId="Rtf3rtf1rtf26DefaultParagraphFont" w:customStyle="1">
    <w:name w:val="rtf3 rtf1 rtf26 Default Paragraph Font"/>
    <w:uiPriority w:val="99"/>
    <w:qFormat/>
    <w:rsid w:val="007e054e"/>
    <w:rPr/>
  </w:style>
  <w:style w:type="character" w:styleId="Rtf3rtf1rtf26rtf1Stiledidefault" w:customStyle="1">
    <w:name w:val="rtf3 rtf1 rtf26 rtf1 Stile di default"/>
    <w:uiPriority w:val="99"/>
    <w:qFormat/>
    <w:rsid w:val="007e054e"/>
    <w:rPr/>
  </w:style>
  <w:style w:type="character" w:styleId="Rtf3rtf1rtf26rtf2Stiledidefault" w:customStyle="1">
    <w:name w:val="rtf3 rtf1 rtf26 rtf2 Stile di default"/>
    <w:uiPriority w:val="99"/>
    <w:qFormat/>
    <w:rsid w:val="007e054e"/>
    <w:rPr/>
  </w:style>
  <w:style w:type="character" w:styleId="Rtf3rtf1rtf26rtf4Stiledidefault" w:customStyle="1">
    <w:name w:val="rtf3 rtf1 rtf26 rtf4 Stile di default"/>
    <w:uiPriority w:val="99"/>
    <w:qFormat/>
    <w:rsid w:val="007e054e"/>
    <w:rPr/>
  </w:style>
  <w:style w:type="character" w:styleId="Rtf3rtf1rtf26rtf5Stiledidefault" w:customStyle="1">
    <w:name w:val="rtf3 rtf1 rtf26 rtf5 Stile di default"/>
    <w:uiPriority w:val="99"/>
    <w:qFormat/>
    <w:rsid w:val="007e054e"/>
    <w:rPr/>
  </w:style>
  <w:style w:type="character" w:styleId="Rtf3rtf1rtf26rtf7Stiledidefault" w:customStyle="1">
    <w:name w:val="rtf3 rtf1 rtf26 rtf7 Stile di default"/>
    <w:uiPriority w:val="99"/>
    <w:qFormat/>
    <w:rsid w:val="007e054e"/>
    <w:rPr/>
  </w:style>
  <w:style w:type="character" w:styleId="Rtf3rtf1rtf26rtf8Stiledidefault" w:customStyle="1">
    <w:name w:val="rtf3 rtf1 rtf26 rtf8 Stile di default"/>
    <w:uiPriority w:val="99"/>
    <w:qFormat/>
    <w:rsid w:val="007e054e"/>
    <w:rPr/>
  </w:style>
  <w:style w:type="character" w:styleId="Rtf3rtf1rtf27Stiledidefault" w:customStyle="1">
    <w:name w:val="rtf3 rtf1 rtf27 Stile di default"/>
    <w:uiPriority w:val="99"/>
    <w:qFormat/>
    <w:rsid w:val="007e054e"/>
    <w:rPr/>
  </w:style>
  <w:style w:type="character" w:styleId="Rtf3rtf1rtf27DefaultParagraphFont" w:customStyle="1">
    <w:name w:val="rtf3 rtf1 rtf27 Default Paragraph Font"/>
    <w:uiPriority w:val="99"/>
    <w:qFormat/>
    <w:rsid w:val="007e054e"/>
    <w:rPr/>
  </w:style>
  <w:style w:type="character" w:styleId="Rtf3rtf1rtf27Strong" w:customStyle="1">
    <w:name w:val="rtf3 rtf1 rtf27 Strong"/>
    <w:uiPriority w:val="99"/>
    <w:qFormat/>
    <w:rsid w:val="007e054e"/>
    <w:rPr>
      <w:b/>
    </w:rPr>
  </w:style>
  <w:style w:type="character" w:styleId="Rtf3rtf1rtf28Stiledidefault" w:customStyle="1">
    <w:name w:val="rtf3 rtf1 rtf28 Stile di default"/>
    <w:uiPriority w:val="99"/>
    <w:qFormat/>
    <w:rsid w:val="007e054e"/>
    <w:rPr/>
  </w:style>
  <w:style w:type="character" w:styleId="Rtf3rtf1rtf28DefaultParagraphFont" w:customStyle="1">
    <w:name w:val="rtf3 rtf1 rtf28 Default Paragraph Font"/>
    <w:uiPriority w:val="99"/>
    <w:qFormat/>
    <w:rsid w:val="007e054e"/>
    <w:rPr/>
  </w:style>
  <w:style w:type="character" w:styleId="Rtf3rtf1rtf28Strong" w:customStyle="1">
    <w:name w:val="rtf3 rtf1 rtf28 Strong"/>
    <w:uiPriority w:val="99"/>
    <w:qFormat/>
    <w:rsid w:val="007e054e"/>
    <w:rPr>
      <w:b/>
    </w:rPr>
  </w:style>
  <w:style w:type="character" w:styleId="Rtf3rtf1rtf28legenda" w:customStyle="1">
    <w:name w:val="rtf3 rtf1 rtf28 legenda"/>
    <w:uiPriority w:val="99"/>
    <w:qFormat/>
    <w:rsid w:val="007e054e"/>
    <w:rPr/>
  </w:style>
  <w:style w:type="character" w:styleId="Rtf3rtf1rtf29Stiledidefault" w:customStyle="1">
    <w:name w:val="rtf3 rtf1 rtf29 Stile di default"/>
    <w:uiPriority w:val="99"/>
    <w:qFormat/>
    <w:rsid w:val="007e054e"/>
    <w:rPr>
      <w:color w:val="FFFFFF"/>
    </w:rPr>
  </w:style>
  <w:style w:type="character" w:styleId="Rtf3rtf1rtf29DefaultParagraphFont" w:customStyle="1">
    <w:name w:val="rtf3 rtf1 rtf29 Default Paragraph Font"/>
    <w:uiPriority w:val="99"/>
    <w:qFormat/>
    <w:rsid w:val="007e054e"/>
    <w:rPr/>
  </w:style>
  <w:style w:type="character" w:styleId="Rtf3rtf1rtf29rtf1Stiledidefault" w:customStyle="1">
    <w:name w:val="rtf3 rtf1 rtf29 rtf1 Stile di default"/>
    <w:uiPriority w:val="99"/>
    <w:qFormat/>
    <w:rsid w:val="007e054e"/>
    <w:rPr/>
  </w:style>
  <w:style w:type="character" w:styleId="Rtf3rtf1rtf29rtf2Stiledidefault" w:customStyle="1">
    <w:name w:val="rtf3 rtf1 rtf29 rtf2 Stile di default"/>
    <w:uiPriority w:val="99"/>
    <w:qFormat/>
    <w:rsid w:val="007e054e"/>
    <w:rPr/>
  </w:style>
  <w:style w:type="character" w:styleId="Rtf3rtf1rtf29rtf4Stiledidefault" w:customStyle="1">
    <w:name w:val="rtf3 rtf1 rtf29 rtf4 Stile di default"/>
    <w:uiPriority w:val="99"/>
    <w:qFormat/>
    <w:rsid w:val="007e054e"/>
    <w:rPr/>
  </w:style>
  <w:style w:type="character" w:styleId="Rtf3rtf1rtf29rtf5Stiledidefault" w:customStyle="1">
    <w:name w:val="rtf3 rtf1 rtf29 rtf5 Stile di default"/>
    <w:uiPriority w:val="99"/>
    <w:qFormat/>
    <w:rsid w:val="007e054e"/>
    <w:rPr/>
  </w:style>
  <w:style w:type="character" w:styleId="Rtf3rtf1rtf29rtf6Stiledidefault" w:customStyle="1">
    <w:name w:val="rtf3 rtf1 rtf29 rtf6 Stile di default"/>
    <w:uiPriority w:val="99"/>
    <w:qFormat/>
    <w:rsid w:val="007e054e"/>
    <w:rPr/>
  </w:style>
  <w:style w:type="character" w:styleId="Rtf3rtf1rtf29rtf7Stiledidefault" w:customStyle="1">
    <w:name w:val="rtf3 rtf1 rtf29 rtf7 Stile di default"/>
    <w:uiPriority w:val="99"/>
    <w:qFormat/>
    <w:rsid w:val="007e054e"/>
    <w:rPr/>
  </w:style>
  <w:style w:type="character" w:styleId="Rtf3rtf1rtf29rtf8Stiledidefault" w:customStyle="1">
    <w:name w:val="rtf3 rtf1 rtf29 rtf8 Stile di default"/>
    <w:uiPriority w:val="99"/>
    <w:qFormat/>
    <w:rsid w:val="007e054e"/>
    <w:rPr/>
  </w:style>
  <w:style w:type="character" w:styleId="Rtf3rtf1rtf30Stiledidefault" w:customStyle="1">
    <w:name w:val="rtf3 rtf1 rtf30 Stile di default"/>
    <w:uiPriority w:val="99"/>
    <w:qFormat/>
    <w:rsid w:val="007e054e"/>
    <w:rPr/>
  </w:style>
  <w:style w:type="character" w:styleId="Rtf3rtf1rtf30DefaultParagraphFont" w:customStyle="1">
    <w:name w:val="rtf3 rtf1 rtf30 Default Paragraph Font"/>
    <w:uiPriority w:val="99"/>
    <w:qFormat/>
    <w:rsid w:val="007e054e"/>
    <w:rPr/>
  </w:style>
  <w:style w:type="character" w:styleId="Rtf3rtf1rtf30Strong" w:customStyle="1">
    <w:name w:val="rtf3 rtf1 rtf30 Strong"/>
    <w:uiPriority w:val="99"/>
    <w:qFormat/>
    <w:rsid w:val="007e054e"/>
    <w:rPr>
      <w:b/>
    </w:rPr>
  </w:style>
  <w:style w:type="character" w:styleId="Rtf3rtf1rtf31Stiledidefault" w:customStyle="1">
    <w:name w:val="rtf3 rtf1 rtf31 Stile di default"/>
    <w:uiPriority w:val="99"/>
    <w:qFormat/>
    <w:rsid w:val="007e054e"/>
    <w:rPr/>
  </w:style>
  <w:style w:type="character" w:styleId="Rtf3rtf1rtf31DefaultParagraphFont" w:customStyle="1">
    <w:name w:val="rtf3 rtf1 rtf31 Default Paragraph Font"/>
    <w:uiPriority w:val="99"/>
    <w:qFormat/>
    <w:rsid w:val="007e054e"/>
    <w:rPr/>
  </w:style>
  <w:style w:type="character" w:styleId="Rtf3rtf1rtf31Strong" w:customStyle="1">
    <w:name w:val="rtf3 rtf1 rtf31 Strong"/>
    <w:uiPriority w:val="99"/>
    <w:qFormat/>
    <w:rsid w:val="007e054e"/>
    <w:rPr>
      <w:b/>
    </w:rPr>
  </w:style>
  <w:style w:type="character" w:styleId="Rtf3rtf1rtf31legenda" w:customStyle="1">
    <w:name w:val="rtf3 rtf1 rtf31 legenda"/>
    <w:uiPriority w:val="99"/>
    <w:qFormat/>
    <w:rsid w:val="007e054e"/>
    <w:rPr/>
  </w:style>
  <w:style w:type="character" w:styleId="Rtf3rtf1rtf32Stiledidefault" w:customStyle="1">
    <w:name w:val="rtf3 rtf1 rtf32 Stile di default"/>
    <w:uiPriority w:val="99"/>
    <w:qFormat/>
    <w:rsid w:val="007e054e"/>
    <w:rPr>
      <w:color w:val="FFFFFF"/>
    </w:rPr>
  </w:style>
  <w:style w:type="character" w:styleId="Rtf3rtf1rtf32DefaultParagraphFont" w:customStyle="1">
    <w:name w:val="rtf3 rtf1 rtf32 Default Paragraph Font"/>
    <w:uiPriority w:val="99"/>
    <w:qFormat/>
    <w:rsid w:val="007e054e"/>
    <w:rPr/>
  </w:style>
  <w:style w:type="character" w:styleId="Rtf3rtf1rtf32rtf1Stiledidefault" w:customStyle="1">
    <w:name w:val="rtf3 rtf1 rtf32 rtf1 Stile di default"/>
    <w:uiPriority w:val="99"/>
    <w:qFormat/>
    <w:rsid w:val="007e054e"/>
    <w:rPr/>
  </w:style>
  <w:style w:type="character" w:styleId="Rtf3rtf1rtf32rtf4Stiledidefault" w:customStyle="1">
    <w:name w:val="rtf3 rtf1 rtf32 rtf4 Stile di default"/>
    <w:uiPriority w:val="99"/>
    <w:qFormat/>
    <w:rsid w:val="007e054e"/>
    <w:rPr/>
  </w:style>
  <w:style w:type="character" w:styleId="Rtf3rtf1rtf32rtf5Stiledidefault" w:customStyle="1">
    <w:name w:val="rtf3 rtf1 rtf32 rtf5 Stile di default"/>
    <w:uiPriority w:val="99"/>
    <w:qFormat/>
    <w:rsid w:val="007e054e"/>
    <w:rPr/>
  </w:style>
  <w:style w:type="character" w:styleId="Rtf3rtf1rtf32rtf6Stiledidefault" w:customStyle="1">
    <w:name w:val="rtf3 rtf1 rtf32 rtf6 Stile di default"/>
    <w:uiPriority w:val="99"/>
    <w:qFormat/>
    <w:rsid w:val="007e054e"/>
    <w:rPr/>
  </w:style>
  <w:style w:type="character" w:styleId="Rtf3rtf1rtf32rtf7Stiledidefault" w:customStyle="1">
    <w:name w:val="rtf3 rtf1 rtf32 rtf7 Stile di default"/>
    <w:uiPriority w:val="99"/>
    <w:qFormat/>
    <w:rsid w:val="007e054e"/>
    <w:rPr/>
  </w:style>
  <w:style w:type="character" w:styleId="Rtf3rtf1rtf32rtf8Stiledidefault" w:customStyle="1">
    <w:name w:val="rtf3 rtf1 rtf32 rtf8 Stile di default"/>
    <w:uiPriority w:val="99"/>
    <w:qFormat/>
    <w:rsid w:val="007e054e"/>
    <w:rPr/>
  </w:style>
  <w:style w:type="character" w:styleId="Rtf3rtf1rtf33Stiledidefault" w:customStyle="1">
    <w:name w:val="rtf3 rtf1 rtf33 Stile di default"/>
    <w:uiPriority w:val="99"/>
    <w:qFormat/>
    <w:rsid w:val="007e054e"/>
    <w:rPr/>
  </w:style>
  <w:style w:type="character" w:styleId="Rtf3rtf1rtf33DefaultParagraphFont" w:customStyle="1">
    <w:name w:val="rtf3 rtf1 rtf33 Default Paragraph Font"/>
    <w:uiPriority w:val="99"/>
    <w:qFormat/>
    <w:rsid w:val="007e054e"/>
    <w:rPr/>
  </w:style>
  <w:style w:type="character" w:styleId="Rtf3rtf1rtf33Strong" w:customStyle="1">
    <w:name w:val="rtf3 rtf1 rtf33 Strong"/>
    <w:uiPriority w:val="99"/>
    <w:qFormat/>
    <w:rsid w:val="007e054e"/>
    <w:rPr>
      <w:b/>
    </w:rPr>
  </w:style>
  <w:style w:type="character" w:styleId="Rtf3rtf1rtf34Stiledidefault" w:customStyle="1">
    <w:name w:val="rtf3 rtf1 rtf34 Stile di default"/>
    <w:uiPriority w:val="99"/>
    <w:qFormat/>
    <w:rsid w:val="007e054e"/>
    <w:rPr/>
  </w:style>
  <w:style w:type="character" w:styleId="Rtf3rtf1rtf34DefaultParagraphFont" w:customStyle="1">
    <w:name w:val="rtf3 rtf1 rtf34 Default Paragraph Font"/>
    <w:uiPriority w:val="99"/>
    <w:qFormat/>
    <w:rsid w:val="007e054e"/>
    <w:rPr/>
  </w:style>
  <w:style w:type="character" w:styleId="Rtf3rtf1rtf34Strong" w:customStyle="1">
    <w:name w:val="rtf3 rtf1 rtf34 Strong"/>
    <w:uiPriority w:val="99"/>
    <w:qFormat/>
    <w:rsid w:val="007e054e"/>
    <w:rPr>
      <w:b/>
    </w:rPr>
  </w:style>
  <w:style w:type="character" w:styleId="Rtf3rtf1rtf34legenda" w:customStyle="1">
    <w:name w:val="rtf3 rtf1 rtf34 legenda"/>
    <w:uiPriority w:val="99"/>
    <w:qFormat/>
    <w:rsid w:val="007e054e"/>
    <w:rPr/>
  </w:style>
  <w:style w:type="character" w:styleId="Rtf3rtf1rtf35Stiledidefault" w:customStyle="1">
    <w:name w:val="rtf3 rtf1 rtf35 Stile di default"/>
    <w:uiPriority w:val="99"/>
    <w:qFormat/>
    <w:rsid w:val="007e054e"/>
    <w:rPr>
      <w:color w:val="FFFFFF"/>
    </w:rPr>
  </w:style>
  <w:style w:type="character" w:styleId="Rtf3rtf1rtf35DefaultParagraphFont" w:customStyle="1">
    <w:name w:val="rtf3 rtf1 rtf35 Default Paragraph Font"/>
    <w:uiPriority w:val="99"/>
    <w:qFormat/>
    <w:rsid w:val="007e054e"/>
    <w:rPr/>
  </w:style>
  <w:style w:type="character" w:styleId="Rtf3rtf1rtf35rtf1Stiledidefault" w:customStyle="1">
    <w:name w:val="rtf3 rtf1 rtf35 rtf1 Stile di default"/>
    <w:uiPriority w:val="99"/>
    <w:qFormat/>
    <w:rsid w:val="007e054e"/>
    <w:rPr/>
  </w:style>
  <w:style w:type="character" w:styleId="Rtf3rtf1rtf35rtf2Stiledidefault" w:customStyle="1">
    <w:name w:val="rtf3 rtf1 rtf35 rtf2 Stile di default"/>
    <w:uiPriority w:val="99"/>
    <w:qFormat/>
    <w:rsid w:val="007e054e"/>
    <w:rPr/>
  </w:style>
  <w:style w:type="character" w:styleId="Rtf3rtf1rtf35rtf4Stiledidefault" w:customStyle="1">
    <w:name w:val="rtf3 rtf1 rtf35 rtf4 Stile di default"/>
    <w:uiPriority w:val="99"/>
    <w:qFormat/>
    <w:rsid w:val="007e054e"/>
    <w:rPr/>
  </w:style>
  <w:style w:type="character" w:styleId="Rtf3rtf1rtf35rtf5Stiledidefault" w:customStyle="1">
    <w:name w:val="rtf3 rtf1 rtf35 rtf5 Stile di default"/>
    <w:uiPriority w:val="99"/>
    <w:qFormat/>
    <w:rsid w:val="007e054e"/>
    <w:rPr/>
  </w:style>
  <w:style w:type="character" w:styleId="Rtf3rtf1rtf35rtf6Stiledidefault" w:customStyle="1">
    <w:name w:val="rtf3 rtf1 rtf35 rtf6 Stile di default"/>
    <w:uiPriority w:val="99"/>
    <w:qFormat/>
    <w:rsid w:val="007e054e"/>
    <w:rPr/>
  </w:style>
  <w:style w:type="character" w:styleId="Rtf3rtf1rtf35rtf7Stiledidefault" w:customStyle="1">
    <w:name w:val="rtf3 rtf1 rtf35 rtf7 Stile di default"/>
    <w:uiPriority w:val="99"/>
    <w:qFormat/>
    <w:rsid w:val="007e054e"/>
    <w:rPr/>
  </w:style>
  <w:style w:type="character" w:styleId="Rtf3rtf1rtf35rtf8Stiledidefault" w:customStyle="1">
    <w:name w:val="rtf3 rtf1 rtf35 rtf8 Stile di default"/>
    <w:uiPriority w:val="99"/>
    <w:qFormat/>
    <w:rsid w:val="007e054e"/>
    <w:rPr/>
  </w:style>
  <w:style w:type="character" w:styleId="Rtf3rtf1rtf36Stiledidefault" w:customStyle="1">
    <w:name w:val="rtf3 rtf1 rtf36 Stile di default"/>
    <w:uiPriority w:val="99"/>
    <w:qFormat/>
    <w:rsid w:val="007e054e"/>
    <w:rPr/>
  </w:style>
  <w:style w:type="character" w:styleId="Rtf3rtf1rtf36DefaultParagraphFont" w:customStyle="1">
    <w:name w:val="rtf3 rtf1 rtf36 Default Paragraph Font"/>
    <w:uiPriority w:val="99"/>
    <w:qFormat/>
    <w:rsid w:val="007e054e"/>
    <w:rPr/>
  </w:style>
  <w:style w:type="character" w:styleId="Rtf3rtf1rtf36Strong" w:customStyle="1">
    <w:name w:val="rtf3 rtf1 rtf36 Strong"/>
    <w:uiPriority w:val="99"/>
    <w:qFormat/>
    <w:rsid w:val="007e054e"/>
    <w:rPr>
      <w:b/>
    </w:rPr>
  </w:style>
  <w:style w:type="character" w:styleId="Rtf3rtf1rtf37Stiledidefault" w:customStyle="1">
    <w:name w:val="rtf3 rtf1 rtf37 Stile di default"/>
    <w:uiPriority w:val="99"/>
    <w:qFormat/>
    <w:rsid w:val="007e054e"/>
    <w:rPr/>
  </w:style>
  <w:style w:type="character" w:styleId="Rtf3rtf1rtf37DefaultParagraphFont" w:customStyle="1">
    <w:name w:val="rtf3 rtf1 rtf37 Default Paragraph Font"/>
    <w:uiPriority w:val="99"/>
    <w:qFormat/>
    <w:rsid w:val="007e054e"/>
    <w:rPr/>
  </w:style>
  <w:style w:type="character" w:styleId="Rtf3rtf1rtf37Strong" w:customStyle="1">
    <w:name w:val="rtf3 rtf1 rtf37 Strong"/>
    <w:uiPriority w:val="99"/>
    <w:qFormat/>
    <w:rsid w:val="007e054e"/>
    <w:rPr>
      <w:b/>
    </w:rPr>
  </w:style>
  <w:style w:type="character" w:styleId="Rtf3rtf1rtf37legenda" w:customStyle="1">
    <w:name w:val="rtf3 rtf1 rtf37 legenda"/>
    <w:uiPriority w:val="99"/>
    <w:qFormat/>
    <w:rsid w:val="007e054e"/>
    <w:rPr/>
  </w:style>
  <w:style w:type="character" w:styleId="Rtf3rtf1rtf38Stiledidefault" w:customStyle="1">
    <w:name w:val="rtf3 rtf1 rtf38 Stile di default"/>
    <w:uiPriority w:val="99"/>
    <w:qFormat/>
    <w:rsid w:val="007e054e"/>
    <w:rPr>
      <w:color w:val="FFFFFF"/>
    </w:rPr>
  </w:style>
  <w:style w:type="character" w:styleId="Rtf3rtf1rtf38DefaultParagraphFont" w:customStyle="1">
    <w:name w:val="rtf3 rtf1 rtf38 Default Paragraph Font"/>
    <w:uiPriority w:val="99"/>
    <w:qFormat/>
    <w:rsid w:val="007e054e"/>
    <w:rPr/>
  </w:style>
  <w:style w:type="character" w:styleId="Rtf3rtf1rtf38rtf1Stiledidefault" w:customStyle="1">
    <w:name w:val="rtf3 rtf1 rtf38 rtf1 Stile di default"/>
    <w:uiPriority w:val="99"/>
    <w:qFormat/>
    <w:rsid w:val="007e054e"/>
    <w:rPr/>
  </w:style>
  <w:style w:type="character" w:styleId="Rtf3rtf1rtf38rtf2Stiledidefault" w:customStyle="1">
    <w:name w:val="rtf3 rtf1 rtf38 rtf2 Stile di default"/>
    <w:uiPriority w:val="99"/>
    <w:qFormat/>
    <w:rsid w:val="007e054e"/>
    <w:rPr/>
  </w:style>
  <w:style w:type="character" w:styleId="Rtf3rtf1rtf38rtf4Stiledidefault" w:customStyle="1">
    <w:name w:val="rtf3 rtf1 rtf38 rtf4 Stile di default"/>
    <w:uiPriority w:val="99"/>
    <w:qFormat/>
    <w:rsid w:val="007e054e"/>
    <w:rPr/>
  </w:style>
  <w:style w:type="character" w:styleId="Rtf3rtf1rtf38rtf6Stiledidefault" w:customStyle="1">
    <w:name w:val="rtf3 rtf1 rtf38 rtf6 Stile di default"/>
    <w:uiPriority w:val="99"/>
    <w:qFormat/>
    <w:rsid w:val="007e054e"/>
    <w:rPr/>
  </w:style>
  <w:style w:type="character" w:styleId="Rtf3rtf1rtf38rtf7Stiledidefault" w:customStyle="1">
    <w:name w:val="rtf3 rtf1 rtf38 rtf7 Stile di default"/>
    <w:uiPriority w:val="99"/>
    <w:qFormat/>
    <w:rsid w:val="007e054e"/>
    <w:rPr/>
  </w:style>
  <w:style w:type="character" w:styleId="Rtf3rtf1rtf38rtf8Stiledidefault" w:customStyle="1">
    <w:name w:val="rtf3 rtf1 rtf38 rtf8 Stile di default"/>
    <w:uiPriority w:val="99"/>
    <w:qFormat/>
    <w:rsid w:val="007e054e"/>
    <w:rPr/>
  </w:style>
  <w:style w:type="character" w:styleId="Rtf3rtf1rtf39Stiledidefault" w:customStyle="1">
    <w:name w:val="rtf3 rtf1 rtf39 Stile di default"/>
    <w:uiPriority w:val="99"/>
    <w:qFormat/>
    <w:rsid w:val="007e054e"/>
    <w:rPr/>
  </w:style>
  <w:style w:type="character" w:styleId="Rtf3rtf1rtf39DefaultParagraphFont" w:customStyle="1">
    <w:name w:val="rtf3 rtf1 rtf39 Default Paragraph Font"/>
    <w:uiPriority w:val="99"/>
    <w:qFormat/>
    <w:rsid w:val="007e054e"/>
    <w:rPr/>
  </w:style>
  <w:style w:type="character" w:styleId="Rtf3rtf1rtf39Strong" w:customStyle="1">
    <w:name w:val="rtf3 rtf1 rtf39 Strong"/>
    <w:uiPriority w:val="99"/>
    <w:qFormat/>
    <w:rsid w:val="007e054e"/>
    <w:rPr>
      <w:b/>
    </w:rPr>
  </w:style>
  <w:style w:type="character" w:styleId="Rtf3rtf1rtf40DefaultParagraphFont" w:customStyle="1">
    <w:name w:val="rtf3 rtf1 rtf40 Default Paragraph Font"/>
    <w:uiPriority w:val="99"/>
    <w:qFormat/>
    <w:rsid w:val="007e054e"/>
    <w:rPr/>
  </w:style>
  <w:style w:type="character" w:styleId="Rtf3rtf1rtf40Strong" w:customStyle="1">
    <w:name w:val="rtf3 rtf1 rtf40 Strong"/>
    <w:uiPriority w:val="99"/>
    <w:qFormat/>
    <w:rsid w:val="007e054e"/>
    <w:rPr>
      <w:b/>
    </w:rPr>
  </w:style>
  <w:style w:type="character" w:styleId="Rtf3rtf1rtf40legenda" w:customStyle="1">
    <w:name w:val="rtf3 rtf1 rtf40 legenda"/>
    <w:uiPriority w:val="99"/>
    <w:qFormat/>
    <w:rsid w:val="007e054e"/>
    <w:rPr/>
  </w:style>
  <w:style w:type="character" w:styleId="Rtf3rtf1rtf41Stiledidefault" w:customStyle="1">
    <w:name w:val="rtf3 rtf1 rtf41 Stile di default"/>
    <w:uiPriority w:val="99"/>
    <w:qFormat/>
    <w:rsid w:val="007e054e"/>
    <w:rPr>
      <w:color w:val="FFFFFF"/>
    </w:rPr>
  </w:style>
  <w:style w:type="character" w:styleId="Rtf3rtf1rtf41DefaultParagraphFont" w:customStyle="1">
    <w:name w:val="rtf3 rtf1 rtf41 Default Paragraph Font"/>
    <w:uiPriority w:val="99"/>
    <w:qFormat/>
    <w:rsid w:val="007e054e"/>
    <w:rPr/>
  </w:style>
  <w:style w:type="character" w:styleId="Rtf3rtf1rtf41rtf1Stiledidefault" w:customStyle="1">
    <w:name w:val="rtf3 rtf1 rtf41 rtf1 Stile di default"/>
    <w:uiPriority w:val="99"/>
    <w:qFormat/>
    <w:rsid w:val="007e054e"/>
    <w:rPr/>
  </w:style>
  <w:style w:type="character" w:styleId="Rtf3rtf1rtf41rtf2Stiledidefault" w:customStyle="1">
    <w:name w:val="rtf3 rtf1 rtf41 rtf2 Stile di default"/>
    <w:uiPriority w:val="99"/>
    <w:qFormat/>
    <w:rsid w:val="007e054e"/>
    <w:rPr/>
  </w:style>
  <w:style w:type="character" w:styleId="Rtf3rtf1rtf41rtf4Stiledidefault" w:customStyle="1">
    <w:name w:val="rtf3 rtf1 rtf41 rtf4 Stile di default"/>
    <w:uiPriority w:val="99"/>
    <w:qFormat/>
    <w:rsid w:val="007e054e"/>
    <w:rPr/>
  </w:style>
  <w:style w:type="character" w:styleId="Rtf3rtf1rtf41rtf5Stiledidefault" w:customStyle="1">
    <w:name w:val="rtf3 rtf1 rtf41 rtf5 Stile di default"/>
    <w:uiPriority w:val="99"/>
    <w:qFormat/>
    <w:rsid w:val="007e054e"/>
    <w:rPr/>
  </w:style>
  <w:style w:type="character" w:styleId="Rtf3rtf1rtf41rtf6Stiledidefault" w:customStyle="1">
    <w:name w:val="rtf3 rtf1 rtf41 rtf6 Stile di default"/>
    <w:uiPriority w:val="99"/>
    <w:qFormat/>
    <w:rsid w:val="007e054e"/>
    <w:rPr/>
  </w:style>
  <w:style w:type="character" w:styleId="Rtf3rtf1rtf41rtf7Stiledidefault" w:customStyle="1">
    <w:name w:val="rtf3 rtf1 rtf41 rtf7 Stile di default"/>
    <w:uiPriority w:val="99"/>
    <w:qFormat/>
    <w:rsid w:val="007e054e"/>
    <w:rPr/>
  </w:style>
  <w:style w:type="character" w:styleId="Rtf3rtf1rtf41rtf8Stiledidefault" w:customStyle="1">
    <w:name w:val="rtf3 rtf1 rtf41 rtf8 Stile di default"/>
    <w:uiPriority w:val="99"/>
    <w:qFormat/>
    <w:rsid w:val="007e054e"/>
    <w:rPr/>
  </w:style>
  <w:style w:type="character" w:styleId="Rtf3rtf1rtf42Stiledidefault" w:customStyle="1">
    <w:name w:val="rtf3 rtf1 rtf42 Stile di default"/>
    <w:uiPriority w:val="99"/>
    <w:qFormat/>
    <w:rsid w:val="007e054e"/>
    <w:rPr/>
  </w:style>
  <w:style w:type="character" w:styleId="Rtf3rtf1rtf42Strong" w:customStyle="1">
    <w:name w:val="rtf3 rtf1 rtf42 Strong"/>
    <w:uiPriority w:val="99"/>
    <w:qFormat/>
    <w:rsid w:val="007e054e"/>
    <w:rPr>
      <w:b/>
    </w:rPr>
  </w:style>
  <w:style w:type="character" w:styleId="Rtf3rtf1rtf43Stiledidefault" w:customStyle="1">
    <w:name w:val="rtf3 rtf1 rtf43 Stile di default"/>
    <w:uiPriority w:val="99"/>
    <w:qFormat/>
    <w:rsid w:val="007e054e"/>
    <w:rPr/>
  </w:style>
  <w:style w:type="character" w:styleId="Rtf3rtf1rtf43DefaultParagraphFont" w:customStyle="1">
    <w:name w:val="rtf3 rtf1 rtf43 Default Paragraph Font"/>
    <w:uiPriority w:val="99"/>
    <w:qFormat/>
    <w:rsid w:val="007e054e"/>
    <w:rPr/>
  </w:style>
  <w:style w:type="character" w:styleId="Rtf3rtf1rtf43Strong" w:customStyle="1">
    <w:name w:val="rtf3 rtf1 rtf43 Strong"/>
    <w:uiPriority w:val="99"/>
    <w:qFormat/>
    <w:rsid w:val="007e054e"/>
    <w:rPr>
      <w:b/>
    </w:rPr>
  </w:style>
  <w:style w:type="character" w:styleId="Rtf3rtf1rtf43legenda" w:customStyle="1">
    <w:name w:val="rtf3 rtf1 rtf43 legenda"/>
    <w:uiPriority w:val="99"/>
    <w:qFormat/>
    <w:rsid w:val="007e054e"/>
    <w:rPr/>
  </w:style>
  <w:style w:type="character" w:styleId="Rtf3rtf1rtf44DefaultParagraphFont" w:customStyle="1">
    <w:name w:val="rtf3 rtf1 rtf44 Default Paragraph Font"/>
    <w:uiPriority w:val="99"/>
    <w:qFormat/>
    <w:rsid w:val="007e054e"/>
    <w:rPr/>
  </w:style>
  <w:style w:type="character" w:styleId="Rtf3rtf1rtf44rtf1Stiledidefault" w:customStyle="1">
    <w:name w:val="rtf3 rtf1 rtf44 rtf1 Stile di default"/>
    <w:uiPriority w:val="99"/>
    <w:qFormat/>
    <w:rsid w:val="007e054e"/>
    <w:rPr/>
  </w:style>
  <w:style w:type="character" w:styleId="Rtf3rtf1rtf44rtf2Stiledidefault" w:customStyle="1">
    <w:name w:val="rtf3 rtf1 rtf44 rtf2 Stile di default"/>
    <w:uiPriority w:val="99"/>
    <w:qFormat/>
    <w:rsid w:val="007e054e"/>
    <w:rPr/>
  </w:style>
  <w:style w:type="character" w:styleId="Rtf3rtf1rtf44rtf4Stiledidefault" w:customStyle="1">
    <w:name w:val="rtf3 rtf1 rtf44 rtf4 Stile di default"/>
    <w:uiPriority w:val="99"/>
    <w:qFormat/>
    <w:rsid w:val="007e054e"/>
    <w:rPr/>
  </w:style>
  <w:style w:type="character" w:styleId="Rtf3rtf1rtf44rtf5Stiledidefault" w:customStyle="1">
    <w:name w:val="rtf3 rtf1 rtf44 rtf5 Stile di default"/>
    <w:uiPriority w:val="99"/>
    <w:qFormat/>
    <w:rsid w:val="007e054e"/>
    <w:rPr/>
  </w:style>
  <w:style w:type="character" w:styleId="Rtf3rtf1rtf44rtf7Stiledidefault" w:customStyle="1">
    <w:name w:val="rtf3 rtf1 rtf44 rtf7 Stile di default"/>
    <w:uiPriority w:val="99"/>
    <w:qFormat/>
    <w:rsid w:val="007e054e"/>
    <w:rPr/>
  </w:style>
  <w:style w:type="character" w:styleId="Rtf3rtf1rtf44rtf8Stiledidefault" w:customStyle="1">
    <w:name w:val="rtf3 rtf1 rtf44 rtf8 Stile di default"/>
    <w:uiPriority w:val="99"/>
    <w:qFormat/>
    <w:rsid w:val="007e054e"/>
    <w:rPr/>
  </w:style>
  <w:style w:type="character" w:styleId="Rtf3rtf1rtf45Stiledidefault" w:customStyle="1">
    <w:name w:val="rtf3 rtf1 rtf45 Stile di default"/>
    <w:uiPriority w:val="99"/>
    <w:qFormat/>
    <w:rsid w:val="007e054e"/>
    <w:rPr/>
  </w:style>
  <w:style w:type="character" w:styleId="Rtf3rtf1rtf45DefaultParagraphFont" w:customStyle="1">
    <w:name w:val="rtf3 rtf1 rtf45 Default Paragraph Font"/>
    <w:uiPriority w:val="99"/>
    <w:qFormat/>
    <w:rsid w:val="007e054e"/>
    <w:rPr/>
  </w:style>
  <w:style w:type="character" w:styleId="Rtf3rtf1rtf45Strong" w:customStyle="1">
    <w:name w:val="rtf3 rtf1 rtf45 Strong"/>
    <w:uiPriority w:val="99"/>
    <w:qFormat/>
    <w:rsid w:val="007e054e"/>
    <w:rPr>
      <w:b/>
    </w:rPr>
  </w:style>
  <w:style w:type="character" w:styleId="Rtf3rtf1rtf46Stiledidefault" w:customStyle="1">
    <w:name w:val="rtf3 rtf1 rtf46 Stile di default"/>
    <w:uiPriority w:val="99"/>
    <w:qFormat/>
    <w:rsid w:val="007e054e"/>
    <w:rPr/>
  </w:style>
  <w:style w:type="character" w:styleId="Rtf3rtf1rtf46DefaultParagraphFont" w:customStyle="1">
    <w:name w:val="rtf3 rtf1 rtf46 Default Paragraph Font"/>
    <w:uiPriority w:val="99"/>
    <w:qFormat/>
    <w:rsid w:val="007e054e"/>
    <w:rPr/>
  </w:style>
  <w:style w:type="character" w:styleId="Rtf3rtf1rtf46Strong" w:customStyle="1">
    <w:name w:val="rtf3 rtf1 rtf46 Strong"/>
    <w:uiPriority w:val="99"/>
    <w:qFormat/>
    <w:rsid w:val="007e054e"/>
    <w:rPr>
      <w:b/>
    </w:rPr>
  </w:style>
  <w:style w:type="character" w:styleId="Rtf3rtf1rtf46legenda" w:customStyle="1">
    <w:name w:val="rtf3 rtf1 rtf46 legenda"/>
    <w:uiPriority w:val="99"/>
    <w:qFormat/>
    <w:rsid w:val="007e054e"/>
    <w:rPr/>
  </w:style>
  <w:style w:type="character" w:styleId="Rtf3rtf1rtf47Stiledidefault" w:customStyle="1">
    <w:name w:val="rtf3 rtf1 rtf47 Stile di default"/>
    <w:uiPriority w:val="99"/>
    <w:qFormat/>
    <w:rsid w:val="007e054e"/>
    <w:rPr>
      <w:color w:val="FFFFFF"/>
    </w:rPr>
  </w:style>
  <w:style w:type="character" w:styleId="Rtf3rtf1rtf47DefaultParagraphFont" w:customStyle="1">
    <w:name w:val="rtf3 rtf1 rtf47 Default Paragraph Font"/>
    <w:uiPriority w:val="99"/>
    <w:qFormat/>
    <w:rsid w:val="007e054e"/>
    <w:rPr/>
  </w:style>
  <w:style w:type="character" w:styleId="Rtf3rtf1rtf47rtf1Stiledidefault" w:customStyle="1">
    <w:name w:val="rtf3 rtf1 rtf47 rtf1 Stile di default"/>
    <w:uiPriority w:val="99"/>
    <w:qFormat/>
    <w:rsid w:val="007e054e"/>
    <w:rPr/>
  </w:style>
  <w:style w:type="character" w:styleId="Rtf3rtf1rtf47rtf2Stiledidefault" w:customStyle="1">
    <w:name w:val="rtf3 rtf1 rtf47 rtf2 Stile di default"/>
    <w:uiPriority w:val="99"/>
    <w:qFormat/>
    <w:rsid w:val="007e054e"/>
    <w:rPr/>
  </w:style>
  <w:style w:type="character" w:styleId="Rtf3rtf1rtf47rtf6Stiledidefault" w:customStyle="1">
    <w:name w:val="rtf3 rtf1 rtf47 rtf6 Stile di default"/>
    <w:uiPriority w:val="99"/>
    <w:qFormat/>
    <w:rsid w:val="007e054e"/>
    <w:rPr/>
  </w:style>
  <w:style w:type="character" w:styleId="Rtf3rtf1rtf47rtf7Stiledidefault" w:customStyle="1">
    <w:name w:val="rtf3 rtf1 rtf47 rtf7 Stile di default"/>
    <w:uiPriority w:val="99"/>
    <w:qFormat/>
    <w:rsid w:val="007e054e"/>
    <w:rPr/>
  </w:style>
  <w:style w:type="character" w:styleId="Rtf3rtf1rtf47rtf8Stiledidefault" w:customStyle="1">
    <w:name w:val="rtf3 rtf1 rtf47 rtf8 Stile di default"/>
    <w:uiPriority w:val="99"/>
    <w:qFormat/>
    <w:rsid w:val="007e054e"/>
    <w:rPr/>
  </w:style>
  <w:style w:type="character" w:styleId="Rtf3rtf1rtf48Stiledidefault" w:customStyle="1">
    <w:name w:val="rtf3 rtf1 rtf48 Stile di default"/>
    <w:uiPriority w:val="99"/>
    <w:qFormat/>
    <w:rsid w:val="007e054e"/>
    <w:rPr/>
  </w:style>
  <w:style w:type="character" w:styleId="Rtf3rtf1rtf48DefaultParagraphFont" w:customStyle="1">
    <w:name w:val="rtf3 rtf1 rtf48 Default Paragraph Font"/>
    <w:uiPriority w:val="99"/>
    <w:qFormat/>
    <w:rsid w:val="007e054e"/>
    <w:rPr/>
  </w:style>
  <w:style w:type="character" w:styleId="Rtf3rtf1rtf48Strong" w:customStyle="1">
    <w:name w:val="rtf3 rtf1 rtf48 Strong"/>
    <w:uiPriority w:val="99"/>
    <w:qFormat/>
    <w:rsid w:val="007e054e"/>
    <w:rPr>
      <w:b/>
    </w:rPr>
  </w:style>
  <w:style w:type="character" w:styleId="Rtf3rtf1rtf49Stiledidefault" w:customStyle="1">
    <w:name w:val="rtf3 rtf1 rtf49 Stile di default"/>
    <w:uiPriority w:val="99"/>
    <w:qFormat/>
    <w:rsid w:val="007e054e"/>
    <w:rPr/>
  </w:style>
  <w:style w:type="character" w:styleId="Rtf3rtf1rtf49DefaultParagraphFont" w:customStyle="1">
    <w:name w:val="rtf3 rtf1 rtf49 Default Paragraph Font"/>
    <w:uiPriority w:val="99"/>
    <w:qFormat/>
    <w:rsid w:val="007e054e"/>
    <w:rPr/>
  </w:style>
  <w:style w:type="character" w:styleId="Rtf3rtf1rtf49Strong" w:customStyle="1">
    <w:name w:val="rtf3 rtf1 rtf49 Strong"/>
    <w:uiPriority w:val="99"/>
    <w:qFormat/>
    <w:rsid w:val="007e054e"/>
    <w:rPr>
      <w:b/>
    </w:rPr>
  </w:style>
  <w:style w:type="character" w:styleId="Rtf3rtf1rtf49legenda" w:customStyle="1">
    <w:name w:val="rtf3 rtf1 rtf49 legenda"/>
    <w:uiPriority w:val="99"/>
    <w:qFormat/>
    <w:rsid w:val="007e054e"/>
    <w:rPr/>
  </w:style>
  <w:style w:type="character" w:styleId="Rtf3rtf1rtf50Stiledidefault" w:customStyle="1">
    <w:name w:val="rtf3 rtf1 rtf50 Stile di default"/>
    <w:uiPriority w:val="99"/>
    <w:qFormat/>
    <w:rsid w:val="007e054e"/>
    <w:rPr>
      <w:color w:val="FFFFFF"/>
    </w:rPr>
  </w:style>
  <w:style w:type="character" w:styleId="Rtf3rtf1rtf50DefaultParagraphFont" w:customStyle="1">
    <w:name w:val="rtf3 rtf1 rtf50 Default Paragraph Font"/>
    <w:uiPriority w:val="99"/>
    <w:qFormat/>
    <w:rsid w:val="007e054e"/>
    <w:rPr/>
  </w:style>
  <w:style w:type="character" w:styleId="Rtf3rtf1rtf50rtf1Stiledidefault" w:customStyle="1">
    <w:name w:val="rtf3 rtf1 rtf50 rtf1 Stile di default"/>
    <w:uiPriority w:val="99"/>
    <w:qFormat/>
    <w:rsid w:val="007e054e"/>
    <w:rPr/>
  </w:style>
  <w:style w:type="character" w:styleId="Rtf3rtf1rtf50rtf2Stiledidefault" w:customStyle="1">
    <w:name w:val="rtf3 rtf1 rtf50 rtf2 Stile di default"/>
    <w:uiPriority w:val="99"/>
    <w:qFormat/>
    <w:rsid w:val="007e054e"/>
    <w:rPr/>
  </w:style>
  <w:style w:type="character" w:styleId="Rtf3rtf1rtf50rtf4Stiledidefault" w:customStyle="1">
    <w:name w:val="rtf3 rtf1 rtf50 rtf4 Stile di default"/>
    <w:uiPriority w:val="99"/>
    <w:qFormat/>
    <w:rsid w:val="007e054e"/>
    <w:rPr/>
  </w:style>
  <w:style w:type="character" w:styleId="Rtf3rtf1rtf50rtf5Stiledidefault" w:customStyle="1">
    <w:name w:val="rtf3 rtf1 rtf50 rtf5 Stile di default"/>
    <w:uiPriority w:val="99"/>
    <w:qFormat/>
    <w:rsid w:val="007e054e"/>
    <w:rPr/>
  </w:style>
  <w:style w:type="character" w:styleId="Rtf3rtf1rtf50rtf6Stiledidefault" w:customStyle="1">
    <w:name w:val="rtf3 rtf1 rtf50 rtf6 Stile di default"/>
    <w:uiPriority w:val="99"/>
    <w:qFormat/>
    <w:rsid w:val="007e054e"/>
    <w:rPr/>
  </w:style>
  <w:style w:type="character" w:styleId="Rtf3rtf1rtf50rtf7Stiledidefault" w:customStyle="1">
    <w:name w:val="rtf3 rtf1 rtf50 rtf7 Stile di default"/>
    <w:uiPriority w:val="99"/>
    <w:qFormat/>
    <w:rsid w:val="007e054e"/>
    <w:rPr/>
  </w:style>
  <w:style w:type="character" w:styleId="Rtf3rtf1rtf50rtf8Stiledidefault" w:customStyle="1">
    <w:name w:val="rtf3 rtf1 rtf50 rtf8 Stile di default"/>
    <w:uiPriority w:val="99"/>
    <w:qFormat/>
    <w:rsid w:val="007e054e"/>
    <w:rPr/>
  </w:style>
  <w:style w:type="character" w:styleId="Rtf3rtf1rtf51Stiledidefault" w:customStyle="1">
    <w:name w:val="rtf3 rtf1 rtf51 Stile di default"/>
    <w:uiPriority w:val="99"/>
    <w:qFormat/>
    <w:rsid w:val="007e054e"/>
    <w:rPr/>
  </w:style>
  <w:style w:type="character" w:styleId="Rtf3rtf1rtf51DefaultParagraphFont" w:customStyle="1">
    <w:name w:val="rtf3 rtf1 rtf51 Default Paragraph Font"/>
    <w:uiPriority w:val="99"/>
    <w:qFormat/>
    <w:rsid w:val="007e054e"/>
    <w:rPr/>
  </w:style>
  <w:style w:type="character" w:styleId="Rtf3rtf1rtf51Strong" w:customStyle="1">
    <w:name w:val="rtf3 rtf1 rtf51 Strong"/>
    <w:uiPriority w:val="99"/>
    <w:qFormat/>
    <w:rsid w:val="007e054e"/>
    <w:rPr>
      <w:b/>
    </w:rPr>
  </w:style>
  <w:style w:type="character" w:styleId="Rtf3rtf1rtf52Stiledidefault" w:customStyle="1">
    <w:name w:val="rtf3 rtf1 rtf52 Stile di default"/>
    <w:uiPriority w:val="99"/>
    <w:qFormat/>
    <w:rsid w:val="007e054e"/>
    <w:rPr/>
  </w:style>
  <w:style w:type="character" w:styleId="Rtf3rtf1rtf52DefaultParagraphFont" w:customStyle="1">
    <w:name w:val="rtf3 rtf1 rtf52 Default Paragraph Font"/>
    <w:uiPriority w:val="99"/>
    <w:qFormat/>
    <w:rsid w:val="007e054e"/>
    <w:rPr/>
  </w:style>
  <w:style w:type="character" w:styleId="Rtf3rtf1rtf52Strong" w:customStyle="1">
    <w:name w:val="rtf3 rtf1 rtf52 Strong"/>
    <w:uiPriority w:val="99"/>
    <w:qFormat/>
    <w:rsid w:val="007e054e"/>
    <w:rPr>
      <w:b/>
    </w:rPr>
  </w:style>
  <w:style w:type="character" w:styleId="Rtf3rtf1rtf52legenda" w:customStyle="1">
    <w:name w:val="rtf3 rtf1 rtf52 legenda"/>
    <w:uiPriority w:val="99"/>
    <w:qFormat/>
    <w:rsid w:val="007e054e"/>
    <w:rPr/>
  </w:style>
  <w:style w:type="character" w:styleId="Rtf3rtf1rtf53Stiledidefault" w:customStyle="1">
    <w:name w:val="rtf3 rtf1 rtf53 Stile di default"/>
    <w:uiPriority w:val="99"/>
    <w:qFormat/>
    <w:rsid w:val="007e054e"/>
    <w:rPr>
      <w:color w:val="FFFFFF"/>
    </w:rPr>
  </w:style>
  <w:style w:type="character" w:styleId="Rtf3rtf1rtf53DefaultParagraphFont" w:customStyle="1">
    <w:name w:val="rtf3 rtf1 rtf53 Default Paragraph Font"/>
    <w:uiPriority w:val="99"/>
    <w:qFormat/>
    <w:rsid w:val="007e054e"/>
    <w:rPr/>
  </w:style>
  <w:style w:type="character" w:styleId="Rtf3rtf1rtf53rtf1Stiledidefault" w:customStyle="1">
    <w:name w:val="rtf3 rtf1 rtf53 rtf1 Stile di default"/>
    <w:uiPriority w:val="99"/>
    <w:qFormat/>
    <w:rsid w:val="007e054e"/>
    <w:rPr/>
  </w:style>
  <w:style w:type="character" w:styleId="Rtf3rtf1rtf53rtf2Stiledidefault" w:customStyle="1">
    <w:name w:val="rtf3 rtf1 rtf53 rtf2 Stile di default"/>
    <w:uiPriority w:val="99"/>
    <w:qFormat/>
    <w:rsid w:val="007e054e"/>
    <w:rPr/>
  </w:style>
  <w:style w:type="character" w:styleId="Rtf3rtf1rtf53rtf3Stiledidefault" w:customStyle="1">
    <w:name w:val="rtf3 rtf1 rtf53 rtf3 Stile di default"/>
    <w:uiPriority w:val="99"/>
    <w:qFormat/>
    <w:rsid w:val="007e054e"/>
    <w:rPr/>
  </w:style>
  <w:style w:type="character" w:styleId="Rtf3rtf1rtf53rtf5Stiledidefault" w:customStyle="1">
    <w:name w:val="rtf3 rtf1 rtf53 rtf5 Stile di default"/>
    <w:uiPriority w:val="99"/>
    <w:qFormat/>
    <w:rsid w:val="007e054e"/>
    <w:rPr/>
  </w:style>
  <w:style w:type="character" w:styleId="Rtf3rtf1rtf53rtf6Stiledidefault" w:customStyle="1">
    <w:name w:val="rtf3 rtf1 rtf53 rtf6 Stile di default"/>
    <w:uiPriority w:val="99"/>
    <w:qFormat/>
    <w:rsid w:val="007e054e"/>
    <w:rPr/>
  </w:style>
  <w:style w:type="character" w:styleId="Rtf3rtf1rtf53rtf7Stiledidefault" w:customStyle="1">
    <w:name w:val="rtf3 rtf1 rtf53 rtf7 Stile di default"/>
    <w:uiPriority w:val="99"/>
    <w:qFormat/>
    <w:rsid w:val="007e054e"/>
    <w:rPr/>
  </w:style>
  <w:style w:type="character" w:styleId="Rtf3rtf1rtf53rtf8Stiledidefault" w:customStyle="1">
    <w:name w:val="rtf3 rtf1 rtf53 rtf8 Stile di default"/>
    <w:uiPriority w:val="99"/>
    <w:qFormat/>
    <w:rsid w:val="007e054e"/>
    <w:rPr/>
  </w:style>
  <w:style w:type="character" w:styleId="Rtf3rtf1rtf54Stiledidefault" w:customStyle="1">
    <w:name w:val="rtf3 rtf1 rtf54 Stile di default"/>
    <w:uiPriority w:val="99"/>
    <w:qFormat/>
    <w:rsid w:val="007e054e"/>
    <w:rPr/>
  </w:style>
  <w:style w:type="character" w:styleId="Rtf3rtf1rtf54DefaultParagraphFont" w:customStyle="1">
    <w:name w:val="rtf3 rtf1 rtf54 Default Paragraph Font"/>
    <w:uiPriority w:val="99"/>
    <w:qFormat/>
    <w:rsid w:val="007e054e"/>
    <w:rPr/>
  </w:style>
  <w:style w:type="character" w:styleId="Rtf3rtf1rtf54Strong" w:customStyle="1">
    <w:name w:val="rtf3 rtf1 rtf54 Strong"/>
    <w:uiPriority w:val="99"/>
    <w:qFormat/>
    <w:rsid w:val="007e054e"/>
    <w:rPr>
      <w:b/>
    </w:rPr>
  </w:style>
  <w:style w:type="character" w:styleId="Rtf3rtf1rtf55Stiledidefault" w:customStyle="1">
    <w:name w:val="rtf3 rtf1 rtf55 Stile di default"/>
    <w:uiPriority w:val="99"/>
    <w:qFormat/>
    <w:rsid w:val="007e054e"/>
    <w:rPr/>
  </w:style>
  <w:style w:type="character" w:styleId="Rtf3rtf1rtf55DefaultParagraphFont" w:customStyle="1">
    <w:name w:val="rtf3 rtf1 rtf55 Default Paragraph Font"/>
    <w:uiPriority w:val="99"/>
    <w:qFormat/>
    <w:rsid w:val="007e054e"/>
    <w:rPr/>
  </w:style>
  <w:style w:type="character" w:styleId="Rtf3rtf1rtf55Strong" w:customStyle="1">
    <w:name w:val="rtf3 rtf1 rtf55 Strong"/>
    <w:uiPriority w:val="99"/>
    <w:qFormat/>
    <w:rsid w:val="007e054e"/>
    <w:rPr>
      <w:b/>
    </w:rPr>
  </w:style>
  <w:style w:type="character" w:styleId="Rtf3rtf1rtf55legenda" w:customStyle="1">
    <w:name w:val="rtf3 rtf1 rtf55 legenda"/>
    <w:uiPriority w:val="99"/>
    <w:qFormat/>
    <w:rsid w:val="007e054e"/>
    <w:rPr/>
  </w:style>
  <w:style w:type="character" w:styleId="Rtf3rtf1rtf56Stiledidefault" w:customStyle="1">
    <w:name w:val="rtf3 rtf1 rtf56 Stile di default"/>
    <w:uiPriority w:val="99"/>
    <w:qFormat/>
    <w:rsid w:val="007e054e"/>
    <w:rPr>
      <w:color w:val="FFFFFF"/>
    </w:rPr>
  </w:style>
  <w:style w:type="character" w:styleId="Rtf3rtf1rtf56DefaultParagraphFont" w:customStyle="1">
    <w:name w:val="rtf3 rtf1 rtf56 Default Paragraph Font"/>
    <w:uiPriority w:val="99"/>
    <w:qFormat/>
    <w:rsid w:val="007e054e"/>
    <w:rPr/>
  </w:style>
  <w:style w:type="character" w:styleId="Rtf3rtf1rtf56rtf1Stiledidefault" w:customStyle="1">
    <w:name w:val="rtf3 rtf1 rtf56 rtf1 Stile di default"/>
    <w:uiPriority w:val="99"/>
    <w:qFormat/>
    <w:rsid w:val="007e054e"/>
    <w:rPr/>
  </w:style>
  <w:style w:type="character" w:styleId="Rtf3rtf1rtf56rtf2Stiledidefault" w:customStyle="1">
    <w:name w:val="rtf3 rtf1 rtf56 rtf2 Stile di default"/>
    <w:uiPriority w:val="99"/>
    <w:qFormat/>
    <w:rsid w:val="007e054e"/>
    <w:rPr/>
  </w:style>
  <w:style w:type="character" w:styleId="Rtf3rtf1rtf56rtf4Stiledidefault" w:customStyle="1">
    <w:name w:val="rtf3 rtf1 rtf56 rtf4 Stile di default"/>
    <w:uiPriority w:val="99"/>
    <w:qFormat/>
    <w:rsid w:val="007e054e"/>
    <w:rPr/>
  </w:style>
  <w:style w:type="character" w:styleId="Rtf3rtf1rtf56rtf6Stiledidefault" w:customStyle="1">
    <w:name w:val="rtf3 rtf1 rtf56 rtf6 Stile di default"/>
    <w:uiPriority w:val="99"/>
    <w:qFormat/>
    <w:rsid w:val="007e054e"/>
    <w:rPr/>
  </w:style>
  <w:style w:type="character" w:styleId="Rtf3rtf1rtf56rtf7Stiledidefault" w:customStyle="1">
    <w:name w:val="rtf3 rtf1 rtf56 rtf7 Stile di default"/>
    <w:uiPriority w:val="99"/>
    <w:qFormat/>
    <w:rsid w:val="007e054e"/>
    <w:rPr/>
  </w:style>
  <w:style w:type="character" w:styleId="Rtf3rtf1rtf56rtf8Stiledidefault" w:customStyle="1">
    <w:name w:val="rtf3 rtf1 rtf56 rtf8 Stile di default"/>
    <w:uiPriority w:val="99"/>
    <w:qFormat/>
    <w:rsid w:val="007e054e"/>
    <w:rPr/>
  </w:style>
  <w:style w:type="character" w:styleId="Rtf3rtf1rtf57Stiledidefault" w:customStyle="1">
    <w:name w:val="rtf3 rtf1 rtf57 Stile di default"/>
    <w:uiPriority w:val="99"/>
    <w:qFormat/>
    <w:rsid w:val="007e054e"/>
    <w:rPr/>
  </w:style>
  <w:style w:type="character" w:styleId="Rtf3rtf1rtf57DefaultParagraphFont" w:customStyle="1">
    <w:name w:val="rtf3 rtf1 rtf57 Default Paragraph Font"/>
    <w:uiPriority w:val="99"/>
    <w:qFormat/>
    <w:rsid w:val="007e054e"/>
    <w:rPr/>
  </w:style>
  <w:style w:type="character" w:styleId="Rtf3rtf1rtf57Strong" w:customStyle="1">
    <w:name w:val="rtf3 rtf1 rtf57 Strong"/>
    <w:uiPriority w:val="99"/>
    <w:qFormat/>
    <w:rsid w:val="007e054e"/>
    <w:rPr>
      <w:b/>
    </w:rPr>
  </w:style>
  <w:style w:type="character" w:styleId="Rtf3rtf1rtf58Stiledidefault" w:customStyle="1">
    <w:name w:val="rtf3 rtf1 rtf58 Stile di default"/>
    <w:uiPriority w:val="99"/>
    <w:qFormat/>
    <w:rsid w:val="007e054e"/>
    <w:rPr/>
  </w:style>
  <w:style w:type="character" w:styleId="Rtf3rtf1rtf58DefaultParagraphFont" w:customStyle="1">
    <w:name w:val="rtf3 rtf1 rtf58 Default Paragraph Font"/>
    <w:uiPriority w:val="99"/>
    <w:qFormat/>
    <w:rsid w:val="007e054e"/>
    <w:rPr/>
  </w:style>
  <w:style w:type="character" w:styleId="Rtf3rtf1rtf58Strong" w:customStyle="1">
    <w:name w:val="rtf3 rtf1 rtf58 Strong"/>
    <w:uiPriority w:val="99"/>
    <w:qFormat/>
    <w:rsid w:val="007e054e"/>
    <w:rPr>
      <w:b/>
    </w:rPr>
  </w:style>
  <w:style w:type="character" w:styleId="Rtf3rtf1rtf58legenda" w:customStyle="1">
    <w:name w:val="rtf3 rtf1 rtf58 legenda"/>
    <w:uiPriority w:val="99"/>
    <w:qFormat/>
    <w:rsid w:val="007e054e"/>
    <w:rPr/>
  </w:style>
  <w:style w:type="character" w:styleId="Rtf3rtf1rtf59Stiledidefault" w:customStyle="1">
    <w:name w:val="rtf3 rtf1 rtf59 Stile di default"/>
    <w:uiPriority w:val="99"/>
    <w:qFormat/>
    <w:rsid w:val="007e054e"/>
    <w:rPr>
      <w:color w:val="FFFFFF"/>
    </w:rPr>
  </w:style>
  <w:style w:type="character" w:styleId="Rtf3rtf1rtf59DefaultParagraphFont" w:customStyle="1">
    <w:name w:val="rtf3 rtf1 rtf59 Default Paragraph Font"/>
    <w:uiPriority w:val="99"/>
    <w:qFormat/>
    <w:rsid w:val="007e054e"/>
    <w:rPr/>
  </w:style>
  <w:style w:type="character" w:styleId="Rtf3rtf1rtf59rtf1Stiledidefault" w:customStyle="1">
    <w:name w:val="rtf3 rtf1 rtf59 rtf1 Stile di default"/>
    <w:uiPriority w:val="99"/>
    <w:qFormat/>
    <w:rsid w:val="007e054e"/>
    <w:rPr/>
  </w:style>
  <w:style w:type="character" w:styleId="Rtf3rtf1rtf59rtf2Stiledidefault" w:customStyle="1">
    <w:name w:val="rtf3 rtf1 rtf59 rtf2 Stile di default"/>
    <w:uiPriority w:val="99"/>
    <w:qFormat/>
    <w:rsid w:val="007e054e"/>
    <w:rPr/>
  </w:style>
  <w:style w:type="character" w:styleId="Rtf3rtf1rtf59rtf3Stiledidefault" w:customStyle="1">
    <w:name w:val="rtf3 rtf1 rtf59 rtf3 Stile di default"/>
    <w:uiPriority w:val="99"/>
    <w:qFormat/>
    <w:rsid w:val="007e054e"/>
    <w:rPr/>
  </w:style>
  <w:style w:type="character" w:styleId="Rtf3rtf1rtf59rtf5Stiledidefault" w:customStyle="1">
    <w:name w:val="rtf3 rtf1 rtf59 rtf5 Stile di default"/>
    <w:uiPriority w:val="99"/>
    <w:qFormat/>
    <w:rsid w:val="007e054e"/>
    <w:rPr/>
  </w:style>
  <w:style w:type="character" w:styleId="Rtf3rtf1rtf59rtf6Stiledidefault" w:customStyle="1">
    <w:name w:val="rtf3 rtf1 rtf59 rtf6 Stile di default"/>
    <w:uiPriority w:val="99"/>
    <w:qFormat/>
    <w:rsid w:val="007e054e"/>
    <w:rPr/>
  </w:style>
  <w:style w:type="character" w:styleId="Rtf3rtf1rtf59rtf7Stiledidefault" w:customStyle="1">
    <w:name w:val="rtf3 rtf1 rtf59 rtf7 Stile di default"/>
    <w:uiPriority w:val="99"/>
    <w:qFormat/>
    <w:rsid w:val="007e054e"/>
    <w:rPr/>
  </w:style>
  <w:style w:type="character" w:styleId="Rtf3rtf1rtf59rtf8Stiledidefault" w:customStyle="1">
    <w:name w:val="rtf3 rtf1 rtf59 rtf8 Stile di default"/>
    <w:uiPriority w:val="99"/>
    <w:qFormat/>
    <w:rsid w:val="007e054e"/>
    <w:rPr/>
  </w:style>
  <w:style w:type="character" w:styleId="Rtf3rtf1rtf60Stiledidefault" w:customStyle="1">
    <w:name w:val="rtf3 rtf1 rtf60 Stile di default"/>
    <w:uiPriority w:val="99"/>
    <w:qFormat/>
    <w:rsid w:val="007e054e"/>
    <w:rPr/>
  </w:style>
  <w:style w:type="character" w:styleId="Rtf3rtf1rtf60DefaultParagraphFont" w:customStyle="1">
    <w:name w:val="rtf3 rtf1 rtf60 Default Paragraph Font"/>
    <w:uiPriority w:val="99"/>
    <w:qFormat/>
    <w:rsid w:val="007e054e"/>
    <w:rPr/>
  </w:style>
  <w:style w:type="character" w:styleId="Rtf3rtf1rtf60Strong" w:customStyle="1">
    <w:name w:val="rtf3 rtf1 rtf60 Strong"/>
    <w:uiPriority w:val="99"/>
    <w:qFormat/>
    <w:rsid w:val="007e054e"/>
    <w:rPr>
      <w:b/>
    </w:rPr>
  </w:style>
  <w:style w:type="character" w:styleId="Rtf3rtf1rtf61Stiledidefault" w:customStyle="1">
    <w:name w:val="rtf3 rtf1 rtf61 Stile di default"/>
    <w:uiPriority w:val="99"/>
    <w:qFormat/>
    <w:rsid w:val="007e054e"/>
    <w:rPr/>
  </w:style>
  <w:style w:type="character" w:styleId="Rtf3rtf1rtf61DefaultParagraphFont" w:customStyle="1">
    <w:name w:val="rtf3 rtf1 rtf61 Default Paragraph Font"/>
    <w:uiPriority w:val="99"/>
    <w:qFormat/>
    <w:rsid w:val="007e054e"/>
    <w:rPr/>
  </w:style>
  <w:style w:type="character" w:styleId="Rtf3rtf1rtf61Strong" w:customStyle="1">
    <w:name w:val="rtf3 rtf1 rtf61 Strong"/>
    <w:uiPriority w:val="99"/>
    <w:qFormat/>
    <w:rsid w:val="007e054e"/>
    <w:rPr>
      <w:b/>
    </w:rPr>
  </w:style>
  <w:style w:type="character" w:styleId="Rtf3rtf1rtf61legenda" w:customStyle="1">
    <w:name w:val="rtf3 rtf1 rtf61 legenda"/>
    <w:uiPriority w:val="99"/>
    <w:qFormat/>
    <w:rsid w:val="007e054e"/>
    <w:rPr/>
  </w:style>
  <w:style w:type="character" w:styleId="Rtf3rtf1rtf62Stiledidefault" w:customStyle="1">
    <w:name w:val="rtf3 rtf1 rtf62 Stile di default"/>
    <w:uiPriority w:val="99"/>
    <w:qFormat/>
    <w:rsid w:val="007e054e"/>
    <w:rPr>
      <w:color w:val="FFFFFF"/>
    </w:rPr>
  </w:style>
  <w:style w:type="character" w:styleId="Rtf3rtf1rtf62DefaultParagraphFont" w:customStyle="1">
    <w:name w:val="rtf3 rtf1 rtf62 Default Paragraph Font"/>
    <w:uiPriority w:val="99"/>
    <w:qFormat/>
    <w:rsid w:val="007e054e"/>
    <w:rPr/>
  </w:style>
  <w:style w:type="character" w:styleId="Rtf3rtf1rtf62rtf1Stiledidefault" w:customStyle="1">
    <w:name w:val="rtf3 rtf1 rtf62 rtf1 Stile di default"/>
    <w:uiPriority w:val="99"/>
    <w:qFormat/>
    <w:rsid w:val="007e054e"/>
    <w:rPr/>
  </w:style>
  <w:style w:type="character" w:styleId="Rtf3rtf1rtf62rtf2Stiledidefault" w:customStyle="1">
    <w:name w:val="rtf3 rtf1 rtf62 rtf2 Stile di default"/>
    <w:uiPriority w:val="99"/>
    <w:qFormat/>
    <w:rsid w:val="007e054e"/>
    <w:rPr/>
  </w:style>
  <w:style w:type="character" w:styleId="Rtf3rtf1rtf63Stiledidefault" w:customStyle="1">
    <w:name w:val="rtf3 rtf1 rtf63 Stile di default"/>
    <w:uiPriority w:val="99"/>
    <w:qFormat/>
    <w:rsid w:val="007e054e"/>
    <w:rPr/>
  </w:style>
  <w:style w:type="character" w:styleId="Rtf3rtf1rtf63DefaultParagraphFont" w:customStyle="1">
    <w:name w:val="rtf3 rtf1 rtf63 Default Paragraph Font"/>
    <w:uiPriority w:val="99"/>
    <w:qFormat/>
    <w:rsid w:val="007e054e"/>
    <w:rPr/>
  </w:style>
  <w:style w:type="character" w:styleId="Rtf3rtf1rtf63Strong" w:customStyle="1">
    <w:name w:val="rtf3 rtf1 rtf63 Strong"/>
    <w:uiPriority w:val="99"/>
    <w:qFormat/>
    <w:rsid w:val="007e054e"/>
    <w:rPr>
      <w:b/>
    </w:rPr>
  </w:style>
  <w:style w:type="character" w:styleId="Rtf3rtf1rtf64Stiledidefault" w:customStyle="1">
    <w:name w:val="rtf3 rtf1 rtf64 Stile di default"/>
    <w:uiPriority w:val="99"/>
    <w:qFormat/>
    <w:rsid w:val="007e054e"/>
    <w:rPr/>
  </w:style>
  <w:style w:type="character" w:styleId="Rtf3rtf1rtf64DefaultParagraphFont" w:customStyle="1">
    <w:name w:val="rtf3 rtf1 rtf64 Default Paragraph Font"/>
    <w:uiPriority w:val="99"/>
    <w:qFormat/>
    <w:rsid w:val="007e054e"/>
    <w:rPr/>
  </w:style>
  <w:style w:type="character" w:styleId="Rtf3rtf1rtf64Strong" w:customStyle="1">
    <w:name w:val="rtf3 rtf1 rtf64 Strong"/>
    <w:uiPriority w:val="99"/>
    <w:qFormat/>
    <w:rsid w:val="007e054e"/>
    <w:rPr>
      <w:b/>
    </w:rPr>
  </w:style>
  <w:style w:type="character" w:styleId="Rtf3rtf1rtf64legenda" w:customStyle="1">
    <w:name w:val="rtf3 rtf1 rtf64 legenda"/>
    <w:uiPriority w:val="99"/>
    <w:qFormat/>
    <w:rsid w:val="007e054e"/>
    <w:rPr/>
  </w:style>
  <w:style w:type="character" w:styleId="Rtf3rtf1rtf65Stiledidefault" w:customStyle="1">
    <w:name w:val="rtf3 rtf1 rtf65 Stile di default"/>
    <w:uiPriority w:val="99"/>
    <w:qFormat/>
    <w:rsid w:val="007e054e"/>
    <w:rPr>
      <w:color w:val="FFFFFF"/>
    </w:rPr>
  </w:style>
  <w:style w:type="character" w:styleId="Rtf3rtf1rtf65DefaultParagraphFont" w:customStyle="1">
    <w:name w:val="rtf3 rtf1 rtf65 Default Paragraph Font"/>
    <w:uiPriority w:val="99"/>
    <w:qFormat/>
    <w:rsid w:val="007e054e"/>
    <w:rPr/>
  </w:style>
  <w:style w:type="character" w:styleId="Rtf3rtf1rtf65rtf1Stiledidefault" w:customStyle="1">
    <w:name w:val="rtf3 rtf1 rtf65 rtf1 Stile di default"/>
    <w:uiPriority w:val="99"/>
    <w:qFormat/>
    <w:rsid w:val="007e054e"/>
    <w:rPr/>
  </w:style>
  <w:style w:type="character" w:styleId="Rtf3rtf1rtf65rtf2Stiledidefault" w:customStyle="1">
    <w:name w:val="rtf3 rtf1 rtf65 rtf2 Stile di default"/>
    <w:uiPriority w:val="99"/>
    <w:qFormat/>
    <w:rsid w:val="007e054e"/>
    <w:rPr/>
  </w:style>
  <w:style w:type="character" w:styleId="Rtf3rtf1rtf65rtf3Stiledidefault" w:customStyle="1">
    <w:name w:val="rtf3 rtf1 rtf65 rtf3 Stile di default"/>
    <w:uiPriority w:val="99"/>
    <w:qFormat/>
    <w:rsid w:val="007e054e"/>
    <w:rPr/>
  </w:style>
  <w:style w:type="character" w:styleId="Rtf3rtf1rtf66Stiledidefault" w:customStyle="1">
    <w:name w:val="rtf3 rtf1 rtf66 Stile di default"/>
    <w:uiPriority w:val="99"/>
    <w:qFormat/>
    <w:rsid w:val="007e054e"/>
    <w:rPr/>
  </w:style>
  <w:style w:type="character" w:styleId="Rtf3rtf1rtf66DefaultParagraphFont" w:customStyle="1">
    <w:name w:val="rtf3 rtf1 rtf66 Default Paragraph Font"/>
    <w:uiPriority w:val="99"/>
    <w:qFormat/>
    <w:rsid w:val="007e054e"/>
    <w:rPr/>
  </w:style>
  <w:style w:type="character" w:styleId="Rtf3rtf1rtf66Strong" w:customStyle="1">
    <w:name w:val="rtf3 rtf1 rtf66 Strong"/>
    <w:uiPriority w:val="99"/>
    <w:qFormat/>
    <w:rsid w:val="007e054e"/>
    <w:rPr>
      <w:b/>
    </w:rPr>
  </w:style>
  <w:style w:type="character" w:styleId="Rtf3rtf1rtf67Stiledidefault" w:customStyle="1">
    <w:name w:val="rtf3 rtf1 rtf67 Stile di default"/>
    <w:uiPriority w:val="99"/>
    <w:qFormat/>
    <w:rsid w:val="007e054e"/>
    <w:rPr/>
  </w:style>
  <w:style w:type="character" w:styleId="Rtf3rtf1rtf67DefaultParagraphFont" w:customStyle="1">
    <w:name w:val="rtf3 rtf1 rtf67 Default Paragraph Font"/>
    <w:uiPriority w:val="99"/>
    <w:qFormat/>
    <w:rsid w:val="007e054e"/>
    <w:rPr/>
  </w:style>
  <w:style w:type="character" w:styleId="Rtf3rtf1rtf67Strong" w:customStyle="1">
    <w:name w:val="rtf3 rtf1 rtf67 Strong"/>
    <w:uiPriority w:val="99"/>
    <w:qFormat/>
    <w:rsid w:val="007e054e"/>
    <w:rPr>
      <w:b/>
    </w:rPr>
  </w:style>
  <w:style w:type="character" w:styleId="Rtf3rtf1rtf67legenda" w:customStyle="1">
    <w:name w:val="rtf3 rtf1 rtf67 legenda"/>
    <w:uiPriority w:val="99"/>
    <w:qFormat/>
    <w:rsid w:val="007e054e"/>
    <w:rPr/>
  </w:style>
  <w:style w:type="character" w:styleId="Rtf3rtf1rtf68Stiledidefault" w:customStyle="1">
    <w:name w:val="rtf3 rtf1 rtf68 Stile di default"/>
    <w:uiPriority w:val="99"/>
    <w:qFormat/>
    <w:rsid w:val="007e054e"/>
    <w:rPr>
      <w:color w:val="FFFFFF"/>
    </w:rPr>
  </w:style>
  <w:style w:type="character" w:styleId="Rtf3rtf1rtf68DefaultParagraphFont" w:customStyle="1">
    <w:name w:val="rtf3 rtf1 rtf68 Default Paragraph Font"/>
    <w:uiPriority w:val="99"/>
    <w:qFormat/>
    <w:rsid w:val="007e054e"/>
    <w:rPr/>
  </w:style>
  <w:style w:type="character" w:styleId="Rtf3rtf1rtf68rtf1Stiledidefault" w:customStyle="1">
    <w:name w:val="rtf3 rtf1 rtf68 rtf1 Stile di default"/>
    <w:uiPriority w:val="99"/>
    <w:qFormat/>
    <w:rsid w:val="007e054e"/>
    <w:rPr/>
  </w:style>
  <w:style w:type="character" w:styleId="Rtf3rtf1rtf68rtf2Stiledidefault" w:customStyle="1">
    <w:name w:val="rtf3 rtf1 rtf68 rtf2 Stile di default"/>
    <w:uiPriority w:val="99"/>
    <w:qFormat/>
    <w:rsid w:val="007e054e"/>
    <w:rPr/>
  </w:style>
  <w:style w:type="character" w:styleId="Rtf3rtf1rtf69Stiledidefault" w:customStyle="1">
    <w:name w:val="rtf3 rtf1 rtf69 Stile di default"/>
    <w:uiPriority w:val="99"/>
    <w:qFormat/>
    <w:rsid w:val="007e054e"/>
    <w:rPr/>
  </w:style>
  <w:style w:type="character" w:styleId="Rtf3rtf1rtf69DefaultParagraphFont" w:customStyle="1">
    <w:name w:val="rtf3 rtf1 rtf69 Default Paragraph Font"/>
    <w:uiPriority w:val="99"/>
    <w:qFormat/>
    <w:rsid w:val="007e054e"/>
    <w:rPr/>
  </w:style>
  <w:style w:type="character" w:styleId="Rtf3rtf1rtf69Strong" w:customStyle="1">
    <w:name w:val="rtf3 rtf1 rtf69 Strong"/>
    <w:uiPriority w:val="99"/>
    <w:qFormat/>
    <w:rsid w:val="007e054e"/>
    <w:rPr>
      <w:b/>
    </w:rPr>
  </w:style>
  <w:style w:type="character" w:styleId="Rtf3rtf1rtf70Stiledidefault" w:customStyle="1">
    <w:name w:val="rtf3 rtf1 rtf70 Stile di default"/>
    <w:uiPriority w:val="99"/>
    <w:qFormat/>
    <w:rsid w:val="007e054e"/>
    <w:rPr/>
  </w:style>
  <w:style w:type="character" w:styleId="Rtf3rtf1rtf70DefaultParagraphFont" w:customStyle="1">
    <w:name w:val="rtf3 rtf1 rtf70 Default Paragraph Font"/>
    <w:uiPriority w:val="99"/>
    <w:qFormat/>
    <w:rsid w:val="007e054e"/>
    <w:rPr/>
  </w:style>
  <w:style w:type="character" w:styleId="Rtf3rtf1rtf70Strong" w:customStyle="1">
    <w:name w:val="rtf3 rtf1 rtf70 Strong"/>
    <w:uiPriority w:val="99"/>
    <w:qFormat/>
    <w:rsid w:val="007e054e"/>
    <w:rPr>
      <w:b/>
    </w:rPr>
  </w:style>
  <w:style w:type="character" w:styleId="Rtf3rtf1rtf70legenda" w:customStyle="1">
    <w:name w:val="rtf3 rtf1 rtf70 legenda"/>
    <w:uiPriority w:val="99"/>
    <w:qFormat/>
    <w:rsid w:val="007e054e"/>
    <w:rPr/>
  </w:style>
  <w:style w:type="character" w:styleId="Rtf3rtf1rtf71Stiledidefault" w:customStyle="1">
    <w:name w:val="rtf3 rtf1 rtf71 Stile di default"/>
    <w:uiPriority w:val="99"/>
    <w:qFormat/>
    <w:rsid w:val="007e054e"/>
    <w:rPr>
      <w:color w:val="FFFFFF"/>
    </w:rPr>
  </w:style>
  <w:style w:type="character" w:styleId="Rtf3rtf1rtf71DefaultParagraphFont" w:customStyle="1">
    <w:name w:val="rtf3 rtf1 rtf71 Default Paragraph Font"/>
    <w:uiPriority w:val="99"/>
    <w:qFormat/>
    <w:rsid w:val="007e054e"/>
    <w:rPr/>
  </w:style>
  <w:style w:type="character" w:styleId="Rtf3rtf1rtf71rtf1Stiledidefault" w:customStyle="1">
    <w:name w:val="rtf3 rtf1 rtf71 rtf1 Stile di default"/>
    <w:uiPriority w:val="99"/>
    <w:qFormat/>
    <w:rsid w:val="007e054e"/>
    <w:rPr/>
  </w:style>
  <w:style w:type="character" w:styleId="Rtf3rtf1rtf71rtf2Stiledidefault" w:customStyle="1">
    <w:name w:val="rtf3 rtf1 rtf71 rtf2 Stile di default"/>
    <w:uiPriority w:val="99"/>
    <w:qFormat/>
    <w:rsid w:val="007e054e"/>
    <w:rPr/>
  </w:style>
  <w:style w:type="character" w:styleId="Rtf3rtf1rtf72Stiledidefault" w:customStyle="1">
    <w:name w:val="rtf3 rtf1 rtf72 Stile di default"/>
    <w:uiPriority w:val="99"/>
    <w:qFormat/>
    <w:rsid w:val="007e054e"/>
    <w:rPr/>
  </w:style>
  <w:style w:type="character" w:styleId="Rtf3rtf1rtf72DefaultParagraphFont" w:customStyle="1">
    <w:name w:val="rtf3 rtf1 rtf72 Default Paragraph Font"/>
    <w:uiPriority w:val="99"/>
    <w:qFormat/>
    <w:rsid w:val="007e054e"/>
    <w:rPr/>
  </w:style>
  <w:style w:type="character" w:styleId="Rtf3rtf1rtf72Strong" w:customStyle="1">
    <w:name w:val="rtf3 rtf1 rtf72 Strong"/>
    <w:uiPriority w:val="99"/>
    <w:qFormat/>
    <w:rsid w:val="007e054e"/>
    <w:rPr>
      <w:b/>
    </w:rPr>
  </w:style>
  <w:style w:type="character" w:styleId="Rtf3rtf1rtf73Stiledidefault" w:customStyle="1">
    <w:name w:val="rtf3 rtf1 rtf73 Stile di default"/>
    <w:uiPriority w:val="99"/>
    <w:qFormat/>
    <w:rsid w:val="007e054e"/>
    <w:rPr/>
  </w:style>
  <w:style w:type="character" w:styleId="Rtf3rtf1rtf73DefaultParagraphFont" w:customStyle="1">
    <w:name w:val="rtf3 rtf1 rtf73 Default Paragraph Font"/>
    <w:uiPriority w:val="99"/>
    <w:qFormat/>
    <w:rsid w:val="007e054e"/>
    <w:rPr/>
  </w:style>
  <w:style w:type="character" w:styleId="Rtf3rtf1rtf73Strong" w:customStyle="1">
    <w:name w:val="rtf3 rtf1 rtf73 Strong"/>
    <w:uiPriority w:val="99"/>
    <w:qFormat/>
    <w:rsid w:val="007e054e"/>
    <w:rPr>
      <w:b/>
    </w:rPr>
  </w:style>
  <w:style w:type="character" w:styleId="Rtf3rtf1rtf73legenda" w:customStyle="1">
    <w:name w:val="rtf3 rtf1 rtf73 legenda"/>
    <w:uiPriority w:val="99"/>
    <w:qFormat/>
    <w:rsid w:val="007e054e"/>
    <w:rPr/>
  </w:style>
  <w:style w:type="character" w:styleId="Rtf3rtf1rtf74Stiledidefault" w:customStyle="1">
    <w:name w:val="rtf3 rtf1 rtf74 Stile di default"/>
    <w:uiPriority w:val="99"/>
    <w:qFormat/>
    <w:rsid w:val="007e054e"/>
    <w:rPr>
      <w:color w:val="FFFFFF"/>
    </w:rPr>
  </w:style>
  <w:style w:type="character" w:styleId="Rtf3rtf1rtf74DefaultParagraphFont" w:customStyle="1">
    <w:name w:val="rtf3 rtf1 rtf74 Default Paragraph Font"/>
    <w:uiPriority w:val="99"/>
    <w:qFormat/>
    <w:rsid w:val="007e054e"/>
    <w:rPr/>
  </w:style>
  <w:style w:type="character" w:styleId="Rtf3rtf1rtf74rtf1Stiledidefault" w:customStyle="1">
    <w:name w:val="rtf3 rtf1 rtf74 rtf1 Stile di default"/>
    <w:uiPriority w:val="99"/>
    <w:qFormat/>
    <w:rsid w:val="007e054e"/>
    <w:rPr/>
  </w:style>
  <w:style w:type="character" w:styleId="Rtf3rtf1rtf74rtf2Stiledidefault" w:customStyle="1">
    <w:name w:val="rtf3 rtf1 rtf74 rtf2 Stile di default"/>
    <w:uiPriority w:val="99"/>
    <w:qFormat/>
    <w:rsid w:val="007e054e"/>
    <w:rPr/>
  </w:style>
  <w:style w:type="character" w:styleId="Rtf3rtf1rtf74rtf3Stiledidefault" w:customStyle="1">
    <w:name w:val="rtf3 rtf1 rtf74 rtf3 Stile di default"/>
    <w:uiPriority w:val="99"/>
    <w:qFormat/>
    <w:rsid w:val="007e054e"/>
    <w:rPr/>
  </w:style>
  <w:style w:type="character" w:styleId="Rtf3rtf1rtf74rtf5Stiledidefault" w:customStyle="1">
    <w:name w:val="rtf3 rtf1 rtf74 rtf5 Stile di default"/>
    <w:uiPriority w:val="99"/>
    <w:qFormat/>
    <w:rsid w:val="007e054e"/>
    <w:rPr/>
  </w:style>
  <w:style w:type="character" w:styleId="Rtf3rtf1rtf74rtf6Stiledidefault" w:customStyle="1">
    <w:name w:val="rtf3 rtf1 rtf74 rtf6 Stile di default"/>
    <w:uiPriority w:val="99"/>
    <w:qFormat/>
    <w:rsid w:val="007e054e"/>
    <w:rPr/>
  </w:style>
  <w:style w:type="character" w:styleId="Rtf3rtf1rtf74rtf7Stiledidefault" w:customStyle="1">
    <w:name w:val="rtf3 rtf1 rtf74 rtf7 Stile di default"/>
    <w:uiPriority w:val="99"/>
    <w:qFormat/>
    <w:rsid w:val="007e054e"/>
    <w:rPr/>
  </w:style>
  <w:style w:type="character" w:styleId="Rtf3rtf1rtf74rtf8Stiledidefault" w:customStyle="1">
    <w:name w:val="rtf3 rtf1 rtf74 rtf8 Stile di default"/>
    <w:uiPriority w:val="99"/>
    <w:qFormat/>
    <w:rsid w:val="007e054e"/>
    <w:rPr/>
  </w:style>
  <w:style w:type="character" w:styleId="Rtf3rtf1rtf75Stiledidefault" w:customStyle="1">
    <w:name w:val="rtf3 rtf1 rtf75 Stile di default"/>
    <w:uiPriority w:val="99"/>
    <w:qFormat/>
    <w:rsid w:val="007e054e"/>
    <w:rPr/>
  </w:style>
  <w:style w:type="character" w:styleId="Rtf3rtf1rtf75DefaultParagraphFont" w:customStyle="1">
    <w:name w:val="rtf3 rtf1 rtf75 Default Paragraph Font"/>
    <w:uiPriority w:val="99"/>
    <w:qFormat/>
    <w:rsid w:val="007e054e"/>
    <w:rPr/>
  </w:style>
  <w:style w:type="character" w:styleId="Rtf3rtf1rtf75Strong" w:customStyle="1">
    <w:name w:val="rtf3 rtf1 rtf75 Strong"/>
    <w:uiPriority w:val="99"/>
    <w:qFormat/>
    <w:rsid w:val="007e054e"/>
    <w:rPr>
      <w:b/>
    </w:rPr>
  </w:style>
  <w:style w:type="character" w:styleId="Rtf3rtf1rtf76Stiledidefault" w:customStyle="1">
    <w:name w:val="rtf3 rtf1 rtf76 Stile di default"/>
    <w:uiPriority w:val="99"/>
    <w:qFormat/>
    <w:rsid w:val="007e054e"/>
    <w:rPr/>
  </w:style>
  <w:style w:type="character" w:styleId="Rtf3rtf1rtf76DefaultParagraphFont" w:customStyle="1">
    <w:name w:val="rtf3 rtf1 rtf76 Default Paragraph Font"/>
    <w:uiPriority w:val="99"/>
    <w:qFormat/>
    <w:rsid w:val="007e054e"/>
    <w:rPr/>
  </w:style>
  <w:style w:type="character" w:styleId="Rtf3rtf1rtf76Strong" w:customStyle="1">
    <w:name w:val="rtf3 rtf1 rtf76 Strong"/>
    <w:uiPriority w:val="99"/>
    <w:qFormat/>
    <w:rsid w:val="007e054e"/>
    <w:rPr>
      <w:b/>
    </w:rPr>
  </w:style>
  <w:style w:type="character" w:styleId="Rtf3rtf1rtf76legenda" w:customStyle="1">
    <w:name w:val="rtf3 rtf1 rtf76 legenda"/>
    <w:uiPriority w:val="99"/>
    <w:qFormat/>
    <w:rsid w:val="007e054e"/>
    <w:rPr/>
  </w:style>
  <w:style w:type="character" w:styleId="Rtf3rtf1rtf77Stiledidefault" w:customStyle="1">
    <w:name w:val="rtf3 rtf1 rtf77 Stile di default"/>
    <w:uiPriority w:val="99"/>
    <w:qFormat/>
    <w:rsid w:val="007e054e"/>
    <w:rPr>
      <w:color w:val="FFFFFF"/>
    </w:rPr>
  </w:style>
  <w:style w:type="character" w:styleId="Rtf3rtf1rtf77DefaultParagraphFont" w:customStyle="1">
    <w:name w:val="rtf3 rtf1 rtf77 Default Paragraph Font"/>
    <w:uiPriority w:val="99"/>
    <w:qFormat/>
    <w:rsid w:val="007e054e"/>
    <w:rPr/>
  </w:style>
  <w:style w:type="character" w:styleId="Rtf3rtf1rtf77rtf1Stiledidefault" w:customStyle="1">
    <w:name w:val="rtf3 rtf1 rtf77 rtf1 Stile di default"/>
    <w:uiPriority w:val="99"/>
    <w:qFormat/>
    <w:rsid w:val="007e054e"/>
    <w:rPr/>
  </w:style>
  <w:style w:type="character" w:styleId="Rtf3rtf1rtf78Stiledidefault" w:customStyle="1">
    <w:name w:val="rtf3 rtf1 rtf78 Stile di default"/>
    <w:uiPriority w:val="99"/>
    <w:qFormat/>
    <w:rsid w:val="007e054e"/>
    <w:rPr/>
  </w:style>
  <w:style w:type="character" w:styleId="Rtf3rtf1rtf78DefaultParagraphFont" w:customStyle="1">
    <w:name w:val="rtf3 rtf1 rtf78 Default Paragraph Font"/>
    <w:uiPriority w:val="99"/>
    <w:qFormat/>
    <w:rsid w:val="007e054e"/>
    <w:rPr/>
  </w:style>
  <w:style w:type="character" w:styleId="Rtf3rtf1rtf78Strong" w:customStyle="1">
    <w:name w:val="rtf3 rtf1 rtf78 Strong"/>
    <w:uiPriority w:val="99"/>
    <w:qFormat/>
    <w:rsid w:val="007e054e"/>
    <w:rPr>
      <w:b/>
    </w:rPr>
  </w:style>
  <w:style w:type="character" w:styleId="Rtf3rtf1rtf79Stiledidefault" w:customStyle="1">
    <w:name w:val="rtf3 rtf1 rtf79 Stile di default"/>
    <w:uiPriority w:val="99"/>
    <w:qFormat/>
    <w:rsid w:val="007e054e"/>
    <w:rPr/>
  </w:style>
  <w:style w:type="character" w:styleId="Rtf3rtf1rtf79DefaultParagraphFont" w:customStyle="1">
    <w:name w:val="rtf3 rtf1 rtf79 Default Paragraph Font"/>
    <w:uiPriority w:val="99"/>
    <w:qFormat/>
    <w:rsid w:val="007e054e"/>
    <w:rPr/>
  </w:style>
  <w:style w:type="character" w:styleId="Rtf3rtf1rtf79Strong" w:customStyle="1">
    <w:name w:val="rtf3 rtf1 rtf79 Strong"/>
    <w:uiPriority w:val="99"/>
    <w:qFormat/>
    <w:rsid w:val="007e054e"/>
    <w:rPr>
      <w:b/>
    </w:rPr>
  </w:style>
  <w:style w:type="character" w:styleId="Rtf3rtf1rtf79legenda" w:customStyle="1">
    <w:name w:val="rtf3 rtf1 rtf79 legenda"/>
    <w:uiPriority w:val="99"/>
    <w:qFormat/>
    <w:rsid w:val="007e054e"/>
    <w:rPr/>
  </w:style>
  <w:style w:type="character" w:styleId="Rtf3rtf1rtf80Stiledidefault" w:customStyle="1">
    <w:name w:val="rtf3 rtf1 rtf80 Stile di default"/>
    <w:uiPriority w:val="99"/>
    <w:qFormat/>
    <w:rsid w:val="007e054e"/>
    <w:rPr>
      <w:color w:val="FFFFFF"/>
    </w:rPr>
  </w:style>
  <w:style w:type="character" w:styleId="Rtf3rtf1rtf80DefaultParagraphFont" w:customStyle="1">
    <w:name w:val="rtf3 rtf1 rtf80 Default Paragraph Font"/>
    <w:uiPriority w:val="99"/>
    <w:qFormat/>
    <w:rsid w:val="007e054e"/>
    <w:rPr/>
  </w:style>
  <w:style w:type="character" w:styleId="Rtf3rtf1rtf80rtf1Stiledidefault" w:customStyle="1">
    <w:name w:val="rtf3 rtf1 rtf80 rtf1 Stile di default"/>
    <w:uiPriority w:val="99"/>
    <w:qFormat/>
    <w:rsid w:val="007e054e"/>
    <w:rPr/>
  </w:style>
  <w:style w:type="character" w:styleId="Rtf3rtf1rtf81Stiledidefault" w:customStyle="1">
    <w:name w:val="rtf3 rtf1 rtf81 Stile di default"/>
    <w:uiPriority w:val="99"/>
    <w:qFormat/>
    <w:rsid w:val="007e054e"/>
    <w:rPr/>
  </w:style>
  <w:style w:type="character" w:styleId="Rtf3rtf1rtf81DefaultParagraphFont" w:customStyle="1">
    <w:name w:val="rtf3 rtf1 rtf81 Default Paragraph Font"/>
    <w:uiPriority w:val="99"/>
    <w:qFormat/>
    <w:rsid w:val="007e054e"/>
    <w:rPr/>
  </w:style>
  <w:style w:type="character" w:styleId="Rtf3rtf1rtf81Strong" w:customStyle="1">
    <w:name w:val="rtf3 rtf1 rtf81 Strong"/>
    <w:uiPriority w:val="99"/>
    <w:qFormat/>
    <w:rsid w:val="007e054e"/>
    <w:rPr>
      <w:b/>
    </w:rPr>
  </w:style>
  <w:style w:type="character" w:styleId="Rtf3rtf1rtf82Stiledidefault" w:customStyle="1">
    <w:name w:val="rtf3 rtf1 rtf82 Stile di default"/>
    <w:uiPriority w:val="99"/>
    <w:qFormat/>
    <w:rsid w:val="007e054e"/>
    <w:rPr/>
  </w:style>
  <w:style w:type="character" w:styleId="Rtf3rtf1rtf82DefaultParagraphFont" w:customStyle="1">
    <w:name w:val="rtf3 rtf1 rtf82 Default Paragraph Font"/>
    <w:uiPriority w:val="99"/>
    <w:qFormat/>
    <w:rsid w:val="007e054e"/>
    <w:rPr/>
  </w:style>
  <w:style w:type="character" w:styleId="Rtf3rtf1rtf82Strong" w:customStyle="1">
    <w:name w:val="rtf3 rtf1 rtf82 Strong"/>
    <w:uiPriority w:val="99"/>
    <w:qFormat/>
    <w:rsid w:val="007e054e"/>
    <w:rPr>
      <w:b/>
    </w:rPr>
  </w:style>
  <w:style w:type="character" w:styleId="Rtf3rtf1rtf82legenda" w:customStyle="1">
    <w:name w:val="rtf3 rtf1 rtf82 legenda"/>
    <w:uiPriority w:val="99"/>
    <w:qFormat/>
    <w:rsid w:val="007e054e"/>
    <w:rPr/>
  </w:style>
  <w:style w:type="character" w:styleId="Rtf3rtf1rtf83Stiledidefault" w:customStyle="1">
    <w:name w:val="rtf3 rtf1 rtf83 Stile di default"/>
    <w:uiPriority w:val="99"/>
    <w:qFormat/>
    <w:rsid w:val="007e054e"/>
    <w:rPr>
      <w:color w:val="FFFFFF"/>
    </w:rPr>
  </w:style>
  <w:style w:type="character" w:styleId="Rtf3rtf1rtf83DefaultParagraphFont" w:customStyle="1">
    <w:name w:val="rtf3 rtf1 rtf83 Default Paragraph Font"/>
    <w:uiPriority w:val="99"/>
    <w:qFormat/>
    <w:rsid w:val="007e054e"/>
    <w:rPr/>
  </w:style>
  <w:style w:type="character" w:styleId="Rtf3rtf1rtf83rtf1Stiledidefault" w:customStyle="1">
    <w:name w:val="rtf3 rtf1 rtf83 rtf1 Stile di default"/>
    <w:uiPriority w:val="99"/>
    <w:qFormat/>
    <w:rsid w:val="007e054e"/>
    <w:rPr/>
  </w:style>
  <w:style w:type="character" w:styleId="Rtf3rtf1rtf84Stiledidefault" w:customStyle="1">
    <w:name w:val="rtf3 rtf1 rtf84 Stile di default"/>
    <w:uiPriority w:val="99"/>
    <w:qFormat/>
    <w:rsid w:val="007e054e"/>
    <w:rPr/>
  </w:style>
  <w:style w:type="character" w:styleId="Rtf3rtf1rtf84DefaultParagraphFont" w:customStyle="1">
    <w:name w:val="rtf3 rtf1 rtf84 Default Paragraph Font"/>
    <w:uiPriority w:val="99"/>
    <w:qFormat/>
    <w:rsid w:val="007e054e"/>
    <w:rPr/>
  </w:style>
  <w:style w:type="character" w:styleId="Rtf3rtf1rtf84Strong" w:customStyle="1">
    <w:name w:val="rtf3 rtf1 rtf84 Strong"/>
    <w:uiPriority w:val="99"/>
    <w:qFormat/>
    <w:rsid w:val="007e054e"/>
    <w:rPr>
      <w:b/>
    </w:rPr>
  </w:style>
  <w:style w:type="character" w:styleId="Rtf3rtf1rtf85Stiledidefault" w:customStyle="1">
    <w:name w:val="rtf3 rtf1 rtf85 Stile di default"/>
    <w:uiPriority w:val="99"/>
    <w:qFormat/>
    <w:rsid w:val="007e054e"/>
    <w:rPr/>
  </w:style>
  <w:style w:type="character" w:styleId="Rtf3rtf1rtf85DefaultParagraphFont" w:customStyle="1">
    <w:name w:val="rtf3 rtf1 rtf85 Default Paragraph Font"/>
    <w:uiPriority w:val="99"/>
    <w:qFormat/>
    <w:rsid w:val="007e054e"/>
    <w:rPr/>
  </w:style>
  <w:style w:type="character" w:styleId="Rtf3rtf1rtf85Strong" w:customStyle="1">
    <w:name w:val="rtf3 rtf1 rtf85 Strong"/>
    <w:uiPriority w:val="99"/>
    <w:qFormat/>
    <w:rsid w:val="007e054e"/>
    <w:rPr>
      <w:b/>
    </w:rPr>
  </w:style>
  <w:style w:type="character" w:styleId="Rtf3rtf1rtf85legenda" w:customStyle="1">
    <w:name w:val="rtf3 rtf1 rtf85 legenda"/>
    <w:uiPriority w:val="99"/>
    <w:qFormat/>
    <w:rsid w:val="007e054e"/>
    <w:rPr/>
  </w:style>
  <w:style w:type="character" w:styleId="Rtf3rtf1rtf86Stiledidefault" w:customStyle="1">
    <w:name w:val="rtf3 rtf1 rtf86 Stile di default"/>
    <w:uiPriority w:val="99"/>
    <w:qFormat/>
    <w:rsid w:val="007e054e"/>
    <w:rPr/>
  </w:style>
  <w:style w:type="character" w:styleId="Rtf3rtf1rtf86DefaultParagraphFont" w:customStyle="1">
    <w:name w:val="rtf3 rtf1 rtf86 Default Paragraph Font"/>
    <w:uiPriority w:val="99"/>
    <w:qFormat/>
    <w:rsid w:val="007e054e"/>
    <w:rPr/>
  </w:style>
  <w:style w:type="character" w:styleId="Rtf3rtf1rtf86Strong" w:customStyle="1">
    <w:name w:val="rtf3 rtf1 rtf86 Strong"/>
    <w:uiPriority w:val="99"/>
    <w:qFormat/>
    <w:rsid w:val="007e054e"/>
    <w:rPr>
      <w:b/>
    </w:rPr>
  </w:style>
  <w:style w:type="character" w:styleId="Rtf3rtf1rtf87Stiledidefault" w:customStyle="1">
    <w:name w:val="rtf3 rtf1 rtf87 Stile di default"/>
    <w:uiPriority w:val="99"/>
    <w:qFormat/>
    <w:rsid w:val="007e054e"/>
    <w:rPr/>
  </w:style>
  <w:style w:type="character" w:styleId="Rtf3rtf1rtf87DefaultParagraphFont" w:customStyle="1">
    <w:name w:val="rtf3 rtf1 rtf87 Default Paragraph Font"/>
    <w:uiPriority w:val="99"/>
    <w:qFormat/>
    <w:rsid w:val="007e054e"/>
    <w:rPr/>
  </w:style>
  <w:style w:type="character" w:styleId="Rtf3rtf1rtf87Strong" w:customStyle="1">
    <w:name w:val="rtf3 rtf1 rtf87 Strong"/>
    <w:uiPriority w:val="99"/>
    <w:qFormat/>
    <w:rsid w:val="007e054e"/>
    <w:rPr>
      <w:b/>
    </w:rPr>
  </w:style>
  <w:style w:type="character" w:styleId="Rtf3rtf1rtf88Stiledidefault" w:customStyle="1">
    <w:name w:val="rtf3 rtf1 rtf88 Stile di default"/>
    <w:uiPriority w:val="99"/>
    <w:qFormat/>
    <w:rsid w:val="007e054e"/>
    <w:rPr/>
  </w:style>
  <w:style w:type="character" w:styleId="Rtf3rtf1rtf88DefaultParagraphFont" w:customStyle="1">
    <w:name w:val="rtf3 rtf1 rtf88 Default Paragraph Font"/>
    <w:uiPriority w:val="99"/>
    <w:qFormat/>
    <w:rsid w:val="007e054e"/>
    <w:rPr/>
  </w:style>
  <w:style w:type="character" w:styleId="Rtf3rtf1rtf88Strong" w:customStyle="1">
    <w:name w:val="rtf3 rtf1 rtf88 Strong"/>
    <w:uiPriority w:val="99"/>
    <w:qFormat/>
    <w:rsid w:val="007e054e"/>
    <w:rPr>
      <w:b/>
    </w:rPr>
  </w:style>
  <w:style w:type="character" w:styleId="Rtf3rtf1rtf89Stiledidefault" w:customStyle="1">
    <w:name w:val="rtf3 rtf1 rtf89 Stile di default"/>
    <w:uiPriority w:val="99"/>
    <w:qFormat/>
    <w:rsid w:val="007e054e"/>
    <w:rPr/>
  </w:style>
  <w:style w:type="character" w:styleId="Rtf3rtf1rtf89DefaultParagraphFont" w:customStyle="1">
    <w:name w:val="rtf3 rtf1 rtf89 Default Paragraph Font"/>
    <w:uiPriority w:val="99"/>
    <w:qFormat/>
    <w:rsid w:val="007e054e"/>
    <w:rPr/>
  </w:style>
  <w:style w:type="character" w:styleId="Rtf3rtf1rtf89Strong" w:customStyle="1">
    <w:name w:val="rtf3 rtf1 rtf89 Strong"/>
    <w:uiPriority w:val="99"/>
    <w:qFormat/>
    <w:rsid w:val="007e054e"/>
    <w:rPr>
      <w:b/>
    </w:rPr>
  </w:style>
  <w:style w:type="character" w:styleId="Rtf3rtf1rtf90Stiledidefault" w:customStyle="1">
    <w:name w:val="rtf3 rtf1 rtf90 Stile di default"/>
    <w:uiPriority w:val="99"/>
    <w:qFormat/>
    <w:rsid w:val="007e054e"/>
    <w:rPr/>
  </w:style>
  <w:style w:type="character" w:styleId="Rtf3rtf1rtf90DefaultParagraphFont" w:customStyle="1">
    <w:name w:val="rtf3 rtf1 rtf90 Default Paragraph Font"/>
    <w:uiPriority w:val="99"/>
    <w:qFormat/>
    <w:rsid w:val="007e054e"/>
    <w:rPr/>
  </w:style>
  <w:style w:type="character" w:styleId="Rtf3rtf1rtf90Strong" w:customStyle="1">
    <w:name w:val="rtf3 rtf1 rtf90 Strong"/>
    <w:uiPriority w:val="99"/>
    <w:qFormat/>
    <w:rsid w:val="007e054e"/>
    <w:rPr>
      <w:b/>
    </w:rPr>
  </w:style>
  <w:style w:type="character" w:styleId="Rtf3rtf1rtf91Stiledidefault" w:customStyle="1">
    <w:name w:val="rtf3 rtf1 rtf91 Stile di default"/>
    <w:uiPriority w:val="99"/>
    <w:qFormat/>
    <w:rsid w:val="007e054e"/>
    <w:rPr/>
  </w:style>
  <w:style w:type="character" w:styleId="Rtf3rtf1rtf91DefaultParagraphFont" w:customStyle="1">
    <w:name w:val="rtf3 rtf1 rtf91 Default Paragraph Font"/>
    <w:uiPriority w:val="99"/>
    <w:qFormat/>
    <w:rsid w:val="007e054e"/>
    <w:rPr/>
  </w:style>
  <w:style w:type="character" w:styleId="Rtf3rtf1rtf91rtf1Stiledidefault" w:customStyle="1">
    <w:name w:val="rtf3 rtf1 rtf91 rtf1 Stile di default"/>
    <w:uiPriority w:val="99"/>
    <w:qFormat/>
    <w:rsid w:val="007e054e"/>
    <w:rPr/>
  </w:style>
  <w:style w:type="character" w:styleId="Rtf3rtf1rtf91rtf1DefaultParagraphFont" w:customStyle="1">
    <w:name w:val="rtf3 rtf1 rtf91 rtf1 Default Paragraph Font"/>
    <w:uiPriority w:val="99"/>
    <w:qFormat/>
    <w:rsid w:val="007e054e"/>
    <w:rPr/>
  </w:style>
  <w:style w:type="character" w:styleId="Rtf3rtf1rtf91rtf1Strong" w:customStyle="1">
    <w:name w:val="rtf3 rtf1 rtf91 rtf1 Strong"/>
    <w:uiPriority w:val="99"/>
    <w:qFormat/>
    <w:rsid w:val="007e054e"/>
    <w:rPr>
      <w:b/>
    </w:rPr>
  </w:style>
  <w:style w:type="character" w:styleId="Rtf3rtf1Hyperlink" w:customStyle="1">
    <w:name w:val="rtf3 rtf1 Hyperlink"/>
    <w:uiPriority w:val="99"/>
    <w:qFormat/>
    <w:rsid w:val="007e054e"/>
    <w:rPr>
      <w:color w:val="0000FF"/>
      <w:u w:val="single"/>
    </w:rPr>
  </w:style>
  <w:style w:type="character" w:styleId="Rtf3rtf1rtf8Strong" w:customStyle="1">
    <w:name w:val="rtf3 rtf1 rtf8 Strong"/>
    <w:uiPriority w:val="99"/>
    <w:qFormat/>
    <w:rsid w:val="007e054e"/>
    <w:rPr>
      <w:b/>
    </w:rPr>
  </w:style>
  <w:style w:type="character" w:styleId="Rtf3rtf1rtf9Strong" w:customStyle="1">
    <w:name w:val="rtf3 rtf1 rtf9 Strong"/>
    <w:uiPriority w:val="99"/>
    <w:qFormat/>
    <w:rsid w:val="007e054e"/>
    <w:rPr>
      <w:b/>
    </w:rPr>
  </w:style>
  <w:style w:type="character" w:styleId="Rtf3rtf1rtf15Strong" w:customStyle="1">
    <w:name w:val="rtf3 rtf1 rtf15 Strong"/>
    <w:uiPriority w:val="99"/>
    <w:qFormat/>
    <w:rsid w:val="007e054e"/>
    <w:rPr>
      <w:b/>
    </w:rPr>
  </w:style>
  <w:style w:type="character" w:styleId="Rtf3rtf1rtf17Strong" w:customStyle="1">
    <w:name w:val="rtf3 rtf1 rtf17 Strong"/>
    <w:uiPriority w:val="99"/>
    <w:qFormat/>
    <w:rsid w:val="007e054e"/>
    <w:rPr>
      <w:b/>
    </w:rPr>
  </w:style>
  <w:style w:type="character" w:styleId="Rtf3rtf1rtf20Strong" w:customStyle="1">
    <w:name w:val="rtf3 rtf1 rtf20 Strong"/>
    <w:uiPriority w:val="99"/>
    <w:qFormat/>
    <w:rsid w:val="007e054e"/>
    <w:rPr>
      <w:b/>
    </w:rPr>
  </w:style>
  <w:style w:type="character" w:styleId="Rtf3rtf1rtf23Strong" w:customStyle="1">
    <w:name w:val="rtf3 rtf1 rtf23 Strong"/>
    <w:uiPriority w:val="99"/>
    <w:qFormat/>
    <w:rsid w:val="007e054e"/>
    <w:rPr>
      <w:b/>
    </w:rPr>
  </w:style>
  <w:style w:type="character" w:styleId="Rtf3rtf1rtf26Strong" w:customStyle="1">
    <w:name w:val="rtf3 rtf1 rtf26 Strong"/>
    <w:uiPriority w:val="99"/>
    <w:qFormat/>
    <w:rsid w:val="007e054e"/>
    <w:rPr>
      <w:b/>
    </w:rPr>
  </w:style>
  <w:style w:type="character" w:styleId="Rtf3rtf1rtf29Strong" w:customStyle="1">
    <w:name w:val="rtf3 rtf1 rtf29 Strong"/>
    <w:uiPriority w:val="99"/>
    <w:qFormat/>
    <w:rsid w:val="007e054e"/>
    <w:rPr>
      <w:b/>
    </w:rPr>
  </w:style>
  <w:style w:type="character" w:styleId="Rtf3rtf1rtf32Strong" w:customStyle="1">
    <w:name w:val="rtf3 rtf1 rtf32 Strong"/>
    <w:uiPriority w:val="99"/>
    <w:qFormat/>
    <w:rsid w:val="007e054e"/>
    <w:rPr>
      <w:b/>
    </w:rPr>
  </w:style>
  <w:style w:type="character" w:styleId="Rtf3rtf1rtf35Strong" w:customStyle="1">
    <w:name w:val="rtf3 rtf1 rtf35 Strong"/>
    <w:uiPriority w:val="99"/>
    <w:qFormat/>
    <w:rsid w:val="007e054e"/>
    <w:rPr>
      <w:b/>
    </w:rPr>
  </w:style>
  <w:style w:type="character" w:styleId="Rtf3rtf1rtf38Strong" w:customStyle="1">
    <w:name w:val="rtf3 rtf1 rtf38 Strong"/>
    <w:uiPriority w:val="99"/>
    <w:qFormat/>
    <w:rsid w:val="007e054e"/>
    <w:rPr>
      <w:b/>
    </w:rPr>
  </w:style>
  <w:style w:type="character" w:styleId="Rtf3rtf1rtf41Strong" w:customStyle="1">
    <w:name w:val="rtf3 rtf1 rtf41 Strong"/>
    <w:uiPriority w:val="99"/>
    <w:qFormat/>
    <w:rsid w:val="007e054e"/>
    <w:rPr>
      <w:b/>
    </w:rPr>
  </w:style>
  <w:style w:type="character" w:styleId="Rtf3rtf1rtf44Strong" w:customStyle="1">
    <w:name w:val="rtf3 rtf1 rtf44 Strong"/>
    <w:uiPriority w:val="99"/>
    <w:qFormat/>
    <w:rsid w:val="007e054e"/>
    <w:rPr>
      <w:b/>
    </w:rPr>
  </w:style>
  <w:style w:type="character" w:styleId="Rtf3rtf1rtf47Strong" w:customStyle="1">
    <w:name w:val="rtf3 rtf1 rtf47 Strong"/>
    <w:uiPriority w:val="99"/>
    <w:qFormat/>
    <w:rsid w:val="007e054e"/>
    <w:rPr>
      <w:b/>
    </w:rPr>
  </w:style>
  <w:style w:type="character" w:styleId="Rtf3rtf1rtf2rtf1Stiledidefault" w:customStyle="1">
    <w:name w:val="rtf3 rtf1 rtf2 rtf1 Stile di default"/>
    <w:uiPriority w:val="99"/>
    <w:qFormat/>
    <w:rsid w:val="007e054e"/>
    <w:rPr/>
  </w:style>
  <w:style w:type="character" w:styleId="Rtf3rtf1rtf2rtf1DefaultParagraphFont" w:customStyle="1">
    <w:name w:val="rtf3 rtf1 rtf2 rtf1 Default Paragraph Font"/>
    <w:uiPriority w:val="99"/>
    <w:qFormat/>
    <w:rsid w:val="007e054e"/>
    <w:rPr/>
  </w:style>
  <w:style w:type="character" w:styleId="Rtf3rtf1rtf2rtf1Strong" w:customStyle="1">
    <w:name w:val="rtf3 rtf1 rtf2 rtf1 Strong"/>
    <w:uiPriority w:val="99"/>
    <w:qFormat/>
    <w:rsid w:val="007e054e"/>
    <w:rPr>
      <w:b/>
    </w:rPr>
  </w:style>
  <w:style w:type="character" w:styleId="Rtf3rtf1rtf4rtf1Stiledidefault" w:customStyle="1">
    <w:name w:val="rtf3 rtf1 rtf4 rtf1 Stile di default"/>
    <w:uiPriority w:val="99"/>
    <w:qFormat/>
    <w:rsid w:val="007e054e"/>
    <w:rPr/>
  </w:style>
  <w:style w:type="character" w:styleId="Rtf3rtf1rtf4rtf2Stiledidefault" w:customStyle="1">
    <w:name w:val="rtf3 rtf1 rtf4 rtf2 Stile di default"/>
    <w:uiPriority w:val="99"/>
    <w:qFormat/>
    <w:rsid w:val="007e054e"/>
    <w:rPr/>
  </w:style>
  <w:style w:type="character" w:styleId="Rtf3rtf1rtf4rtf3Stiledidefault" w:customStyle="1">
    <w:name w:val="rtf3 rtf1 rtf4 rtf3 Stile di default"/>
    <w:uiPriority w:val="99"/>
    <w:qFormat/>
    <w:rsid w:val="007e054e"/>
    <w:rPr/>
  </w:style>
  <w:style w:type="character" w:styleId="Rtf3rtf1rtf4rtf4Stiledidefault" w:customStyle="1">
    <w:name w:val="rtf3 rtf1 rtf4 rtf4 Stile di default"/>
    <w:uiPriority w:val="99"/>
    <w:qFormat/>
    <w:rsid w:val="007e054e"/>
    <w:rPr/>
  </w:style>
  <w:style w:type="character" w:styleId="Rtf3rtf1rtf4rtf6Stiledidefault" w:customStyle="1">
    <w:name w:val="rtf3 rtf1 rtf4 rtf6 Stile di default"/>
    <w:uiPriority w:val="99"/>
    <w:qFormat/>
    <w:rsid w:val="007e054e"/>
    <w:rPr/>
  </w:style>
  <w:style w:type="character" w:styleId="Rtf3rtf1rtf4rtf7Stiledidefault" w:customStyle="1">
    <w:name w:val="rtf3 rtf1 rtf4 rtf7 Stile di default"/>
    <w:uiPriority w:val="99"/>
    <w:qFormat/>
    <w:rsid w:val="007e054e"/>
    <w:rPr/>
  </w:style>
  <w:style w:type="character" w:styleId="Rtf3rtf1rtf4rtf8Stiledidefault" w:customStyle="1">
    <w:name w:val="rtf3 rtf1 rtf4 rtf8 Stile di default"/>
    <w:uiPriority w:val="99"/>
    <w:qFormat/>
    <w:rsid w:val="007e054e"/>
    <w:rPr/>
  </w:style>
  <w:style w:type="character" w:styleId="Rtf3rtf1rtf6legenda" w:customStyle="1">
    <w:name w:val="rtf3 rtf1 rtf6 legenda"/>
    <w:uiPriority w:val="99"/>
    <w:qFormat/>
    <w:rsid w:val="007e054e"/>
    <w:rPr/>
  </w:style>
  <w:style w:type="character" w:styleId="Rtf3rtf1rtf7rtf2Stiledidefault" w:customStyle="1">
    <w:name w:val="rtf3 rtf1 rtf7 rtf2 Stile di default"/>
    <w:uiPriority w:val="99"/>
    <w:qFormat/>
    <w:rsid w:val="007e054e"/>
    <w:rPr/>
  </w:style>
  <w:style w:type="character" w:styleId="Rtf3rtf1rtf7rtf4Stiledidefault" w:customStyle="1">
    <w:name w:val="rtf3 rtf1 rtf7 rtf4 Stile di default"/>
    <w:uiPriority w:val="99"/>
    <w:qFormat/>
    <w:rsid w:val="007e054e"/>
    <w:rPr/>
  </w:style>
  <w:style w:type="character" w:styleId="Rtf3rtf1rtf10rtf2Stiledidefault" w:customStyle="1">
    <w:name w:val="rtf3 rtf1 rtf10 rtf2 Stile di default"/>
    <w:uiPriority w:val="99"/>
    <w:qFormat/>
    <w:rsid w:val="007e054e"/>
    <w:rPr/>
  </w:style>
  <w:style w:type="character" w:styleId="Rtf3rtf1rtf10rtf3Stiledidefault" w:customStyle="1">
    <w:name w:val="rtf3 rtf1 rtf10 rtf3 Stile di default"/>
    <w:uiPriority w:val="99"/>
    <w:qFormat/>
    <w:rsid w:val="007e054e"/>
    <w:rPr/>
  </w:style>
  <w:style w:type="character" w:styleId="Rtf3rtf1rtf10rtf4Stiledidefault" w:customStyle="1">
    <w:name w:val="rtf3 rtf1 rtf10 rtf4 Stile di default"/>
    <w:uiPriority w:val="99"/>
    <w:qFormat/>
    <w:rsid w:val="007e054e"/>
    <w:rPr/>
  </w:style>
  <w:style w:type="character" w:styleId="Rtf3rtf1rtf10rtf5Stiledidefault" w:customStyle="1">
    <w:name w:val="rtf3 rtf1 rtf10 rtf5 Stile di default"/>
    <w:uiPriority w:val="99"/>
    <w:qFormat/>
    <w:rsid w:val="007e054e"/>
    <w:rPr/>
  </w:style>
  <w:style w:type="character" w:styleId="Rtf3rtf1rtf10rtf6Stiledidefault" w:customStyle="1">
    <w:name w:val="rtf3 rtf1 rtf10 rtf6 Stile di default"/>
    <w:uiPriority w:val="99"/>
    <w:qFormat/>
    <w:rsid w:val="007e054e"/>
    <w:rPr/>
  </w:style>
  <w:style w:type="character" w:styleId="Rtf3rtf1rtf10rtf7Stiledidefault" w:customStyle="1">
    <w:name w:val="rtf3 rtf1 rtf10 rtf7 Stile di default"/>
    <w:uiPriority w:val="99"/>
    <w:qFormat/>
    <w:rsid w:val="007e054e"/>
    <w:rPr/>
  </w:style>
  <w:style w:type="character" w:styleId="Rtf3rtf1rtf10rtf8Stiledidefault" w:customStyle="1">
    <w:name w:val="rtf3 rtf1 rtf10 rtf8 Stile di default"/>
    <w:uiPriority w:val="99"/>
    <w:qFormat/>
    <w:rsid w:val="007e054e"/>
    <w:rPr/>
  </w:style>
  <w:style w:type="character" w:styleId="Rtf3rtf1rtf12legenda" w:customStyle="1">
    <w:name w:val="rtf3 rtf1 rtf12 legenda"/>
    <w:uiPriority w:val="99"/>
    <w:qFormat/>
    <w:rsid w:val="007e054e"/>
    <w:rPr/>
  </w:style>
  <w:style w:type="character" w:styleId="Rtf3rtf1rtf13rtf8Stiledidefault" w:customStyle="1">
    <w:name w:val="rtf3 rtf1 rtf13 rtf8 Stile di default"/>
    <w:uiPriority w:val="99"/>
    <w:qFormat/>
    <w:rsid w:val="007e054e"/>
    <w:rPr/>
  </w:style>
  <w:style w:type="character" w:styleId="Rtf3rtf1rtf15legenda" w:customStyle="1">
    <w:name w:val="rtf3 rtf1 rtf15 legenda"/>
    <w:uiPriority w:val="99"/>
    <w:qFormat/>
    <w:rsid w:val="007e054e"/>
    <w:rPr/>
  </w:style>
  <w:style w:type="character" w:styleId="Rtf3rtf1rtf16rtf1Stiledidefault" w:customStyle="1">
    <w:name w:val="rtf3 rtf1 rtf16 rtf1 Stile di default"/>
    <w:uiPriority w:val="99"/>
    <w:qFormat/>
    <w:rsid w:val="007e054e"/>
    <w:rPr/>
  </w:style>
  <w:style w:type="character" w:styleId="Rtf3rtf1rtf16rtf2Stiledidefault" w:customStyle="1">
    <w:name w:val="rtf3 rtf1 rtf16 rtf2 Stile di default"/>
    <w:uiPriority w:val="99"/>
    <w:qFormat/>
    <w:rsid w:val="007e054e"/>
    <w:rPr/>
  </w:style>
  <w:style w:type="character" w:styleId="Rtf3rtf1rtf16rtf4Stiledidefault" w:customStyle="1">
    <w:name w:val="rtf3 rtf1 rtf16 rtf4 Stile di default"/>
    <w:uiPriority w:val="99"/>
    <w:qFormat/>
    <w:rsid w:val="007e054e"/>
    <w:rPr/>
  </w:style>
  <w:style w:type="character" w:styleId="Rtf3rtf1rtf16rtf5Stiledidefault" w:customStyle="1">
    <w:name w:val="rtf3 rtf1 rtf16 rtf5 Stile di default"/>
    <w:uiPriority w:val="99"/>
    <w:qFormat/>
    <w:rsid w:val="007e054e"/>
    <w:rPr/>
  </w:style>
  <w:style w:type="character" w:styleId="Rtf3rtf1rtf16rtf6Stiledidefault" w:customStyle="1">
    <w:name w:val="rtf3 rtf1 rtf16 rtf6 Stile di default"/>
    <w:uiPriority w:val="99"/>
    <w:qFormat/>
    <w:rsid w:val="007e054e"/>
    <w:rPr/>
  </w:style>
  <w:style w:type="character" w:styleId="Rtf3rtf1rtf16rtf8Stiledidefault" w:customStyle="1">
    <w:name w:val="rtf3 rtf1 rtf16 rtf8 Stile di default"/>
    <w:uiPriority w:val="99"/>
    <w:qFormat/>
    <w:rsid w:val="007e054e"/>
    <w:rPr/>
  </w:style>
  <w:style w:type="character" w:styleId="Rtf3rtf1rtf18legenda" w:customStyle="1">
    <w:name w:val="rtf3 rtf1 rtf18 legenda"/>
    <w:uiPriority w:val="99"/>
    <w:qFormat/>
    <w:rsid w:val="007e054e"/>
    <w:rPr/>
  </w:style>
  <w:style w:type="character" w:styleId="Rtf3rtf1rtf19rtf1Stiledidefault" w:customStyle="1">
    <w:name w:val="rtf3 rtf1 rtf19 rtf1 Stile di default"/>
    <w:uiPriority w:val="99"/>
    <w:qFormat/>
    <w:rsid w:val="007e054e"/>
    <w:rPr/>
  </w:style>
  <w:style w:type="character" w:styleId="Rtf3rtf1rtf19rtf2Stiledidefault" w:customStyle="1">
    <w:name w:val="rtf3 rtf1 rtf19 rtf2 Stile di default"/>
    <w:uiPriority w:val="99"/>
    <w:qFormat/>
    <w:rsid w:val="007e054e"/>
    <w:rPr/>
  </w:style>
  <w:style w:type="character" w:styleId="Rtf3rtf1rtf19rtf4Stiledidefault" w:customStyle="1">
    <w:name w:val="rtf3 rtf1 rtf19 rtf4 Stile di default"/>
    <w:uiPriority w:val="99"/>
    <w:qFormat/>
    <w:rsid w:val="007e054e"/>
    <w:rPr/>
  </w:style>
  <w:style w:type="character" w:styleId="Rtf3rtf1rtf19rtf6Stiledidefault" w:customStyle="1">
    <w:name w:val="rtf3 rtf1 rtf19 rtf6 Stile di default"/>
    <w:uiPriority w:val="99"/>
    <w:qFormat/>
    <w:rsid w:val="007e054e"/>
    <w:rPr/>
  </w:style>
  <w:style w:type="character" w:styleId="Rtf3rtf1rtf19rtf7Stiledidefault" w:customStyle="1">
    <w:name w:val="rtf3 rtf1 rtf19 rtf7 Stile di default"/>
    <w:uiPriority w:val="99"/>
    <w:qFormat/>
    <w:rsid w:val="007e054e"/>
    <w:rPr/>
  </w:style>
  <w:style w:type="character" w:styleId="Rtf3rtf1rtf19rtf8Stiledidefault" w:customStyle="1">
    <w:name w:val="rtf3 rtf1 rtf19 rtf8 Stile di default"/>
    <w:uiPriority w:val="99"/>
    <w:qFormat/>
    <w:rsid w:val="007e054e"/>
    <w:rPr/>
  </w:style>
  <w:style w:type="character" w:styleId="Rtf3rtf1rtf21legenda" w:customStyle="1">
    <w:name w:val="rtf3 rtf1 rtf21 legenda"/>
    <w:uiPriority w:val="99"/>
    <w:qFormat/>
    <w:rsid w:val="007e054e"/>
    <w:rPr/>
  </w:style>
  <w:style w:type="character" w:styleId="Rtf3rtf1rtf22rtf1Stiledidefault" w:customStyle="1">
    <w:name w:val="rtf3 rtf1 rtf22 rtf1 Stile di default"/>
    <w:uiPriority w:val="99"/>
    <w:qFormat/>
    <w:rsid w:val="007e054e"/>
    <w:rPr/>
  </w:style>
  <w:style w:type="character" w:styleId="Rtf3rtf1rtf22rtf2Stiledidefault" w:customStyle="1">
    <w:name w:val="rtf3 rtf1 rtf22 rtf2 Stile di default"/>
    <w:uiPriority w:val="99"/>
    <w:qFormat/>
    <w:rsid w:val="007e054e"/>
    <w:rPr/>
  </w:style>
  <w:style w:type="character" w:styleId="Rtf3rtf1rtf22rtf4Stiledidefault" w:customStyle="1">
    <w:name w:val="rtf3 rtf1 rtf22 rtf4 Stile di default"/>
    <w:uiPriority w:val="99"/>
    <w:qFormat/>
    <w:rsid w:val="007e054e"/>
    <w:rPr/>
  </w:style>
  <w:style w:type="character" w:styleId="Rtf3rtf1rtf22rtf6Stiledidefault" w:customStyle="1">
    <w:name w:val="rtf3 rtf1 rtf22 rtf6 Stile di default"/>
    <w:uiPriority w:val="99"/>
    <w:qFormat/>
    <w:rsid w:val="007e054e"/>
    <w:rPr/>
  </w:style>
  <w:style w:type="character" w:styleId="Rtf3rtf1rtf22rtf7Stiledidefault" w:customStyle="1">
    <w:name w:val="rtf3 rtf1 rtf22 rtf7 Stile di default"/>
    <w:uiPriority w:val="99"/>
    <w:qFormat/>
    <w:rsid w:val="007e054e"/>
    <w:rPr/>
  </w:style>
  <w:style w:type="character" w:styleId="Rtf3rtf1rtf22rtf8Stiledidefault" w:customStyle="1">
    <w:name w:val="rtf3 rtf1 rtf22 rtf8 Stile di default"/>
    <w:uiPriority w:val="99"/>
    <w:qFormat/>
    <w:rsid w:val="007e054e"/>
    <w:rPr/>
  </w:style>
  <w:style w:type="character" w:styleId="Rtf3rtf1rtf24legenda" w:customStyle="1">
    <w:name w:val="rtf3 rtf1 rtf24 legenda"/>
    <w:uiPriority w:val="99"/>
    <w:qFormat/>
    <w:rsid w:val="007e054e"/>
    <w:rPr/>
  </w:style>
  <w:style w:type="character" w:styleId="Rtf3rtf1rtf25rtf1Stiledidefault" w:customStyle="1">
    <w:name w:val="rtf3 rtf1 rtf25 rtf1 Stile di default"/>
    <w:uiPriority w:val="99"/>
    <w:qFormat/>
    <w:rsid w:val="007e054e"/>
    <w:rPr/>
  </w:style>
  <w:style w:type="character" w:styleId="Rtf3rtf1rtf25rtf2Stiledidefault" w:customStyle="1">
    <w:name w:val="rtf3 rtf1 rtf25 rtf2 Stile di default"/>
    <w:uiPriority w:val="99"/>
    <w:qFormat/>
    <w:rsid w:val="007e054e"/>
    <w:rPr/>
  </w:style>
  <w:style w:type="character" w:styleId="Rtf3rtf1rtf25rtf4Stiledidefault" w:customStyle="1">
    <w:name w:val="rtf3 rtf1 rtf25 rtf4 Stile di default"/>
    <w:uiPriority w:val="99"/>
    <w:qFormat/>
    <w:rsid w:val="007e054e"/>
    <w:rPr/>
  </w:style>
  <w:style w:type="character" w:styleId="Rtf3rtf1rtf25rtf6Stiledidefault" w:customStyle="1">
    <w:name w:val="rtf3 rtf1 rtf25 rtf6 Stile di default"/>
    <w:uiPriority w:val="99"/>
    <w:qFormat/>
    <w:rsid w:val="007e054e"/>
    <w:rPr/>
  </w:style>
  <w:style w:type="character" w:styleId="Rtf3rtf1rtf25rtf7Stiledidefault" w:customStyle="1">
    <w:name w:val="rtf3 rtf1 rtf25 rtf7 Stile di default"/>
    <w:uiPriority w:val="99"/>
    <w:qFormat/>
    <w:rsid w:val="007e054e"/>
    <w:rPr/>
  </w:style>
  <w:style w:type="character" w:styleId="Rtf3rtf1rtf25rtf8Stiledidefault" w:customStyle="1">
    <w:name w:val="rtf3 rtf1 rtf25 rtf8 Stile di default"/>
    <w:uiPriority w:val="99"/>
    <w:qFormat/>
    <w:rsid w:val="007e054e"/>
    <w:rPr/>
  </w:style>
  <w:style w:type="character" w:styleId="Rtf3rtf1rtf27legenda" w:customStyle="1">
    <w:name w:val="rtf3 rtf1 rtf27 legenda"/>
    <w:uiPriority w:val="99"/>
    <w:qFormat/>
    <w:rsid w:val="007e054e"/>
    <w:rPr/>
  </w:style>
  <w:style w:type="character" w:styleId="Rtf3rtf1rtf28rtf1Stiledidefault" w:customStyle="1">
    <w:name w:val="rtf3 rtf1 rtf28 rtf1 Stile di default"/>
    <w:uiPriority w:val="99"/>
    <w:qFormat/>
    <w:rsid w:val="007e054e"/>
    <w:rPr/>
  </w:style>
  <w:style w:type="character" w:styleId="Rtf3rtf1rtf28rtf2Stiledidefault" w:customStyle="1">
    <w:name w:val="rtf3 rtf1 rtf28 rtf2 Stile di default"/>
    <w:uiPriority w:val="99"/>
    <w:qFormat/>
    <w:rsid w:val="007e054e"/>
    <w:rPr/>
  </w:style>
  <w:style w:type="character" w:styleId="Rtf3rtf1rtf28rtf4Stiledidefault" w:customStyle="1">
    <w:name w:val="rtf3 rtf1 rtf28 rtf4 Stile di default"/>
    <w:uiPriority w:val="99"/>
    <w:qFormat/>
    <w:rsid w:val="007e054e"/>
    <w:rPr/>
  </w:style>
  <w:style w:type="character" w:styleId="Rtf3rtf1rtf28rtf6Stiledidefault" w:customStyle="1">
    <w:name w:val="rtf3 rtf1 rtf28 rtf6 Stile di default"/>
    <w:uiPriority w:val="99"/>
    <w:qFormat/>
    <w:rsid w:val="007e054e"/>
    <w:rPr/>
  </w:style>
  <w:style w:type="character" w:styleId="Rtf3rtf1rtf28rtf7Stiledidefault" w:customStyle="1">
    <w:name w:val="rtf3 rtf1 rtf28 rtf7 Stile di default"/>
    <w:uiPriority w:val="99"/>
    <w:qFormat/>
    <w:rsid w:val="007e054e"/>
    <w:rPr/>
  </w:style>
  <w:style w:type="character" w:styleId="Rtf3rtf1rtf28rtf8Stiledidefault" w:customStyle="1">
    <w:name w:val="rtf3 rtf1 rtf28 rtf8 Stile di default"/>
    <w:uiPriority w:val="99"/>
    <w:qFormat/>
    <w:rsid w:val="007e054e"/>
    <w:rPr/>
  </w:style>
  <w:style w:type="character" w:styleId="Rtf3rtf1rtf30legenda" w:customStyle="1">
    <w:name w:val="rtf3 rtf1 rtf30 legenda"/>
    <w:uiPriority w:val="99"/>
    <w:qFormat/>
    <w:rsid w:val="007e054e"/>
    <w:rPr/>
  </w:style>
  <w:style w:type="character" w:styleId="Rtf3rtf1rtf31rtf1Stiledidefault" w:customStyle="1">
    <w:name w:val="rtf3 rtf1 rtf31 rtf1 Stile di default"/>
    <w:uiPriority w:val="99"/>
    <w:qFormat/>
    <w:rsid w:val="007e054e"/>
    <w:rPr/>
  </w:style>
  <w:style w:type="character" w:styleId="Rtf3rtf1rtf31rtf2Stiledidefault" w:customStyle="1">
    <w:name w:val="rtf3 rtf1 rtf31 rtf2 Stile di default"/>
    <w:uiPriority w:val="99"/>
    <w:qFormat/>
    <w:rsid w:val="007e054e"/>
    <w:rPr/>
  </w:style>
  <w:style w:type="character" w:styleId="Rtf3rtf1rtf31rtf4Stiledidefault" w:customStyle="1">
    <w:name w:val="rtf3 rtf1 rtf31 rtf4 Stile di default"/>
    <w:uiPriority w:val="99"/>
    <w:qFormat/>
    <w:rsid w:val="007e054e"/>
    <w:rPr/>
  </w:style>
  <w:style w:type="character" w:styleId="Rtf3rtf1rtf31rtf6Stiledidefault" w:customStyle="1">
    <w:name w:val="rtf3 rtf1 rtf31 rtf6 Stile di default"/>
    <w:uiPriority w:val="99"/>
    <w:qFormat/>
    <w:rsid w:val="007e054e"/>
    <w:rPr/>
  </w:style>
  <w:style w:type="character" w:styleId="Rtf3rtf1rtf31rtf7Stiledidefault" w:customStyle="1">
    <w:name w:val="rtf3 rtf1 rtf31 rtf7 Stile di default"/>
    <w:uiPriority w:val="99"/>
    <w:qFormat/>
    <w:rsid w:val="007e054e"/>
    <w:rPr/>
  </w:style>
  <w:style w:type="character" w:styleId="Rtf3rtf1rtf31rtf8Stiledidefault" w:customStyle="1">
    <w:name w:val="rtf3 rtf1 rtf31 rtf8 Stile di default"/>
    <w:uiPriority w:val="99"/>
    <w:qFormat/>
    <w:rsid w:val="007e054e"/>
    <w:rPr/>
  </w:style>
  <w:style w:type="character" w:styleId="Rtf3rtf1rtf33legenda" w:customStyle="1">
    <w:name w:val="rtf3 rtf1 rtf33 legenda"/>
    <w:uiPriority w:val="99"/>
    <w:qFormat/>
    <w:rsid w:val="007e054e"/>
    <w:rPr/>
  </w:style>
  <w:style w:type="character" w:styleId="Rtf3rtf1rtf34rtf1Stiledidefault" w:customStyle="1">
    <w:name w:val="rtf3 rtf1 rtf34 rtf1 Stile di default"/>
    <w:uiPriority w:val="99"/>
    <w:qFormat/>
    <w:rsid w:val="007e054e"/>
    <w:rPr/>
  </w:style>
  <w:style w:type="character" w:styleId="Rtf3rtf1rtf34rtf2Stiledidefault" w:customStyle="1">
    <w:name w:val="rtf3 rtf1 rtf34 rtf2 Stile di default"/>
    <w:uiPriority w:val="99"/>
    <w:qFormat/>
    <w:rsid w:val="007e054e"/>
    <w:rPr/>
  </w:style>
  <w:style w:type="character" w:styleId="Rtf3rtf1rtf34rtf6Stiledidefault" w:customStyle="1">
    <w:name w:val="rtf3 rtf1 rtf34 rtf6 Stile di default"/>
    <w:uiPriority w:val="99"/>
    <w:qFormat/>
    <w:rsid w:val="007e054e"/>
    <w:rPr/>
  </w:style>
  <w:style w:type="character" w:styleId="Rtf3rtf1rtf34rtf7Stiledidefault" w:customStyle="1">
    <w:name w:val="rtf3 rtf1 rtf34 rtf7 Stile di default"/>
    <w:uiPriority w:val="99"/>
    <w:qFormat/>
    <w:rsid w:val="007e054e"/>
    <w:rPr/>
  </w:style>
  <w:style w:type="character" w:styleId="Rtf3rtf1rtf34rtf8Stiledidefault" w:customStyle="1">
    <w:name w:val="rtf3 rtf1 rtf34 rtf8 Stile di default"/>
    <w:uiPriority w:val="99"/>
    <w:qFormat/>
    <w:rsid w:val="007e054e"/>
    <w:rPr/>
  </w:style>
  <w:style w:type="character" w:styleId="Rtf3rtf1rtf36legenda" w:customStyle="1">
    <w:name w:val="rtf3 rtf1 rtf36 legenda"/>
    <w:uiPriority w:val="99"/>
    <w:qFormat/>
    <w:rsid w:val="007e054e"/>
    <w:rPr/>
  </w:style>
  <w:style w:type="character" w:styleId="Rtf3rtf1rtf37rtf1Stiledidefault" w:customStyle="1">
    <w:name w:val="rtf3 rtf1 rtf37 rtf1 Stile di default"/>
    <w:uiPriority w:val="99"/>
    <w:qFormat/>
    <w:rsid w:val="007e054e"/>
    <w:rPr/>
  </w:style>
  <w:style w:type="character" w:styleId="Rtf3rtf1rtf37rtf2Stiledidefault" w:customStyle="1">
    <w:name w:val="rtf3 rtf1 rtf37 rtf2 Stile di default"/>
    <w:uiPriority w:val="99"/>
    <w:qFormat/>
    <w:rsid w:val="007e054e"/>
    <w:rPr/>
  </w:style>
  <w:style w:type="character" w:styleId="Rtf3rtf1rtf37rtf4Stiledidefault" w:customStyle="1">
    <w:name w:val="rtf3 rtf1 rtf37 rtf4 Stile di default"/>
    <w:uiPriority w:val="99"/>
    <w:qFormat/>
    <w:rsid w:val="007e054e"/>
    <w:rPr/>
  </w:style>
  <w:style w:type="character" w:styleId="Rtf3rtf1rtf37rtf5Stiledidefault" w:customStyle="1">
    <w:name w:val="rtf3 rtf1 rtf37 rtf5 Stile di default"/>
    <w:uiPriority w:val="99"/>
    <w:qFormat/>
    <w:rsid w:val="007e054e"/>
    <w:rPr/>
  </w:style>
  <w:style w:type="character" w:styleId="Rtf3rtf1rtf37rtf6Stiledidefault" w:customStyle="1">
    <w:name w:val="rtf3 rtf1 rtf37 rtf6 Stile di default"/>
    <w:uiPriority w:val="99"/>
    <w:qFormat/>
    <w:rsid w:val="007e054e"/>
    <w:rPr/>
  </w:style>
  <w:style w:type="character" w:styleId="Rtf3rtf1rtf37rtf8Stiledidefault" w:customStyle="1">
    <w:name w:val="rtf3 rtf1 rtf37 rtf8 Stile di default"/>
    <w:uiPriority w:val="99"/>
    <w:qFormat/>
    <w:rsid w:val="007e054e"/>
    <w:rPr/>
  </w:style>
  <w:style w:type="character" w:styleId="Rtf3rtf1rtf39legenda" w:customStyle="1">
    <w:name w:val="rtf3 rtf1 rtf39 legenda"/>
    <w:uiPriority w:val="99"/>
    <w:qFormat/>
    <w:rsid w:val="007e054e"/>
    <w:rPr/>
  </w:style>
  <w:style w:type="character" w:styleId="Rtf3rtf1rtf40rtf1Stiledidefault" w:customStyle="1">
    <w:name w:val="rtf3 rtf1 rtf40 rtf1 Stile di default"/>
    <w:uiPriority w:val="99"/>
    <w:qFormat/>
    <w:rsid w:val="007e054e"/>
    <w:rPr/>
  </w:style>
  <w:style w:type="character" w:styleId="Rtf3rtf1rtf40rtf2Stiledidefault" w:customStyle="1">
    <w:name w:val="rtf3 rtf1 rtf40 rtf2 Stile di default"/>
    <w:uiPriority w:val="99"/>
    <w:qFormat/>
    <w:rsid w:val="007e054e"/>
    <w:rPr/>
  </w:style>
  <w:style w:type="character" w:styleId="Rtf3rtf1rtf40rtf3Stiledidefault" w:customStyle="1">
    <w:name w:val="rtf3 rtf1 rtf40 rtf3 Stile di default"/>
    <w:uiPriority w:val="99"/>
    <w:qFormat/>
    <w:rsid w:val="007e054e"/>
    <w:rPr/>
  </w:style>
  <w:style w:type="character" w:styleId="Rtf3rtf1rtf40rtf5Stiledidefault" w:customStyle="1">
    <w:name w:val="rtf3 rtf1 rtf40 rtf5 Stile di default"/>
    <w:uiPriority w:val="99"/>
    <w:qFormat/>
    <w:rsid w:val="007e054e"/>
    <w:rPr/>
  </w:style>
  <w:style w:type="character" w:styleId="Rtf3rtf1rtf40rtf6Stiledidefault" w:customStyle="1">
    <w:name w:val="rtf3 rtf1 rtf40 rtf6 Stile di default"/>
    <w:uiPriority w:val="99"/>
    <w:qFormat/>
    <w:rsid w:val="007e054e"/>
    <w:rPr/>
  </w:style>
  <w:style w:type="character" w:styleId="Rtf3rtf1rtf40rtf7Stiledidefault" w:customStyle="1">
    <w:name w:val="rtf3 rtf1 rtf40 rtf7 Stile di default"/>
    <w:uiPriority w:val="99"/>
    <w:qFormat/>
    <w:rsid w:val="007e054e"/>
    <w:rPr/>
  </w:style>
  <w:style w:type="character" w:styleId="Rtf3rtf1rtf40rtf8Stiledidefault" w:customStyle="1">
    <w:name w:val="rtf3 rtf1 rtf40 rtf8 Stile di default"/>
    <w:uiPriority w:val="99"/>
    <w:qFormat/>
    <w:rsid w:val="007e054e"/>
    <w:rPr/>
  </w:style>
  <w:style w:type="character" w:styleId="Rtf3rtf1rtf42legenda" w:customStyle="1">
    <w:name w:val="rtf3 rtf1 rtf42 legenda"/>
    <w:uiPriority w:val="99"/>
    <w:qFormat/>
    <w:rsid w:val="007e054e"/>
    <w:rPr/>
  </w:style>
  <w:style w:type="character" w:styleId="Rtf3rtf1rtf43rtf1Stiledidefault" w:customStyle="1">
    <w:name w:val="rtf3 rtf1 rtf43 rtf1 Stile di default"/>
    <w:uiPriority w:val="99"/>
    <w:qFormat/>
    <w:rsid w:val="007e054e"/>
    <w:rPr/>
  </w:style>
  <w:style w:type="character" w:styleId="Rtf3rtf1rtf43rtf2Stiledidefault" w:customStyle="1">
    <w:name w:val="rtf3 rtf1 rtf43 rtf2 Stile di default"/>
    <w:uiPriority w:val="99"/>
    <w:qFormat/>
    <w:rsid w:val="007e054e"/>
    <w:rPr/>
  </w:style>
  <w:style w:type="character" w:styleId="Rtf3rtf1rtf43rtf4Stiledidefault" w:customStyle="1">
    <w:name w:val="rtf3 rtf1 rtf43 rtf4 Stile di default"/>
    <w:uiPriority w:val="99"/>
    <w:qFormat/>
    <w:rsid w:val="007e054e"/>
    <w:rPr/>
  </w:style>
  <w:style w:type="character" w:styleId="Rtf3rtf1rtf43rtf5Stiledidefault" w:customStyle="1">
    <w:name w:val="rtf3 rtf1 rtf43 rtf5 Stile di default"/>
    <w:uiPriority w:val="99"/>
    <w:qFormat/>
    <w:rsid w:val="007e054e"/>
    <w:rPr/>
  </w:style>
  <w:style w:type="character" w:styleId="Rtf3rtf1rtf43rtf6Stiledidefault" w:customStyle="1">
    <w:name w:val="rtf3 rtf1 rtf43 rtf6 Stile di default"/>
    <w:uiPriority w:val="99"/>
    <w:qFormat/>
    <w:rsid w:val="007e054e"/>
    <w:rPr/>
  </w:style>
  <w:style w:type="character" w:styleId="Rtf3rtf1rtf43rtf7Stiledidefault" w:customStyle="1">
    <w:name w:val="rtf3 rtf1 rtf43 rtf7 Stile di default"/>
    <w:uiPriority w:val="99"/>
    <w:qFormat/>
    <w:rsid w:val="007e054e"/>
    <w:rPr/>
  </w:style>
  <w:style w:type="character" w:styleId="Rtf3rtf1rtf45legenda" w:customStyle="1">
    <w:name w:val="rtf3 rtf1 rtf45 legenda"/>
    <w:uiPriority w:val="99"/>
    <w:qFormat/>
    <w:rsid w:val="007e054e"/>
    <w:rPr/>
  </w:style>
  <w:style w:type="character" w:styleId="Rtf3rtf1rtf46rtf1Stiledidefault" w:customStyle="1">
    <w:name w:val="rtf3 rtf1 rtf46 rtf1 Stile di default"/>
    <w:uiPriority w:val="99"/>
    <w:qFormat/>
    <w:rsid w:val="007e054e"/>
    <w:rPr/>
  </w:style>
  <w:style w:type="character" w:styleId="Rtf3rtf1rtf46rtf2Stiledidefault" w:customStyle="1">
    <w:name w:val="rtf3 rtf1 rtf46 rtf2 Stile di default"/>
    <w:uiPriority w:val="99"/>
    <w:qFormat/>
    <w:rsid w:val="007e054e"/>
    <w:rPr/>
  </w:style>
  <w:style w:type="character" w:styleId="Rtf3rtf1rtf46rtf3Stiledidefault" w:customStyle="1">
    <w:name w:val="rtf3 rtf1 rtf46 rtf3 Stile di default"/>
    <w:uiPriority w:val="99"/>
    <w:qFormat/>
    <w:rsid w:val="007e054e"/>
    <w:rPr/>
  </w:style>
  <w:style w:type="character" w:styleId="Rtf3rtf1rtf46rtf5Stiledidefault" w:customStyle="1">
    <w:name w:val="rtf3 rtf1 rtf46 rtf5 Stile di default"/>
    <w:uiPriority w:val="99"/>
    <w:qFormat/>
    <w:rsid w:val="007e054e"/>
    <w:rPr/>
  </w:style>
  <w:style w:type="character" w:styleId="Rtf3rtf1rtf46rtf6Stiledidefault" w:customStyle="1">
    <w:name w:val="rtf3 rtf1 rtf46 rtf6 Stile di default"/>
    <w:uiPriority w:val="99"/>
    <w:qFormat/>
    <w:rsid w:val="007e054e"/>
    <w:rPr/>
  </w:style>
  <w:style w:type="character" w:styleId="Rtf3rtf1rtf46rtf7Stiledidefault" w:customStyle="1">
    <w:name w:val="rtf3 rtf1 rtf46 rtf7 Stile di default"/>
    <w:uiPriority w:val="99"/>
    <w:qFormat/>
    <w:rsid w:val="007e054e"/>
    <w:rPr/>
  </w:style>
  <w:style w:type="character" w:styleId="Rtf3rtf1rtf46rtf8Stiledidefault" w:customStyle="1">
    <w:name w:val="rtf3 rtf1 rtf46 rtf8 Stile di default"/>
    <w:uiPriority w:val="99"/>
    <w:qFormat/>
    <w:rsid w:val="007e054e"/>
    <w:rPr/>
  </w:style>
  <w:style w:type="character" w:styleId="Rtf3rtf1rtf48legenda" w:customStyle="1">
    <w:name w:val="rtf3 rtf1 rtf48 legenda"/>
    <w:uiPriority w:val="99"/>
    <w:qFormat/>
    <w:rsid w:val="007e054e"/>
    <w:rPr/>
  </w:style>
  <w:style w:type="character" w:styleId="Rtf3rtf1rtf49rtf1Stiledidefault" w:customStyle="1">
    <w:name w:val="rtf3 rtf1 rtf49 rtf1 Stile di default"/>
    <w:uiPriority w:val="99"/>
    <w:qFormat/>
    <w:rsid w:val="007e054e"/>
    <w:rPr/>
  </w:style>
  <w:style w:type="character" w:styleId="Rtf3rtf1rtf49rtf2Stiledidefault" w:customStyle="1">
    <w:name w:val="rtf3 rtf1 rtf49 rtf2 Stile di default"/>
    <w:uiPriority w:val="99"/>
    <w:qFormat/>
    <w:rsid w:val="007e054e"/>
    <w:rPr/>
  </w:style>
  <w:style w:type="character" w:styleId="Rtf3rtf1rtf50Strong" w:customStyle="1">
    <w:name w:val="rtf3 rtf1 rtf50 Strong"/>
    <w:uiPriority w:val="99"/>
    <w:qFormat/>
    <w:rsid w:val="007e054e"/>
    <w:rPr>
      <w:b/>
    </w:rPr>
  </w:style>
  <w:style w:type="character" w:styleId="Rtf3rtf1rtf51legenda" w:customStyle="1">
    <w:name w:val="rtf3 rtf1 rtf51 legenda"/>
    <w:uiPriority w:val="99"/>
    <w:qFormat/>
    <w:rsid w:val="007e054e"/>
    <w:rPr/>
  </w:style>
  <w:style w:type="character" w:styleId="Rtf3rtf1rtf52rtf1Stiledidefault" w:customStyle="1">
    <w:name w:val="rtf3 rtf1 rtf52 rtf1 Stile di default"/>
    <w:uiPriority w:val="99"/>
    <w:qFormat/>
    <w:rsid w:val="007e054e"/>
    <w:rPr/>
  </w:style>
  <w:style w:type="character" w:styleId="Rtf3rtf1rtf52rtf2Stiledidefault" w:customStyle="1">
    <w:name w:val="rtf3 rtf1 rtf52 rtf2 Stile di default"/>
    <w:uiPriority w:val="99"/>
    <w:qFormat/>
    <w:rsid w:val="007e054e"/>
    <w:rPr/>
  </w:style>
  <w:style w:type="character" w:styleId="Rtf3rtf1rtf52rtf3Stiledidefault" w:customStyle="1">
    <w:name w:val="rtf3 rtf1 rtf52 rtf3 Stile di default"/>
    <w:uiPriority w:val="99"/>
    <w:qFormat/>
    <w:rsid w:val="007e054e"/>
    <w:rPr/>
  </w:style>
  <w:style w:type="character" w:styleId="Rtf3rtf1rtf53Strong" w:customStyle="1">
    <w:name w:val="rtf3 rtf1 rtf53 Strong"/>
    <w:uiPriority w:val="99"/>
    <w:qFormat/>
    <w:rsid w:val="007e054e"/>
    <w:rPr>
      <w:b/>
    </w:rPr>
  </w:style>
  <w:style w:type="character" w:styleId="Rtf3rtf1rtf54legenda" w:customStyle="1">
    <w:name w:val="rtf3 rtf1 rtf54 legenda"/>
    <w:uiPriority w:val="99"/>
    <w:qFormat/>
    <w:rsid w:val="007e054e"/>
    <w:rPr/>
  </w:style>
  <w:style w:type="character" w:styleId="Rtf3rtf1rtf55rtf1Stiledidefault" w:customStyle="1">
    <w:name w:val="rtf3 rtf1 rtf55 rtf1 Stile di default"/>
    <w:uiPriority w:val="99"/>
    <w:qFormat/>
    <w:rsid w:val="007e054e"/>
    <w:rPr/>
  </w:style>
  <w:style w:type="character" w:styleId="Rtf3rtf1rtf55rtf2Stiledidefault" w:customStyle="1">
    <w:name w:val="rtf3 rtf1 rtf55 rtf2 Stile di default"/>
    <w:uiPriority w:val="99"/>
    <w:qFormat/>
    <w:rsid w:val="007e054e"/>
    <w:rPr/>
  </w:style>
  <w:style w:type="character" w:styleId="Rtf3rtf1rtf56Strong" w:customStyle="1">
    <w:name w:val="rtf3 rtf1 rtf56 Strong"/>
    <w:uiPriority w:val="99"/>
    <w:qFormat/>
    <w:rsid w:val="007e054e"/>
    <w:rPr>
      <w:b/>
    </w:rPr>
  </w:style>
  <w:style w:type="character" w:styleId="Rtf3rtf1rtf57legenda" w:customStyle="1">
    <w:name w:val="rtf3 rtf1 rtf57 legenda"/>
    <w:uiPriority w:val="99"/>
    <w:qFormat/>
    <w:rsid w:val="007e054e"/>
    <w:rPr/>
  </w:style>
  <w:style w:type="character" w:styleId="Rtf3rtf1rtf58rtf2Stiledidefault" w:customStyle="1">
    <w:name w:val="rtf3 rtf1 rtf58 rtf2 Stile di default"/>
    <w:uiPriority w:val="99"/>
    <w:qFormat/>
    <w:rsid w:val="007e054e"/>
    <w:rPr/>
  </w:style>
  <w:style w:type="character" w:styleId="Rtf3rtf1rtf59Strong" w:customStyle="1">
    <w:name w:val="rtf3 rtf1 rtf59 Strong"/>
    <w:uiPriority w:val="99"/>
    <w:qFormat/>
    <w:rsid w:val="007e054e"/>
    <w:rPr>
      <w:b/>
    </w:rPr>
  </w:style>
  <w:style w:type="character" w:styleId="Rtf3rtf1rtf60legenda" w:customStyle="1">
    <w:name w:val="rtf3 rtf1 rtf60 legenda"/>
    <w:uiPriority w:val="99"/>
    <w:qFormat/>
    <w:rsid w:val="007e054e"/>
    <w:rPr/>
  </w:style>
  <w:style w:type="character" w:styleId="Rtf3rtf1rtf61rtf1Stiledidefault" w:customStyle="1">
    <w:name w:val="rtf3 rtf1 rtf61 rtf1 Stile di default"/>
    <w:uiPriority w:val="99"/>
    <w:qFormat/>
    <w:rsid w:val="007e054e"/>
    <w:rPr/>
  </w:style>
  <w:style w:type="character" w:styleId="Rtf3rtf1rtf61rtf2Stiledidefault" w:customStyle="1">
    <w:name w:val="rtf3 rtf1 rtf61 rtf2 Stile di default"/>
    <w:uiPriority w:val="99"/>
    <w:qFormat/>
    <w:rsid w:val="007e054e"/>
    <w:rPr/>
  </w:style>
  <w:style w:type="character" w:styleId="Rtf3rtf1rtf61rtf3Stiledidefault" w:customStyle="1">
    <w:name w:val="rtf3 rtf1 rtf61 rtf3 Stile di default"/>
    <w:uiPriority w:val="99"/>
    <w:qFormat/>
    <w:rsid w:val="007e054e"/>
    <w:rPr/>
  </w:style>
  <w:style w:type="character" w:styleId="Rtf3rtf1rtf61rtf5Stiledidefault" w:customStyle="1">
    <w:name w:val="rtf3 rtf1 rtf61 rtf5 Stile di default"/>
    <w:uiPriority w:val="99"/>
    <w:qFormat/>
    <w:rsid w:val="007e054e"/>
    <w:rPr/>
  </w:style>
  <w:style w:type="character" w:styleId="Rtf3rtf1rtf61rtf6Stiledidefault" w:customStyle="1">
    <w:name w:val="rtf3 rtf1 rtf61 rtf6 Stile di default"/>
    <w:uiPriority w:val="99"/>
    <w:qFormat/>
    <w:rsid w:val="007e054e"/>
    <w:rPr/>
  </w:style>
  <w:style w:type="character" w:styleId="Rtf3rtf1rtf61rtf7Stiledidefault" w:customStyle="1">
    <w:name w:val="rtf3 rtf1 rtf61 rtf7 Stile di default"/>
    <w:uiPriority w:val="99"/>
    <w:qFormat/>
    <w:rsid w:val="007e054e"/>
    <w:rPr/>
  </w:style>
  <w:style w:type="character" w:styleId="Rtf3rtf1rtf61rtf8Stiledidefault" w:customStyle="1">
    <w:name w:val="rtf3 rtf1 rtf61 rtf8 Stile di default"/>
    <w:uiPriority w:val="99"/>
    <w:qFormat/>
    <w:rsid w:val="007e054e"/>
    <w:rPr/>
  </w:style>
  <w:style w:type="character" w:styleId="Rtf3rtf1rtf62Strong" w:customStyle="1">
    <w:name w:val="rtf3 rtf1 rtf62 Strong"/>
    <w:uiPriority w:val="99"/>
    <w:qFormat/>
    <w:rsid w:val="007e054e"/>
    <w:rPr>
      <w:b/>
    </w:rPr>
  </w:style>
  <w:style w:type="character" w:styleId="Rtf3rtf1rtf63legenda" w:customStyle="1">
    <w:name w:val="rtf3 rtf1 rtf63 legenda"/>
    <w:uiPriority w:val="99"/>
    <w:qFormat/>
    <w:rsid w:val="007e054e"/>
    <w:rPr/>
  </w:style>
  <w:style w:type="character" w:styleId="Rtf3rtf1rtf64rtf1Stiledidefault" w:customStyle="1">
    <w:name w:val="rtf3 rtf1 rtf64 rtf1 Stile di default"/>
    <w:uiPriority w:val="99"/>
    <w:qFormat/>
    <w:rsid w:val="007e054e"/>
    <w:rPr/>
  </w:style>
  <w:style w:type="character" w:styleId="Rtf3rtf1rtf65Strong" w:customStyle="1">
    <w:name w:val="rtf3 rtf1 rtf65 Strong"/>
    <w:uiPriority w:val="99"/>
    <w:qFormat/>
    <w:rsid w:val="007e054e"/>
    <w:rPr>
      <w:b/>
    </w:rPr>
  </w:style>
  <w:style w:type="character" w:styleId="Rtf3rtf1rtf66legenda" w:customStyle="1">
    <w:name w:val="rtf3 rtf1 rtf66 legenda"/>
    <w:uiPriority w:val="99"/>
    <w:qFormat/>
    <w:rsid w:val="007e054e"/>
    <w:rPr/>
  </w:style>
  <w:style w:type="character" w:styleId="Rtf3rtf1rtf67rtf1Stiledidefault" w:customStyle="1">
    <w:name w:val="rtf3 rtf1 rtf67 rtf1 Stile di default"/>
    <w:uiPriority w:val="99"/>
    <w:qFormat/>
    <w:rsid w:val="007e054e"/>
    <w:rPr/>
  </w:style>
  <w:style w:type="character" w:styleId="Rtf3rtf1rtf68Strong" w:customStyle="1">
    <w:name w:val="rtf3 rtf1 rtf68 Strong"/>
    <w:uiPriority w:val="99"/>
    <w:qFormat/>
    <w:rsid w:val="007e054e"/>
    <w:rPr>
      <w:b/>
    </w:rPr>
  </w:style>
  <w:style w:type="character" w:styleId="Rtf3rtf1rtf69legenda" w:customStyle="1">
    <w:name w:val="rtf3 rtf1 rtf69 legenda"/>
    <w:uiPriority w:val="99"/>
    <w:qFormat/>
    <w:rsid w:val="007e054e"/>
    <w:rPr/>
  </w:style>
  <w:style w:type="character" w:styleId="Rtf3rtf1rtf70rtf1Stiledidefault" w:customStyle="1">
    <w:name w:val="rtf3 rtf1 rtf70 rtf1 Stile di default"/>
    <w:uiPriority w:val="99"/>
    <w:qFormat/>
    <w:rsid w:val="007e054e"/>
    <w:rPr/>
  </w:style>
  <w:style w:type="character" w:styleId="Rtf3rtf1rtf71Strong" w:customStyle="1">
    <w:name w:val="rtf3 rtf1 rtf71 Strong"/>
    <w:uiPriority w:val="99"/>
    <w:qFormat/>
    <w:rsid w:val="007e054e"/>
    <w:rPr>
      <w:b/>
    </w:rPr>
  </w:style>
  <w:style w:type="character" w:styleId="Rtf3rtf1rtf72legenda" w:customStyle="1">
    <w:name w:val="rtf3 rtf1 rtf72 legenda"/>
    <w:uiPriority w:val="99"/>
    <w:qFormat/>
    <w:rsid w:val="007e054e"/>
    <w:rPr/>
  </w:style>
  <w:style w:type="character" w:styleId="Rtf3rtf1pagenumber" w:customStyle="1">
    <w:name w:val="rtf3 rtf1 page number"/>
    <w:uiPriority w:val="99"/>
    <w:qFormat/>
    <w:rsid w:val="007e054e"/>
    <w:rPr/>
  </w:style>
  <w:style w:type="character" w:styleId="Rtf3rtf1Emphasis" w:customStyle="1">
    <w:name w:val="rtf3 rtf1 Emphasis"/>
    <w:uiPriority w:val="99"/>
    <w:qFormat/>
    <w:rsid w:val="007e054e"/>
    <w:rPr>
      <w:i/>
    </w:rPr>
  </w:style>
  <w:style w:type="character" w:styleId="Rtf4Stiledidefault" w:customStyle="1">
    <w:name w:val="rtf4 Stile di default"/>
    <w:uiPriority w:val="99"/>
    <w:qFormat/>
    <w:rsid w:val="007e054e"/>
    <w:rPr/>
  </w:style>
  <w:style w:type="character" w:styleId="Rtf4DefaultParagraphFont" w:customStyle="1">
    <w:name w:val="rtf4 Default Paragraph Font"/>
    <w:uiPriority w:val="99"/>
    <w:qFormat/>
    <w:rsid w:val="007e054e"/>
    <w:rPr/>
  </w:style>
  <w:style w:type="character" w:styleId="Rtf4rtf1Stiledidefault" w:customStyle="1">
    <w:name w:val="rtf4 rtf1 Stile di default"/>
    <w:uiPriority w:val="99"/>
    <w:qFormat/>
    <w:rsid w:val="007e054e"/>
    <w:rPr/>
  </w:style>
  <w:style w:type="character" w:styleId="Rtf4rtf1DefaultParagraphFont" w:customStyle="1">
    <w:name w:val="rtf4 rtf1 Default Paragraph Font"/>
    <w:uiPriority w:val="99"/>
    <w:qFormat/>
    <w:rsid w:val="007e054e"/>
    <w:rPr/>
  </w:style>
  <w:style w:type="character" w:styleId="Rtf4rtf1rtf1Stiledidefault" w:customStyle="1">
    <w:name w:val="rtf4 rtf1 rtf1 Stile di default"/>
    <w:uiPriority w:val="99"/>
    <w:qFormat/>
    <w:rsid w:val="007e054e"/>
    <w:rPr/>
  </w:style>
  <w:style w:type="character" w:styleId="Rtf4rtf1rtf1DefaultParagraphFont" w:customStyle="1">
    <w:name w:val="rtf4 rtf1 rtf1 Default Paragraph Font"/>
    <w:uiPriority w:val="99"/>
    <w:qFormat/>
    <w:rsid w:val="007e054e"/>
    <w:rPr/>
  </w:style>
  <w:style w:type="character" w:styleId="Rtf4rtf1rtf1Strong" w:customStyle="1">
    <w:name w:val="rtf4 rtf1 rtf1 Strong"/>
    <w:uiPriority w:val="99"/>
    <w:qFormat/>
    <w:rsid w:val="007e054e"/>
    <w:rPr>
      <w:b/>
    </w:rPr>
  </w:style>
  <w:style w:type="character" w:styleId="Rtf4rtf1rtf2Stiledidefault" w:customStyle="1">
    <w:name w:val="rtf4 rtf1 rtf2 Stile di default"/>
    <w:uiPriority w:val="99"/>
    <w:qFormat/>
    <w:rsid w:val="007e054e"/>
    <w:rPr/>
  </w:style>
  <w:style w:type="character" w:styleId="Rtf4rtf1rtf2DefaultParagraphFont" w:customStyle="1">
    <w:name w:val="rtf4 rtf1 rtf2 Default Paragraph Font"/>
    <w:uiPriority w:val="99"/>
    <w:qFormat/>
    <w:rsid w:val="007e054e"/>
    <w:rPr/>
  </w:style>
  <w:style w:type="character" w:styleId="Rtf4rtf1rtf2Strong" w:customStyle="1">
    <w:name w:val="rtf4 rtf1 rtf2 Strong"/>
    <w:uiPriority w:val="99"/>
    <w:qFormat/>
    <w:rsid w:val="007e054e"/>
    <w:rPr>
      <w:b/>
    </w:rPr>
  </w:style>
  <w:style w:type="character" w:styleId="Rtf4rtf1rtf3Stiledidefault" w:customStyle="1">
    <w:name w:val="rtf4 rtf1 rtf3 Stile di default"/>
    <w:uiPriority w:val="99"/>
    <w:qFormat/>
    <w:rsid w:val="007e054e"/>
    <w:rPr/>
  </w:style>
  <w:style w:type="character" w:styleId="Rtf4rtf1rtf3DefaultParagraphFont" w:customStyle="1">
    <w:name w:val="rtf4 rtf1 rtf3 Default Paragraph Font"/>
    <w:uiPriority w:val="99"/>
    <w:qFormat/>
    <w:rsid w:val="007e054e"/>
    <w:rPr/>
  </w:style>
  <w:style w:type="character" w:styleId="Rtf4rtf1rtf3Strong" w:customStyle="1">
    <w:name w:val="rtf4 rtf1 rtf3 Strong"/>
    <w:uiPriority w:val="99"/>
    <w:qFormat/>
    <w:rsid w:val="007e054e"/>
    <w:rPr>
      <w:b/>
    </w:rPr>
  </w:style>
  <w:style w:type="character" w:styleId="Rtf4rtf1rtf3rtf1Stiledidefault" w:customStyle="1">
    <w:name w:val="rtf4 rtf1 rtf3 rtf1 Stile di default"/>
    <w:uiPriority w:val="99"/>
    <w:qFormat/>
    <w:rsid w:val="007e054e"/>
    <w:rPr/>
  </w:style>
  <w:style w:type="character" w:styleId="Rtf4rtf1rtf3rtf1DefaultParagraphFont" w:customStyle="1">
    <w:name w:val="rtf4 rtf1 rtf3 rtf1 Default Paragraph Font"/>
    <w:uiPriority w:val="99"/>
    <w:qFormat/>
    <w:rsid w:val="007e054e"/>
    <w:rPr/>
  </w:style>
  <w:style w:type="character" w:styleId="Rtf4rtf1rtf3rtf1Strong" w:customStyle="1">
    <w:name w:val="rtf4 rtf1 rtf3 rtf1 Strong"/>
    <w:uiPriority w:val="99"/>
    <w:qFormat/>
    <w:rsid w:val="007e054e"/>
    <w:rPr>
      <w:b/>
    </w:rPr>
  </w:style>
  <w:style w:type="character" w:styleId="Rtf4rtf1rtf4Stiledidefault" w:customStyle="1">
    <w:name w:val="rtf4 rtf1 rtf4 Stile di default"/>
    <w:uiPriority w:val="99"/>
    <w:qFormat/>
    <w:rsid w:val="007e054e"/>
    <w:rPr/>
  </w:style>
  <w:style w:type="character" w:styleId="Rtf4rtf1rtf4DefaultParagraphFont" w:customStyle="1">
    <w:name w:val="rtf4 rtf1 rtf4 Default Paragraph Font"/>
    <w:uiPriority w:val="99"/>
    <w:qFormat/>
    <w:rsid w:val="007e054e"/>
    <w:rPr/>
  </w:style>
  <w:style w:type="character" w:styleId="Rtf4rtf1rtf4Strong" w:customStyle="1">
    <w:name w:val="rtf4 rtf1 rtf4 Strong"/>
    <w:uiPriority w:val="99"/>
    <w:qFormat/>
    <w:rsid w:val="007e054e"/>
    <w:rPr>
      <w:b/>
    </w:rPr>
  </w:style>
  <w:style w:type="character" w:styleId="Rtf4rtf1rtf5Stiledidefault" w:customStyle="1">
    <w:name w:val="rtf4 rtf1 rtf5 Stile di default"/>
    <w:uiPriority w:val="99"/>
    <w:qFormat/>
    <w:rsid w:val="007e054e"/>
    <w:rPr/>
  </w:style>
  <w:style w:type="character" w:styleId="Rtf4rtf1rtf5DefaultParagraphFont" w:customStyle="1">
    <w:name w:val="rtf4 rtf1 rtf5 Default Paragraph Font"/>
    <w:uiPriority w:val="99"/>
    <w:qFormat/>
    <w:rsid w:val="007e054e"/>
    <w:rPr/>
  </w:style>
  <w:style w:type="character" w:styleId="Rtf4rtf1rtf5Strong" w:customStyle="1">
    <w:name w:val="rtf4 rtf1 rtf5 Strong"/>
    <w:uiPriority w:val="99"/>
    <w:qFormat/>
    <w:rsid w:val="007e054e"/>
    <w:rPr>
      <w:b/>
    </w:rPr>
  </w:style>
  <w:style w:type="character" w:styleId="Rtf4rtf1rtf6Stiledidefault" w:customStyle="1">
    <w:name w:val="rtf4 rtf1 rtf6 Stile di default"/>
    <w:uiPriority w:val="99"/>
    <w:qFormat/>
    <w:rsid w:val="007e054e"/>
    <w:rPr/>
  </w:style>
  <w:style w:type="character" w:styleId="Rtf4rtf1rtf6DefaultParagraphFont" w:customStyle="1">
    <w:name w:val="rtf4 rtf1 rtf6 Default Paragraph Font"/>
    <w:uiPriority w:val="99"/>
    <w:qFormat/>
    <w:rsid w:val="007e054e"/>
    <w:rPr/>
  </w:style>
  <w:style w:type="character" w:styleId="Rtf4rtf1rtf6Strong" w:customStyle="1">
    <w:name w:val="rtf4 rtf1 rtf6 Strong"/>
    <w:uiPriority w:val="99"/>
    <w:qFormat/>
    <w:rsid w:val="007e054e"/>
    <w:rPr>
      <w:b/>
    </w:rPr>
  </w:style>
  <w:style w:type="character" w:styleId="Rtf4rtf1rtf7Stiledidefault" w:customStyle="1">
    <w:name w:val="rtf4 rtf1 rtf7 Stile di default"/>
    <w:uiPriority w:val="99"/>
    <w:qFormat/>
    <w:rsid w:val="007e054e"/>
    <w:rPr/>
  </w:style>
  <w:style w:type="character" w:styleId="Rtf4rtf1rtf7DefaultParagraphFont" w:customStyle="1">
    <w:name w:val="rtf4 rtf1 rtf7 Default Paragraph Font"/>
    <w:uiPriority w:val="99"/>
    <w:qFormat/>
    <w:rsid w:val="007e054e"/>
    <w:rPr/>
  </w:style>
  <w:style w:type="character" w:styleId="Rtf4rtf1rtf7Strong" w:customStyle="1">
    <w:name w:val="rtf4 rtf1 rtf7 Strong"/>
    <w:uiPriority w:val="99"/>
    <w:qFormat/>
    <w:rsid w:val="007e054e"/>
    <w:rPr>
      <w:b/>
    </w:rPr>
  </w:style>
  <w:style w:type="character" w:styleId="Rtf4rtf1rtf7rtf1Stiledidefault" w:customStyle="1">
    <w:name w:val="rtf4 rtf1 rtf7 rtf1 Stile di default"/>
    <w:uiPriority w:val="99"/>
    <w:qFormat/>
    <w:rsid w:val="007e054e"/>
    <w:rPr/>
  </w:style>
  <w:style w:type="character" w:styleId="Rtf4rtf1rtf7rtf1DefaultParagraphFont" w:customStyle="1">
    <w:name w:val="rtf4 rtf1 rtf7 rtf1 Default Paragraph Font"/>
    <w:uiPriority w:val="99"/>
    <w:qFormat/>
    <w:rsid w:val="007e054e"/>
    <w:rPr/>
  </w:style>
  <w:style w:type="character" w:styleId="Rtf4rtf1rtf7rtf1Strong" w:customStyle="1">
    <w:name w:val="rtf4 rtf1 rtf7 rtf1 Strong"/>
    <w:uiPriority w:val="99"/>
    <w:qFormat/>
    <w:rsid w:val="007e054e"/>
    <w:rPr>
      <w:b/>
    </w:rPr>
  </w:style>
  <w:style w:type="character" w:styleId="Rtf4rtf1rtf8Stiledidefault" w:customStyle="1">
    <w:name w:val="rtf4 rtf1 rtf8 Stile di default"/>
    <w:uiPriority w:val="99"/>
    <w:qFormat/>
    <w:rsid w:val="007e054e"/>
    <w:rPr/>
  </w:style>
  <w:style w:type="character" w:styleId="Rtf4rtf1rtf8DefaultParagraphFont" w:customStyle="1">
    <w:name w:val="rtf4 rtf1 rtf8 Default Paragraph Font"/>
    <w:uiPriority w:val="99"/>
    <w:qFormat/>
    <w:rsid w:val="007e054e"/>
    <w:rPr/>
  </w:style>
  <w:style w:type="character" w:styleId="Rtf4rtf1rtf8rtf1Stiledidefault" w:customStyle="1">
    <w:name w:val="rtf4 rtf1 rtf8 rtf1 Stile di default"/>
    <w:uiPriority w:val="99"/>
    <w:qFormat/>
    <w:rsid w:val="007e054e"/>
    <w:rPr/>
  </w:style>
  <w:style w:type="character" w:styleId="Rtf4rtf1rtf8rtf1DefaultParagraphFont" w:customStyle="1">
    <w:name w:val="rtf4 rtf1 rtf8 rtf1 Default Paragraph Font"/>
    <w:uiPriority w:val="99"/>
    <w:qFormat/>
    <w:rsid w:val="007e054e"/>
    <w:rPr/>
  </w:style>
  <w:style w:type="character" w:styleId="Rtf4rtf1rtf8rtf1Strong" w:customStyle="1">
    <w:name w:val="rtf4 rtf1 rtf8 rtf1 Strong"/>
    <w:uiPriority w:val="99"/>
    <w:qFormat/>
    <w:rsid w:val="007e054e"/>
    <w:rPr>
      <w:b/>
    </w:rPr>
  </w:style>
  <w:style w:type="character" w:styleId="Rtf4rtf1rtf9Stiledidefault" w:customStyle="1">
    <w:name w:val="rtf4 rtf1 rtf9 Stile di default"/>
    <w:uiPriority w:val="99"/>
    <w:qFormat/>
    <w:rsid w:val="007e054e"/>
    <w:rPr/>
  </w:style>
  <w:style w:type="character" w:styleId="Rtf4rtf1rtf9rtf1Stiledidefault" w:customStyle="1">
    <w:name w:val="rtf4 rtf1 rtf9 rtf1 Stile di default"/>
    <w:uiPriority w:val="99"/>
    <w:qFormat/>
    <w:rsid w:val="007e054e"/>
    <w:rPr/>
  </w:style>
  <w:style w:type="character" w:styleId="Rtf4rtf1rtf9rtf1DefaultParagraphFont" w:customStyle="1">
    <w:name w:val="rtf4 rtf1 rtf9 rtf1 Default Paragraph Font"/>
    <w:uiPriority w:val="99"/>
    <w:qFormat/>
    <w:rsid w:val="007e054e"/>
    <w:rPr/>
  </w:style>
  <w:style w:type="character" w:styleId="Rtf4rtf1rtf9rtf1Strong" w:customStyle="1">
    <w:name w:val="rtf4 rtf1 rtf9 rtf1 Strong"/>
    <w:uiPriority w:val="99"/>
    <w:qFormat/>
    <w:rsid w:val="007e054e"/>
    <w:rPr>
      <w:b/>
    </w:rPr>
  </w:style>
  <w:style w:type="character" w:styleId="Rtf4rtf1rtf10Stiledidefault" w:customStyle="1">
    <w:name w:val="rtf4 rtf1 rtf10 Stile di default"/>
    <w:uiPriority w:val="99"/>
    <w:qFormat/>
    <w:rsid w:val="007e054e"/>
    <w:rPr/>
  </w:style>
  <w:style w:type="character" w:styleId="Rtf4rtf1rtf10DefaultParagraphFont" w:customStyle="1">
    <w:name w:val="rtf4 rtf1 rtf10 Default Paragraph Font"/>
    <w:uiPriority w:val="99"/>
    <w:qFormat/>
    <w:rsid w:val="007e054e"/>
    <w:rPr/>
  </w:style>
  <w:style w:type="character" w:styleId="Rtf4rtf1rtf10rtf1Stiledidefault" w:customStyle="1">
    <w:name w:val="rtf4 rtf1 rtf10 rtf1 Stile di default"/>
    <w:uiPriority w:val="99"/>
    <w:qFormat/>
    <w:rsid w:val="007e054e"/>
    <w:rPr/>
  </w:style>
  <w:style w:type="character" w:styleId="Rtf4rtf1rtf10rtf1DefaultParagraphFont" w:customStyle="1">
    <w:name w:val="rtf4 rtf1 rtf10 rtf1 Default Paragraph Font"/>
    <w:uiPriority w:val="99"/>
    <w:qFormat/>
    <w:rsid w:val="007e054e"/>
    <w:rPr/>
  </w:style>
  <w:style w:type="character" w:styleId="Rtf4rtf1rtf10rtf1Strong" w:customStyle="1">
    <w:name w:val="rtf4 rtf1 rtf10 rtf1 Strong"/>
    <w:uiPriority w:val="99"/>
    <w:qFormat/>
    <w:rsid w:val="007e054e"/>
    <w:rPr>
      <w:b/>
    </w:rPr>
  </w:style>
  <w:style w:type="character" w:styleId="Rtf4rtf1rtf11Stiledidefault" w:customStyle="1">
    <w:name w:val="rtf4 rtf1 rtf11 Stile di default"/>
    <w:uiPriority w:val="99"/>
    <w:qFormat/>
    <w:rsid w:val="007e054e"/>
    <w:rPr/>
  </w:style>
  <w:style w:type="character" w:styleId="Rtf4rtf1rtf11DefaultParagraphFont" w:customStyle="1">
    <w:name w:val="rtf4 rtf1 rtf11 Default Paragraph Font"/>
    <w:uiPriority w:val="99"/>
    <w:qFormat/>
    <w:rsid w:val="007e054e"/>
    <w:rPr/>
  </w:style>
  <w:style w:type="character" w:styleId="Rtf4rtf1rtf11Strong" w:customStyle="1">
    <w:name w:val="rtf4 rtf1 rtf11 Strong"/>
    <w:uiPriority w:val="99"/>
    <w:qFormat/>
    <w:rsid w:val="007e054e"/>
    <w:rPr>
      <w:b/>
    </w:rPr>
  </w:style>
  <w:style w:type="character" w:styleId="Rtf4rtf1rtf12Stiledidefault" w:customStyle="1">
    <w:name w:val="rtf4 rtf1 rtf12 Stile di default"/>
    <w:uiPriority w:val="99"/>
    <w:qFormat/>
    <w:rsid w:val="007e054e"/>
    <w:rPr/>
  </w:style>
  <w:style w:type="character" w:styleId="Rtf4rtf1rtf12DefaultParagraphFont" w:customStyle="1">
    <w:name w:val="rtf4 rtf1 rtf12 Default Paragraph Font"/>
    <w:uiPriority w:val="99"/>
    <w:qFormat/>
    <w:rsid w:val="007e054e"/>
    <w:rPr/>
  </w:style>
  <w:style w:type="character" w:styleId="Rtf4rtf1rtf12Strong" w:customStyle="1">
    <w:name w:val="rtf4 rtf1 rtf12 Strong"/>
    <w:uiPriority w:val="99"/>
    <w:qFormat/>
    <w:rsid w:val="007e054e"/>
    <w:rPr>
      <w:b/>
    </w:rPr>
  </w:style>
  <w:style w:type="character" w:styleId="Rtf4rtf1rtf13Stiledidefault" w:customStyle="1">
    <w:name w:val="rtf4 rtf1 rtf13 Stile di default"/>
    <w:uiPriority w:val="99"/>
    <w:qFormat/>
    <w:rsid w:val="007e054e"/>
    <w:rPr/>
  </w:style>
  <w:style w:type="character" w:styleId="Rtf4rtf1rtf13DefaultParagraphFont" w:customStyle="1">
    <w:name w:val="rtf4 rtf1 rtf13 Default Paragraph Font"/>
    <w:uiPriority w:val="99"/>
    <w:qFormat/>
    <w:rsid w:val="007e054e"/>
    <w:rPr/>
  </w:style>
  <w:style w:type="character" w:styleId="Rtf4rtf1rtf13Strong" w:customStyle="1">
    <w:name w:val="rtf4 rtf1 rtf13 Strong"/>
    <w:uiPriority w:val="99"/>
    <w:qFormat/>
    <w:rsid w:val="007e054e"/>
    <w:rPr>
      <w:b/>
    </w:rPr>
  </w:style>
  <w:style w:type="character" w:styleId="Rtf4rtf1rtf13rtf1Stiledidefault" w:customStyle="1">
    <w:name w:val="rtf4 rtf1 rtf13 rtf1 Stile di default"/>
    <w:uiPriority w:val="99"/>
    <w:qFormat/>
    <w:rsid w:val="007e054e"/>
    <w:rPr/>
  </w:style>
  <w:style w:type="character" w:styleId="Rtf4rtf1rtf13rtf1DefaultParagraphFont" w:customStyle="1">
    <w:name w:val="rtf4 rtf1 rtf13 rtf1 Default Paragraph Font"/>
    <w:uiPriority w:val="99"/>
    <w:qFormat/>
    <w:rsid w:val="007e054e"/>
    <w:rPr/>
  </w:style>
  <w:style w:type="character" w:styleId="Rtf4rtf1rtf13rtf1Strong" w:customStyle="1">
    <w:name w:val="rtf4 rtf1 rtf13 rtf1 Strong"/>
    <w:uiPriority w:val="99"/>
    <w:qFormat/>
    <w:rsid w:val="007e054e"/>
    <w:rPr>
      <w:b/>
    </w:rPr>
  </w:style>
  <w:style w:type="character" w:styleId="Rtf4rtf1rtf13rtf2Stiledidefault" w:customStyle="1">
    <w:name w:val="rtf4 rtf1 rtf13 rtf2 Stile di default"/>
    <w:uiPriority w:val="99"/>
    <w:qFormat/>
    <w:rsid w:val="007e054e"/>
    <w:rPr/>
  </w:style>
  <w:style w:type="character" w:styleId="Rtf4rtf1rtf13rtf2DefaultParagraphFont" w:customStyle="1">
    <w:name w:val="rtf4 rtf1 rtf13 rtf2 Default Paragraph Font"/>
    <w:uiPriority w:val="99"/>
    <w:qFormat/>
    <w:rsid w:val="007e054e"/>
    <w:rPr/>
  </w:style>
  <w:style w:type="character" w:styleId="Rtf4rtf1rtf13rtf2Strong" w:customStyle="1">
    <w:name w:val="rtf4 rtf1 rtf13 rtf2 Strong"/>
    <w:uiPriority w:val="99"/>
    <w:qFormat/>
    <w:rsid w:val="007e054e"/>
    <w:rPr>
      <w:b/>
    </w:rPr>
  </w:style>
  <w:style w:type="character" w:styleId="Rtf4rtf1rtf13rtf3DefaultParagraphFont" w:customStyle="1">
    <w:name w:val="rtf4 rtf1 rtf13 rtf3 Default Paragraph Font"/>
    <w:uiPriority w:val="99"/>
    <w:qFormat/>
    <w:rsid w:val="007e054e"/>
    <w:rPr/>
  </w:style>
  <w:style w:type="character" w:styleId="Rtf4rtf1rtf13rtf3Strong" w:customStyle="1">
    <w:name w:val="rtf4 rtf1 rtf13 rtf3 Strong"/>
    <w:uiPriority w:val="99"/>
    <w:qFormat/>
    <w:rsid w:val="007e054e"/>
    <w:rPr>
      <w:b/>
    </w:rPr>
  </w:style>
  <w:style w:type="character" w:styleId="Rtf4rtf1rtf13rtf4Stiledidefault" w:customStyle="1">
    <w:name w:val="rtf4 rtf1 rtf13 rtf4 Stile di default"/>
    <w:uiPriority w:val="99"/>
    <w:qFormat/>
    <w:rsid w:val="007e054e"/>
    <w:rPr/>
  </w:style>
  <w:style w:type="character" w:styleId="Rtf4rtf1rtf13rtf4DefaultParagraphFont" w:customStyle="1">
    <w:name w:val="rtf4 rtf1 rtf13 rtf4 Default Paragraph Font"/>
    <w:uiPriority w:val="99"/>
    <w:qFormat/>
    <w:rsid w:val="007e054e"/>
    <w:rPr/>
  </w:style>
  <w:style w:type="character" w:styleId="Rtf4rtf1rtf13rtf4Strong" w:customStyle="1">
    <w:name w:val="rtf4 rtf1 rtf13 rtf4 Strong"/>
    <w:uiPriority w:val="99"/>
    <w:qFormat/>
    <w:rsid w:val="007e054e"/>
    <w:rPr>
      <w:b/>
    </w:rPr>
  </w:style>
  <w:style w:type="character" w:styleId="Rtf4rtf1rtf13rtf5Stiledidefault" w:customStyle="1">
    <w:name w:val="rtf4 rtf1 rtf13 rtf5 Stile di default"/>
    <w:uiPriority w:val="99"/>
    <w:qFormat/>
    <w:rsid w:val="007e054e"/>
    <w:rPr/>
  </w:style>
  <w:style w:type="character" w:styleId="Rtf4rtf1rtf13rtf5DefaultParagraphFont" w:customStyle="1">
    <w:name w:val="rtf4 rtf1 rtf13 rtf5 Default Paragraph Font"/>
    <w:uiPriority w:val="99"/>
    <w:qFormat/>
    <w:rsid w:val="007e054e"/>
    <w:rPr/>
  </w:style>
  <w:style w:type="character" w:styleId="Rtf4rtf1rtf13rtf5Strong" w:customStyle="1">
    <w:name w:val="rtf4 rtf1 rtf13 rtf5 Strong"/>
    <w:uiPriority w:val="99"/>
    <w:qFormat/>
    <w:rsid w:val="007e054e"/>
    <w:rPr>
      <w:b/>
    </w:rPr>
  </w:style>
  <w:style w:type="character" w:styleId="Rtf4rtf1rtf13rtf6Stiledidefault" w:customStyle="1">
    <w:name w:val="rtf4 rtf1 rtf13 rtf6 Stile di default"/>
    <w:uiPriority w:val="99"/>
    <w:qFormat/>
    <w:rsid w:val="007e054e"/>
    <w:rPr/>
  </w:style>
  <w:style w:type="character" w:styleId="Rtf4rtf1rtf13rtf6DefaultParagraphFont" w:customStyle="1">
    <w:name w:val="rtf4 rtf1 rtf13 rtf6 Default Paragraph Font"/>
    <w:uiPriority w:val="99"/>
    <w:qFormat/>
    <w:rsid w:val="007e054e"/>
    <w:rPr/>
  </w:style>
  <w:style w:type="character" w:styleId="Rtf4rtf1rtf13rtf6Strong" w:customStyle="1">
    <w:name w:val="rtf4 rtf1 rtf13 rtf6 Strong"/>
    <w:uiPriority w:val="99"/>
    <w:qFormat/>
    <w:rsid w:val="007e054e"/>
    <w:rPr>
      <w:b/>
    </w:rPr>
  </w:style>
  <w:style w:type="character" w:styleId="Rtf4rtf1rtf13rtf7Stiledidefault" w:customStyle="1">
    <w:name w:val="rtf4 rtf1 rtf13 rtf7 Stile di default"/>
    <w:uiPriority w:val="99"/>
    <w:qFormat/>
    <w:rsid w:val="007e054e"/>
    <w:rPr/>
  </w:style>
  <w:style w:type="character" w:styleId="Rtf4rtf1rtf13rtf7DefaultParagraphFont" w:customStyle="1">
    <w:name w:val="rtf4 rtf1 rtf13 rtf7 Default Paragraph Font"/>
    <w:uiPriority w:val="99"/>
    <w:qFormat/>
    <w:rsid w:val="007e054e"/>
    <w:rPr/>
  </w:style>
  <w:style w:type="character" w:styleId="Rtf4rtf1rtf13rtf7Strong" w:customStyle="1">
    <w:name w:val="rtf4 rtf1 rtf13 rtf7 Strong"/>
    <w:uiPriority w:val="99"/>
    <w:qFormat/>
    <w:rsid w:val="007e054e"/>
    <w:rPr>
      <w:b/>
    </w:rPr>
  </w:style>
  <w:style w:type="character" w:styleId="Rtf4rtf1rtf14Stiledidefault" w:customStyle="1">
    <w:name w:val="rtf4 rtf1 rtf14 Stile di default"/>
    <w:uiPriority w:val="99"/>
    <w:qFormat/>
    <w:rsid w:val="007e054e"/>
    <w:rPr/>
  </w:style>
  <w:style w:type="character" w:styleId="Rtf4rtf1rtf14DefaultParagraphFont" w:customStyle="1">
    <w:name w:val="rtf4 rtf1 rtf14 Default Paragraph Font"/>
    <w:uiPriority w:val="99"/>
    <w:qFormat/>
    <w:rsid w:val="007e054e"/>
    <w:rPr/>
  </w:style>
  <w:style w:type="character" w:styleId="Rtf4rtf1rtf14Strong" w:customStyle="1">
    <w:name w:val="rtf4 rtf1 rtf14 Strong"/>
    <w:uiPriority w:val="99"/>
    <w:qFormat/>
    <w:rsid w:val="007e054e"/>
    <w:rPr>
      <w:b/>
    </w:rPr>
  </w:style>
  <w:style w:type="character" w:styleId="Rtf4rtf1rtf15DefaultParagraphFont" w:customStyle="1">
    <w:name w:val="rtf4 rtf1 rtf15 Default Paragraph Font"/>
    <w:uiPriority w:val="99"/>
    <w:qFormat/>
    <w:rsid w:val="007e054e"/>
    <w:rPr/>
  </w:style>
  <w:style w:type="character" w:styleId="Rtf4rtf1rtf15rtf1Stiledidefault" w:customStyle="1">
    <w:name w:val="rtf4 rtf1 rtf15 rtf1 Stile di default"/>
    <w:uiPriority w:val="99"/>
    <w:qFormat/>
    <w:rsid w:val="007e054e"/>
    <w:rPr/>
  </w:style>
  <w:style w:type="character" w:styleId="Rtf4rtf1rtf15rtf1DefaultParagraphFont" w:customStyle="1">
    <w:name w:val="rtf4 rtf1 rtf15 rtf1 Default Paragraph Font"/>
    <w:uiPriority w:val="99"/>
    <w:qFormat/>
    <w:rsid w:val="007e054e"/>
    <w:rPr/>
  </w:style>
  <w:style w:type="character" w:styleId="Rtf4rtf1rtf15rtf1Strong" w:customStyle="1">
    <w:name w:val="rtf4 rtf1 rtf15 rtf1 Strong"/>
    <w:uiPriority w:val="99"/>
    <w:qFormat/>
    <w:rsid w:val="007e054e"/>
    <w:rPr>
      <w:b/>
    </w:rPr>
  </w:style>
  <w:style w:type="character" w:styleId="Rtf4rtf1rtf16Stiledidefault" w:customStyle="1">
    <w:name w:val="rtf4 rtf1 rtf16 Stile di default"/>
    <w:uiPriority w:val="99"/>
    <w:qFormat/>
    <w:rsid w:val="007e054e"/>
    <w:rPr/>
  </w:style>
  <w:style w:type="character" w:styleId="Rtf4rtf1rtf16DefaultParagraphFont" w:customStyle="1">
    <w:name w:val="rtf4 rtf1 rtf16 Default Paragraph Font"/>
    <w:uiPriority w:val="99"/>
    <w:qFormat/>
    <w:rsid w:val="007e054e"/>
    <w:rPr/>
  </w:style>
  <w:style w:type="character" w:styleId="Rtf4rtf1rtf16Strong" w:customStyle="1">
    <w:name w:val="rtf4 rtf1 rtf16 Strong"/>
    <w:uiPriority w:val="99"/>
    <w:qFormat/>
    <w:rsid w:val="007e054e"/>
    <w:rPr>
      <w:b/>
    </w:rPr>
  </w:style>
  <w:style w:type="character" w:styleId="Rtf4rtf1rtf17Stiledidefault" w:customStyle="1">
    <w:name w:val="rtf4 rtf1 rtf17 Stile di default"/>
    <w:uiPriority w:val="99"/>
    <w:qFormat/>
    <w:rsid w:val="007e054e"/>
    <w:rPr>
      <w:color w:val="FFFFFF"/>
    </w:rPr>
  </w:style>
  <w:style w:type="character" w:styleId="Rtf4rtf1rtf17DefaultParagraphFont" w:customStyle="1">
    <w:name w:val="rtf4 rtf1 rtf17 Default Paragraph Font"/>
    <w:uiPriority w:val="99"/>
    <w:qFormat/>
    <w:rsid w:val="007e054e"/>
    <w:rPr/>
  </w:style>
  <w:style w:type="character" w:styleId="Rtf4rtf1rtf17rtf1Stiledidefault" w:customStyle="1">
    <w:name w:val="rtf4 rtf1 rtf17 rtf1 Stile di default"/>
    <w:uiPriority w:val="99"/>
    <w:qFormat/>
    <w:rsid w:val="007e054e"/>
    <w:rPr/>
  </w:style>
  <w:style w:type="character" w:styleId="Rtf4rtf1rtf17rtf2Stiledidefault" w:customStyle="1">
    <w:name w:val="rtf4 rtf1 rtf17 rtf2 Stile di default"/>
    <w:uiPriority w:val="99"/>
    <w:qFormat/>
    <w:rsid w:val="007e054e"/>
    <w:rPr/>
  </w:style>
  <w:style w:type="character" w:styleId="Rtf4rtf1rtf17rtf3Stiledidefault" w:customStyle="1">
    <w:name w:val="rtf4 rtf1 rtf17 rtf3 Stile di default"/>
    <w:uiPriority w:val="99"/>
    <w:qFormat/>
    <w:rsid w:val="007e054e"/>
    <w:rPr/>
  </w:style>
  <w:style w:type="character" w:styleId="Rtf4rtf1rtf17rtf4Stiledidefault" w:customStyle="1">
    <w:name w:val="rtf4 rtf1 rtf17 rtf4 Stile di default"/>
    <w:uiPriority w:val="99"/>
    <w:qFormat/>
    <w:rsid w:val="007e054e"/>
    <w:rPr/>
  </w:style>
  <w:style w:type="character" w:styleId="Rtf4rtf1rtf17rtf6Stiledidefault" w:customStyle="1">
    <w:name w:val="rtf4 rtf1 rtf17 rtf6 Stile di default"/>
    <w:uiPriority w:val="99"/>
    <w:qFormat/>
    <w:rsid w:val="007e054e"/>
    <w:rPr/>
  </w:style>
  <w:style w:type="character" w:styleId="Rtf4rtf1rtf17rtf7Stiledidefault" w:customStyle="1">
    <w:name w:val="rtf4 rtf1 rtf17 rtf7 Stile di default"/>
    <w:uiPriority w:val="99"/>
    <w:qFormat/>
    <w:rsid w:val="007e054e"/>
    <w:rPr/>
  </w:style>
  <w:style w:type="character" w:styleId="Rtf4rtf1rtf17rtf8Stiledidefault" w:customStyle="1">
    <w:name w:val="rtf4 rtf1 rtf17 rtf8 Stile di default"/>
    <w:uiPriority w:val="99"/>
    <w:qFormat/>
    <w:rsid w:val="007e054e"/>
    <w:rPr/>
  </w:style>
  <w:style w:type="character" w:styleId="Rtf4rtf1rtf18Stiledidefault" w:customStyle="1">
    <w:name w:val="rtf4 rtf1 rtf18 Stile di default"/>
    <w:uiPriority w:val="99"/>
    <w:qFormat/>
    <w:rsid w:val="007e054e"/>
    <w:rPr/>
  </w:style>
  <w:style w:type="character" w:styleId="Rtf4rtf1rtf18DefaultParagraphFont" w:customStyle="1">
    <w:name w:val="rtf4 rtf1 rtf18 Default Paragraph Font"/>
    <w:uiPriority w:val="99"/>
    <w:qFormat/>
    <w:rsid w:val="007e054e"/>
    <w:rPr/>
  </w:style>
  <w:style w:type="character" w:styleId="Rtf4rtf1rtf18Strong" w:customStyle="1">
    <w:name w:val="rtf4 rtf1 rtf18 Strong"/>
    <w:uiPriority w:val="99"/>
    <w:qFormat/>
    <w:rsid w:val="007e054e"/>
    <w:rPr>
      <w:b/>
    </w:rPr>
  </w:style>
  <w:style w:type="character" w:styleId="Rtf4rtf1rtf19DefaultParagraphFont" w:customStyle="1">
    <w:name w:val="rtf4 rtf1 rtf19 Default Paragraph Font"/>
    <w:uiPriority w:val="99"/>
    <w:qFormat/>
    <w:rsid w:val="007e054e"/>
    <w:rPr/>
  </w:style>
  <w:style w:type="character" w:styleId="Rtf4rtf1rtf19Strong" w:customStyle="1">
    <w:name w:val="rtf4 rtf1 rtf19 Strong"/>
    <w:uiPriority w:val="99"/>
    <w:qFormat/>
    <w:rsid w:val="007e054e"/>
    <w:rPr>
      <w:b/>
    </w:rPr>
  </w:style>
  <w:style w:type="character" w:styleId="Rtf4rtf1rtf19legenda" w:customStyle="1">
    <w:name w:val="rtf4 rtf1 rtf19 legenda"/>
    <w:uiPriority w:val="99"/>
    <w:qFormat/>
    <w:rsid w:val="007e054e"/>
    <w:rPr/>
  </w:style>
  <w:style w:type="character" w:styleId="Rtf4rtf1rtf20Stiledidefault" w:customStyle="1">
    <w:name w:val="rtf4 rtf1 rtf20 Stile di default"/>
    <w:uiPriority w:val="99"/>
    <w:qFormat/>
    <w:rsid w:val="007e054e"/>
    <w:rPr>
      <w:color w:val="FFFFFF"/>
    </w:rPr>
  </w:style>
  <w:style w:type="character" w:styleId="Rtf4rtf1rtf20DefaultParagraphFont" w:customStyle="1">
    <w:name w:val="rtf4 rtf1 rtf20 Default Paragraph Font"/>
    <w:uiPriority w:val="99"/>
    <w:qFormat/>
    <w:rsid w:val="007e054e"/>
    <w:rPr/>
  </w:style>
  <w:style w:type="character" w:styleId="Rtf4rtf1rtf20rtf1Stiledidefault" w:customStyle="1">
    <w:name w:val="rtf4 rtf1 rtf20 rtf1 Stile di default"/>
    <w:uiPriority w:val="99"/>
    <w:qFormat/>
    <w:rsid w:val="007e054e"/>
    <w:rPr/>
  </w:style>
  <w:style w:type="character" w:styleId="Rtf4rtf1rtf20rtf2Stiledidefault" w:customStyle="1">
    <w:name w:val="rtf4 rtf1 rtf20 rtf2 Stile di default"/>
    <w:uiPriority w:val="99"/>
    <w:qFormat/>
    <w:rsid w:val="007e054e"/>
    <w:rPr/>
  </w:style>
  <w:style w:type="character" w:styleId="Rtf4rtf1rtf20rtf4Stiledidefault" w:customStyle="1">
    <w:name w:val="rtf4 rtf1 rtf20 rtf4 Stile di default"/>
    <w:uiPriority w:val="99"/>
    <w:qFormat/>
    <w:rsid w:val="007e054e"/>
    <w:rPr/>
  </w:style>
  <w:style w:type="character" w:styleId="Rtf4rtf1rtf21Stiledidefault" w:customStyle="1">
    <w:name w:val="rtf4 rtf1 rtf21 Stile di default"/>
    <w:uiPriority w:val="99"/>
    <w:qFormat/>
    <w:rsid w:val="007e054e"/>
    <w:rPr/>
  </w:style>
  <w:style w:type="character" w:styleId="Rtf4rtf1rtf21DefaultParagraphFont" w:customStyle="1">
    <w:name w:val="rtf4 rtf1 rtf21 Default Paragraph Font"/>
    <w:uiPriority w:val="99"/>
    <w:qFormat/>
    <w:rsid w:val="007e054e"/>
    <w:rPr/>
  </w:style>
  <w:style w:type="character" w:styleId="Rtf4rtf1rtf21Strong" w:customStyle="1">
    <w:name w:val="rtf4 rtf1 rtf21 Strong"/>
    <w:uiPriority w:val="99"/>
    <w:qFormat/>
    <w:rsid w:val="007e054e"/>
    <w:rPr>
      <w:b/>
    </w:rPr>
  </w:style>
  <w:style w:type="character" w:styleId="Rtf4rtf1rtf22Stiledidefault" w:customStyle="1">
    <w:name w:val="rtf4 rtf1 rtf22 Stile di default"/>
    <w:uiPriority w:val="99"/>
    <w:qFormat/>
    <w:rsid w:val="007e054e"/>
    <w:rPr/>
  </w:style>
  <w:style w:type="character" w:styleId="Rtf4rtf1rtf22DefaultParagraphFont" w:customStyle="1">
    <w:name w:val="rtf4 rtf1 rtf22 Default Paragraph Font"/>
    <w:uiPriority w:val="99"/>
    <w:qFormat/>
    <w:rsid w:val="007e054e"/>
    <w:rPr/>
  </w:style>
  <w:style w:type="character" w:styleId="Rtf4rtf1rtf22Strong" w:customStyle="1">
    <w:name w:val="rtf4 rtf1 rtf22 Strong"/>
    <w:uiPriority w:val="99"/>
    <w:qFormat/>
    <w:rsid w:val="007e054e"/>
    <w:rPr>
      <w:b/>
    </w:rPr>
  </w:style>
  <w:style w:type="character" w:styleId="Rtf4rtf1rtf22legenda" w:customStyle="1">
    <w:name w:val="rtf4 rtf1 rtf22 legenda"/>
    <w:uiPriority w:val="99"/>
    <w:qFormat/>
    <w:rsid w:val="007e054e"/>
    <w:rPr/>
  </w:style>
  <w:style w:type="character" w:styleId="Rtf4rtf1rtf23Stiledidefault" w:customStyle="1">
    <w:name w:val="rtf4 rtf1 rtf23 Stile di default"/>
    <w:uiPriority w:val="99"/>
    <w:qFormat/>
    <w:rsid w:val="007e054e"/>
    <w:rPr>
      <w:color w:val="FFFFFF"/>
    </w:rPr>
  </w:style>
  <w:style w:type="character" w:styleId="Rtf4rtf1rtf23DefaultParagraphFont" w:customStyle="1">
    <w:name w:val="rtf4 rtf1 rtf23 Default Paragraph Font"/>
    <w:uiPriority w:val="99"/>
    <w:qFormat/>
    <w:rsid w:val="007e054e"/>
    <w:rPr/>
  </w:style>
  <w:style w:type="character" w:styleId="Rtf4rtf1rtf23rtf1Stiledidefault" w:customStyle="1">
    <w:name w:val="rtf4 rtf1 rtf23 rtf1 Stile di default"/>
    <w:uiPriority w:val="99"/>
    <w:qFormat/>
    <w:rsid w:val="007e054e"/>
    <w:rPr/>
  </w:style>
  <w:style w:type="character" w:styleId="Rtf4rtf1rtf23rtf2Stiledidefault" w:customStyle="1">
    <w:name w:val="rtf4 rtf1 rtf23 rtf2 Stile di default"/>
    <w:uiPriority w:val="99"/>
    <w:qFormat/>
    <w:rsid w:val="007e054e"/>
    <w:rPr/>
  </w:style>
  <w:style w:type="character" w:styleId="Rtf4rtf1rtf23rtf3Stiledidefault" w:customStyle="1">
    <w:name w:val="rtf4 rtf1 rtf23 rtf3 Stile di default"/>
    <w:uiPriority w:val="99"/>
    <w:qFormat/>
    <w:rsid w:val="007e054e"/>
    <w:rPr/>
  </w:style>
  <w:style w:type="character" w:styleId="Rtf4rtf1rtf23rtf4Stiledidefault" w:customStyle="1">
    <w:name w:val="rtf4 rtf1 rtf23 rtf4 Stile di default"/>
    <w:uiPriority w:val="99"/>
    <w:qFormat/>
    <w:rsid w:val="007e054e"/>
    <w:rPr/>
  </w:style>
  <w:style w:type="character" w:styleId="Rtf4rtf1rtf23rtf5Stiledidefault" w:customStyle="1">
    <w:name w:val="rtf4 rtf1 rtf23 rtf5 Stile di default"/>
    <w:uiPriority w:val="99"/>
    <w:qFormat/>
    <w:rsid w:val="007e054e"/>
    <w:rPr/>
  </w:style>
  <w:style w:type="character" w:styleId="Rtf4rtf1rtf23rtf6Stiledidefault" w:customStyle="1">
    <w:name w:val="rtf4 rtf1 rtf23 rtf6 Stile di default"/>
    <w:uiPriority w:val="99"/>
    <w:qFormat/>
    <w:rsid w:val="007e054e"/>
    <w:rPr/>
  </w:style>
  <w:style w:type="character" w:styleId="Rtf4rtf1rtf23rtf7Stiledidefault" w:customStyle="1">
    <w:name w:val="rtf4 rtf1 rtf23 rtf7 Stile di default"/>
    <w:uiPriority w:val="99"/>
    <w:qFormat/>
    <w:rsid w:val="007e054e"/>
    <w:rPr/>
  </w:style>
  <w:style w:type="character" w:styleId="Rtf4rtf1rtf23rtf8Stiledidefault" w:customStyle="1">
    <w:name w:val="rtf4 rtf1 rtf23 rtf8 Stile di default"/>
    <w:uiPriority w:val="99"/>
    <w:qFormat/>
    <w:rsid w:val="007e054e"/>
    <w:rPr/>
  </w:style>
  <w:style w:type="character" w:styleId="Rtf4rtf1rtf24Stiledidefault" w:customStyle="1">
    <w:name w:val="rtf4 rtf1 rtf24 Stile di default"/>
    <w:uiPriority w:val="99"/>
    <w:qFormat/>
    <w:rsid w:val="007e054e"/>
    <w:rPr/>
  </w:style>
  <w:style w:type="character" w:styleId="Rtf4rtf1rtf24Strong" w:customStyle="1">
    <w:name w:val="rtf4 rtf1 rtf24 Strong"/>
    <w:uiPriority w:val="99"/>
    <w:qFormat/>
    <w:rsid w:val="007e054e"/>
    <w:rPr>
      <w:b/>
    </w:rPr>
  </w:style>
  <w:style w:type="character" w:styleId="Rtf4rtf1rtf25Stiledidefault" w:customStyle="1">
    <w:name w:val="rtf4 rtf1 rtf25 Stile di default"/>
    <w:uiPriority w:val="99"/>
    <w:qFormat/>
    <w:rsid w:val="007e054e"/>
    <w:rPr/>
  </w:style>
  <w:style w:type="character" w:styleId="Rtf4rtf1rtf25DefaultParagraphFont" w:customStyle="1">
    <w:name w:val="rtf4 rtf1 rtf25 Default Paragraph Font"/>
    <w:uiPriority w:val="99"/>
    <w:qFormat/>
    <w:rsid w:val="007e054e"/>
    <w:rPr/>
  </w:style>
  <w:style w:type="character" w:styleId="Rtf4rtf1rtf25Strong" w:customStyle="1">
    <w:name w:val="rtf4 rtf1 rtf25 Strong"/>
    <w:uiPriority w:val="99"/>
    <w:qFormat/>
    <w:rsid w:val="007e054e"/>
    <w:rPr>
      <w:b/>
    </w:rPr>
  </w:style>
  <w:style w:type="character" w:styleId="Rtf4rtf1rtf25legenda" w:customStyle="1">
    <w:name w:val="rtf4 rtf1 rtf25 legenda"/>
    <w:uiPriority w:val="99"/>
    <w:qFormat/>
    <w:rsid w:val="007e054e"/>
    <w:rPr/>
  </w:style>
  <w:style w:type="character" w:styleId="Rtf4rtf1rtf26DefaultParagraphFont" w:customStyle="1">
    <w:name w:val="rtf4 rtf1 rtf26 Default Paragraph Font"/>
    <w:uiPriority w:val="99"/>
    <w:qFormat/>
    <w:rsid w:val="007e054e"/>
    <w:rPr/>
  </w:style>
  <w:style w:type="character" w:styleId="Rtf4rtf1rtf26rtf1Stiledidefault" w:customStyle="1">
    <w:name w:val="rtf4 rtf1 rtf26 rtf1 Stile di default"/>
    <w:uiPriority w:val="99"/>
    <w:qFormat/>
    <w:rsid w:val="007e054e"/>
    <w:rPr/>
  </w:style>
  <w:style w:type="character" w:styleId="Rtf4rtf1rtf26rtf2Stiledidefault" w:customStyle="1">
    <w:name w:val="rtf4 rtf1 rtf26 rtf2 Stile di default"/>
    <w:uiPriority w:val="99"/>
    <w:qFormat/>
    <w:rsid w:val="007e054e"/>
    <w:rPr/>
  </w:style>
  <w:style w:type="character" w:styleId="Rtf4rtf1rtf26rtf4Stiledidefault" w:customStyle="1">
    <w:name w:val="rtf4 rtf1 rtf26 rtf4 Stile di default"/>
    <w:uiPriority w:val="99"/>
    <w:qFormat/>
    <w:rsid w:val="007e054e"/>
    <w:rPr/>
  </w:style>
  <w:style w:type="character" w:styleId="Rtf4rtf1rtf26rtf5Stiledidefault" w:customStyle="1">
    <w:name w:val="rtf4 rtf1 rtf26 rtf5 Stile di default"/>
    <w:uiPriority w:val="99"/>
    <w:qFormat/>
    <w:rsid w:val="007e054e"/>
    <w:rPr/>
  </w:style>
  <w:style w:type="character" w:styleId="Rtf4rtf1rtf26rtf7Stiledidefault" w:customStyle="1">
    <w:name w:val="rtf4 rtf1 rtf26 rtf7 Stile di default"/>
    <w:uiPriority w:val="99"/>
    <w:qFormat/>
    <w:rsid w:val="007e054e"/>
    <w:rPr/>
  </w:style>
  <w:style w:type="character" w:styleId="Rtf4rtf1rtf26rtf8Stiledidefault" w:customStyle="1">
    <w:name w:val="rtf4 rtf1 rtf26 rtf8 Stile di default"/>
    <w:uiPriority w:val="99"/>
    <w:qFormat/>
    <w:rsid w:val="007e054e"/>
    <w:rPr/>
  </w:style>
  <w:style w:type="character" w:styleId="Rtf4rtf1rtf27Stiledidefault" w:customStyle="1">
    <w:name w:val="rtf4 rtf1 rtf27 Stile di default"/>
    <w:uiPriority w:val="99"/>
    <w:qFormat/>
    <w:rsid w:val="007e054e"/>
    <w:rPr/>
  </w:style>
  <w:style w:type="character" w:styleId="Rtf4rtf1rtf27DefaultParagraphFont" w:customStyle="1">
    <w:name w:val="rtf4 rtf1 rtf27 Default Paragraph Font"/>
    <w:uiPriority w:val="99"/>
    <w:qFormat/>
    <w:rsid w:val="007e054e"/>
    <w:rPr/>
  </w:style>
  <w:style w:type="character" w:styleId="Rtf4rtf1rtf27Strong" w:customStyle="1">
    <w:name w:val="rtf4 rtf1 rtf27 Strong"/>
    <w:uiPriority w:val="99"/>
    <w:qFormat/>
    <w:rsid w:val="007e054e"/>
    <w:rPr>
      <w:b/>
    </w:rPr>
  </w:style>
  <w:style w:type="character" w:styleId="Rtf4rtf1rtf28Stiledidefault" w:customStyle="1">
    <w:name w:val="rtf4 rtf1 rtf28 Stile di default"/>
    <w:uiPriority w:val="99"/>
    <w:qFormat/>
    <w:rsid w:val="007e054e"/>
    <w:rPr/>
  </w:style>
  <w:style w:type="character" w:styleId="Rtf4rtf1rtf28DefaultParagraphFont" w:customStyle="1">
    <w:name w:val="rtf4 rtf1 rtf28 Default Paragraph Font"/>
    <w:uiPriority w:val="99"/>
    <w:qFormat/>
    <w:rsid w:val="007e054e"/>
    <w:rPr/>
  </w:style>
  <w:style w:type="character" w:styleId="Rtf4rtf1rtf28Strong" w:customStyle="1">
    <w:name w:val="rtf4 rtf1 rtf28 Strong"/>
    <w:uiPriority w:val="99"/>
    <w:qFormat/>
    <w:rsid w:val="007e054e"/>
    <w:rPr>
      <w:b/>
    </w:rPr>
  </w:style>
  <w:style w:type="character" w:styleId="Rtf4rtf1rtf28legenda" w:customStyle="1">
    <w:name w:val="rtf4 rtf1 rtf28 legenda"/>
    <w:uiPriority w:val="99"/>
    <w:qFormat/>
    <w:rsid w:val="007e054e"/>
    <w:rPr/>
  </w:style>
  <w:style w:type="character" w:styleId="Rtf4rtf1rtf29Stiledidefault" w:customStyle="1">
    <w:name w:val="rtf4 rtf1 rtf29 Stile di default"/>
    <w:uiPriority w:val="99"/>
    <w:qFormat/>
    <w:rsid w:val="007e054e"/>
    <w:rPr>
      <w:color w:val="FFFFFF"/>
    </w:rPr>
  </w:style>
  <w:style w:type="character" w:styleId="Rtf4rtf1rtf29DefaultParagraphFont" w:customStyle="1">
    <w:name w:val="rtf4 rtf1 rtf29 Default Paragraph Font"/>
    <w:uiPriority w:val="99"/>
    <w:qFormat/>
    <w:rsid w:val="007e054e"/>
    <w:rPr/>
  </w:style>
  <w:style w:type="character" w:styleId="Rtf4rtf1rtf29rtf1Stiledidefault" w:customStyle="1">
    <w:name w:val="rtf4 rtf1 rtf29 rtf1 Stile di default"/>
    <w:uiPriority w:val="99"/>
    <w:qFormat/>
    <w:rsid w:val="007e054e"/>
    <w:rPr/>
  </w:style>
  <w:style w:type="character" w:styleId="Rtf4rtf1rtf29rtf2Stiledidefault" w:customStyle="1">
    <w:name w:val="rtf4 rtf1 rtf29 rtf2 Stile di default"/>
    <w:uiPriority w:val="99"/>
    <w:qFormat/>
    <w:rsid w:val="007e054e"/>
    <w:rPr/>
  </w:style>
  <w:style w:type="character" w:styleId="Rtf4rtf1rtf29rtf4Stiledidefault" w:customStyle="1">
    <w:name w:val="rtf4 rtf1 rtf29 rtf4 Stile di default"/>
    <w:uiPriority w:val="99"/>
    <w:qFormat/>
    <w:rsid w:val="007e054e"/>
    <w:rPr/>
  </w:style>
  <w:style w:type="character" w:styleId="Rtf4rtf1rtf29rtf5Stiledidefault" w:customStyle="1">
    <w:name w:val="rtf4 rtf1 rtf29 rtf5 Stile di default"/>
    <w:uiPriority w:val="99"/>
    <w:qFormat/>
    <w:rsid w:val="007e054e"/>
    <w:rPr/>
  </w:style>
  <w:style w:type="character" w:styleId="Rtf4rtf1rtf29rtf6Stiledidefault" w:customStyle="1">
    <w:name w:val="rtf4 rtf1 rtf29 rtf6 Stile di default"/>
    <w:uiPriority w:val="99"/>
    <w:qFormat/>
    <w:rsid w:val="007e054e"/>
    <w:rPr/>
  </w:style>
  <w:style w:type="character" w:styleId="Rtf4rtf1rtf29rtf7Stiledidefault" w:customStyle="1">
    <w:name w:val="rtf4 rtf1 rtf29 rtf7 Stile di default"/>
    <w:uiPriority w:val="99"/>
    <w:qFormat/>
    <w:rsid w:val="007e054e"/>
    <w:rPr/>
  </w:style>
  <w:style w:type="character" w:styleId="Rtf4rtf1rtf29rtf8Stiledidefault" w:customStyle="1">
    <w:name w:val="rtf4 rtf1 rtf29 rtf8 Stile di default"/>
    <w:uiPriority w:val="99"/>
    <w:qFormat/>
    <w:rsid w:val="007e054e"/>
    <w:rPr/>
  </w:style>
  <w:style w:type="character" w:styleId="Rtf4rtf1rtf30Stiledidefault" w:customStyle="1">
    <w:name w:val="rtf4 rtf1 rtf30 Stile di default"/>
    <w:uiPriority w:val="99"/>
    <w:qFormat/>
    <w:rsid w:val="007e054e"/>
    <w:rPr/>
  </w:style>
  <w:style w:type="character" w:styleId="Rtf4rtf1rtf30DefaultParagraphFont" w:customStyle="1">
    <w:name w:val="rtf4 rtf1 rtf30 Default Paragraph Font"/>
    <w:uiPriority w:val="99"/>
    <w:qFormat/>
    <w:rsid w:val="007e054e"/>
    <w:rPr/>
  </w:style>
  <w:style w:type="character" w:styleId="Rtf4rtf1rtf30Strong" w:customStyle="1">
    <w:name w:val="rtf4 rtf1 rtf30 Strong"/>
    <w:uiPriority w:val="99"/>
    <w:qFormat/>
    <w:rsid w:val="007e054e"/>
    <w:rPr>
      <w:b/>
    </w:rPr>
  </w:style>
  <w:style w:type="character" w:styleId="Rtf4rtf1rtf31Stiledidefault" w:customStyle="1">
    <w:name w:val="rtf4 rtf1 rtf31 Stile di default"/>
    <w:uiPriority w:val="99"/>
    <w:qFormat/>
    <w:rsid w:val="007e054e"/>
    <w:rPr/>
  </w:style>
  <w:style w:type="character" w:styleId="Rtf4rtf1rtf31DefaultParagraphFont" w:customStyle="1">
    <w:name w:val="rtf4 rtf1 rtf31 Default Paragraph Font"/>
    <w:uiPriority w:val="99"/>
    <w:qFormat/>
    <w:rsid w:val="007e054e"/>
    <w:rPr/>
  </w:style>
  <w:style w:type="character" w:styleId="Rtf4rtf1rtf31Strong" w:customStyle="1">
    <w:name w:val="rtf4 rtf1 rtf31 Strong"/>
    <w:uiPriority w:val="99"/>
    <w:qFormat/>
    <w:rsid w:val="007e054e"/>
    <w:rPr>
      <w:b/>
    </w:rPr>
  </w:style>
  <w:style w:type="character" w:styleId="Rtf4rtf1rtf31legenda" w:customStyle="1">
    <w:name w:val="rtf4 rtf1 rtf31 legenda"/>
    <w:uiPriority w:val="99"/>
    <w:qFormat/>
    <w:rsid w:val="007e054e"/>
    <w:rPr/>
  </w:style>
  <w:style w:type="character" w:styleId="Rtf4rtf1rtf32Stiledidefault" w:customStyle="1">
    <w:name w:val="rtf4 rtf1 rtf32 Stile di default"/>
    <w:uiPriority w:val="99"/>
    <w:qFormat/>
    <w:rsid w:val="007e054e"/>
    <w:rPr>
      <w:color w:val="FFFFFF"/>
    </w:rPr>
  </w:style>
  <w:style w:type="character" w:styleId="Rtf4rtf1rtf32DefaultParagraphFont" w:customStyle="1">
    <w:name w:val="rtf4 rtf1 rtf32 Default Paragraph Font"/>
    <w:uiPriority w:val="99"/>
    <w:qFormat/>
    <w:rsid w:val="007e054e"/>
    <w:rPr/>
  </w:style>
  <w:style w:type="character" w:styleId="Rtf4rtf1rtf32rtf1Stiledidefault" w:customStyle="1">
    <w:name w:val="rtf4 rtf1 rtf32 rtf1 Stile di default"/>
    <w:uiPriority w:val="99"/>
    <w:qFormat/>
    <w:rsid w:val="007e054e"/>
    <w:rPr/>
  </w:style>
  <w:style w:type="character" w:styleId="Rtf4rtf1rtf32rtf4Stiledidefault" w:customStyle="1">
    <w:name w:val="rtf4 rtf1 rtf32 rtf4 Stile di default"/>
    <w:uiPriority w:val="99"/>
    <w:qFormat/>
    <w:rsid w:val="007e054e"/>
    <w:rPr/>
  </w:style>
  <w:style w:type="character" w:styleId="Rtf4rtf1rtf32rtf5Stiledidefault" w:customStyle="1">
    <w:name w:val="rtf4 rtf1 rtf32 rtf5 Stile di default"/>
    <w:uiPriority w:val="99"/>
    <w:qFormat/>
    <w:rsid w:val="007e054e"/>
    <w:rPr/>
  </w:style>
  <w:style w:type="character" w:styleId="Rtf4rtf1rtf32rtf6Stiledidefault" w:customStyle="1">
    <w:name w:val="rtf4 rtf1 rtf32 rtf6 Stile di default"/>
    <w:uiPriority w:val="99"/>
    <w:qFormat/>
    <w:rsid w:val="007e054e"/>
    <w:rPr/>
  </w:style>
  <w:style w:type="character" w:styleId="Rtf4rtf1rtf32rtf7Stiledidefault" w:customStyle="1">
    <w:name w:val="rtf4 rtf1 rtf32 rtf7 Stile di default"/>
    <w:uiPriority w:val="99"/>
    <w:qFormat/>
    <w:rsid w:val="007e054e"/>
    <w:rPr/>
  </w:style>
  <w:style w:type="character" w:styleId="Rtf4rtf1rtf32rtf8Stiledidefault" w:customStyle="1">
    <w:name w:val="rtf4 rtf1 rtf32 rtf8 Stile di default"/>
    <w:uiPriority w:val="99"/>
    <w:qFormat/>
    <w:rsid w:val="007e054e"/>
    <w:rPr/>
  </w:style>
  <w:style w:type="character" w:styleId="Rtf4rtf1rtf33Stiledidefault" w:customStyle="1">
    <w:name w:val="rtf4 rtf1 rtf33 Stile di default"/>
    <w:uiPriority w:val="99"/>
    <w:qFormat/>
    <w:rsid w:val="007e054e"/>
    <w:rPr/>
  </w:style>
  <w:style w:type="character" w:styleId="Rtf4rtf1rtf33DefaultParagraphFont" w:customStyle="1">
    <w:name w:val="rtf4 rtf1 rtf33 Default Paragraph Font"/>
    <w:uiPriority w:val="99"/>
    <w:qFormat/>
    <w:rsid w:val="007e054e"/>
    <w:rPr/>
  </w:style>
  <w:style w:type="character" w:styleId="Rtf4rtf1rtf33Strong" w:customStyle="1">
    <w:name w:val="rtf4 rtf1 rtf33 Strong"/>
    <w:uiPriority w:val="99"/>
    <w:qFormat/>
    <w:rsid w:val="007e054e"/>
    <w:rPr>
      <w:b/>
    </w:rPr>
  </w:style>
  <w:style w:type="character" w:styleId="Rtf4rtf1rtf34Stiledidefault" w:customStyle="1">
    <w:name w:val="rtf4 rtf1 rtf34 Stile di default"/>
    <w:uiPriority w:val="99"/>
    <w:qFormat/>
    <w:rsid w:val="007e054e"/>
    <w:rPr/>
  </w:style>
  <w:style w:type="character" w:styleId="Rtf4rtf1rtf34DefaultParagraphFont" w:customStyle="1">
    <w:name w:val="rtf4 rtf1 rtf34 Default Paragraph Font"/>
    <w:uiPriority w:val="99"/>
    <w:qFormat/>
    <w:rsid w:val="007e054e"/>
    <w:rPr/>
  </w:style>
  <w:style w:type="character" w:styleId="Rtf4rtf1rtf34Strong" w:customStyle="1">
    <w:name w:val="rtf4 rtf1 rtf34 Strong"/>
    <w:uiPriority w:val="99"/>
    <w:qFormat/>
    <w:rsid w:val="007e054e"/>
    <w:rPr>
      <w:b/>
    </w:rPr>
  </w:style>
  <w:style w:type="character" w:styleId="Rtf4rtf1rtf34legenda" w:customStyle="1">
    <w:name w:val="rtf4 rtf1 rtf34 legenda"/>
    <w:uiPriority w:val="99"/>
    <w:qFormat/>
    <w:rsid w:val="007e054e"/>
    <w:rPr/>
  </w:style>
  <w:style w:type="character" w:styleId="Rtf4rtf1rtf35Stiledidefault" w:customStyle="1">
    <w:name w:val="rtf4 rtf1 rtf35 Stile di default"/>
    <w:uiPriority w:val="99"/>
    <w:qFormat/>
    <w:rsid w:val="007e054e"/>
    <w:rPr>
      <w:color w:val="FFFFFF"/>
    </w:rPr>
  </w:style>
  <w:style w:type="character" w:styleId="Rtf4rtf1rtf35DefaultParagraphFont" w:customStyle="1">
    <w:name w:val="rtf4 rtf1 rtf35 Default Paragraph Font"/>
    <w:uiPriority w:val="99"/>
    <w:qFormat/>
    <w:rsid w:val="007e054e"/>
    <w:rPr/>
  </w:style>
  <w:style w:type="character" w:styleId="Rtf4rtf1rtf35rtf1Stiledidefault" w:customStyle="1">
    <w:name w:val="rtf4 rtf1 rtf35 rtf1 Stile di default"/>
    <w:uiPriority w:val="99"/>
    <w:qFormat/>
    <w:rsid w:val="007e054e"/>
    <w:rPr/>
  </w:style>
  <w:style w:type="character" w:styleId="Rtf4rtf1rtf35rtf2Stiledidefault" w:customStyle="1">
    <w:name w:val="rtf4 rtf1 rtf35 rtf2 Stile di default"/>
    <w:uiPriority w:val="99"/>
    <w:qFormat/>
    <w:rsid w:val="007e054e"/>
    <w:rPr/>
  </w:style>
  <w:style w:type="character" w:styleId="Rtf4rtf1rtf35rtf4Stiledidefault" w:customStyle="1">
    <w:name w:val="rtf4 rtf1 rtf35 rtf4 Stile di default"/>
    <w:uiPriority w:val="99"/>
    <w:qFormat/>
    <w:rsid w:val="007e054e"/>
    <w:rPr/>
  </w:style>
  <w:style w:type="character" w:styleId="Rtf4rtf1rtf35rtf5Stiledidefault" w:customStyle="1">
    <w:name w:val="rtf4 rtf1 rtf35 rtf5 Stile di default"/>
    <w:uiPriority w:val="99"/>
    <w:qFormat/>
    <w:rsid w:val="007e054e"/>
    <w:rPr/>
  </w:style>
  <w:style w:type="character" w:styleId="Rtf4rtf1rtf35rtf6Stiledidefault" w:customStyle="1">
    <w:name w:val="rtf4 rtf1 rtf35 rtf6 Stile di default"/>
    <w:uiPriority w:val="99"/>
    <w:qFormat/>
    <w:rsid w:val="007e054e"/>
    <w:rPr/>
  </w:style>
  <w:style w:type="character" w:styleId="Rtf4rtf1rtf35rtf7Stiledidefault" w:customStyle="1">
    <w:name w:val="rtf4 rtf1 rtf35 rtf7 Stile di default"/>
    <w:uiPriority w:val="99"/>
    <w:qFormat/>
    <w:rsid w:val="007e054e"/>
    <w:rPr/>
  </w:style>
  <w:style w:type="character" w:styleId="Rtf4rtf1rtf35rtf8Stiledidefault" w:customStyle="1">
    <w:name w:val="rtf4 rtf1 rtf35 rtf8 Stile di default"/>
    <w:uiPriority w:val="99"/>
    <w:qFormat/>
    <w:rsid w:val="007e054e"/>
    <w:rPr/>
  </w:style>
  <w:style w:type="character" w:styleId="Rtf4rtf1rtf36Stiledidefault" w:customStyle="1">
    <w:name w:val="rtf4 rtf1 rtf36 Stile di default"/>
    <w:uiPriority w:val="99"/>
    <w:qFormat/>
    <w:rsid w:val="007e054e"/>
    <w:rPr/>
  </w:style>
  <w:style w:type="character" w:styleId="Rtf4rtf1rtf36DefaultParagraphFont" w:customStyle="1">
    <w:name w:val="rtf4 rtf1 rtf36 Default Paragraph Font"/>
    <w:uiPriority w:val="99"/>
    <w:qFormat/>
    <w:rsid w:val="007e054e"/>
    <w:rPr/>
  </w:style>
  <w:style w:type="character" w:styleId="Rtf4rtf1rtf36Strong" w:customStyle="1">
    <w:name w:val="rtf4 rtf1 rtf36 Strong"/>
    <w:uiPriority w:val="99"/>
    <w:qFormat/>
    <w:rsid w:val="007e054e"/>
    <w:rPr>
      <w:b/>
    </w:rPr>
  </w:style>
  <w:style w:type="character" w:styleId="Rtf4rtf1rtf37Stiledidefault" w:customStyle="1">
    <w:name w:val="rtf4 rtf1 rtf37 Stile di default"/>
    <w:uiPriority w:val="99"/>
    <w:qFormat/>
    <w:rsid w:val="007e054e"/>
    <w:rPr/>
  </w:style>
  <w:style w:type="character" w:styleId="Rtf4rtf1rtf37DefaultParagraphFont" w:customStyle="1">
    <w:name w:val="rtf4 rtf1 rtf37 Default Paragraph Font"/>
    <w:uiPriority w:val="99"/>
    <w:qFormat/>
    <w:rsid w:val="007e054e"/>
    <w:rPr/>
  </w:style>
  <w:style w:type="character" w:styleId="Rtf4rtf1rtf37Strong" w:customStyle="1">
    <w:name w:val="rtf4 rtf1 rtf37 Strong"/>
    <w:uiPriority w:val="99"/>
    <w:qFormat/>
    <w:rsid w:val="007e054e"/>
    <w:rPr>
      <w:b/>
    </w:rPr>
  </w:style>
  <w:style w:type="character" w:styleId="Rtf4rtf1rtf37legenda" w:customStyle="1">
    <w:name w:val="rtf4 rtf1 rtf37 legenda"/>
    <w:uiPriority w:val="99"/>
    <w:qFormat/>
    <w:rsid w:val="007e054e"/>
    <w:rPr/>
  </w:style>
  <w:style w:type="character" w:styleId="Rtf4rtf1rtf38Stiledidefault" w:customStyle="1">
    <w:name w:val="rtf4 rtf1 rtf38 Stile di default"/>
    <w:uiPriority w:val="99"/>
    <w:qFormat/>
    <w:rsid w:val="007e054e"/>
    <w:rPr>
      <w:color w:val="FFFFFF"/>
    </w:rPr>
  </w:style>
  <w:style w:type="character" w:styleId="Rtf4rtf1rtf38DefaultParagraphFont" w:customStyle="1">
    <w:name w:val="rtf4 rtf1 rtf38 Default Paragraph Font"/>
    <w:uiPriority w:val="99"/>
    <w:qFormat/>
    <w:rsid w:val="007e054e"/>
    <w:rPr/>
  </w:style>
  <w:style w:type="character" w:styleId="Rtf4rtf1rtf38rtf1Stiledidefault" w:customStyle="1">
    <w:name w:val="rtf4 rtf1 rtf38 rtf1 Stile di default"/>
    <w:uiPriority w:val="99"/>
    <w:qFormat/>
    <w:rsid w:val="007e054e"/>
    <w:rPr/>
  </w:style>
  <w:style w:type="character" w:styleId="Rtf4rtf1rtf38rtf2Stiledidefault" w:customStyle="1">
    <w:name w:val="rtf4 rtf1 rtf38 rtf2 Stile di default"/>
    <w:uiPriority w:val="99"/>
    <w:qFormat/>
    <w:rsid w:val="007e054e"/>
    <w:rPr/>
  </w:style>
  <w:style w:type="character" w:styleId="Rtf4rtf1rtf38rtf4Stiledidefault" w:customStyle="1">
    <w:name w:val="rtf4 rtf1 rtf38 rtf4 Stile di default"/>
    <w:uiPriority w:val="99"/>
    <w:qFormat/>
    <w:rsid w:val="007e054e"/>
    <w:rPr/>
  </w:style>
  <w:style w:type="character" w:styleId="Rtf4rtf1rtf38rtf6Stiledidefault" w:customStyle="1">
    <w:name w:val="rtf4 rtf1 rtf38 rtf6 Stile di default"/>
    <w:uiPriority w:val="99"/>
    <w:qFormat/>
    <w:rsid w:val="007e054e"/>
    <w:rPr/>
  </w:style>
  <w:style w:type="character" w:styleId="Rtf4rtf1rtf38rtf7Stiledidefault" w:customStyle="1">
    <w:name w:val="rtf4 rtf1 rtf38 rtf7 Stile di default"/>
    <w:uiPriority w:val="99"/>
    <w:qFormat/>
    <w:rsid w:val="007e054e"/>
    <w:rPr/>
  </w:style>
  <w:style w:type="character" w:styleId="Rtf4rtf1rtf38rtf8Stiledidefault" w:customStyle="1">
    <w:name w:val="rtf4 rtf1 rtf38 rtf8 Stile di default"/>
    <w:uiPriority w:val="99"/>
    <w:qFormat/>
    <w:rsid w:val="007e054e"/>
    <w:rPr/>
  </w:style>
  <w:style w:type="character" w:styleId="Rtf4rtf1rtf39Stiledidefault" w:customStyle="1">
    <w:name w:val="rtf4 rtf1 rtf39 Stile di default"/>
    <w:uiPriority w:val="99"/>
    <w:qFormat/>
    <w:rsid w:val="007e054e"/>
    <w:rPr/>
  </w:style>
  <w:style w:type="character" w:styleId="Rtf4rtf1rtf39DefaultParagraphFont" w:customStyle="1">
    <w:name w:val="rtf4 rtf1 rtf39 Default Paragraph Font"/>
    <w:uiPriority w:val="99"/>
    <w:qFormat/>
    <w:rsid w:val="007e054e"/>
    <w:rPr/>
  </w:style>
  <w:style w:type="character" w:styleId="Rtf4rtf1rtf39Strong" w:customStyle="1">
    <w:name w:val="rtf4 rtf1 rtf39 Strong"/>
    <w:uiPriority w:val="99"/>
    <w:qFormat/>
    <w:rsid w:val="007e054e"/>
    <w:rPr>
      <w:b/>
    </w:rPr>
  </w:style>
  <w:style w:type="character" w:styleId="Rtf4rtf1rtf40DefaultParagraphFont" w:customStyle="1">
    <w:name w:val="rtf4 rtf1 rtf40 Default Paragraph Font"/>
    <w:uiPriority w:val="99"/>
    <w:qFormat/>
    <w:rsid w:val="007e054e"/>
    <w:rPr/>
  </w:style>
  <w:style w:type="character" w:styleId="Rtf4rtf1rtf40Strong" w:customStyle="1">
    <w:name w:val="rtf4 rtf1 rtf40 Strong"/>
    <w:uiPriority w:val="99"/>
    <w:qFormat/>
    <w:rsid w:val="007e054e"/>
    <w:rPr>
      <w:b/>
    </w:rPr>
  </w:style>
  <w:style w:type="character" w:styleId="Rtf4rtf1rtf40legenda" w:customStyle="1">
    <w:name w:val="rtf4 rtf1 rtf40 legenda"/>
    <w:uiPriority w:val="99"/>
    <w:qFormat/>
    <w:rsid w:val="007e054e"/>
    <w:rPr/>
  </w:style>
  <w:style w:type="character" w:styleId="Rtf4rtf1rtf41Stiledidefault" w:customStyle="1">
    <w:name w:val="rtf4 rtf1 rtf41 Stile di default"/>
    <w:uiPriority w:val="99"/>
    <w:qFormat/>
    <w:rsid w:val="007e054e"/>
    <w:rPr>
      <w:color w:val="FFFFFF"/>
    </w:rPr>
  </w:style>
  <w:style w:type="character" w:styleId="Rtf4rtf1rtf41DefaultParagraphFont" w:customStyle="1">
    <w:name w:val="rtf4 rtf1 rtf41 Default Paragraph Font"/>
    <w:uiPriority w:val="99"/>
    <w:qFormat/>
    <w:rsid w:val="007e054e"/>
    <w:rPr/>
  </w:style>
  <w:style w:type="character" w:styleId="Rtf4rtf1rtf41rtf1Stiledidefault" w:customStyle="1">
    <w:name w:val="rtf4 rtf1 rtf41 rtf1 Stile di default"/>
    <w:uiPriority w:val="99"/>
    <w:qFormat/>
    <w:rsid w:val="007e054e"/>
    <w:rPr/>
  </w:style>
  <w:style w:type="character" w:styleId="Rtf4rtf1rtf41rtf2Stiledidefault" w:customStyle="1">
    <w:name w:val="rtf4 rtf1 rtf41 rtf2 Stile di default"/>
    <w:uiPriority w:val="99"/>
    <w:qFormat/>
    <w:rsid w:val="007e054e"/>
    <w:rPr/>
  </w:style>
  <w:style w:type="character" w:styleId="Rtf4rtf1rtf41rtf4Stiledidefault" w:customStyle="1">
    <w:name w:val="rtf4 rtf1 rtf41 rtf4 Stile di default"/>
    <w:uiPriority w:val="99"/>
    <w:qFormat/>
    <w:rsid w:val="007e054e"/>
    <w:rPr/>
  </w:style>
  <w:style w:type="character" w:styleId="Rtf4rtf1rtf41rtf5Stiledidefault" w:customStyle="1">
    <w:name w:val="rtf4 rtf1 rtf41 rtf5 Stile di default"/>
    <w:uiPriority w:val="99"/>
    <w:qFormat/>
    <w:rsid w:val="007e054e"/>
    <w:rPr/>
  </w:style>
  <w:style w:type="character" w:styleId="Rtf4rtf1rtf41rtf6Stiledidefault" w:customStyle="1">
    <w:name w:val="rtf4 rtf1 rtf41 rtf6 Stile di default"/>
    <w:uiPriority w:val="99"/>
    <w:qFormat/>
    <w:rsid w:val="007e054e"/>
    <w:rPr/>
  </w:style>
  <w:style w:type="character" w:styleId="Rtf4rtf1rtf41rtf7Stiledidefault" w:customStyle="1">
    <w:name w:val="rtf4 rtf1 rtf41 rtf7 Stile di default"/>
    <w:uiPriority w:val="99"/>
    <w:qFormat/>
    <w:rsid w:val="007e054e"/>
    <w:rPr/>
  </w:style>
  <w:style w:type="character" w:styleId="Rtf4rtf1rtf41rtf8Stiledidefault" w:customStyle="1">
    <w:name w:val="rtf4 rtf1 rtf41 rtf8 Stile di default"/>
    <w:uiPriority w:val="99"/>
    <w:qFormat/>
    <w:rsid w:val="007e054e"/>
    <w:rPr/>
  </w:style>
  <w:style w:type="character" w:styleId="Rtf4rtf1rtf42Stiledidefault" w:customStyle="1">
    <w:name w:val="rtf4 rtf1 rtf42 Stile di default"/>
    <w:uiPriority w:val="99"/>
    <w:qFormat/>
    <w:rsid w:val="007e054e"/>
    <w:rPr/>
  </w:style>
  <w:style w:type="character" w:styleId="Rtf4rtf1rtf42Strong" w:customStyle="1">
    <w:name w:val="rtf4 rtf1 rtf42 Strong"/>
    <w:uiPriority w:val="99"/>
    <w:qFormat/>
    <w:rsid w:val="007e054e"/>
    <w:rPr>
      <w:b/>
    </w:rPr>
  </w:style>
  <w:style w:type="character" w:styleId="Rtf4rtf1rtf43Stiledidefault" w:customStyle="1">
    <w:name w:val="rtf4 rtf1 rtf43 Stile di default"/>
    <w:uiPriority w:val="99"/>
    <w:qFormat/>
    <w:rsid w:val="007e054e"/>
    <w:rPr/>
  </w:style>
  <w:style w:type="character" w:styleId="Rtf4rtf1rtf43DefaultParagraphFont" w:customStyle="1">
    <w:name w:val="rtf4 rtf1 rtf43 Default Paragraph Font"/>
    <w:uiPriority w:val="99"/>
    <w:qFormat/>
    <w:rsid w:val="007e054e"/>
    <w:rPr/>
  </w:style>
  <w:style w:type="character" w:styleId="Rtf4rtf1rtf43Strong" w:customStyle="1">
    <w:name w:val="rtf4 rtf1 rtf43 Strong"/>
    <w:uiPriority w:val="99"/>
    <w:qFormat/>
    <w:rsid w:val="007e054e"/>
    <w:rPr>
      <w:b/>
    </w:rPr>
  </w:style>
  <w:style w:type="character" w:styleId="Rtf4rtf1rtf43legenda" w:customStyle="1">
    <w:name w:val="rtf4 rtf1 rtf43 legenda"/>
    <w:uiPriority w:val="99"/>
    <w:qFormat/>
    <w:rsid w:val="007e054e"/>
    <w:rPr/>
  </w:style>
  <w:style w:type="character" w:styleId="Rtf4rtf1rtf44DefaultParagraphFont" w:customStyle="1">
    <w:name w:val="rtf4 rtf1 rtf44 Default Paragraph Font"/>
    <w:uiPriority w:val="99"/>
    <w:qFormat/>
    <w:rsid w:val="007e054e"/>
    <w:rPr/>
  </w:style>
  <w:style w:type="character" w:styleId="Rtf4rtf1rtf44rtf1Stiledidefault" w:customStyle="1">
    <w:name w:val="rtf4 rtf1 rtf44 rtf1 Stile di default"/>
    <w:uiPriority w:val="99"/>
    <w:qFormat/>
    <w:rsid w:val="007e054e"/>
    <w:rPr/>
  </w:style>
  <w:style w:type="character" w:styleId="Rtf4rtf1rtf44rtf2Stiledidefault" w:customStyle="1">
    <w:name w:val="rtf4 rtf1 rtf44 rtf2 Stile di default"/>
    <w:uiPriority w:val="99"/>
    <w:qFormat/>
    <w:rsid w:val="007e054e"/>
    <w:rPr/>
  </w:style>
  <w:style w:type="character" w:styleId="Rtf4rtf1rtf44rtf4Stiledidefault" w:customStyle="1">
    <w:name w:val="rtf4 rtf1 rtf44 rtf4 Stile di default"/>
    <w:uiPriority w:val="99"/>
    <w:qFormat/>
    <w:rsid w:val="007e054e"/>
    <w:rPr/>
  </w:style>
  <w:style w:type="character" w:styleId="Rtf4rtf1rtf44rtf5Stiledidefault" w:customStyle="1">
    <w:name w:val="rtf4 rtf1 rtf44 rtf5 Stile di default"/>
    <w:uiPriority w:val="99"/>
    <w:qFormat/>
    <w:rsid w:val="007e054e"/>
    <w:rPr/>
  </w:style>
  <w:style w:type="character" w:styleId="Rtf4rtf1rtf44rtf7Stiledidefault" w:customStyle="1">
    <w:name w:val="rtf4 rtf1 rtf44 rtf7 Stile di default"/>
    <w:uiPriority w:val="99"/>
    <w:qFormat/>
    <w:rsid w:val="007e054e"/>
    <w:rPr/>
  </w:style>
  <w:style w:type="character" w:styleId="Rtf4rtf1rtf44rtf8Stiledidefault" w:customStyle="1">
    <w:name w:val="rtf4 rtf1 rtf44 rtf8 Stile di default"/>
    <w:uiPriority w:val="99"/>
    <w:qFormat/>
    <w:rsid w:val="007e054e"/>
    <w:rPr/>
  </w:style>
  <w:style w:type="character" w:styleId="Rtf4rtf1rtf45Stiledidefault" w:customStyle="1">
    <w:name w:val="rtf4 rtf1 rtf45 Stile di default"/>
    <w:uiPriority w:val="99"/>
    <w:qFormat/>
    <w:rsid w:val="007e054e"/>
    <w:rPr/>
  </w:style>
  <w:style w:type="character" w:styleId="Rtf4rtf1rtf45DefaultParagraphFont" w:customStyle="1">
    <w:name w:val="rtf4 rtf1 rtf45 Default Paragraph Font"/>
    <w:uiPriority w:val="99"/>
    <w:qFormat/>
    <w:rsid w:val="007e054e"/>
    <w:rPr/>
  </w:style>
  <w:style w:type="character" w:styleId="Rtf4rtf1rtf45Strong" w:customStyle="1">
    <w:name w:val="rtf4 rtf1 rtf45 Strong"/>
    <w:uiPriority w:val="99"/>
    <w:qFormat/>
    <w:rsid w:val="007e054e"/>
    <w:rPr>
      <w:b/>
    </w:rPr>
  </w:style>
  <w:style w:type="character" w:styleId="Rtf4rtf1rtf46Stiledidefault" w:customStyle="1">
    <w:name w:val="rtf4 rtf1 rtf46 Stile di default"/>
    <w:uiPriority w:val="99"/>
    <w:qFormat/>
    <w:rsid w:val="007e054e"/>
    <w:rPr/>
  </w:style>
  <w:style w:type="character" w:styleId="Rtf4rtf1rtf46DefaultParagraphFont" w:customStyle="1">
    <w:name w:val="rtf4 rtf1 rtf46 Default Paragraph Font"/>
    <w:uiPriority w:val="99"/>
    <w:qFormat/>
    <w:rsid w:val="007e054e"/>
    <w:rPr/>
  </w:style>
  <w:style w:type="character" w:styleId="Rtf4rtf1rtf46Strong" w:customStyle="1">
    <w:name w:val="rtf4 rtf1 rtf46 Strong"/>
    <w:uiPriority w:val="99"/>
    <w:qFormat/>
    <w:rsid w:val="007e054e"/>
    <w:rPr>
      <w:b/>
    </w:rPr>
  </w:style>
  <w:style w:type="character" w:styleId="Rtf4rtf1rtf46legenda" w:customStyle="1">
    <w:name w:val="rtf4 rtf1 rtf46 legenda"/>
    <w:uiPriority w:val="99"/>
    <w:qFormat/>
    <w:rsid w:val="007e054e"/>
    <w:rPr/>
  </w:style>
  <w:style w:type="character" w:styleId="Rtf4rtf1rtf47Stiledidefault" w:customStyle="1">
    <w:name w:val="rtf4 rtf1 rtf47 Stile di default"/>
    <w:uiPriority w:val="99"/>
    <w:qFormat/>
    <w:rsid w:val="007e054e"/>
    <w:rPr>
      <w:color w:val="FFFFFF"/>
    </w:rPr>
  </w:style>
  <w:style w:type="character" w:styleId="Rtf4rtf1rtf47DefaultParagraphFont" w:customStyle="1">
    <w:name w:val="rtf4 rtf1 rtf47 Default Paragraph Font"/>
    <w:uiPriority w:val="99"/>
    <w:qFormat/>
    <w:rsid w:val="007e054e"/>
    <w:rPr/>
  </w:style>
  <w:style w:type="character" w:styleId="Rtf4rtf1rtf47rtf1Stiledidefault" w:customStyle="1">
    <w:name w:val="rtf4 rtf1 rtf47 rtf1 Stile di default"/>
    <w:uiPriority w:val="99"/>
    <w:qFormat/>
    <w:rsid w:val="007e054e"/>
    <w:rPr/>
  </w:style>
  <w:style w:type="character" w:styleId="Rtf4rtf1rtf47rtf2Stiledidefault" w:customStyle="1">
    <w:name w:val="rtf4 rtf1 rtf47 rtf2 Stile di default"/>
    <w:uiPriority w:val="99"/>
    <w:qFormat/>
    <w:rsid w:val="007e054e"/>
    <w:rPr/>
  </w:style>
  <w:style w:type="character" w:styleId="Rtf4rtf1rtf47rtf6Stiledidefault" w:customStyle="1">
    <w:name w:val="rtf4 rtf1 rtf47 rtf6 Stile di default"/>
    <w:uiPriority w:val="99"/>
    <w:qFormat/>
    <w:rsid w:val="007e054e"/>
    <w:rPr/>
  </w:style>
  <w:style w:type="character" w:styleId="Rtf4rtf1rtf47rtf7Stiledidefault" w:customStyle="1">
    <w:name w:val="rtf4 rtf1 rtf47 rtf7 Stile di default"/>
    <w:uiPriority w:val="99"/>
    <w:qFormat/>
    <w:rsid w:val="007e054e"/>
    <w:rPr/>
  </w:style>
  <w:style w:type="character" w:styleId="Rtf4rtf1rtf47rtf8Stiledidefault" w:customStyle="1">
    <w:name w:val="rtf4 rtf1 rtf47 rtf8 Stile di default"/>
    <w:uiPriority w:val="99"/>
    <w:qFormat/>
    <w:rsid w:val="007e054e"/>
    <w:rPr/>
  </w:style>
  <w:style w:type="character" w:styleId="Rtf4rtf1rtf48Stiledidefault" w:customStyle="1">
    <w:name w:val="rtf4 rtf1 rtf48 Stile di default"/>
    <w:uiPriority w:val="99"/>
    <w:qFormat/>
    <w:rsid w:val="007e054e"/>
    <w:rPr/>
  </w:style>
  <w:style w:type="character" w:styleId="Rtf4rtf1rtf48DefaultParagraphFont" w:customStyle="1">
    <w:name w:val="rtf4 rtf1 rtf48 Default Paragraph Font"/>
    <w:uiPriority w:val="99"/>
    <w:qFormat/>
    <w:rsid w:val="007e054e"/>
    <w:rPr/>
  </w:style>
  <w:style w:type="character" w:styleId="Rtf4rtf1rtf48Strong" w:customStyle="1">
    <w:name w:val="rtf4 rtf1 rtf48 Strong"/>
    <w:uiPriority w:val="99"/>
    <w:qFormat/>
    <w:rsid w:val="007e054e"/>
    <w:rPr>
      <w:b/>
    </w:rPr>
  </w:style>
  <w:style w:type="character" w:styleId="Rtf4rtf1rtf49Stiledidefault" w:customStyle="1">
    <w:name w:val="rtf4 rtf1 rtf49 Stile di default"/>
    <w:uiPriority w:val="99"/>
    <w:qFormat/>
    <w:rsid w:val="007e054e"/>
    <w:rPr/>
  </w:style>
  <w:style w:type="character" w:styleId="Rtf4rtf1rtf49DefaultParagraphFont" w:customStyle="1">
    <w:name w:val="rtf4 rtf1 rtf49 Default Paragraph Font"/>
    <w:uiPriority w:val="99"/>
    <w:qFormat/>
    <w:rsid w:val="007e054e"/>
    <w:rPr/>
  </w:style>
  <w:style w:type="character" w:styleId="Rtf4rtf1rtf49Strong" w:customStyle="1">
    <w:name w:val="rtf4 rtf1 rtf49 Strong"/>
    <w:uiPriority w:val="99"/>
    <w:qFormat/>
    <w:rsid w:val="007e054e"/>
    <w:rPr>
      <w:b/>
    </w:rPr>
  </w:style>
  <w:style w:type="character" w:styleId="Rtf4rtf1rtf49legenda" w:customStyle="1">
    <w:name w:val="rtf4 rtf1 rtf49 legenda"/>
    <w:uiPriority w:val="99"/>
    <w:qFormat/>
    <w:rsid w:val="007e054e"/>
    <w:rPr/>
  </w:style>
  <w:style w:type="character" w:styleId="Rtf4rtf1rtf50Stiledidefault" w:customStyle="1">
    <w:name w:val="rtf4 rtf1 rtf50 Stile di default"/>
    <w:uiPriority w:val="99"/>
    <w:qFormat/>
    <w:rsid w:val="007e054e"/>
    <w:rPr>
      <w:color w:val="FFFFFF"/>
    </w:rPr>
  </w:style>
  <w:style w:type="character" w:styleId="Rtf4rtf1rtf50DefaultParagraphFont" w:customStyle="1">
    <w:name w:val="rtf4 rtf1 rtf50 Default Paragraph Font"/>
    <w:uiPriority w:val="99"/>
    <w:qFormat/>
    <w:rsid w:val="007e054e"/>
    <w:rPr/>
  </w:style>
  <w:style w:type="character" w:styleId="Rtf4rtf1rtf50rtf1Stiledidefault" w:customStyle="1">
    <w:name w:val="rtf4 rtf1 rtf50 rtf1 Stile di default"/>
    <w:uiPriority w:val="99"/>
    <w:qFormat/>
    <w:rsid w:val="007e054e"/>
    <w:rPr/>
  </w:style>
  <w:style w:type="character" w:styleId="Rtf4rtf1rtf50rtf2Stiledidefault" w:customStyle="1">
    <w:name w:val="rtf4 rtf1 rtf50 rtf2 Stile di default"/>
    <w:uiPriority w:val="99"/>
    <w:qFormat/>
    <w:rsid w:val="007e054e"/>
    <w:rPr/>
  </w:style>
  <w:style w:type="character" w:styleId="Rtf4rtf1rtf50rtf4Stiledidefault" w:customStyle="1">
    <w:name w:val="rtf4 rtf1 rtf50 rtf4 Stile di default"/>
    <w:uiPriority w:val="99"/>
    <w:qFormat/>
    <w:rsid w:val="007e054e"/>
    <w:rPr/>
  </w:style>
  <w:style w:type="character" w:styleId="Rtf4rtf1rtf50rtf5Stiledidefault" w:customStyle="1">
    <w:name w:val="rtf4 rtf1 rtf50 rtf5 Stile di default"/>
    <w:uiPriority w:val="99"/>
    <w:qFormat/>
    <w:rsid w:val="007e054e"/>
    <w:rPr/>
  </w:style>
  <w:style w:type="character" w:styleId="Rtf4rtf1rtf50rtf6Stiledidefault" w:customStyle="1">
    <w:name w:val="rtf4 rtf1 rtf50 rtf6 Stile di default"/>
    <w:uiPriority w:val="99"/>
    <w:qFormat/>
    <w:rsid w:val="007e054e"/>
    <w:rPr/>
  </w:style>
  <w:style w:type="character" w:styleId="Rtf4rtf1rtf50rtf7Stiledidefault" w:customStyle="1">
    <w:name w:val="rtf4 rtf1 rtf50 rtf7 Stile di default"/>
    <w:uiPriority w:val="99"/>
    <w:qFormat/>
    <w:rsid w:val="007e054e"/>
    <w:rPr/>
  </w:style>
  <w:style w:type="character" w:styleId="Rtf4rtf1rtf50rtf8Stiledidefault" w:customStyle="1">
    <w:name w:val="rtf4 rtf1 rtf50 rtf8 Stile di default"/>
    <w:uiPriority w:val="99"/>
    <w:qFormat/>
    <w:rsid w:val="007e054e"/>
    <w:rPr/>
  </w:style>
  <w:style w:type="character" w:styleId="Rtf4rtf1rtf51Stiledidefault" w:customStyle="1">
    <w:name w:val="rtf4 rtf1 rtf51 Stile di default"/>
    <w:uiPriority w:val="99"/>
    <w:qFormat/>
    <w:rsid w:val="007e054e"/>
    <w:rPr/>
  </w:style>
  <w:style w:type="character" w:styleId="Rtf4rtf1rtf51DefaultParagraphFont" w:customStyle="1">
    <w:name w:val="rtf4 rtf1 rtf51 Default Paragraph Font"/>
    <w:uiPriority w:val="99"/>
    <w:qFormat/>
    <w:rsid w:val="007e054e"/>
    <w:rPr/>
  </w:style>
  <w:style w:type="character" w:styleId="Rtf4rtf1rtf51Strong" w:customStyle="1">
    <w:name w:val="rtf4 rtf1 rtf51 Strong"/>
    <w:uiPriority w:val="99"/>
    <w:qFormat/>
    <w:rsid w:val="007e054e"/>
    <w:rPr>
      <w:b/>
    </w:rPr>
  </w:style>
  <w:style w:type="character" w:styleId="Rtf4rtf1rtf52Stiledidefault" w:customStyle="1">
    <w:name w:val="rtf4 rtf1 rtf52 Stile di default"/>
    <w:uiPriority w:val="99"/>
    <w:qFormat/>
    <w:rsid w:val="007e054e"/>
    <w:rPr/>
  </w:style>
  <w:style w:type="character" w:styleId="Rtf4rtf1rtf52DefaultParagraphFont" w:customStyle="1">
    <w:name w:val="rtf4 rtf1 rtf52 Default Paragraph Font"/>
    <w:uiPriority w:val="99"/>
    <w:qFormat/>
    <w:rsid w:val="007e054e"/>
    <w:rPr/>
  </w:style>
  <w:style w:type="character" w:styleId="Rtf4rtf1rtf52Strong" w:customStyle="1">
    <w:name w:val="rtf4 rtf1 rtf52 Strong"/>
    <w:uiPriority w:val="99"/>
    <w:qFormat/>
    <w:rsid w:val="007e054e"/>
    <w:rPr>
      <w:b/>
    </w:rPr>
  </w:style>
  <w:style w:type="character" w:styleId="Rtf4rtf1rtf52legenda" w:customStyle="1">
    <w:name w:val="rtf4 rtf1 rtf52 legenda"/>
    <w:uiPriority w:val="99"/>
    <w:qFormat/>
    <w:rsid w:val="007e054e"/>
    <w:rPr/>
  </w:style>
  <w:style w:type="character" w:styleId="Rtf4rtf1rtf53Stiledidefault" w:customStyle="1">
    <w:name w:val="rtf4 rtf1 rtf53 Stile di default"/>
    <w:uiPriority w:val="99"/>
    <w:qFormat/>
    <w:rsid w:val="007e054e"/>
    <w:rPr>
      <w:color w:val="FFFFFF"/>
    </w:rPr>
  </w:style>
  <w:style w:type="character" w:styleId="Rtf4rtf1rtf53DefaultParagraphFont" w:customStyle="1">
    <w:name w:val="rtf4 rtf1 rtf53 Default Paragraph Font"/>
    <w:uiPriority w:val="99"/>
    <w:qFormat/>
    <w:rsid w:val="007e054e"/>
    <w:rPr/>
  </w:style>
  <w:style w:type="character" w:styleId="Rtf4rtf1rtf53rtf1Stiledidefault" w:customStyle="1">
    <w:name w:val="rtf4 rtf1 rtf53 rtf1 Stile di default"/>
    <w:uiPriority w:val="99"/>
    <w:qFormat/>
    <w:rsid w:val="007e054e"/>
    <w:rPr/>
  </w:style>
  <w:style w:type="character" w:styleId="Rtf4rtf1rtf53rtf2Stiledidefault" w:customStyle="1">
    <w:name w:val="rtf4 rtf1 rtf53 rtf2 Stile di default"/>
    <w:uiPriority w:val="99"/>
    <w:qFormat/>
    <w:rsid w:val="007e054e"/>
    <w:rPr/>
  </w:style>
  <w:style w:type="character" w:styleId="Rtf4rtf1rtf53rtf3Stiledidefault" w:customStyle="1">
    <w:name w:val="rtf4 rtf1 rtf53 rtf3 Stile di default"/>
    <w:uiPriority w:val="99"/>
    <w:qFormat/>
    <w:rsid w:val="007e054e"/>
    <w:rPr/>
  </w:style>
  <w:style w:type="character" w:styleId="Rtf4rtf1rtf53rtf5Stiledidefault" w:customStyle="1">
    <w:name w:val="rtf4 rtf1 rtf53 rtf5 Stile di default"/>
    <w:uiPriority w:val="99"/>
    <w:qFormat/>
    <w:rsid w:val="007e054e"/>
    <w:rPr/>
  </w:style>
  <w:style w:type="character" w:styleId="Rtf4rtf1rtf53rtf6Stiledidefault" w:customStyle="1">
    <w:name w:val="rtf4 rtf1 rtf53 rtf6 Stile di default"/>
    <w:uiPriority w:val="99"/>
    <w:qFormat/>
    <w:rsid w:val="007e054e"/>
    <w:rPr/>
  </w:style>
  <w:style w:type="character" w:styleId="Rtf4rtf1rtf53rtf7Stiledidefault" w:customStyle="1">
    <w:name w:val="rtf4 rtf1 rtf53 rtf7 Stile di default"/>
    <w:uiPriority w:val="99"/>
    <w:qFormat/>
    <w:rsid w:val="007e054e"/>
    <w:rPr/>
  </w:style>
  <w:style w:type="character" w:styleId="Rtf4rtf1rtf53rtf8Stiledidefault" w:customStyle="1">
    <w:name w:val="rtf4 rtf1 rtf53 rtf8 Stile di default"/>
    <w:uiPriority w:val="99"/>
    <w:qFormat/>
    <w:rsid w:val="007e054e"/>
    <w:rPr/>
  </w:style>
  <w:style w:type="character" w:styleId="Rtf4rtf1rtf54Stiledidefault" w:customStyle="1">
    <w:name w:val="rtf4 rtf1 rtf54 Stile di default"/>
    <w:uiPriority w:val="99"/>
    <w:qFormat/>
    <w:rsid w:val="007e054e"/>
    <w:rPr/>
  </w:style>
  <w:style w:type="character" w:styleId="Rtf4rtf1rtf54DefaultParagraphFont" w:customStyle="1">
    <w:name w:val="rtf4 rtf1 rtf54 Default Paragraph Font"/>
    <w:uiPriority w:val="99"/>
    <w:qFormat/>
    <w:rsid w:val="007e054e"/>
    <w:rPr/>
  </w:style>
  <w:style w:type="character" w:styleId="Rtf4rtf1rtf54Strong" w:customStyle="1">
    <w:name w:val="rtf4 rtf1 rtf54 Strong"/>
    <w:uiPriority w:val="99"/>
    <w:qFormat/>
    <w:rsid w:val="007e054e"/>
    <w:rPr>
      <w:b/>
    </w:rPr>
  </w:style>
  <w:style w:type="character" w:styleId="Rtf4rtf1rtf55Stiledidefault" w:customStyle="1">
    <w:name w:val="rtf4 rtf1 rtf55 Stile di default"/>
    <w:uiPriority w:val="99"/>
    <w:qFormat/>
    <w:rsid w:val="007e054e"/>
    <w:rPr/>
  </w:style>
  <w:style w:type="character" w:styleId="Rtf4rtf1rtf55DefaultParagraphFont" w:customStyle="1">
    <w:name w:val="rtf4 rtf1 rtf55 Default Paragraph Font"/>
    <w:uiPriority w:val="99"/>
    <w:qFormat/>
    <w:rsid w:val="007e054e"/>
    <w:rPr/>
  </w:style>
  <w:style w:type="character" w:styleId="Rtf4rtf1rtf55Strong" w:customStyle="1">
    <w:name w:val="rtf4 rtf1 rtf55 Strong"/>
    <w:uiPriority w:val="99"/>
    <w:qFormat/>
    <w:rsid w:val="007e054e"/>
    <w:rPr>
      <w:b/>
    </w:rPr>
  </w:style>
  <w:style w:type="character" w:styleId="Rtf4rtf1rtf55legenda" w:customStyle="1">
    <w:name w:val="rtf4 rtf1 rtf55 legenda"/>
    <w:uiPriority w:val="99"/>
    <w:qFormat/>
    <w:rsid w:val="007e054e"/>
    <w:rPr/>
  </w:style>
  <w:style w:type="character" w:styleId="Rtf4rtf1rtf56Stiledidefault" w:customStyle="1">
    <w:name w:val="rtf4 rtf1 rtf56 Stile di default"/>
    <w:uiPriority w:val="99"/>
    <w:qFormat/>
    <w:rsid w:val="007e054e"/>
    <w:rPr>
      <w:color w:val="FFFFFF"/>
    </w:rPr>
  </w:style>
  <w:style w:type="character" w:styleId="Rtf4rtf1rtf56DefaultParagraphFont" w:customStyle="1">
    <w:name w:val="rtf4 rtf1 rtf56 Default Paragraph Font"/>
    <w:uiPriority w:val="99"/>
    <w:qFormat/>
    <w:rsid w:val="007e054e"/>
    <w:rPr/>
  </w:style>
  <w:style w:type="character" w:styleId="Rtf4rtf1rtf56rtf1Stiledidefault" w:customStyle="1">
    <w:name w:val="rtf4 rtf1 rtf56 rtf1 Stile di default"/>
    <w:uiPriority w:val="99"/>
    <w:qFormat/>
    <w:rsid w:val="007e054e"/>
    <w:rPr/>
  </w:style>
  <w:style w:type="character" w:styleId="Rtf4rtf1rtf56rtf2Stiledidefault" w:customStyle="1">
    <w:name w:val="rtf4 rtf1 rtf56 rtf2 Stile di default"/>
    <w:uiPriority w:val="99"/>
    <w:qFormat/>
    <w:rsid w:val="007e054e"/>
    <w:rPr/>
  </w:style>
  <w:style w:type="character" w:styleId="Rtf4rtf1rtf56rtf4Stiledidefault" w:customStyle="1">
    <w:name w:val="rtf4 rtf1 rtf56 rtf4 Stile di default"/>
    <w:uiPriority w:val="99"/>
    <w:qFormat/>
    <w:rsid w:val="007e054e"/>
    <w:rPr/>
  </w:style>
  <w:style w:type="character" w:styleId="Rtf4rtf1rtf56rtf6Stiledidefault" w:customStyle="1">
    <w:name w:val="rtf4 rtf1 rtf56 rtf6 Stile di default"/>
    <w:uiPriority w:val="99"/>
    <w:qFormat/>
    <w:rsid w:val="007e054e"/>
    <w:rPr/>
  </w:style>
  <w:style w:type="character" w:styleId="Rtf4rtf1rtf56rtf7Stiledidefault" w:customStyle="1">
    <w:name w:val="rtf4 rtf1 rtf56 rtf7 Stile di default"/>
    <w:uiPriority w:val="99"/>
    <w:qFormat/>
    <w:rsid w:val="007e054e"/>
    <w:rPr/>
  </w:style>
  <w:style w:type="character" w:styleId="Rtf4rtf1rtf56rtf8Stiledidefault" w:customStyle="1">
    <w:name w:val="rtf4 rtf1 rtf56 rtf8 Stile di default"/>
    <w:uiPriority w:val="99"/>
    <w:qFormat/>
    <w:rsid w:val="007e054e"/>
    <w:rPr/>
  </w:style>
  <w:style w:type="character" w:styleId="Rtf4rtf1rtf57Stiledidefault" w:customStyle="1">
    <w:name w:val="rtf4 rtf1 rtf57 Stile di default"/>
    <w:uiPriority w:val="99"/>
    <w:qFormat/>
    <w:rsid w:val="007e054e"/>
    <w:rPr/>
  </w:style>
  <w:style w:type="character" w:styleId="Rtf4rtf1rtf57DefaultParagraphFont" w:customStyle="1">
    <w:name w:val="rtf4 rtf1 rtf57 Default Paragraph Font"/>
    <w:uiPriority w:val="99"/>
    <w:qFormat/>
    <w:rsid w:val="007e054e"/>
    <w:rPr/>
  </w:style>
  <w:style w:type="character" w:styleId="Rtf4rtf1rtf57Strong" w:customStyle="1">
    <w:name w:val="rtf4 rtf1 rtf57 Strong"/>
    <w:uiPriority w:val="99"/>
    <w:qFormat/>
    <w:rsid w:val="007e054e"/>
    <w:rPr>
      <w:b/>
    </w:rPr>
  </w:style>
  <w:style w:type="character" w:styleId="Rtf4rtf1rtf58Stiledidefault" w:customStyle="1">
    <w:name w:val="rtf4 rtf1 rtf58 Stile di default"/>
    <w:uiPriority w:val="99"/>
    <w:qFormat/>
    <w:rsid w:val="007e054e"/>
    <w:rPr/>
  </w:style>
  <w:style w:type="character" w:styleId="Rtf4rtf1rtf58DefaultParagraphFont" w:customStyle="1">
    <w:name w:val="rtf4 rtf1 rtf58 Default Paragraph Font"/>
    <w:uiPriority w:val="99"/>
    <w:qFormat/>
    <w:rsid w:val="007e054e"/>
    <w:rPr/>
  </w:style>
  <w:style w:type="character" w:styleId="Rtf4rtf1rtf58Strong" w:customStyle="1">
    <w:name w:val="rtf4 rtf1 rtf58 Strong"/>
    <w:uiPriority w:val="99"/>
    <w:qFormat/>
    <w:rsid w:val="007e054e"/>
    <w:rPr>
      <w:b/>
    </w:rPr>
  </w:style>
  <w:style w:type="character" w:styleId="Rtf4rtf1rtf58legenda" w:customStyle="1">
    <w:name w:val="rtf4 rtf1 rtf58 legenda"/>
    <w:uiPriority w:val="99"/>
    <w:qFormat/>
    <w:rsid w:val="007e054e"/>
    <w:rPr/>
  </w:style>
  <w:style w:type="character" w:styleId="Rtf4rtf1rtf59Stiledidefault" w:customStyle="1">
    <w:name w:val="rtf4 rtf1 rtf59 Stile di default"/>
    <w:uiPriority w:val="99"/>
    <w:qFormat/>
    <w:rsid w:val="007e054e"/>
    <w:rPr>
      <w:color w:val="FFFFFF"/>
    </w:rPr>
  </w:style>
  <w:style w:type="character" w:styleId="Rtf4rtf1rtf59DefaultParagraphFont" w:customStyle="1">
    <w:name w:val="rtf4 rtf1 rtf59 Default Paragraph Font"/>
    <w:uiPriority w:val="99"/>
    <w:qFormat/>
    <w:rsid w:val="007e054e"/>
    <w:rPr/>
  </w:style>
  <w:style w:type="character" w:styleId="Rtf4rtf1rtf59rtf1Stiledidefault" w:customStyle="1">
    <w:name w:val="rtf4 rtf1 rtf59 rtf1 Stile di default"/>
    <w:uiPriority w:val="99"/>
    <w:qFormat/>
    <w:rsid w:val="007e054e"/>
    <w:rPr/>
  </w:style>
  <w:style w:type="character" w:styleId="Rtf4rtf1rtf59rtf2Stiledidefault" w:customStyle="1">
    <w:name w:val="rtf4 rtf1 rtf59 rtf2 Stile di default"/>
    <w:uiPriority w:val="99"/>
    <w:qFormat/>
    <w:rsid w:val="007e054e"/>
    <w:rPr/>
  </w:style>
  <w:style w:type="character" w:styleId="Rtf4rtf1rtf59rtf3Stiledidefault" w:customStyle="1">
    <w:name w:val="rtf4 rtf1 rtf59 rtf3 Stile di default"/>
    <w:uiPriority w:val="99"/>
    <w:qFormat/>
    <w:rsid w:val="007e054e"/>
    <w:rPr/>
  </w:style>
  <w:style w:type="character" w:styleId="Rtf4rtf1rtf59rtf5Stiledidefault" w:customStyle="1">
    <w:name w:val="rtf4 rtf1 rtf59 rtf5 Stile di default"/>
    <w:uiPriority w:val="99"/>
    <w:qFormat/>
    <w:rsid w:val="007e054e"/>
    <w:rPr/>
  </w:style>
  <w:style w:type="character" w:styleId="Rtf4rtf1rtf59rtf6Stiledidefault" w:customStyle="1">
    <w:name w:val="rtf4 rtf1 rtf59 rtf6 Stile di default"/>
    <w:uiPriority w:val="99"/>
    <w:qFormat/>
    <w:rsid w:val="007e054e"/>
    <w:rPr/>
  </w:style>
  <w:style w:type="character" w:styleId="Rtf4rtf1rtf59rtf7Stiledidefault" w:customStyle="1">
    <w:name w:val="rtf4 rtf1 rtf59 rtf7 Stile di default"/>
    <w:uiPriority w:val="99"/>
    <w:qFormat/>
    <w:rsid w:val="007e054e"/>
    <w:rPr/>
  </w:style>
  <w:style w:type="character" w:styleId="Rtf4rtf1rtf59rtf8Stiledidefault" w:customStyle="1">
    <w:name w:val="rtf4 rtf1 rtf59 rtf8 Stile di default"/>
    <w:uiPriority w:val="99"/>
    <w:qFormat/>
    <w:rsid w:val="007e054e"/>
    <w:rPr/>
  </w:style>
  <w:style w:type="character" w:styleId="Rtf4rtf1rtf60Stiledidefault" w:customStyle="1">
    <w:name w:val="rtf4 rtf1 rtf60 Stile di default"/>
    <w:uiPriority w:val="99"/>
    <w:qFormat/>
    <w:rsid w:val="007e054e"/>
    <w:rPr/>
  </w:style>
  <w:style w:type="character" w:styleId="Rtf4rtf1rtf60DefaultParagraphFont" w:customStyle="1">
    <w:name w:val="rtf4 rtf1 rtf60 Default Paragraph Font"/>
    <w:uiPriority w:val="99"/>
    <w:qFormat/>
    <w:rsid w:val="007e054e"/>
    <w:rPr/>
  </w:style>
  <w:style w:type="character" w:styleId="Rtf4rtf1rtf60Strong" w:customStyle="1">
    <w:name w:val="rtf4 rtf1 rtf60 Strong"/>
    <w:uiPriority w:val="99"/>
    <w:qFormat/>
    <w:rsid w:val="007e054e"/>
    <w:rPr>
      <w:b/>
    </w:rPr>
  </w:style>
  <w:style w:type="character" w:styleId="Rtf4rtf1rtf61Stiledidefault" w:customStyle="1">
    <w:name w:val="rtf4 rtf1 rtf61 Stile di default"/>
    <w:uiPriority w:val="99"/>
    <w:qFormat/>
    <w:rsid w:val="007e054e"/>
    <w:rPr/>
  </w:style>
  <w:style w:type="character" w:styleId="Rtf4rtf1rtf61DefaultParagraphFont" w:customStyle="1">
    <w:name w:val="rtf4 rtf1 rtf61 Default Paragraph Font"/>
    <w:uiPriority w:val="99"/>
    <w:qFormat/>
    <w:rsid w:val="007e054e"/>
    <w:rPr/>
  </w:style>
  <w:style w:type="character" w:styleId="Rtf4rtf1rtf61Strong" w:customStyle="1">
    <w:name w:val="rtf4 rtf1 rtf61 Strong"/>
    <w:uiPriority w:val="99"/>
    <w:qFormat/>
    <w:rsid w:val="007e054e"/>
    <w:rPr>
      <w:b/>
    </w:rPr>
  </w:style>
  <w:style w:type="character" w:styleId="Rtf4rtf1rtf61legenda" w:customStyle="1">
    <w:name w:val="rtf4 rtf1 rtf61 legenda"/>
    <w:uiPriority w:val="99"/>
    <w:qFormat/>
    <w:rsid w:val="007e054e"/>
    <w:rPr/>
  </w:style>
  <w:style w:type="character" w:styleId="Rtf4rtf1rtf62Stiledidefault" w:customStyle="1">
    <w:name w:val="rtf4 rtf1 rtf62 Stile di default"/>
    <w:uiPriority w:val="99"/>
    <w:qFormat/>
    <w:rsid w:val="007e054e"/>
    <w:rPr>
      <w:color w:val="FFFFFF"/>
    </w:rPr>
  </w:style>
  <w:style w:type="character" w:styleId="Rtf4rtf1rtf62DefaultParagraphFont" w:customStyle="1">
    <w:name w:val="rtf4 rtf1 rtf62 Default Paragraph Font"/>
    <w:uiPriority w:val="99"/>
    <w:qFormat/>
    <w:rsid w:val="007e054e"/>
    <w:rPr/>
  </w:style>
  <w:style w:type="character" w:styleId="Rtf4rtf1rtf62rtf1Stiledidefault" w:customStyle="1">
    <w:name w:val="rtf4 rtf1 rtf62 rtf1 Stile di default"/>
    <w:uiPriority w:val="99"/>
    <w:qFormat/>
    <w:rsid w:val="007e054e"/>
    <w:rPr/>
  </w:style>
  <w:style w:type="character" w:styleId="Rtf4rtf1rtf62rtf2Stiledidefault" w:customStyle="1">
    <w:name w:val="rtf4 rtf1 rtf62 rtf2 Stile di default"/>
    <w:uiPriority w:val="99"/>
    <w:qFormat/>
    <w:rsid w:val="007e054e"/>
    <w:rPr/>
  </w:style>
  <w:style w:type="character" w:styleId="Rtf4rtf1rtf63Stiledidefault" w:customStyle="1">
    <w:name w:val="rtf4 rtf1 rtf63 Stile di default"/>
    <w:uiPriority w:val="99"/>
    <w:qFormat/>
    <w:rsid w:val="007e054e"/>
    <w:rPr/>
  </w:style>
  <w:style w:type="character" w:styleId="Rtf4rtf1rtf63DefaultParagraphFont" w:customStyle="1">
    <w:name w:val="rtf4 rtf1 rtf63 Default Paragraph Font"/>
    <w:uiPriority w:val="99"/>
    <w:qFormat/>
    <w:rsid w:val="007e054e"/>
    <w:rPr/>
  </w:style>
  <w:style w:type="character" w:styleId="Rtf4rtf1rtf63Strong" w:customStyle="1">
    <w:name w:val="rtf4 rtf1 rtf63 Strong"/>
    <w:uiPriority w:val="99"/>
    <w:qFormat/>
    <w:rsid w:val="007e054e"/>
    <w:rPr>
      <w:b/>
    </w:rPr>
  </w:style>
  <w:style w:type="character" w:styleId="Rtf4rtf1rtf64Stiledidefault" w:customStyle="1">
    <w:name w:val="rtf4 rtf1 rtf64 Stile di default"/>
    <w:uiPriority w:val="99"/>
    <w:qFormat/>
    <w:rsid w:val="007e054e"/>
    <w:rPr/>
  </w:style>
  <w:style w:type="character" w:styleId="Rtf4rtf1rtf64DefaultParagraphFont" w:customStyle="1">
    <w:name w:val="rtf4 rtf1 rtf64 Default Paragraph Font"/>
    <w:uiPriority w:val="99"/>
    <w:qFormat/>
    <w:rsid w:val="007e054e"/>
    <w:rPr/>
  </w:style>
  <w:style w:type="character" w:styleId="Rtf4rtf1rtf64Strong" w:customStyle="1">
    <w:name w:val="rtf4 rtf1 rtf64 Strong"/>
    <w:uiPriority w:val="99"/>
    <w:qFormat/>
    <w:rsid w:val="007e054e"/>
    <w:rPr>
      <w:b/>
    </w:rPr>
  </w:style>
  <w:style w:type="character" w:styleId="Rtf4rtf1rtf64legenda" w:customStyle="1">
    <w:name w:val="rtf4 rtf1 rtf64 legenda"/>
    <w:uiPriority w:val="99"/>
    <w:qFormat/>
    <w:rsid w:val="007e054e"/>
    <w:rPr/>
  </w:style>
  <w:style w:type="character" w:styleId="Rtf4rtf1rtf65Stiledidefault" w:customStyle="1">
    <w:name w:val="rtf4 rtf1 rtf65 Stile di default"/>
    <w:uiPriority w:val="99"/>
    <w:qFormat/>
    <w:rsid w:val="007e054e"/>
    <w:rPr>
      <w:color w:val="FFFFFF"/>
    </w:rPr>
  </w:style>
  <w:style w:type="character" w:styleId="Rtf4rtf1rtf65DefaultParagraphFont" w:customStyle="1">
    <w:name w:val="rtf4 rtf1 rtf65 Default Paragraph Font"/>
    <w:uiPriority w:val="99"/>
    <w:qFormat/>
    <w:rsid w:val="007e054e"/>
    <w:rPr/>
  </w:style>
  <w:style w:type="character" w:styleId="Rtf4rtf1rtf65rtf1Stiledidefault" w:customStyle="1">
    <w:name w:val="rtf4 rtf1 rtf65 rtf1 Stile di default"/>
    <w:uiPriority w:val="99"/>
    <w:qFormat/>
    <w:rsid w:val="007e054e"/>
    <w:rPr/>
  </w:style>
  <w:style w:type="character" w:styleId="Rtf4rtf1rtf65rtf2Stiledidefault" w:customStyle="1">
    <w:name w:val="rtf4 rtf1 rtf65 rtf2 Stile di default"/>
    <w:uiPriority w:val="99"/>
    <w:qFormat/>
    <w:rsid w:val="007e054e"/>
    <w:rPr/>
  </w:style>
  <w:style w:type="character" w:styleId="Rtf4rtf1rtf65rtf3Stiledidefault" w:customStyle="1">
    <w:name w:val="rtf4 rtf1 rtf65 rtf3 Stile di default"/>
    <w:uiPriority w:val="99"/>
    <w:qFormat/>
    <w:rsid w:val="007e054e"/>
    <w:rPr/>
  </w:style>
  <w:style w:type="character" w:styleId="Rtf4rtf1rtf66Stiledidefault" w:customStyle="1">
    <w:name w:val="rtf4 rtf1 rtf66 Stile di default"/>
    <w:uiPriority w:val="99"/>
    <w:qFormat/>
    <w:rsid w:val="007e054e"/>
    <w:rPr/>
  </w:style>
  <w:style w:type="character" w:styleId="Rtf4rtf1rtf66DefaultParagraphFont" w:customStyle="1">
    <w:name w:val="rtf4 rtf1 rtf66 Default Paragraph Font"/>
    <w:uiPriority w:val="99"/>
    <w:qFormat/>
    <w:rsid w:val="007e054e"/>
    <w:rPr/>
  </w:style>
  <w:style w:type="character" w:styleId="Rtf4rtf1rtf66Strong" w:customStyle="1">
    <w:name w:val="rtf4 rtf1 rtf66 Strong"/>
    <w:uiPriority w:val="99"/>
    <w:qFormat/>
    <w:rsid w:val="007e054e"/>
    <w:rPr>
      <w:b/>
    </w:rPr>
  </w:style>
  <w:style w:type="character" w:styleId="Rtf4rtf1rtf67Stiledidefault" w:customStyle="1">
    <w:name w:val="rtf4 rtf1 rtf67 Stile di default"/>
    <w:uiPriority w:val="99"/>
    <w:qFormat/>
    <w:rsid w:val="007e054e"/>
    <w:rPr/>
  </w:style>
  <w:style w:type="character" w:styleId="Rtf4rtf1rtf67DefaultParagraphFont" w:customStyle="1">
    <w:name w:val="rtf4 rtf1 rtf67 Default Paragraph Font"/>
    <w:uiPriority w:val="99"/>
    <w:qFormat/>
    <w:rsid w:val="007e054e"/>
    <w:rPr/>
  </w:style>
  <w:style w:type="character" w:styleId="Rtf4rtf1rtf67Strong" w:customStyle="1">
    <w:name w:val="rtf4 rtf1 rtf67 Strong"/>
    <w:uiPriority w:val="99"/>
    <w:qFormat/>
    <w:rsid w:val="007e054e"/>
    <w:rPr>
      <w:b/>
    </w:rPr>
  </w:style>
  <w:style w:type="character" w:styleId="Rtf4rtf1rtf67legenda" w:customStyle="1">
    <w:name w:val="rtf4 rtf1 rtf67 legenda"/>
    <w:uiPriority w:val="99"/>
    <w:qFormat/>
    <w:rsid w:val="007e054e"/>
    <w:rPr/>
  </w:style>
  <w:style w:type="character" w:styleId="Rtf4rtf1rtf68Stiledidefault" w:customStyle="1">
    <w:name w:val="rtf4 rtf1 rtf68 Stile di default"/>
    <w:uiPriority w:val="99"/>
    <w:qFormat/>
    <w:rsid w:val="007e054e"/>
    <w:rPr>
      <w:color w:val="FFFFFF"/>
    </w:rPr>
  </w:style>
  <w:style w:type="character" w:styleId="Rtf4rtf1rtf68DefaultParagraphFont" w:customStyle="1">
    <w:name w:val="rtf4 rtf1 rtf68 Default Paragraph Font"/>
    <w:uiPriority w:val="99"/>
    <w:qFormat/>
    <w:rsid w:val="007e054e"/>
    <w:rPr/>
  </w:style>
  <w:style w:type="character" w:styleId="Rtf4rtf1rtf68rtf1Stiledidefault" w:customStyle="1">
    <w:name w:val="rtf4 rtf1 rtf68 rtf1 Stile di default"/>
    <w:uiPriority w:val="99"/>
    <w:qFormat/>
    <w:rsid w:val="007e054e"/>
    <w:rPr/>
  </w:style>
  <w:style w:type="character" w:styleId="Rtf4rtf1rtf68rtf2Stiledidefault" w:customStyle="1">
    <w:name w:val="rtf4 rtf1 rtf68 rtf2 Stile di default"/>
    <w:uiPriority w:val="99"/>
    <w:qFormat/>
    <w:rsid w:val="007e054e"/>
    <w:rPr/>
  </w:style>
  <w:style w:type="character" w:styleId="Rtf4rtf1rtf69Stiledidefault" w:customStyle="1">
    <w:name w:val="rtf4 rtf1 rtf69 Stile di default"/>
    <w:uiPriority w:val="99"/>
    <w:qFormat/>
    <w:rsid w:val="007e054e"/>
    <w:rPr/>
  </w:style>
  <w:style w:type="character" w:styleId="Rtf4rtf1rtf69DefaultParagraphFont" w:customStyle="1">
    <w:name w:val="rtf4 rtf1 rtf69 Default Paragraph Font"/>
    <w:uiPriority w:val="99"/>
    <w:qFormat/>
    <w:rsid w:val="007e054e"/>
    <w:rPr/>
  </w:style>
  <w:style w:type="character" w:styleId="Rtf4rtf1rtf69Strong" w:customStyle="1">
    <w:name w:val="rtf4 rtf1 rtf69 Strong"/>
    <w:uiPriority w:val="99"/>
    <w:qFormat/>
    <w:rsid w:val="007e054e"/>
    <w:rPr>
      <w:b/>
    </w:rPr>
  </w:style>
  <w:style w:type="character" w:styleId="Rtf4rtf1rtf70Stiledidefault" w:customStyle="1">
    <w:name w:val="rtf4 rtf1 rtf70 Stile di default"/>
    <w:uiPriority w:val="99"/>
    <w:qFormat/>
    <w:rsid w:val="007e054e"/>
    <w:rPr/>
  </w:style>
  <w:style w:type="character" w:styleId="Rtf4rtf1rtf70DefaultParagraphFont" w:customStyle="1">
    <w:name w:val="rtf4 rtf1 rtf70 Default Paragraph Font"/>
    <w:uiPriority w:val="99"/>
    <w:qFormat/>
    <w:rsid w:val="007e054e"/>
    <w:rPr/>
  </w:style>
  <w:style w:type="character" w:styleId="Rtf4rtf1rtf70Strong" w:customStyle="1">
    <w:name w:val="rtf4 rtf1 rtf70 Strong"/>
    <w:uiPriority w:val="99"/>
    <w:qFormat/>
    <w:rsid w:val="007e054e"/>
    <w:rPr>
      <w:b/>
    </w:rPr>
  </w:style>
  <w:style w:type="character" w:styleId="Rtf4rtf1rtf70legenda" w:customStyle="1">
    <w:name w:val="rtf4 rtf1 rtf70 legenda"/>
    <w:uiPriority w:val="99"/>
    <w:qFormat/>
    <w:rsid w:val="007e054e"/>
    <w:rPr/>
  </w:style>
  <w:style w:type="character" w:styleId="Rtf4rtf1rtf71Stiledidefault" w:customStyle="1">
    <w:name w:val="rtf4 rtf1 rtf71 Stile di default"/>
    <w:uiPriority w:val="99"/>
    <w:qFormat/>
    <w:rsid w:val="007e054e"/>
    <w:rPr>
      <w:color w:val="FFFFFF"/>
    </w:rPr>
  </w:style>
  <w:style w:type="character" w:styleId="Rtf4rtf1rtf71DefaultParagraphFont" w:customStyle="1">
    <w:name w:val="rtf4 rtf1 rtf71 Default Paragraph Font"/>
    <w:uiPriority w:val="99"/>
    <w:qFormat/>
    <w:rsid w:val="007e054e"/>
    <w:rPr/>
  </w:style>
  <w:style w:type="character" w:styleId="Rtf4rtf1rtf71rtf1Stiledidefault" w:customStyle="1">
    <w:name w:val="rtf4 rtf1 rtf71 rtf1 Stile di default"/>
    <w:uiPriority w:val="99"/>
    <w:qFormat/>
    <w:rsid w:val="007e054e"/>
    <w:rPr/>
  </w:style>
  <w:style w:type="character" w:styleId="Rtf4rtf1rtf71rtf2Stiledidefault" w:customStyle="1">
    <w:name w:val="rtf4 rtf1 rtf71 rtf2 Stile di default"/>
    <w:uiPriority w:val="99"/>
    <w:qFormat/>
    <w:rsid w:val="007e054e"/>
    <w:rPr/>
  </w:style>
  <w:style w:type="character" w:styleId="Rtf4rtf1rtf72Stiledidefault" w:customStyle="1">
    <w:name w:val="rtf4 rtf1 rtf72 Stile di default"/>
    <w:uiPriority w:val="99"/>
    <w:qFormat/>
    <w:rsid w:val="007e054e"/>
    <w:rPr/>
  </w:style>
  <w:style w:type="character" w:styleId="Rtf4rtf1rtf72DefaultParagraphFont" w:customStyle="1">
    <w:name w:val="rtf4 rtf1 rtf72 Default Paragraph Font"/>
    <w:uiPriority w:val="99"/>
    <w:qFormat/>
    <w:rsid w:val="007e054e"/>
    <w:rPr/>
  </w:style>
  <w:style w:type="character" w:styleId="Rtf4rtf1rtf72Strong" w:customStyle="1">
    <w:name w:val="rtf4 rtf1 rtf72 Strong"/>
    <w:uiPriority w:val="99"/>
    <w:qFormat/>
    <w:rsid w:val="007e054e"/>
    <w:rPr>
      <w:b/>
    </w:rPr>
  </w:style>
  <w:style w:type="character" w:styleId="Rtf4rtf1rtf73Stiledidefault" w:customStyle="1">
    <w:name w:val="rtf4 rtf1 rtf73 Stile di default"/>
    <w:uiPriority w:val="99"/>
    <w:qFormat/>
    <w:rsid w:val="007e054e"/>
    <w:rPr/>
  </w:style>
  <w:style w:type="character" w:styleId="Rtf4rtf1rtf73DefaultParagraphFont" w:customStyle="1">
    <w:name w:val="rtf4 rtf1 rtf73 Default Paragraph Font"/>
    <w:uiPriority w:val="99"/>
    <w:qFormat/>
    <w:rsid w:val="007e054e"/>
    <w:rPr/>
  </w:style>
  <w:style w:type="character" w:styleId="Rtf4rtf1rtf73Strong" w:customStyle="1">
    <w:name w:val="rtf4 rtf1 rtf73 Strong"/>
    <w:uiPriority w:val="99"/>
    <w:qFormat/>
    <w:rsid w:val="007e054e"/>
    <w:rPr>
      <w:b/>
    </w:rPr>
  </w:style>
  <w:style w:type="character" w:styleId="Rtf4rtf1rtf73legenda" w:customStyle="1">
    <w:name w:val="rtf4 rtf1 rtf73 legenda"/>
    <w:uiPriority w:val="99"/>
    <w:qFormat/>
    <w:rsid w:val="007e054e"/>
    <w:rPr/>
  </w:style>
  <w:style w:type="character" w:styleId="Rtf4rtf1rtf74Stiledidefault" w:customStyle="1">
    <w:name w:val="rtf4 rtf1 rtf74 Stile di default"/>
    <w:uiPriority w:val="99"/>
    <w:qFormat/>
    <w:rsid w:val="007e054e"/>
    <w:rPr>
      <w:color w:val="FFFFFF"/>
    </w:rPr>
  </w:style>
  <w:style w:type="character" w:styleId="Rtf4rtf1rtf74DefaultParagraphFont" w:customStyle="1">
    <w:name w:val="rtf4 rtf1 rtf74 Default Paragraph Font"/>
    <w:uiPriority w:val="99"/>
    <w:qFormat/>
    <w:rsid w:val="007e054e"/>
    <w:rPr/>
  </w:style>
  <w:style w:type="character" w:styleId="Rtf4rtf1rtf74rtf1Stiledidefault" w:customStyle="1">
    <w:name w:val="rtf4 rtf1 rtf74 rtf1 Stile di default"/>
    <w:uiPriority w:val="99"/>
    <w:qFormat/>
    <w:rsid w:val="007e054e"/>
    <w:rPr/>
  </w:style>
  <w:style w:type="character" w:styleId="Rtf4rtf1rtf74rtf2Stiledidefault" w:customStyle="1">
    <w:name w:val="rtf4 rtf1 rtf74 rtf2 Stile di default"/>
    <w:uiPriority w:val="99"/>
    <w:qFormat/>
    <w:rsid w:val="007e054e"/>
    <w:rPr/>
  </w:style>
  <w:style w:type="character" w:styleId="Rtf4rtf1rtf74rtf3Stiledidefault" w:customStyle="1">
    <w:name w:val="rtf4 rtf1 rtf74 rtf3 Stile di default"/>
    <w:uiPriority w:val="99"/>
    <w:qFormat/>
    <w:rsid w:val="007e054e"/>
    <w:rPr/>
  </w:style>
  <w:style w:type="character" w:styleId="Rtf4rtf1rtf74rtf5Stiledidefault" w:customStyle="1">
    <w:name w:val="rtf4 rtf1 rtf74 rtf5 Stile di default"/>
    <w:uiPriority w:val="99"/>
    <w:qFormat/>
    <w:rsid w:val="007e054e"/>
    <w:rPr/>
  </w:style>
  <w:style w:type="character" w:styleId="Rtf4rtf1rtf74rtf6Stiledidefault" w:customStyle="1">
    <w:name w:val="rtf4 rtf1 rtf74 rtf6 Stile di default"/>
    <w:uiPriority w:val="99"/>
    <w:qFormat/>
    <w:rsid w:val="007e054e"/>
    <w:rPr/>
  </w:style>
  <w:style w:type="character" w:styleId="Rtf4rtf1rtf74rtf7Stiledidefault" w:customStyle="1">
    <w:name w:val="rtf4 rtf1 rtf74 rtf7 Stile di default"/>
    <w:uiPriority w:val="99"/>
    <w:qFormat/>
    <w:rsid w:val="007e054e"/>
    <w:rPr/>
  </w:style>
  <w:style w:type="character" w:styleId="Rtf4rtf1rtf74rtf8Stiledidefault" w:customStyle="1">
    <w:name w:val="rtf4 rtf1 rtf74 rtf8 Stile di default"/>
    <w:uiPriority w:val="99"/>
    <w:qFormat/>
    <w:rsid w:val="007e054e"/>
    <w:rPr/>
  </w:style>
  <w:style w:type="character" w:styleId="Rtf4rtf1rtf75Stiledidefault" w:customStyle="1">
    <w:name w:val="rtf4 rtf1 rtf75 Stile di default"/>
    <w:uiPriority w:val="99"/>
    <w:qFormat/>
    <w:rsid w:val="007e054e"/>
    <w:rPr/>
  </w:style>
  <w:style w:type="character" w:styleId="Rtf4rtf1rtf75DefaultParagraphFont" w:customStyle="1">
    <w:name w:val="rtf4 rtf1 rtf75 Default Paragraph Font"/>
    <w:uiPriority w:val="99"/>
    <w:qFormat/>
    <w:rsid w:val="007e054e"/>
    <w:rPr/>
  </w:style>
  <w:style w:type="character" w:styleId="Rtf4rtf1rtf75Strong" w:customStyle="1">
    <w:name w:val="rtf4 rtf1 rtf75 Strong"/>
    <w:uiPriority w:val="99"/>
    <w:qFormat/>
    <w:rsid w:val="007e054e"/>
    <w:rPr>
      <w:b/>
    </w:rPr>
  </w:style>
  <w:style w:type="character" w:styleId="Rtf4rtf1rtf76Stiledidefault" w:customStyle="1">
    <w:name w:val="rtf4 rtf1 rtf76 Stile di default"/>
    <w:uiPriority w:val="99"/>
    <w:qFormat/>
    <w:rsid w:val="007e054e"/>
    <w:rPr/>
  </w:style>
  <w:style w:type="character" w:styleId="Rtf4rtf1rtf76DefaultParagraphFont" w:customStyle="1">
    <w:name w:val="rtf4 rtf1 rtf76 Default Paragraph Font"/>
    <w:uiPriority w:val="99"/>
    <w:qFormat/>
    <w:rsid w:val="007e054e"/>
    <w:rPr/>
  </w:style>
  <w:style w:type="character" w:styleId="Rtf4rtf1rtf76Strong" w:customStyle="1">
    <w:name w:val="rtf4 rtf1 rtf76 Strong"/>
    <w:uiPriority w:val="99"/>
    <w:qFormat/>
    <w:rsid w:val="007e054e"/>
    <w:rPr>
      <w:b/>
    </w:rPr>
  </w:style>
  <w:style w:type="character" w:styleId="Rtf4rtf1rtf76legenda" w:customStyle="1">
    <w:name w:val="rtf4 rtf1 rtf76 legenda"/>
    <w:uiPriority w:val="99"/>
    <w:qFormat/>
    <w:rsid w:val="007e054e"/>
    <w:rPr/>
  </w:style>
  <w:style w:type="character" w:styleId="Rtf4rtf1rtf77Stiledidefault" w:customStyle="1">
    <w:name w:val="rtf4 rtf1 rtf77 Stile di default"/>
    <w:uiPriority w:val="99"/>
    <w:qFormat/>
    <w:rsid w:val="007e054e"/>
    <w:rPr>
      <w:color w:val="FFFFFF"/>
    </w:rPr>
  </w:style>
  <w:style w:type="character" w:styleId="Rtf4rtf1rtf77DefaultParagraphFont" w:customStyle="1">
    <w:name w:val="rtf4 rtf1 rtf77 Default Paragraph Font"/>
    <w:uiPriority w:val="99"/>
    <w:qFormat/>
    <w:rsid w:val="007e054e"/>
    <w:rPr/>
  </w:style>
  <w:style w:type="character" w:styleId="Rtf4rtf1rtf77rtf1Stiledidefault" w:customStyle="1">
    <w:name w:val="rtf4 rtf1 rtf77 rtf1 Stile di default"/>
    <w:uiPriority w:val="99"/>
    <w:qFormat/>
    <w:rsid w:val="007e054e"/>
    <w:rPr/>
  </w:style>
  <w:style w:type="character" w:styleId="Rtf4rtf1rtf78Stiledidefault" w:customStyle="1">
    <w:name w:val="rtf4 rtf1 rtf78 Stile di default"/>
    <w:uiPriority w:val="99"/>
    <w:qFormat/>
    <w:rsid w:val="007e054e"/>
    <w:rPr/>
  </w:style>
  <w:style w:type="character" w:styleId="Rtf4rtf1rtf78DefaultParagraphFont" w:customStyle="1">
    <w:name w:val="rtf4 rtf1 rtf78 Default Paragraph Font"/>
    <w:uiPriority w:val="99"/>
    <w:qFormat/>
    <w:rsid w:val="007e054e"/>
    <w:rPr/>
  </w:style>
  <w:style w:type="character" w:styleId="Rtf4rtf1rtf78Strong" w:customStyle="1">
    <w:name w:val="rtf4 rtf1 rtf78 Strong"/>
    <w:uiPriority w:val="99"/>
    <w:qFormat/>
    <w:rsid w:val="007e054e"/>
    <w:rPr>
      <w:b/>
    </w:rPr>
  </w:style>
  <w:style w:type="character" w:styleId="Rtf4rtf1rtf79Stiledidefault" w:customStyle="1">
    <w:name w:val="rtf4 rtf1 rtf79 Stile di default"/>
    <w:uiPriority w:val="99"/>
    <w:qFormat/>
    <w:rsid w:val="007e054e"/>
    <w:rPr/>
  </w:style>
  <w:style w:type="character" w:styleId="Rtf4rtf1rtf79DefaultParagraphFont" w:customStyle="1">
    <w:name w:val="rtf4 rtf1 rtf79 Default Paragraph Font"/>
    <w:uiPriority w:val="99"/>
    <w:qFormat/>
    <w:rsid w:val="007e054e"/>
    <w:rPr/>
  </w:style>
  <w:style w:type="character" w:styleId="Rtf4rtf1rtf79Strong" w:customStyle="1">
    <w:name w:val="rtf4 rtf1 rtf79 Strong"/>
    <w:uiPriority w:val="99"/>
    <w:qFormat/>
    <w:rsid w:val="007e054e"/>
    <w:rPr>
      <w:b/>
    </w:rPr>
  </w:style>
  <w:style w:type="character" w:styleId="Rtf4rtf1rtf79legenda" w:customStyle="1">
    <w:name w:val="rtf4 rtf1 rtf79 legenda"/>
    <w:uiPriority w:val="99"/>
    <w:qFormat/>
    <w:rsid w:val="007e054e"/>
    <w:rPr/>
  </w:style>
  <w:style w:type="character" w:styleId="Rtf4rtf1rtf80Stiledidefault" w:customStyle="1">
    <w:name w:val="rtf4 rtf1 rtf80 Stile di default"/>
    <w:uiPriority w:val="99"/>
    <w:qFormat/>
    <w:rsid w:val="007e054e"/>
    <w:rPr>
      <w:color w:val="FFFFFF"/>
    </w:rPr>
  </w:style>
  <w:style w:type="character" w:styleId="Rtf4rtf1rtf80DefaultParagraphFont" w:customStyle="1">
    <w:name w:val="rtf4 rtf1 rtf80 Default Paragraph Font"/>
    <w:uiPriority w:val="99"/>
    <w:qFormat/>
    <w:rsid w:val="007e054e"/>
    <w:rPr/>
  </w:style>
  <w:style w:type="character" w:styleId="Rtf4rtf1rtf80rtf1Stiledidefault" w:customStyle="1">
    <w:name w:val="rtf4 rtf1 rtf80 rtf1 Stile di default"/>
    <w:uiPriority w:val="99"/>
    <w:qFormat/>
    <w:rsid w:val="007e054e"/>
    <w:rPr/>
  </w:style>
  <w:style w:type="character" w:styleId="Rtf4rtf1rtf81Stiledidefault" w:customStyle="1">
    <w:name w:val="rtf4 rtf1 rtf81 Stile di default"/>
    <w:uiPriority w:val="99"/>
    <w:qFormat/>
    <w:rsid w:val="007e054e"/>
    <w:rPr/>
  </w:style>
  <w:style w:type="character" w:styleId="Rtf4rtf1rtf81DefaultParagraphFont" w:customStyle="1">
    <w:name w:val="rtf4 rtf1 rtf81 Default Paragraph Font"/>
    <w:uiPriority w:val="99"/>
    <w:qFormat/>
    <w:rsid w:val="007e054e"/>
    <w:rPr/>
  </w:style>
  <w:style w:type="character" w:styleId="Rtf4rtf1rtf81Strong" w:customStyle="1">
    <w:name w:val="rtf4 rtf1 rtf81 Strong"/>
    <w:uiPriority w:val="99"/>
    <w:qFormat/>
    <w:rsid w:val="007e054e"/>
    <w:rPr>
      <w:b/>
    </w:rPr>
  </w:style>
  <w:style w:type="character" w:styleId="Rtf4rtf1rtf82Stiledidefault" w:customStyle="1">
    <w:name w:val="rtf4 rtf1 rtf82 Stile di default"/>
    <w:uiPriority w:val="99"/>
    <w:qFormat/>
    <w:rsid w:val="007e054e"/>
    <w:rPr/>
  </w:style>
  <w:style w:type="character" w:styleId="Rtf4rtf1rtf82DefaultParagraphFont" w:customStyle="1">
    <w:name w:val="rtf4 rtf1 rtf82 Default Paragraph Font"/>
    <w:uiPriority w:val="99"/>
    <w:qFormat/>
    <w:rsid w:val="007e054e"/>
    <w:rPr/>
  </w:style>
  <w:style w:type="character" w:styleId="Rtf4rtf1rtf82Strong" w:customStyle="1">
    <w:name w:val="rtf4 rtf1 rtf82 Strong"/>
    <w:uiPriority w:val="99"/>
    <w:qFormat/>
    <w:rsid w:val="007e054e"/>
    <w:rPr>
      <w:b/>
    </w:rPr>
  </w:style>
  <w:style w:type="character" w:styleId="Rtf4rtf1rtf82legenda" w:customStyle="1">
    <w:name w:val="rtf4 rtf1 rtf82 legenda"/>
    <w:uiPriority w:val="99"/>
    <w:qFormat/>
    <w:rsid w:val="007e054e"/>
    <w:rPr/>
  </w:style>
  <w:style w:type="character" w:styleId="Rtf4rtf1rtf83Stiledidefault" w:customStyle="1">
    <w:name w:val="rtf4 rtf1 rtf83 Stile di default"/>
    <w:uiPriority w:val="99"/>
    <w:qFormat/>
    <w:rsid w:val="007e054e"/>
    <w:rPr>
      <w:color w:val="FFFFFF"/>
    </w:rPr>
  </w:style>
  <w:style w:type="character" w:styleId="Rtf4rtf1rtf83DefaultParagraphFont" w:customStyle="1">
    <w:name w:val="rtf4 rtf1 rtf83 Default Paragraph Font"/>
    <w:uiPriority w:val="99"/>
    <w:qFormat/>
    <w:rsid w:val="007e054e"/>
    <w:rPr/>
  </w:style>
  <w:style w:type="character" w:styleId="Rtf4rtf1rtf83rtf1Stiledidefault" w:customStyle="1">
    <w:name w:val="rtf4 rtf1 rtf83 rtf1 Stile di default"/>
    <w:uiPriority w:val="99"/>
    <w:qFormat/>
    <w:rsid w:val="007e054e"/>
    <w:rPr/>
  </w:style>
  <w:style w:type="character" w:styleId="Rtf4rtf1rtf84Stiledidefault" w:customStyle="1">
    <w:name w:val="rtf4 rtf1 rtf84 Stile di default"/>
    <w:uiPriority w:val="99"/>
    <w:qFormat/>
    <w:rsid w:val="007e054e"/>
    <w:rPr/>
  </w:style>
  <w:style w:type="character" w:styleId="Rtf4rtf1rtf84DefaultParagraphFont" w:customStyle="1">
    <w:name w:val="rtf4 rtf1 rtf84 Default Paragraph Font"/>
    <w:uiPriority w:val="99"/>
    <w:qFormat/>
    <w:rsid w:val="007e054e"/>
    <w:rPr/>
  </w:style>
  <w:style w:type="character" w:styleId="Rtf4rtf1rtf84Strong" w:customStyle="1">
    <w:name w:val="rtf4 rtf1 rtf84 Strong"/>
    <w:uiPriority w:val="99"/>
    <w:qFormat/>
    <w:rsid w:val="007e054e"/>
    <w:rPr>
      <w:b/>
    </w:rPr>
  </w:style>
  <w:style w:type="character" w:styleId="Rtf4rtf1rtf85Stiledidefault" w:customStyle="1">
    <w:name w:val="rtf4 rtf1 rtf85 Stile di default"/>
    <w:uiPriority w:val="99"/>
    <w:qFormat/>
    <w:rsid w:val="007e054e"/>
    <w:rPr/>
  </w:style>
  <w:style w:type="character" w:styleId="Rtf4rtf1rtf85DefaultParagraphFont" w:customStyle="1">
    <w:name w:val="rtf4 rtf1 rtf85 Default Paragraph Font"/>
    <w:uiPriority w:val="99"/>
    <w:qFormat/>
    <w:rsid w:val="007e054e"/>
    <w:rPr/>
  </w:style>
  <w:style w:type="character" w:styleId="Rtf4rtf1rtf85Strong" w:customStyle="1">
    <w:name w:val="rtf4 rtf1 rtf85 Strong"/>
    <w:uiPriority w:val="99"/>
    <w:qFormat/>
    <w:rsid w:val="007e054e"/>
    <w:rPr>
      <w:b/>
    </w:rPr>
  </w:style>
  <w:style w:type="character" w:styleId="Rtf4rtf1rtf85legenda" w:customStyle="1">
    <w:name w:val="rtf4 rtf1 rtf85 legenda"/>
    <w:uiPriority w:val="99"/>
    <w:qFormat/>
    <w:rsid w:val="007e054e"/>
    <w:rPr/>
  </w:style>
  <w:style w:type="character" w:styleId="Rtf4rtf1rtf86Stiledidefault" w:customStyle="1">
    <w:name w:val="rtf4 rtf1 rtf86 Stile di default"/>
    <w:uiPriority w:val="99"/>
    <w:qFormat/>
    <w:rsid w:val="007e054e"/>
    <w:rPr/>
  </w:style>
  <w:style w:type="character" w:styleId="Rtf4rtf1rtf86DefaultParagraphFont" w:customStyle="1">
    <w:name w:val="rtf4 rtf1 rtf86 Default Paragraph Font"/>
    <w:uiPriority w:val="99"/>
    <w:qFormat/>
    <w:rsid w:val="007e054e"/>
    <w:rPr/>
  </w:style>
  <w:style w:type="character" w:styleId="Rtf4rtf1rtf86Strong" w:customStyle="1">
    <w:name w:val="rtf4 rtf1 rtf86 Strong"/>
    <w:uiPriority w:val="99"/>
    <w:qFormat/>
    <w:rsid w:val="007e054e"/>
    <w:rPr>
      <w:b/>
    </w:rPr>
  </w:style>
  <w:style w:type="character" w:styleId="Rtf4rtf1rtf87Stiledidefault" w:customStyle="1">
    <w:name w:val="rtf4 rtf1 rtf87 Stile di default"/>
    <w:uiPriority w:val="99"/>
    <w:qFormat/>
    <w:rsid w:val="007e054e"/>
    <w:rPr/>
  </w:style>
  <w:style w:type="character" w:styleId="Rtf4rtf1rtf87DefaultParagraphFont" w:customStyle="1">
    <w:name w:val="rtf4 rtf1 rtf87 Default Paragraph Font"/>
    <w:uiPriority w:val="99"/>
    <w:qFormat/>
    <w:rsid w:val="007e054e"/>
    <w:rPr/>
  </w:style>
  <w:style w:type="character" w:styleId="Rtf4rtf1rtf87Strong" w:customStyle="1">
    <w:name w:val="rtf4 rtf1 rtf87 Strong"/>
    <w:uiPriority w:val="99"/>
    <w:qFormat/>
    <w:rsid w:val="007e054e"/>
    <w:rPr>
      <w:b/>
    </w:rPr>
  </w:style>
  <w:style w:type="character" w:styleId="Rtf4rtf1rtf88Stiledidefault" w:customStyle="1">
    <w:name w:val="rtf4 rtf1 rtf88 Stile di default"/>
    <w:uiPriority w:val="99"/>
    <w:qFormat/>
    <w:rsid w:val="007e054e"/>
    <w:rPr/>
  </w:style>
  <w:style w:type="character" w:styleId="Rtf4rtf1rtf88DefaultParagraphFont" w:customStyle="1">
    <w:name w:val="rtf4 rtf1 rtf88 Default Paragraph Font"/>
    <w:uiPriority w:val="99"/>
    <w:qFormat/>
    <w:rsid w:val="007e054e"/>
    <w:rPr/>
  </w:style>
  <w:style w:type="character" w:styleId="Rtf4rtf1rtf88Strong" w:customStyle="1">
    <w:name w:val="rtf4 rtf1 rtf88 Strong"/>
    <w:uiPriority w:val="99"/>
    <w:qFormat/>
    <w:rsid w:val="007e054e"/>
    <w:rPr>
      <w:b/>
    </w:rPr>
  </w:style>
  <w:style w:type="character" w:styleId="Rtf4rtf1rtf89Stiledidefault" w:customStyle="1">
    <w:name w:val="rtf4 rtf1 rtf89 Stile di default"/>
    <w:uiPriority w:val="99"/>
    <w:qFormat/>
    <w:rsid w:val="007e054e"/>
    <w:rPr/>
  </w:style>
  <w:style w:type="character" w:styleId="Rtf4rtf1rtf89DefaultParagraphFont" w:customStyle="1">
    <w:name w:val="rtf4 rtf1 rtf89 Default Paragraph Font"/>
    <w:uiPriority w:val="99"/>
    <w:qFormat/>
    <w:rsid w:val="007e054e"/>
    <w:rPr/>
  </w:style>
  <w:style w:type="character" w:styleId="Rtf4rtf1rtf89Strong" w:customStyle="1">
    <w:name w:val="rtf4 rtf1 rtf89 Strong"/>
    <w:uiPriority w:val="99"/>
    <w:qFormat/>
    <w:rsid w:val="007e054e"/>
    <w:rPr>
      <w:b/>
    </w:rPr>
  </w:style>
  <w:style w:type="character" w:styleId="Rtf4rtf1rtf90Stiledidefault" w:customStyle="1">
    <w:name w:val="rtf4 rtf1 rtf90 Stile di default"/>
    <w:uiPriority w:val="99"/>
    <w:qFormat/>
    <w:rsid w:val="007e054e"/>
    <w:rPr/>
  </w:style>
  <w:style w:type="character" w:styleId="Rtf4rtf1rtf90DefaultParagraphFont" w:customStyle="1">
    <w:name w:val="rtf4 rtf1 rtf90 Default Paragraph Font"/>
    <w:uiPriority w:val="99"/>
    <w:qFormat/>
    <w:rsid w:val="007e054e"/>
    <w:rPr/>
  </w:style>
  <w:style w:type="character" w:styleId="Rtf4rtf1rtf90Strong" w:customStyle="1">
    <w:name w:val="rtf4 rtf1 rtf90 Strong"/>
    <w:uiPriority w:val="99"/>
    <w:qFormat/>
    <w:rsid w:val="007e054e"/>
    <w:rPr>
      <w:b/>
    </w:rPr>
  </w:style>
  <w:style w:type="character" w:styleId="Rtf4rtf1rtf91Stiledidefault" w:customStyle="1">
    <w:name w:val="rtf4 rtf1 rtf91 Stile di default"/>
    <w:uiPriority w:val="99"/>
    <w:qFormat/>
    <w:rsid w:val="007e054e"/>
    <w:rPr/>
  </w:style>
  <w:style w:type="character" w:styleId="Rtf4rtf1rtf91DefaultParagraphFont" w:customStyle="1">
    <w:name w:val="rtf4 rtf1 rtf91 Default Paragraph Font"/>
    <w:uiPriority w:val="99"/>
    <w:qFormat/>
    <w:rsid w:val="007e054e"/>
    <w:rPr/>
  </w:style>
  <w:style w:type="character" w:styleId="Rtf4rtf1rtf91rtf1Stiledidefault" w:customStyle="1">
    <w:name w:val="rtf4 rtf1 rtf91 rtf1 Stile di default"/>
    <w:uiPriority w:val="99"/>
    <w:qFormat/>
    <w:rsid w:val="007e054e"/>
    <w:rPr/>
  </w:style>
  <w:style w:type="character" w:styleId="Rtf4rtf1rtf91rtf1DefaultParagraphFont" w:customStyle="1">
    <w:name w:val="rtf4 rtf1 rtf91 rtf1 Default Paragraph Font"/>
    <w:uiPriority w:val="99"/>
    <w:qFormat/>
    <w:rsid w:val="007e054e"/>
    <w:rPr/>
  </w:style>
  <w:style w:type="character" w:styleId="Rtf4rtf1rtf91rtf1Strong" w:customStyle="1">
    <w:name w:val="rtf4 rtf1 rtf91 rtf1 Strong"/>
    <w:uiPriority w:val="99"/>
    <w:qFormat/>
    <w:rsid w:val="007e054e"/>
    <w:rPr>
      <w:b/>
    </w:rPr>
  </w:style>
  <w:style w:type="character" w:styleId="Rtf4rtf1Hyperlink" w:customStyle="1">
    <w:name w:val="rtf4 rtf1 Hyperlink"/>
    <w:uiPriority w:val="99"/>
    <w:qFormat/>
    <w:rsid w:val="007e054e"/>
    <w:rPr>
      <w:color w:val="0000FF"/>
      <w:u w:val="single"/>
    </w:rPr>
  </w:style>
  <w:style w:type="character" w:styleId="Rtf4rtf1rtf8Strong" w:customStyle="1">
    <w:name w:val="rtf4 rtf1 rtf8 Strong"/>
    <w:uiPriority w:val="99"/>
    <w:qFormat/>
    <w:rsid w:val="007e054e"/>
    <w:rPr>
      <w:b/>
    </w:rPr>
  </w:style>
  <w:style w:type="character" w:styleId="Rtf4rtf1rtf9Strong" w:customStyle="1">
    <w:name w:val="rtf4 rtf1 rtf9 Strong"/>
    <w:uiPriority w:val="99"/>
    <w:qFormat/>
    <w:rsid w:val="007e054e"/>
    <w:rPr>
      <w:b/>
    </w:rPr>
  </w:style>
  <w:style w:type="character" w:styleId="Rtf4rtf1rtf15Strong" w:customStyle="1">
    <w:name w:val="rtf4 rtf1 rtf15 Strong"/>
    <w:uiPriority w:val="99"/>
    <w:qFormat/>
    <w:rsid w:val="007e054e"/>
    <w:rPr>
      <w:b/>
    </w:rPr>
  </w:style>
  <w:style w:type="character" w:styleId="Rtf4rtf1rtf17Strong" w:customStyle="1">
    <w:name w:val="rtf4 rtf1 rtf17 Strong"/>
    <w:uiPriority w:val="99"/>
    <w:qFormat/>
    <w:rsid w:val="007e054e"/>
    <w:rPr>
      <w:b/>
    </w:rPr>
  </w:style>
  <w:style w:type="character" w:styleId="Rtf4rtf1rtf20Strong" w:customStyle="1">
    <w:name w:val="rtf4 rtf1 rtf20 Strong"/>
    <w:uiPriority w:val="99"/>
    <w:qFormat/>
    <w:rsid w:val="007e054e"/>
    <w:rPr>
      <w:b/>
    </w:rPr>
  </w:style>
  <w:style w:type="character" w:styleId="Rtf4rtf1rtf23Strong" w:customStyle="1">
    <w:name w:val="rtf4 rtf1 rtf23 Strong"/>
    <w:uiPriority w:val="99"/>
    <w:qFormat/>
    <w:rsid w:val="007e054e"/>
    <w:rPr>
      <w:b/>
    </w:rPr>
  </w:style>
  <w:style w:type="character" w:styleId="Rtf4rtf1rtf26Strong" w:customStyle="1">
    <w:name w:val="rtf4 rtf1 rtf26 Strong"/>
    <w:uiPriority w:val="99"/>
    <w:qFormat/>
    <w:rsid w:val="007e054e"/>
    <w:rPr>
      <w:b/>
    </w:rPr>
  </w:style>
  <w:style w:type="character" w:styleId="Rtf4rtf1rtf29Strong" w:customStyle="1">
    <w:name w:val="rtf4 rtf1 rtf29 Strong"/>
    <w:uiPriority w:val="99"/>
    <w:qFormat/>
    <w:rsid w:val="007e054e"/>
    <w:rPr>
      <w:b/>
    </w:rPr>
  </w:style>
  <w:style w:type="character" w:styleId="Rtf4rtf1rtf32Strong" w:customStyle="1">
    <w:name w:val="rtf4 rtf1 rtf32 Strong"/>
    <w:uiPriority w:val="99"/>
    <w:qFormat/>
    <w:rsid w:val="007e054e"/>
    <w:rPr>
      <w:b/>
    </w:rPr>
  </w:style>
  <w:style w:type="character" w:styleId="Rtf4rtf1rtf35Strong" w:customStyle="1">
    <w:name w:val="rtf4 rtf1 rtf35 Strong"/>
    <w:uiPriority w:val="99"/>
    <w:qFormat/>
    <w:rsid w:val="007e054e"/>
    <w:rPr>
      <w:b/>
    </w:rPr>
  </w:style>
  <w:style w:type="character" w:styleId="Rtf4rtf1rtf38Strong" w:customStyle="1">
    <w:name w:val="rtf4 rtf1 rtf38 Strong"/>
    <w:uiPriority w:val="99"/>
    <w:qFormat/>
    <w:rsid w:val="007e054e"/>
    <w:rPr>
      <w:b/>
    </w:rPr>
  </w:style>
  <w:style w:type="character" w:styleId="Rtf4rtf1rtf41Strong" w:customStyle="1">
    <w:name w:val="rtf4 rtf1 rtf41 Strong"/>
    <w:uiPriority w:val="99"/>
    <w:qFormat/>
    <w:rsid w:val="007e054e"/>
    <w:rPr>
      <w:b/>
    </w:rPr>
  </w:style>
  <w:style w:type="character" w:styleId="Rtf4rtf1rtf44Strong" w:customStyle="1">
    <w:name w:val="rtf4 rtf1 rtf44 Strong"/>
    <w:uiPriority w:val="99"/>
    <w:qFormat/>
    <w:rsid w:val="007e054e"/>
    <w:rPr>
      <w:b/>
    </w:rPr>
  </w:style>
  <w:style w:type="character" w:styleId="Rtf4rtf1rtf47Strong" w:customStyle="1">
    <w:name w:val="rtf4 rtf1 rtf47 Strong"/>
    <w:uiPriority w:val="99"/>
    <w:qFormat/>
    <w:rsid w:val="007e054e"/>
    <w:rPr>
      <w:b/>
    </w:rPr>
  </w:style>
  <w:style w:type="character" w:styleId="Rtf4rtf1rtf2rtf1Stiledidefault" w:customStyle="1">
    <w:name w:val="rtf4 rtf1 rtf2 rtf1 Stile di default"/>
    <w:uiPriority w:val="99"/>
    <w:qFormat/>
    <w:rsid w:val="007e054e"/>
    <w:rPr/>
  </w:style>
  <w:style w:type="character" w:styleId="Rtf4rtf1rtf2rtf1DefaultParagraphFont" w:customStyle="1">
    <w:name w:val="rtf4 rtf1 rtf2 rtf1 Default Paragraph Font"/>
    <w:uiPriority w:val="99"/>
    <w:qFormat/>
    <w:rsid w:val="007e054e"/>
    <w:rPr/>
  </w:style>
  <w:style w:type="character" w:styleId="Rtf4rtf1rtf2rtf1Strong" w:customStyle="1">
    <w:name w:val="rtf4 rtf1 rtf2 rtf1 Strong"/>
    <w:uiPriority w:val="99"/>
    <w:qFormat/>
    <w:rsid w:val="007e054e"/>
    <w:rPr>
      <w:b/>
    </w:rPr>
  </w:style>
  <w:style w:type="character" w:styleId="Rtf4rtf1rtf4rtf1Stiledidefault" w:customStyle="1">
    <w:name w:val="rtf4 rtf1 rtf4 rtf1 Stile di default"/>
    <w:uiPriority w:val="99"/>
    <w:qFormat/>
    <w:rsid w:val="007e054e"/>
    <w:rPr/>
  </w:style>
  <w:style w:type="character" w:styleId="Rtf4rtf1rtf4rtf2Stiledidefault" w:customStyle="1">
    <w:name w:val="rtf4 rtf1 rtf4 rtf2 Stile di default"/>
    <w:uiPriority w:val="99"/>
    <w:qFormat/>
    <w:rsid w:val="007e054e"/>
    <w:rPr/>
  </w:style>
  <w:style w:type="character" w:styleId="Rtf4rtf1rtf4rtf3Stiledidefault" w:customStyle="1">
    <w:name w:val="rtf4 rtf1 rtf4 rtf3 Stile di default"/>
    <w:uiPriority w:val="99"/>
    <w:qFormat/>
    <w:rsid w:val="007e054e"/>
    <w:rPr/>
  </w:style>
  <w:style w:type="character" w:styleId="Rtf4rtf1rtf4rtf4Stiledidefault" w:customStyle="1">
    <w:name w:val="rtf4 rtf1 rtf4 rtf4 Stile di default"/>
    <w:uiPriority w:val="99"/>
    <w:qFormat/>
    <w:rsid w:val="007e054e"/>
    <w:rPr/>
  </w:style>
  <w:style w:type="character" w:styleId="Rtf4rtf1rtf4rtf6Stiledidefault" w:customStyle="1">
    <w:name w:val="rtf4 rtf1 rtf4 rtf6 Stile di default"/>
    <w:uiPriority w:val="99"/>
    <w:qFormat/>
    <w:rsid w:val="007e054e"/>
    <w:rPr/>
  </w:style>
  <w:style w:type="character" w:styleId="Rtf4rtf1rtf4rtf7Stiledidefault" w:customStyle="1">
    <w:name w:val="rtf4 rtf1 rtf4 rtf7 Stile di default"/>
    <w:uiPriority w:val="99"/>
    <w:qFormat/>
    <w:rsid w:val="007e054e"/>
    <w:rPr/>
  </w:style>
  <w:style w:type="character" w:styleId="Rtf4rtf1rtf4rtf8Stiledidefault" w:customStyle="1">
    <w:name w:val="rtf4 rtf1 rtf4 rtf8 Stile di default"/>
    <w:uiPriority w:val="99"/>
    <w:qFormat/>
    <w:rsid w:val="007e054e"/>
    <w:rPr/>
  </w:style>
  <w:style w:type="character" w:styleId="Rtf4rtf1rtf6legenda" w:customStyle="1">
    <w:name w:val="rtf4 rtf1 rtf6 legenda"/>
    <w:uiPriority w:val="99"/>
    <w:qFormat/>
    <w:rsid w:val="007e054e"/>
    <w:rPr/>
  </w:style>
  <w:style w:type="character" w:styleId="Rtf4rtf1rtf7rtf2Stiledidefault" w:customStyle="1">
    <w:name w:val="rtf4 rtf1 rtf7 rtf2 Stile di default"/>
    <w:uiPriority w:val="99"/>
    <w:qFormat/>
    <w:rsid w:val="007e054e"/>
    <w:rPr/>
  </w:style>
  <w:style w:type="character" w:styleId="Rtf4rtf1rtf7rtf4Stiledidefault" w:customStyle="1">
    <w:name w:val="rtf4 rtf1 rtf7 rtf4 Stile di default"/>
    <w:uiPriority w:val="99"/>
    <w:qFormat/>
    <w:rsid w:val="007e054e"/>
    <w:rPr/>
  </w:style>
  <w:style w:type="character" w:styleId="Rtf4rtf1rtf10rtf2Stiledidefault" w:customStyle="1">
    <w:name w:val="rtf4 rtf1 rtf10 rtf2 Stile di default"/>
    <w:uiPriority w:val="99"/>
    <w:qFormat/>
    <w:rsid w:val="007e054e"/>
    <w:rPr/>
  </w:style>
  <w:style w:type="character" w:styleId="Rtf4rtf1rtf10rtf3Stiledidefault" w:customStyle="1">
    <w:name w:val="rtf4 rtf1 rtf10 rtf3 Stile di default"/>
    <w:uiPriority w:val="99"/>
    <w:qFormat/>
    <w:rsid w:val="007e054e"/>
    <w:rPr/>
  </w:style>
  <w:style w:type="character" w:styleId="Rtf4rtf1rtf10rtf4Stiledidefault" w:customStyle="1">
    <w:name w:val="rtf4 rtf1 rtf10 rtf4 Stile di default"/>
    <w:uiPriority w:val="99"/>
    <w:qFormat/>
    <w:rsid w:val="007e054e"/>
    <w:rPr/>
  </w:style>
  <w:style w:type="character" w:styleId="Rtf4rtf1rtf10rtf5Stiledidefault" w:customStyle="1">
    <w:name w:val="rtf4 rtf1 rtf10 rtf5 Stile di default"/>
    <w:uiPriority w:val="99"/>
    <w:qFormat/>
    <w:rsid w:val="007e054e"/>
    <w:rPr/>
  </w:style>
  <w:style w:type="character" w:styleId="Rtf4rtf1rtf10rtf6Stiledidefault" w:customStyle="1">
    <w:name w:val="rtf4 rtf1 rtf10 rtf6 Stile di default"/>
    <w:uiPriority w:val="99"/>
    <w:qFormat/>
    <w:rsid w:val="007e054e"/>
    <w:rPr/>
  </w:style>
  <w:style w:type="character" w:styleId="Rtf4rtf1rtf10rtf7Stiledidefault" w:customStyle="1">
    <w:name w:val="rtf4 rtf1 rtf10 rtf7 Stile di default"/>
    <w:uiPriority w:val="99"/>
    <w:qFormat/>
    <w:rsid w:val="007e054e"/>
    <w:rPr/>
  </w:style>
  <w:style w:type="character" w:styleId="Rtf4rtf1rtf10rtf8Stiledidefault" w:customStyle="1">
    <w:name w:val="rtf4 rtf1 rtf10 rtf8 Stile di default"/>
    <w:uiPriority w:val="99"/>
    <w:qFormat/>
    <w:rsid w:val="007e054e"/>
    <w:rPr/>
  </w:style>
  <w:style w:type="character" w:styleId="Rtf4rtf1rtf12legenda" w:customStyle="1">
    <w:name w:val="rtf4 rtf1 rtf12 legenda"/>
    <w:uiPriority w:val="99"/>
    <w:qFormat/>
    <w:rsid w:val="007e054e"/>
    <w:rPr/>
  </w:style>
  <w:style w:type="character" w:styleId="Rtf4rtf1rtf13rtf8Stiledidefault" w:customStyle="1">
    <w:name w:val="rtf4 rtf1 rtf13 rtf8 Stile di default"/>
    <w:uiPriority w:val="99"/>
    <w:qFormat/>
    <w:rsid w:val="007e054e"/>
    <w:rPr/>
  </w:style>
  <w:style w:type="character" w:styleId="Rtf4rtf1rtf15legenda" w:customStyle="1">
    <w:name w:val="rtf4 rtf1 rtf15 legenda"/>
    <w:uiPriority w:val="99"/>
    <w:qFormat/>
    <w:rsid w:val="007e054e"/>
    <w:rPr/>
  </w:style>
  <w:style w:type="character" w:styleId="Rtf4rtf1rtf16rtf1Stiledidefault" w:customStyle="1">
    <w:name w:val="rtf4 rtf1 rtf16 rtf1 Stile di default"/>
    <w:uiPriority w:val="99"/>
    <w:qFormat/>
    <w:rsid w:val="007e054e"/>
    <w:rPr/>
  </w:style>
  <w:style w:type="character" w:styleId="Rtf4rtf1rtf16rtf2Stiledidefault" w:customStyle="1">
    <w:name w:val="rtf4 rtf1 rtf16 rtf2 Stile di default"/>
    <w:uiPriority w:val="99"/>
    <w:qFormat/>
    <w:rsid w:val="007e054e"/>
    <w:rPr/>
  </w:style>
  <w:style w:type="character" w:styleId="Rtf4rtf1rtf16rtf4Stiledidefault" w:customStyle="1">
    <w:name w:val="rtf4 rtf1 rtf16 rtf4 Stile di default"/>
    <w:uiPriority w:val="99"/>
    <w:qFormat/>
    <w:rsid w:val="007e054e"/>
    <w:rPr/>
  </w:style>
  <w:style w:type="character" w:styleId="Rtf4rtf1rtf16rtf5Stiledidefault" w:customStyle="1">
    <w:name w:val="rtf4 rtf1 rtf16 rtf5 Stile di default"/>
    <w:uiPriority w:val="99"/>
    <w:qFormat/>
    <w:rsid w:val="007e054e"/>
    <w:rPr/>
  </w:style>
  <w:style w:type="character" w:styleId="Rtf4rtf1rtf16rtf6Stiledidefault" w:customStyle="1">
    <w:name w:val="rtf4 rtf1 rtf16 rtf6 Stile di default"/>
    <w:uiPriority w:val="99"/>
    <w:qFormat/>
    <w:rsid w:val="007e054e"/>
    <w:rPr/>
  </w:style>
  <w:style w:type="character" w:styleId="Rtf4rtf1rtf16rtf8Stiledidefault" w:customStyle="1">
    <w:name w:val="rtf4 rtf1 rtf16 rtf8 Stile di default"/>
    <w:uiPriority w:val="99"/>
    <w:qFormat/>
    <w:rsid w:val="007e054e"/>
    <w:rPr/>
  </w:style>
  <w:style w:type="character" w:styleId="Rtf4rtf1rtf18legenda" w:customStyle="1">
    <w:name w:val="rtf4 rtf1 rtf18 legenda"/>
    <w:uiPriority w:val="99"/>
    <w:qFormat/>
    <w:rsid w:val="007e054e"/>
    <w:rPr/>
  </w:style>
  <w:style w:type="character" w:styleId="Rtf4rtf1rtf19rtf1Stiledidefault" w:customStyle="1">
    <w:name w:val="rtf4 rtf1 rtf19 rtf1 Stile di default"/>
    <w:uiPriority w:val="99"/>
    <w:qFormat/>
    <w:rsid w:val="007e054e"/>
    <w:rPr/>
  </w:style>
  <w:style w:type="character" w:styleId="Rtf4rtf1rtf19rtf2Stiledidefault" w:customStyle="1">
    <w:name w:val="rtf4 rtf1 rtf19 rtf2 Stile di default"/>
    <w:uiPriority w:val="99"/>
    <w:qFormat/>
    <w:rsid w:val="007e054e"/>
    <w:rPr/>
  </w:style>
  <w:style w:type="character" w:styleId="Rtf4rtf1rtf19rtf4Stiledidefault" w:customStyle="1">
    <w:name w:val="rtf4 rtf1 rtf19 rtf4 Stile di default"/>
    <w:uiPriority w:val="99"/>
    <w:qFormat/>
    <w:rsid w:val="007e054e"/>
    <w:rPr/>
  </w:style>
  <w:style w:type="character" w:styleId="Rtf4rtf1rtf19rtf6Stiledidefault" w:customStyle="1">
    <w:name w:val="rtf4 rtf1 rtf19 rtf6 Stile di default"/>
    <w:uiPriority w:val="99"/>
    <w:qFormat/>
    <w:rsid w:val="007e054e"/>
    <w:rPr/>
  </w:style>
  <w:style w:type="character" w:styleId="Rtf4rtf1rtf19rtf7Stiledidefault" w:customStyle="1">
    <w:name w:val="rtf4 rtf1 rtf19 rtf7 Stile di default"/>
    <w:uiPriority w:val="99"/>
    <w:qFormat/>
    <w:rsid w:val="007e054e"/>
    <w:rPr/>
  </w:style>
  <w:style w:type="character" w:styleId="Rtf4rtf1rtf19rtf8Stiledidefault" w:customStyle="1">
    <w:name w:val="rtf4 rtf1 rtf19 rtf8 Stile di default"/>
    <w:uiPriority w:val="99"/>
    <w:qFormat/>
    <w:rsid w:val="007e054e"/>
    <w:rPr/>
  </w:style>
  <w:style w:type="character" w:styleId="Rtf4rtf1rtf21legenda" w:customStyle="1">
    <w:name w:val="rtf4 rtf1 rtf21 legenda"/>
    <w:uiPriority w:val="99"/>
    <w:qFormat/>
    <w:rsid w:val="007e054e"/>
    <w:rPr/>
  </w:style>
  <w:style w:type="character" w:styleId="Rtf4rtf1rtf22rtf1Stiledidefault" w:customStyle="1">
    <w:name w:val="rtf4 rtf1 rtf22 rtf1 Stile di default"/>
    <w:uiPriority w:val="99"/>
    <w:qFormat/>
    <w:rsid w:val="007e054e"/>
    <w:rPr/>
  </w:style>
  <w:style w:type="character" w:styleId="Rtf4rtf1rtf22rtf2Stiledidefault" w:customStyle="1">
    <w:name w:val="rtf4 rtf1 rtf22 rtf2 Stile di default"/>
    <w:uiPriority w:val="99"/>
    <w:qFormat/>
    <w:rsid w:val="007e054e"/>
    <w:rPr/>
  </w:style>
  <w:style w:type="character" w:styleId="Rtf4rtf1rtf22rtf4Stiledidefault" w:customStyle="1">
    <w:name w:val="rtf4 rtf1 rtf22 rtf4 Stile di default"/>
    <w:uiPriority w:val="99"/>
    <w:qFormat/>
    <w:rsid w:val="007e054e"/>
    <w:rPr/>
  </w:style>
  <w:style w:type="character" w:styleId="Rtf4rtf1rtf22rtf6Stiledidefault" w:customStyle="1">
    <w:name w:val="rtf4 rtf1 rtf22 rtf6 Stile di default"/>
    <w:uiPriority w:val="99"/>
    <w:qFormat/>
    <w:rsid w:val="007e054e"/>
    <w:rPr/>
  </w:style>
  <w:style w:type="character" w:styleId="Rtf4rtf1rtf22rtf7Stiledidefault" w:customStyle="1">
    <w:name w:val="rtf4 rtf1 rtf22 rtf7 Stile di default"/>
    <w:uiPriority w:val="99"/>
    <w:qFormat/>
    <w:rsid w:val="007e054e"/>
    <w:rPr/>
  </w:style>
  <w:style w:type="character" w:styleId="Rtf4rtf1rtf22rtf8Stiledidefault" w:customStyle="1">
    <w:name w:val="rtf4 rtf1 rtf22 rtf8 Stile di default"/>
    <w:uiPriority w:val="99"/>
    <w:qFormat/>
    <w:rsid w:val="007e054e"/>
    <w:rPr/>
  </w:style>
  <w:style w:type="character" w:styleId="Rtf4rtf1rtf24legenda" w:customStyle="1">
    <w:name w:val="rtf4 rtf1 rtf24 legenda"/>
    <w:uiPriority w:val="99"/>
    <w:qFormat/>
    <w:rsid w:val="007e054e"/>
    <w:rPr/>
  </w:style>
  <w:style w:type="character" w:styleId="Rtf4rtf1rtf25rtf1Stiledidefault" w:customStyle="1">
    <w:name w:val="rtf4 rtf1 rtf25 rtf1 Stile di default"/>
    <w:uiPriority w:val="99"/>
    <w:qFormat/>
    <w:rsid w:val="007e054e"/>
    <w:rPr/>
  </w:style>
  <w:style w:type="character" w:styleId="Rtf4rtf1rtf25rtf2Stiledidefault" w:customStyle="1">
    <w:name w:val="rtf4 rtf1 rtf25 rtf2 Stile di default"/>
    <w:uiPriority w:val="99"/>
    <w:qFormat/>
    <w:rsid w:val="007e054e"/>
    <w:rPr/>
  </w:style>
  <w:style w:type="character" w:styleId="Rtf4rtf1rtf25rtf4Stiledidefault" w:customStyle="1">
    <w:name w:val="rtf4 rtf1 rtf25 rtf4 Stile di default"/>
    <w:uiPriority w:val="99"/>
    <w:qFormat/>
    <w:rsid w:val="007e054e"/>
    <w:rPr/>
  </w:style>
  <w:style w:type="character" w:styleId="Rtf4rtf1rtf25rtf6Stiledidefault" w:customStyle="1">
    <w:name w:val="rtf4 rtf1 rtf25 rtf6 Stile di default"/>
    <w:uiPriority w:val="99"/>
    <w:qFormat/>
    <w:rsid w:val="007e054e"/>
    <w:rPr/>
  </w:style>
  <w:style w:type="character" w:styleId="Rtf4rtf1rtf25rtf7Stiledidefault" w:customStyle="1">
    <w:name w:val="rtf4 rtf1 rtf25 rtf7 Stile di default"/>
    <w:uiPriority w:val="99"/>
    <w:qFormat/>
    <w:rsid w:val="007e054e"/>
    <w:rPr/>
  </w:style>
  <w:style w:type="character" w:styleId="Rtf4rtf1rtf25rtf8Stiledidefault" w:customStyle="1">
    <w:name w:val="rtf4 rtf1 rtf25 rtf8 Stile di default"/>
    <w:uiPriority w:val="99"/>
    <w:qFormat/>
    <w:rsid w:val="007e054e"/>
    <w:rPr/>
  </w:style>
  <w:style w:type="character" w:styleId="Rtf4rtf1rtf27legenda" w:customStyle="1">
    <w:name w:val="rtf4 rtf1 rtf27 legenda"/>
    <w:uiPriority w:val="99"/>
    <w:qFormat/>
    <w:rsid w:val="007e054e"/>
    <w:rPr/>
  </w:style>
  <w:style w:type="character" w:styleId="Rtf4rtf1rtf28rtf1Stiledidefault" w:customStyle="1">
    <w:name w:val="rtf4 rtf1 rtf28 rtf1 Stile di default"/>
    <w:uiPriority w:val="99"/>
    <w:qFormat/>
    <w:rsid w:val="007e054e"/>
    <w:rPr/>
  </w:style>
  <w:style w:type="character" w:styleId="Rtf4rtf1rtf28rtf2Stiledidefault" w:customStyle="1">
    <w:name w:val="rtf4 rtf1 rtf28 rtf2 Stile di default"/>
    <w:uiPriority w:val="99"/>
    <w:qFormat/>
    <w:rsid w:val="007e054e"/>
    <w:rPr/>
  </w:style>
  <w:style w:type="character" w:styleId="Rtf4rtf1rtf28rtf4Stiledidefault" w:customStyle="1">
    <w:name w:val="rtf4 rtf1 rtf28 rtf4 Stile di default"/>
    <w:uiPriority w:val="99"/>
    <w:qFormat/>
    <w:rsid w:val="007e054e"/>
    <w:rPr/>
  </w:style>
  <w:style w:type="character" w:styleId="Rtf4rtf1rtf28rtf6Stiledidefault" w:customStyle="1">
    <w:name w:val="rtf4 rtf1 rtf28 rtf6 Stile di default"/>
    <w:uiPriority w:val="99"/>
    <w:qFormat/>
    <w:rsid w:val="007e054e"/>
    <w:rPr/>
  </w:style>
  <w:style w:type="character" w:styleId="Rtf4rtf1rtf28rtf7Stiledidefault" w:customStyle="1">
    <w:name w:val="rtf4 rtf1 rtf28 rtf7 Stile di default"/>
    <w:uiPriority w:val="99"/>
    <w:qFormat/>
    <w:rsid w:val="007e054e"/>
    <w:rPr/>
  </w:style>
  <w:style w:type="character" w:styleId="Rtf4rtf1rtf28rtf8Stiledidefault" w:customStyle="1">
    <w:name w:val="rtf4 rtf1 rtf28 rtf8 Stile di default"/>
    <w:uiPriority w:val="99"/>
    <w:qFormat/>
    <w:rsid w:val="007e054e"/>
    <w:rPr/>
  </w:style>
  <w:style w:type="character" w:styleId="Rtf4rtf1rtf30legenda" w:customStyle="1">
    <w:name w:val="rtf4 rtf1 rtf30 legenda"/>
    <w:uiPriority w:val="99"/>
    <w:qFormat/>
    <w:rsid w:val="007e054e"/>
    <w:rPr/>
  </w:style>
  <w:style w:type="character" w:styleId="Rtf4rtf1rtf31rtf1Stiledidefault" w:customStyle="1">
    <w:name w:val="rtf4 rtf1 rtf31 rtf1 Stile di default"/>
    <w:uiPriority w:val="99"/>
    <w:qFormat/>
    <w:rsid w:val="007e054e"/>
    <w:rPr/>
  </w:style>
  <w:style w:type="character" w:styleId="Rtf4rtf1rtf31rtf2Stiledidefault" w:customStyle="1">
    <w:name w:val="rtf4 rtf1 rtf31 rtf2 Stile di default"/>
    <w:uiPriority w:val="99"/>
    <w:qFormat/>
    <w:rsid w:val="007e054e"/>
    <w:rPr/>
  </w:style>
  <w:style w:type="character" w:styleId="Rtf4rtf1rtf31rtf4Stiledidefault" w:customStyle="1">
    <w:name w:val="rtf4 rtf1 rtf31 rtf4 Stile di default"/>
    <w:uiPriority w:val="99"/>
    <w:qFormat/>
    <w:rsid w:val="007e054e"/>
    <w:rPr/>
  </w:style>
  <w:style w:type="character" w:styleId="Rtf4rtf1rtf31rtf6Stiledidefault" w:customStyle="1">
    <w:name w:val="rtf4 rtf1 rtf31 rtf6 Stile di default"/>
    <w:uiPriority w:val="99"/>
    <w:qFormat/>
    <w:rsid w:val="007e054e"/>
    <w:rPr/>
  </w:style>
  <w:style w:type="character" w:styleId="Rtf4rtf1rtf31rtf7Stiledidefault" w:customStyle="1">
    <w:name w:val="rtf4 rtf1 rtf31 rtf7 Stile di default"/>
    <w:uiPriority w:val="99"/>
    <w:qFormat/>
    <w:rsid w:val="007e054e"/>
    <w:rPr/>
  </w:style>
  <w:style w:type="character" w:styleId="Rtf4rtf1rtf31rtf8Stiledidefault" w:customStyle="1">
    <w:name w:val="rtf4 rtf1 rtf31 rtf8 Stile di default"/>
    <w:uiPriority w:val="99"/>
    <w:qFormat/>
    <w:rsid w:val="007e054e"/>
    <w:rPr/>
  </w:style>
  <w:style w:type="character" w:styleId="Rtf4rtf1rtf33legenda" w:customStyle="1">
    <w:name w:val="rtf4 rtf1 rtf33 legenda"/>
    <w:uiPriority w:val="99"/>
    <w:qFormat/>
    <w:rsid w:val="007e054e"/>
    <w:rPr/>
  </w:style>
  <w:style w:type="character" w:styleId="Rtf4rtf1rtf34rtf1Stiledidefault" w:customStyle="1">
    <w:name w:val="rtf4 rtf1 rtf34 rtf1 Stile di default"/>
    <w:uiPriority w:val="99"/>
    <w:qFormat/>
    <w:rsid w:val="007e054e"/>
    <w:rPr/>
  </w:style>
  <w:style w:type="character" w:styleId="Rtf4rtf1rtf34rtf2Stiledidefault" w:customStyle="1">
    <w:name w:val="rtf4 rtf1 rtf34 rtf2 Stile di default"/>
    <w:uiPriority w:val="99"/>
    <w:qFormat/>
    <w:rsid w:val="007e054e"/>
    <w:rPr/>
  </w:style>
  <w:style w:type="character" w:styleId="Rtf4rtf1rtf34rtf6Stiledidefault" w:customStyle="1">
    <w:name w:val="rtf4 rtf1 rtf34 rtf6 Stile di default"/>
    <w:uiPriority w:val="99"/>
    <w:qFormat/>
    <w:rsid w:val="007e054e"/>
    <w:rPr/>
  </w:style>
  <w:style w:type="character" w:styleId="Rtf4rtf1rtf34rtf7Stiledidefault" w:customStyle="1">
    <w:name w:val="rtf4 rtf1 rtf34 rtf7 Stile di default"/>
    <w:uiPriority w:val="99"/>
    <w:qFormat/>
    <w:rsid w:val="007e054e"/>
    <w:rPr/>
  </w:style>
  <w:style w:type="character" w:styleId="Rtf4rtf1rtf34rtf8Stiledidefault" w:customStyle="1">
    <w:name w:val="rtf4 rtf1 rtf34 rtf8 Stile di default"/>
    <w:uiPriority w:val="99"/>
    <w:qFormat/>
    <w:rsid w:val="007e054e"/>
    <w:rPr/>
  </w:style>
  <w:style w:type="character" w:styleId="Rtf4rtf1rtf36legenda" w:customStyle="1">
    <w:name w:val="rtf4 rtf1 rtf36 legenda"/>
    <w:uiPriority w:val="99"/>
    <w:qFormat/>
    <w:rsid w:val="007e054e"/>
    <w:rPr/>
  </w:style>
  <w:style w:type="character" w:styleId="Rtf4rtf1rtf37rtf1Stiledidefault" w:customStyle="1">
    <w:name w:val="rtf4 rtf1 rtf37 rtf1 Stile di default"/>
    <w:uiPriority w:val="99"/>
    <w:qFormat/>
    <w:rsid w:val="007e054e"/>
    <w:rPr/>
  </w:style>
  <w:style w:type="character" w:styleId="Rtf4rtf1rtf37rtf2Stiledidefault" w:customStyle="1">
    <w:name w:val="rtf4 rtf1 rtf37 rtf2 Stile di default"/>
    <w:uiPriority w:val="99"/>
    <w:qFormat/>
    <w:rsid w:val="007e054e"/>
    <w:rPr/>
  </w:style>
  <w:style w:type="character" w:styleId="Rtf4rtf1rtf37rtf4Stiledidefault" w:customStyle="1">
    <w:name w:val="rtf4 rtf1 rtf37 rtf4 Stile di default"/>
    <w:uiPriority w:val="99"/>
    <w:qFormat/>
    <w:rsid w:val="007e054e"/>
    <w:rPr/>
  </w:style>
  <w:style w:type="character" w:styleId="Rtf4rtf1rtf37rtf5Stiledidefault" w:customStyle="1">
    <w:name w:val="rtf4 rtf1 rtf37 rtf5 Stile di default"/>
    <w:uiPriority w:val="99"/>
    <w:qFormat/>
    <w:rsid w:val="007e054e"/>
    <w:rPr/>
  </w:style>
  <w:style w:type="character" w:styleId="Rtf4rtf1rtf37rtf6Stiledidefault" w:customStyle="1">
    <w:name w:val="rtf4 rtf1 rtf37 rtf6 Stile di default"/>
    <w:uiPriority w:val="99"/>
    <w:qFormat/>
    <w:rsid w:val="007e054e"/>
    <w:rPr/>
  </w:style>
  <w:style w:type="character" w:styleId="Rtf4rtf1rtf37rtf8Stiledidefault" w:customStyle="1">
    <w:name w:val="rtf4 rtf1 rtf37 rtf8 Stile di default"/>
    <w:uiPriority w:val="99"/>
    <w:qFormat/>
    <w:rsid w:val="007e054e"/>
    <w:rPr/>
  </w:style>
  <w:style w:type="character" w:styleId="Rtf4rtf1rtf39legenda" w:customStyle="1">
    <w:name w:val="rtf4 rtf1 rtf39 legenda"/>
    <w:uiPriority w:val="99"/>
    <w:qFormat/>
    <w:rsid w:val="007e054e"/>
    <w:rPr/>
  </w:style>
  <w:style w:type="character" w:styleId="Rtf4rtf1rtf40rtf1Stiledidefault" w:customStyle="1">
    <w:name w:val="rtf4 rtf1 rtf40 rtf1 Stile di default"/>
    <w:uiPriority w:val="99"/>
    <w:qFormat/>
    <w:rsid w:val="007e054e"/>
    <w:rPr/>
  </w:style>
  <w:style w:type="character" w:styleId="Rtf4rtf1rtf40rtf2Stiledidefault" w:customStyle="1">
    <w:name w:val="rtf4 rtf1 rtf40 rtf2 Stile di default"/>
    <w:uiPriority w:val="99"/>
    <w:qFormat/>
    <w:rsid w:val="007e054e"/>
    <w:rPr/>
  </w:style>
  <w:style w:type="character" w:styleId="Rtf4rtf1rtf40rtf3Stiledidefault" w:customStyle="1">
    <w:name w:val="rtf4 rtf1 rtf40 rtf3 Stile di default"/>
    <w:uiPriority w:val="99"/>
    <w:qFormat/>
    <w:rsid w:val="007e054e"/>
    <w:rPr/>
  </w:style>
  <w:style w:type="character" w:styleId="Rtf4rtf1rtf40rtf5Stiledidefault" w:customStyle="1">
    <w:name w:val="rtf4 rtf1 rtf40 rtf5 Stile di default"/>
    <w:uiPriority w:val="99"/>
    <w:qFormat/>
    <w:rsid w:val="007e054e"/>
    <w:rPr/>
  </w:style>
  <w:style w:type="character" w:styleId="Rtf4rtf1rtf40rtf6Stiledidefault" w:customStyle="1">
    <w:name w:val="rtf4 rtf1 rtf40 rtf6 Stile di default"/>
    <w:uiPriority w:val="99"/>
    <w:qFormat/>
    <w:rsid w:val="007e054e"/>
    <w:rPr/>
  </w:style>
  <w:style w:type="character" w:styleId="Rtf4rtf1rtf40rtf7Stiledidefault" w:customStyle="1">
    <w:name w:val="rtf4 rtf1 rtf40 rtf7 Stile di default"/>
    <w:uiPriority w:val="99"/>
    <w:qFormat/>
    <w:rsid w:val="007e054e"/>
    <w:rPr/>
  </w:style>
  <w:style w:type="character" w:styleId="Rtf4rtf1rtf40rtf8Stiledidefault" w:customStyle="1">
    <w:name w:val="rtf4 rtf1 rtf40 rtf8 Stile di default"/>
    <w:uiPriority w:val="99"/>
    <w:qFormat/>
    <w:rsid w:val="007e054e"/>
    <w:rPr/>
  </w:style>
  <w:style w:type="character" w:styleId="Rtf4rtf1rtf42legenda" w:customStyle="1">
    <w:name w:val="rtf4 rtf1 rtf42 legenda"/>
    <w:uiPriority w:val="99"/>
    <w:qFormat/>
    <w:rsid w:val="007e054e"/>
    <w:rPr/>
  </w:style>
  <w:style w:type="character" w:styleId="Rtf4rtf1rtf43rtf1Stiledidefault" w:customStyle="1">
    <w:name w:val="rtf4 rtf1 rtf43 rtf1 Stile di default"/>
    <w:uiPriority w:val="99"/>
    <w:qFormat/>
    <w:rsid w:val="007e054e"/>
    <w:rPr/>
  </w:style>
  <w:style w:type="character" w:styleId="Rtf4rtf1rtf43rtf2Stiledidefault" w:customStyle="1">
    <w:name w:val="rtf4 rtf1 rtf43 rtf2 Stile di default"/>
    <w:uiPriority w:val="99"/>
    <w:qFormat/>
    <w:rsid w:val="007e054e"/>
    <w:rPr/>
  </w:style>
  <w:style w:type="character" w:styleId="Rtf4rtf1rtf43rtf4Stiledidefault" w:customStyle="1">
    <w:name w:val="rtf4 rtf1 rtf43 rtf4 Stile di default"/>
    <w:uiPriority w:val="99"/>
    <w:qFormat/>
    <w:rsid w:val="007e054e"/>
    <w:rPr/>
  </w:style>
  <w:style w:type="character" w:styleId="Rtf4rtf1rtf43rtf5Stiledidefault" w:customStyle="1">
    <w:name w:val="rtf4 rtf1 rtf43 rtf5 Stile di default"/>
    <w:uiPriority w:val="99"/>
    <w:qFormat/>
    <w:rsid w:val="007e054e"/>
    <w:rPr/>
  </w:style>
  <w:style w:type="character" w:styleId="Rtf4rtf1rtf43rtf6Stiledidefault" w:customStyle="1">
    <w:name w:val="rtf4 rtf1 rtf43 rtf6 Stile di default"/>
    <w:uiPriority w:val="99"/>
    <w:qFormat/>
    <w:rsid w:val="007e054e"/>
    <w:rPr/>
  </w:style>
  <w:style w:type="character" w:styleId="Rtf4rtf1rtf43rtf7Stiledidefault" w:customStyle="1">
    <w:name w:val="rtf4 rtf1 rtf43 rtf7 Stile di default"/>
    <w:uiPriority w:val="99"/>
    <w:qFormat/>
    <w:rsid w:val="007e054e"/>
    <w:rPr/>
  </w:style>
  <w:style w:type="character" w:styleId="Rtf4rtf1rtf45legenda" w:customStyle="1">
    <w:name w:val="rtf4 rtf1 rtf45 legenda"/>
    <w:uiPriority w:val="99"/>
    <w:qFormat/>
    <w:rsid w:val="007e054e"/>
    <w:rPr/>
  </w:style>
  <w:style w:type="character" w:styleId="Rtf4rtf1rtf46rtf1Stiledidefault" w:customStyle="1">
    <w:name w:val="rtf4 rtf1 rtf46 rtf1 Stile di default"/>
    <w:uiPriority w:val="99"/>
    <w:qFormat/>
    <w:rsid w:val="007e054e"/>
    <w:rPr/>
  </w:style>
  <w:style w:type="character" w:styleId="Rtf4rtf1rtf46rtf2Stiledidefault" w:customStyle="1">
    <w:name w:val="rtf4 rtf1 rtf46 rtf2 Stile di default"/>
    <w:uiPriority w:val="99"/>
    <w:qFormat/>
    <w:rsid w:val="007e054e"/>
    <w:rPr/>
  </w:style>
  <w:style w:type="character" w:styleId="Rtf4rtf1rtf46rtf3Stiledidefault" w:customStyle="1">
    <w:name w:val="rtf4 rtf1 rtf46 rtf3 Stile di default"/>
    <w:uiPriority w:val="99"/>
    <w:qFormat/>
    <w:rsid w:val="007e054e"/>
    <w:rPr/>
  </w:style>
  <w:style w:type="character" w:styleId="Rtf4rtf1rtf46rtf5Stiledidefault" w:customStyle="1">
    <w:name w:val="rtf4 rtf1 rtf46 rtf5 Stile di default"/>
    <w:uiPriority w:val="99"/>
    <w:qFormat/>
    <w:rsid w:val="007e054e"/>
    <w:rPr/>
  </w:style>
  <w:style w:type="character" w:styleId="Rtf4rtf1rtf46rtf6Stiledidefault" w:customStyle="1">
    <w:name w:val="rtf4 rtf1 rtf46 rtf6 Stile di default"/>
    <w:uiPriority w:val="99"/>
    <w:qFormat/>
    <w:rsid w:val="007e054e"/>
    <w:rPr/>
  </w:style>
  <w:style w:type="character" w:styleId="Rtf4rtf1rtf46rtf7Stiledidefault" w:customStyle="1">
    <w:name w:val="rtf4 rtf1 rtf46 rtf7 Stile di default"/>
    <w:uiPriority w:val="99"/>
    <w:qFormat/>
    <w:rsid w:val="007e054e"/>
    <w:rPr/>
  </w:style>
  <w:style w:type="character" w:styleId="Rtf4rtf1rtf46rtf8Stiledidefault" w:customStyle="1">
    <w:name w:val="rtf4 rtf1 rtf46 rtf8 Stile di default"/>
    <w:uiPriority w:val="99"/>
    <w:qFormat/>
    <w:rsid w:val="007e054e"/>
    <w:rPr/>
  </w:style>
  <w:style w:type="character" w:styleId="Rtf4rtf1rtf48legenda" w:customStyle="1">
    <w:name w:val="rtf4 rtf1 rtf48 legenda"/>
    <w:uiPriority w:val="99"/>
    <w:qFormat/>
    <w:rsid w:val="007e054e"/>
    <w:rPr/>
  </w:style>
  <w:style w:type="character" w:styleId="Rtf4rtf1rtf49rtf1Stiledidefault" w:customStyle="1">
    <w:name w:val="rtf4 rtf1 rtf49 rtf1 Stile di default"/>
    <w:uiPriority w:val="99"/>
    <w:qFormat/>
    <w:rsid w:val="007e054e"/>
    <w:rPr/>
  </w:style>
  <w:style w:type="character" w:styleId="Rtf4rtf1rtf49rtf2Stiledidefault" w:customStyle="1">
    <w:name w:val="rtf4 rtf1 rtf49 rtf2 Stile di default"/>
    <w:uiPriority w:val="99"/>
    <w:qFormat/>
    <w:rsid w:val="007e054e"/>
    <w:rPr/>
  </w:style>
  <w:style w:type="character" w:styleId="Rtf4rtf1rtf50Strong" w:customStyle="1">
    <w:name w:val="rtf4 rtf1 rtf50 Strong"/>
    <w:uiPriority w:val="99"/>
    <w:qFormat/>
    <w:rsid w:val="007e054e"/>
    <w:rPr>
      <w:b/>
    </w:rPr>
  </w:style>
  <w:style w:type="character" w:styleId="Rtf4rtf1rtf51legenda" w:customStyle="1">
    <w:name w:val="rtf4 rtf1 rtf51 legenda"/>
    <w:uiPriority w:val="99"/>
    <w:qFormat/>
    <w:rsid w:val="007e054e"/>
    <w:rPr/>
  </w:style>
  <w:style w:type="character" w:styleId="Rtf4rtf1rtf52rtf1Stiledidefault" w:customStyle="1">
    <w:name w:val="rtf4 rtf1 rtf52 rtf1 Stile di default"/>
    <w:uiPriority w:val="99"/>
    <w:qFormat/>
    <w:rsid w:val="007e054e"/>
    <w:rPr/>
  </w:style>
  <w:style w:type="character" w:styleId="Rtf4rtf1rtf52rtf2Stiledidefault" w:customStyle="1">
    <w:name w:val="rtf4 rtf1 rtf52 rtf2 Stile di default"/>
    <w:uiPriority w:val="99"/>
    <w:qFormat/>
    <w:rsid w:val="007e054e"/>
    <w:rPr/>
  </w:style>
  <w:style w:type="character" w:styleId="Rtf4rtf1rtf52rtf3Stiledidefault" w:customStyle="1">
    <w:name w:val="rtf4 rtf1 rtf52 rtf3 Stile di default"/>
    <w:uiPriority w:val="99"/>
    <w:qFormat/>
    <w:rsid w:val="007e054e"/>
    <w:rPr/>
  </w:style>
  <w:style w:type="character" w:styleId="Rtf4rtf1rtf53Strong" w:customStyle="1">
    <w:name w:val="rtf4 rtf1 rtf53 Strong"/>
    <w:uiPriority w:val="99"/>
    <w:qFormat/>
    <w:rsid w:val="007e054e"/>
    <w:rPr>
      <w:b/>
    </w:rPr>
  </w:style>
  <w:style w:type="character" w:styleId="Rtf4rtf1rtf54legenda" w:customStyle="1">
    <w:name w:val="rtf4 rtf1 rtf54 legenda"/>
    <w:uiPriority w:val="99"/>
    <w:qFormat/>
    <w:rsid w:val="007e054e"/>
    <w:rPr/>
  </w:style>
  <w:style w:type="character" w:styleId="Rtf4rtf1rtf55rtf1Stiledidefault" w:customStyle="1">
    <w:name w:val="rtf4 rtf1 rtf55 rtf1 Stile di default"/>
    <w:uiPriority w:val="99"/>
    <w:qFormat/>
    <w:rsid w:val="007e054e"/>
    <w:rPr/>
  </w:style>
  <w:style w:type="character" w:styleId="Rtf4rtf1rtf55rtf2Stiledidefault" w:customStyle="1">
    <w:name w:val="rtf4 rtf1 rtf55 rtf2 Stile di default"/>
    <w:uiPriority w:val="99"/>
    <w:qFormat/>
    <w:rsid w:val="007e054e"/>
    <w:rPr/>
  </w:style>
  <w:style w:type="character" w:styleId="Rtf4rtf1rtf56Strong" w:customStyle="1">
    <w:name w:val="rtf4 rtf1 rtf56 Strong"/>
    <w:uiPriority w:val="99"/>
    <w:qFormat/>
    <w:rsid w:val="007e054e"/>
    <w:rPr>
      <w:b/>
    </w:rPr>
  </w:style>
  <w:style w:type="character" w:styleId="Rtf4rtf1rtf57legenda" w:customStyle="1">
    <w:name w:val="rtf4 rtf1 rtf57 legenda"/>
    <w:uiPriority w:val="99"/>
    <w:qFormat/>
    <w:rsid w:val="007e054e"/>
    <w:rPr/>
  </w:style>
  <w:style w:type="character" w:styleId="Rtf4rtf1rtf58rtf2Stiledidefault" w:customStyle="1">
    <w:name w:val="rtf4 rtf1 rtf58 rtf2 Stile di default"/>
    <w:uiPriority w:val="99"/>
    <w:qFormat/>
    <w:rsid w:val="007e054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customStyle="1">
    <w:name w:val="[Normale]"/>
    <w:next w:val="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Normal1" w:customStyle="1">
    <w:name w:val="[Normal]"/>
    <w:next w:val="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Normal" w:customStyle="1">
    <w:name w:val="rtf1 Normal"/>
    <w:next w:val="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Normal1" w:customStyle="1">
    <w:name w:val="rtf1 [Normal]"/>
    <w:next w:val="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Normale" w:customStyle="1">
    <w:name w:val="rtf1 [Normale]"/>
    <w:next w:val="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Normal" w:customStyle="1">
    <w:name w:val="rtf1 rtf1 Normal"/>
    <w:next w:val="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heading1" w:customStyle="1">
    <w:name w:val="rtf1 rtf1 heading 1"/>
    <w:next w:val="Rtf1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heading2" w:customStyle="1">
    <w:name w:val="rtf1 rtf1 heading 2"/>
    <w:next w:val="Rtf1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heading3" w:customStyle="1">
    <w:name w:val="rtf1 rtf1 heading 3"/>
    <w:next w:val="Rtf1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heading4" w:customStyle="1">
    <w:name w:val="rtf1 rtf1 heading 4"/>
    <w:next w:val="Rtf1rtf1Normal"/>
    <w:uiPriority w:val="99"/>
    <w:qFormat/>
    <w:rsid w:val="007e054e"/>
    <w:pPr>
      <w:keepNext w:val="true"/>
      <w:widowControl w:val="false"/>
      <w:bidi w:val="0"/>
      <w:spacing w:lineRule="auto" w:line="240" w:before="240" w:after="60"/>
      <w:jc w:val="left"/>
      <w:outlineLvl w:val="3"/>
    </w:pPr>
    <w:rPr>
      <w:rFonts w:ascii="Times New Roman" w:hAnsi="Times New Roman" w:eastAsia="" w:cs="Times New Roman" w:eastAsiaTheme="minorEastAsia"/>
      <w:b/>
      <w:bCs/>
      <w:color w:val="auto"/>
      <w:kern w:val="0"/>
      <w:sz w:val="28"/>
      <w:szCs w:val="28"/>
      <w:lang w:eastAsia="it-IT" w:val="it-IT" w:bidi="ar-SA"/>
    </w:rPr>
  </w:style>
  <w:style w:type="paragraph" w:styleId="Rtf1rtf1heading7" w:customStyle="1">
    <w:name w:val="rtf1 rtf1 heading 7"/>
    <w:next w:val="Rtf1rtf1Normal"/>
    <w:uiPriority w:val="99"/>
    <w:qFormat/>
    <w:rsid w:val="007e054e"/>
    <w:pPr>
      <w:widowControl w:val="false"/>
      <w:bidi w:val="0"/>
      <w:spacing w:lineRule="auto" w:line="240" w:before="240" w:after="60"/>
      <w:jc w:val="left"/>
      <w:outlineLvl w:val="6"/>
    </w:pPr>
    <w:rPr>
      <w:rFonts w:ascii="Times New Roman" w:hAnsi="Times New Roman" w:eastAsia="" w:cs="Times New Roman" w:eastAsiaTheme="minorEastAsia"/>
      <w:color w:val="auto"/>
      <w:kern w:val="0"/>
      <w:sz w:val="24"/>
      <w:szCs w:val="24"/>
      <w:lang w:eastAsia="it-IT" w:val="it-IT" w:bidi="ar-SA"/>
    </w:rPr>
  </w:style>
  <w:style w:type="paragraph" w:styleId="Rtf1rtf1heading8" w:customStyle="1">
    <w:name w:val="rtf1 rtf1 heading 8"/>
    <w:next w:val="Rtf1rtf1Normal"/>
    <w:uiPriority w:val="99"/>
    <w:qFormat/>
    <w:rsid w:val="007e054e"/>
    <w:pPr>
      <w:widowControl w:val="false"/>
      <w:bidi w:val="0"/>
      <w:spacing w:lineRule="auto" w:line="240" w:before="240" w:after="60"/>
      <w:jc w:val="left"/>
      <w:outlineLvl w:val="7"/>
    </w:pPr>
    <w:rPr>
      <w:rFonts w:ascii="Times New Roman" w:hAnsi="Times New Roman" w:eastAsia="" w:cs="Times New Roman" w:eastAsiaTheme="minorEastAsia"/>
      <w:i/>
      <w:iCs/>
      <w:color w:val="auto"/>
      <w:kern w:val="0"/>
      <w:sz w:val="24"/>
      <w:szCs w:val="24"/>
      <w:lang w:eastAsia="it-IT" w:val="it-IT" w:bidi="ar-SA"/>
    </w:rPr>
  </w:style>
  <w:style w:type="paragraph" w:styleId="Rtf1rtf1Normale" w:customStyle="1">
    <w:name w:val="rtf1 rtf1 [Normale]"/>
    <w:next w:val="Rtf1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Normal" w:customStyle="1">
    <w:name w:val="rtf1 rtf1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Normal1" w:customStyle="1">
    <w:name w:val="rtf1 rtf1 rtf1 [Normal]"/>
    <w:next w:val="Rtf1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Normale" w:customStyle="1">
    <w:name w:val="rtf1 rtf1 rtf1 [Normale]"/>
    <w:next w:val="Rtf1rtf1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Normal" w:customStyle="1">
    <w:name w:val="rtf1 rtf1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Normal1" w:customStyle="1">
    <w:name w:val="rtf1 rtf1 rtf2 [Normal]"/>
    <w:next w:val="Rtf1rtf1rtf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2Normale" w:customStyle="1">
    <w:name w:val="rtf2 [Normale]"/>
    <w:next w:val="Rtf1rtf1rtf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Normal" w:customStyle="1">
    <w:name w:val="rtf1 rtf1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Normal1" w:customStyle="1">
    <w:name w:val="rtf1 rtf1 rtf3 [Normal]"/>
    <w:next w:val="Rtf1rtf1rtf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Normale" w:customStyle="1">
    <w:name w:val="rtf1 rtf1 rtf3 [Normale]"/>
    <w:next w:val="Rtf1rtf1rtf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rtf1Normal" w:customStyle="1">
    <w:name w:val="rtf1 rtf1 rtf3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rtf1Normal1" w:customStyle="1">
    <w:name w:val="rtf1 rtf1 rtf3 rtf1 [Normal]"/>
    <w:next w:val="Rtf1rtf1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rtf1PlainText" w:customStyle="1">
    <w:name w:val="rtf1 rtf1 rtf3 rtf1 Plain Text"/>
    <w:next w:val="Rtf1rtf1rtf3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Normale" w:customStyle="1">
    <w:name w:val="rtf3 rtf1 [Normale]"/>
    <w:next w:val="Rtf1rtf1rtf3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Normal" w:customStyle="1">
    <w:name w:val="rtf1 rtf1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Normal1" w:customStyle="1">
    <w:name w:val="rtf1 rtf1 rtf4 [Normal]"/>
    <w:next w:val="Rtf1rtf1rtf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Normale" w:customStyle="1">
    <w:name w:val="rtf1 rtf1 rtf4 [Normale]"/>
    <w:next w:val="Rtf1rtf1rtf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Normal" w:customStyle="1">
    <w:name w:val="rtf1 rtf1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Normal1" w:customStyle="1">
    <w:name w:val="rtf1 rtf1 rtf5 [Normal]"/>
    <w:next w:val="Rtf1rtf1rtf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5Normale" w:customStyle="1">
    <w:name w:val="rtf5 [Normale]"/>
    <w:next w:val="Rtf1rtf1rtf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Normal" w:customStyle="1">
    <w:name w:val="rtf1 rtf1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Normal1" w:customStyle="1">
    <w:name w:val="rtf1 rtf1 rtf6 [Normal]"/>
    <w:next w:val="Rtf1rtf1rtf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Normale" w:customStyle="1">
    <w:name w:val="rtf1 rtf1 rtf6 [Normale]"/>
    <w:next w:val="Rtf1rtf1rtf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Normal" w:customStyle="1">
    <w:name w:val="rtf1 rtf1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Normal1" w:customStyle="1">
    <w:name w:val="rtf1 rtf1 rtf7 [Normal]"/>
    <w:next w:val="Rtf1rtf1rtf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7Normale" w:customStyle="1">
    <w:name w:val="rtf7 [Normale]"/>
    <w:next w:val="Rtf1rtf1rtf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rtf1Normal" w:customStyle="1">
    <w:name w:val="rtf1 rtf1 rtf7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rtf1Normal1" w:customStyle="1">
    <w:name w:val="rtf1 rtf1 rtf7 rtf1 [Normal]"/>
    <w:next w:val="Rtf1rtf1rtf7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rtf1PlainText" w:customStyle="1">
    <w:name w:val="rtf1 rtf1 rtf7 rtf1 Plain Text"/>
    <w:next w:val="Rtf1rtf1rtf7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7rtf1Normale" w:customStyle="1">
    <w:name w:val="rtf1 rtf1 rtf7 rtf1 [Normale]"/>
    <w:next w:val="Rtf1rtf1rtf7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rtf1Title" w:customStyle="1">
    <w:name w:val="rtf1 rtf1 rtf7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8Normal" w:customStyle="1">
    <w:name w:val="rtf1 rtf1 rtf8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8Normal1" w:customStyle="1">
    <w:name w:val="rtf1 rtf1 rtf8 [Normal]"/>
    <w:next w:val="Rtf1rtf1rtf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8Normale" w:customStyle="1">
    <w:name w:val="rtf8 [Normale]"/>
    <w:next w:val="Rtf1rtf1rtf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rtf1Normal" w:customStyle="1">
    <w:name w:val="rtf1 rtf1 rtf8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rtf1Normal1" w:customStyle="1">
    <w:name w:val="rtf1 rtf1 rtf8 rtf1 [Normal]"/>
    <w:next w:val="Rtf1rtf1rtf8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rtf1PlainText" w:customStyle="1">
    <w:name w:val="rtf1 rtf1 rtf8 rtf1 Plain Text"/>
    <w:next w:val="Rtf1rtf1rtf8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8rtf1Normale" w:customStyle="1">
    <w:name w:val="rtf1 rtf1 rtf8 rtf1 [Normale]"/>
    <w:next w:val="Rtf1rtf1rtf8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rtf1Title" w:customStyle="1">
    <w:name w:val="rtf1 rtf1 rtf8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8rtf1CarattereCarattere1" w:customStyle="1">
    <w:name w:val="rtf1 rtf1 rtf8 rtf1 Carattere Carattere1"/>
    <w:uiPriority w:val="99"/>
    <w:qFormat/>
    <w:rsid w:val="007e054e"/>
    <w:pPr>
      <w:widowControl w:val="false"/>
      <w:bidi w:val="0"/>
      <w:spacing w:lineRule="exact" w:line="240" w:before="0" w:after="160"/>
      <w:jc w:val="both"/>
    </w:pPr>
    <w:rPr>
      <w:rFonts w:ascii="Tahoma" w:hAnsi="Tahoma" w:eastAsia="" w:cs="Tahoma" w:eastAsiaTheme="minorEastAsia"/>
      <w:color w:val="auto"/>
      <w:kern w:val="0"/>
      <w:sz w:val="20"/>
      <w:szCs w:val="20"/>
      <w:lang w:eastAsia="it-IT" w:val="it-IT" w:bidi="ar-SA"/>
    </w:rPr>
  </w:style>
  <w:style w:type="paragraph" w:styleId="Rtf1rtf1rtf9Normal" w:customStyle="1">
    <w:name w:val="rtf1 rtf1 rtf9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9Normal1" w:customStyle="1">
    <w:name w:val="rtf1 rtf1 rtf9 [Normal]"/>
    <w:next w:val="Rtf1rtf1rtf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Normale" w:customStyle="1">
    <w:name w:val="rtf1 rtf1 rtf9 [Normale]"/>
    <w:next w:val="Rtf1rtf1rtf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rtf1Normal" w:customStyle="1">
    <w:name w:val="rtf1 rtf1 rtf9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rtf1Normal1" w:customStyle="1">
    <w:name w:val="rtf1 rtf1 rtf9 rtf1 [Normal]"/>
    <w:next w:val="Rtf1rtf1rtf9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rtf1PlainText" w:customStyle="1">
    <w:name w:val="rtf1 rtf1 rtf9 rtf1 Plain Text"/>
    <w:next w:val="Rtf1rtf1rtf9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9rtf1heading1" w:customStyle="1">
    <w:name w:val="rtf1 rtf1 rtf9 rtf1 heading 1"/>
    <w:next w:val="Rtf1rtf1rtf9rtf1Normal"/>
    <w:uiPriority w:val="99"/>
    <w:qFormat/>
    <w:rsid w:val="007e054e"/>
    <w:pPr>
      <w:widowControl w:val="false"/>
      <w:bidi w:val="0"/>
      <w:spacing w:lineRule="auto" w:line="240" w:before="0" w:after="0"/>
      <w:ind w:left="1080" w:hanging="0"/>
      <w:jc w:val="left"/>
    </w:pPr>
    <w:rPr>
      <w:rFonts w:ascii="Arial" w:hAnsi="Arial" w:eastAsia="" w:cs="Arial" w:eastAsiaTheme="minorEastAsia"/>
      <w:b/>
      <w:bCs/>
      <w:color w:val="auto"/>
      <w:kern w:val="0"/>
      <w:sz w:val="24"/>
      <w:szCs w:val="24"/>
      <w:lang w:eastAsia="it-IT" w:val="it-IT" w:bidi="ar-SA"/>
    </w:rPr>
  </w:style>
  <w:style w:type="paragraph" w:styleId="Rtf9rtf1Normale" w:customStyle="1">
    <w:name w:val="rtf9 rtf1 [Normale]"/>
    <w:next w:val="Rtf1rtf1rtf9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rtf1Title" w:customStyle="1">
    <w:name w:val="rtf1 rtf1 rtf9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0Normal" w:customStyle="1">
    <w:name w:val="rtf1 rtf1 rtf10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10Normal1" w:customStyle="1">
    <w:name w:val="rtf1 rtf1 rtf10 [Normal]"/>
    <w:next w:val="Rtf1rtf1rtf1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Normale" w:customStyle="1">
    <w:name w:val="rtf1 rtf1 rtf10 [Normale]"/>
    <w:next w:val="Rtf1rtf1rtf1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1Normal" w:customStyle="1">
    <w:name w:val="rtf1 rtf1 rtf10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1Normal1" w:customStyle="1">
    <w:name w:val="rtf1 rtf1 rtf10 rtf1 [Normal]"/>
    <w:next w:val="Rtf1rtf1rtf10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1PlainText" w:customStyle="1">
    <w:name w:val="rtf1 rtf1 rtf10 rtf1 Plain Text"/>
    <w:next w:val="Rtf1rtf1rtf10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0rtf1Normale" w:customStyle="1">
    <w:name w:val="rtf10 rtf1 [Normale]"/>
    <w:next w:val="Rtf1rtf1rtf10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1Title" w:customStyle="1">
    <w:name w:val="rtf1 rtf1 rtf10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0rtf1BodyText" w:customStyle="1">
    <w:name w:val="rtf1 rtf1 rtf10 rtf1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0"/>
      <w:szCs w:val="20"/>
      <w:lang w:eastAsia="it-IT" w:val="it-IT" w:bidi="ar-SA"/>
    </w:rPr>
  </w:style>
  <w:style w:type="paragraph" w:styleId="Rtf1rtf1rtf10rtf1BodyTextIndent" w:customStyle="1">
    <w:name w:val="rtf1 rtf1 rtf10 rtf1 Body Text Indent"/>
    <w:uiPriority w:val="99"/>
    <w:qFormat/>
    <w:rsid w:val="007e054e"/>
    <w:pPr>
      <w:widowControl w:val="false"/>
      <w:bidi w:val="0"/>
      <w:spacing w:lineRule="auto" w:line="240" w:before="0" w:after="0"/>
      <w:ind w:firstLine="709"/>
      <w:jc w:val="both"/>
    </w:pPr>
    <w:rPr>
      <w:rFonts w:ascii="Times New Roman" w:hAnsi="Times New Roman" w:eastAsia="" w:cs="Times New Roman" w:eastAsiaTheme="minorEastAsia"/>
      <w:color w:val="auto"/>
      <w:kern w:val="0"/>
      <w:sz w:val="19"/>
      <w:szCs w:val="19"/>
      <w:lang w:eastAsia="it-IT" w:val="it-IT" w:bidi="ar-SA"/>
    </w:rPr>
  </w:style>
  <w:style w:type="paragraph" w:styleId="Rtf1rtf1rtf10rtf1BodyText2" w:customStyle="1">
    <w:name w:val="rtf1 rtf1 rtf10 rtf1 Body Text 2"/>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19"/>
      <w:szCs w:val="19"/>
      <w:lang w:eastAsia="it-IT" w:val="it-IT" w:bidi="ar-SA"/>
    </w:rPr>
  </w:style>
  <w:style w:type="paragraph" w:styleId="Rtf1rtf1rtf10rtf1Paragrafoelenco" w:customStyle="1">
    <w:name w:val="rtf1 rtf1 rtf10 rtf1 Paragrafo elenco"/>
    <w:uiPriority w:val="99"/>
    <w:qFormat/>
    <w:rsid w:val="007e054e"/>
    <w:pPr>
      <w:widowControl w:val="false"/>
      <w:bidi w:val="0"/>
      <w:spacing w:lineRule="auto" w:line="240" w:before="0" w:after="0"/>
      <w:ind w:left="708" w:hanging="0"/>
      <w:jc w:val="left"/>
    </w:pPr>
    <w:rPr>
      <w:rFonts w:ascii="Times New Roman" w:hAnsi="Times New Roman" w:eastAsia="" w:cs="Times New Roman" w:eastAsiaTheme="minorEastAsia"/>
      <w:color w:val="auto"/>
      <w:kern w:val="0"/>
      <w:sz w:val="20"/>
      <w:szCs w:val="20"/>
      <w:lang w:eastAsia="it-IT" w:val="it-IT" w:bidi="ar-SA"/>
    </w:rPr>
  </w:style>
  <w:style w:type="paragraph" w:styleId="Rtf1rtf1rtf11Normal" w:customStyle="1">
    <w:name w:val="rtf1 rtf1 rtf1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1Normal1" w:customStyle="1">
    <w:name w:val="rtf1 rtf1 rtf11 [Normal]"/>
    <w:next w:val="Rtf1rtf1rtf1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1Normale" w:customStyle="1">
    <w:name w:val="rtf1 rtf1 rtf11 [Normale]"/>
    <w:next w:val="Rtf1rtf1rtf1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2Normal" w:customStyle="1">
    <w:name w:val="rtf1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2Normal" w:customStyle="1">
    <w:name w:val="rtf1 rtf1 rtf12 [Normal]"/>
    <w:next w:val="Rtf1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2Normale" w:customStyle="1">
    <w:name w:val="rtf1 rtf1 rtf12 [Normale]"/>
    <w:next w:val="Rtf1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Normal" w:customStyle="1">
    <w:name w:val="rtf1 rtf1 rtf1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Normal1" w:customStyle="1">
    <w:name w:val="rtf1 rtf1 rtf13 [Normal]"/>
    <w:next w:val="Rtf1rtf1rtf1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Normale" w:customStyle="1">
    <w:name w:val="rtf1 rtf1 rtf13 [Normale]"/>
    <w:next w:val="Rtf1rtf1rtf1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3rtf1Normal" w:customStyle="1">
    <w:name w:val="rtf13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1Normal" w:customStyle="1">
    <w:name w:val="rtf1 rtf1 rtf13 rtf1 [Normal]"/>
    <w:next w:val="Rtf1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1BodyTextIndent" w:customStyle="1">
    <w:name w:val="rtf1 rtf1 rtf13 rtf1 Body Text Indent"/>
    <w:next w:val="Rtf13rtf1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1rtf1rtf13rtf1PlainText" w:customStyle="1">
    <w:name w:val="rtf1 rtf1 rtf13 rtf1 Plain Text"/>
    <w:next w:val="Rtf13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13rtf1Normale" w:customStyle="1">
    <w:name w:val="rtf1 rtf1 rtf13 rtf1 [Normale]"/>
    <w:next w:val="Rtf13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1Title" w:customStyle="1">
    <w:name w:val="rtf1 rtf1 rtf13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3rtf1BodyText" w:customStyle="1">
    <w:name w:val="rtf1 rtf1 rtf13 rtf1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eastAsia="it-IT" w:val="it-IT" w:bidi="ar-SA"/>
    </w:rPr>
  </w:style>
  <w:style w:type="paragraph" w:styleId="Rtf1rtf1rtf13rtf1BodyText2" w:customStyle="1">
    <w:name w:val="rtf1 rtf1 rtf13 rtf1 Body Text 2"/>
    <w:uiPriority w:val="99"/>
    <w:qFormat/>
    <w:rsid w:val="007e054e"/>
    <w:pPr>
      <w:widowControl w:val="false"/>
      <w:bidi w:val="0"/>
      <w:spacing w:lineRule="auto" w:line="480" w:before="0" w:after="120"/>
      <w:jc w:val="left"/>
    </w:pPr>
    <w:rPr>
      <w:rFonts w:ascii="Times New Roman" w:hAnsi="Times New Roman" w:eastAsia="" w:cs="Times New Roman" w:eastAsiaTheme="minorEastAsia"/>
      <w:color w:val="auto"/>
      <w:kern w:val="0"/>
      <w:sz w:val="20"/>
      <w:szCs w:val="20"/>
      <w:lang w:eastAsia="it-IT" w:val="it-IT" w:bidi="ar-SA"/>
    </w:rPr>
  </w:style>
  <w:style w:type="paragraph" w:styleId="Rtf13rtf2Normal" w:customStyle="1">
    <w:name w:val="rtf13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2Normal" w:customStyle="1">
    <w:name w:val="rtf1 rtf1 rtf13 rtf2 [Normal]"/>
    <w:next w:val="Rtf13rtf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2BodyTextIndent" w:customStyle="1">
    <w:name w:val="rtf1 rtf1 rtf13 rtf2 Body Text Indent"/>
    <w:next w:val="Rtf13rtf2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1rtf1rtf13rtf2PlainText" w:customStyle="1">
    <w:name w:val="rtf1 rtf1 rtf13 rtf2 Plain Text"/>
    <w:next w:val="Rtf13rtf2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13rtf2Normale" w:customStyle="1">
    <w:name w:val="rtf1 rtf1 rtf13 rtf2 [Normale]"/>
    <w:next w:val="Rtf13rtf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2Title" w:customStyle="1">
    <w:name w:val="rtf1 rtf1 rtf13 rtf2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3rtf2BodyText2" w:customStyle="1">
    <w:name w:val="rtf1 rtf1 rtf13 rtf2 Body Text 2"/>
    <w:uiPriority w:val="99"/>
    <w:qFormat/>
    <w:rsid w:val="007e054e"/>
    <w:pPr>
      <w:widowControl w:val="false"/>
      <w:bidi w:val="0"/>
      <w:spacing w:lineRule="auto" w:line="480" w:before="0" w:after="120"/>
      <w:jc w:val="left"/>
    </w:pPr>
    <w:rPr>
      <w:rFonts w:ascii="Times New Roman" w:hAnsi="Times New Roman" w:eastAsia="" w:cs="Times New Roman" w:eastAsiaTheme="minorEastAsia"/>
      <w:color w:val="auto"/>
      <w:kern w:val="0"/>
      <w:sz w:val="20"/>
      <w:szCs w:val="20"/>
      <w:lang w:eastAsia="it-IT" w:val="it-IT" w:bidi="ar-SA"/>
    </w:rPr>
  </w:style>
  <w:style w:type="paragraph" w:styleId="Rtf1rtf1rtf13rtf3Normal" w:customStyle="1">
    <w:name w:val="rtf1 rtf1 rtf13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3Normal1" w:customStyle="1">
    <w:name w:val="rtf1 rtf1 rtf13 rtf3 [Normal]"/>
    <w:next w:val="Rtf1rtf1rtf13rtf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3BodyTextIndent" w:customStyle="1">
    <w:name w:val="rtf1 rtf1 rtf13 rtf3 Body Text Indent"/>
    <w:next w:val="Rtf1rtf1rtf13rtf3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1rtf1rtf13rtf3PlainText" w:customStyle="1">
    <w:name w:val="rtf1 rtf1 rtf13 rtf3 Plain Text"/>
    <w:next w:val="Rtf1rtf1rtf13rtf3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13rtf3Normale" w:customStyle="1">
    <w:name w:val="rtf1 rtf1 rtf13 rtf3 [Normale]"/>
    <w:next w:val="Rtf1rtf1rtf13rtf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3heading1" w:customStyle="1">
    <w:name w:val="rtf1 rtf1 rtf13 rtf3 heading 1"/>
    <w:next w:val="Rtf1rtf1rtf13rtf3Normal"/>
    <w:uiPriority w:val="99"/>
    <w:qFormat/>
    <w:rsid w:val="007e054e"/>
    <w:pPr>
      <w:keepNext w:val="true"/>
      <w:widowControl w:val="false"/>
      <w:bidi w:val="0"/>
      <w:spacing w:lineRule="auto" w:line="240" w:before="0" w:after="0"/>
      <w:jc w:val="both"/>
      <w:outlineLvl w:val="0"/>
    </w:pPr>
    <w:rPr>
      <w:rFonts w:ascii="Arial" w:hAnsi="Arial" w:eastAsia="" w:cs="Arial" w:eastAsiaTheme="minorEastAsia"/>
      <w:b/>
      <w:bCs/>
      <w:color w:val="auto"/>
      <w:kern w:val="0"/>
      <w:sz w:val="24"/>
      <w:szCs w:val="24"/>
      <w:lang w:eastAsia="it-IT" w:val="it-IT" w:bidi="ar-SA"/>
    </w:rPr>
  </w:style>
  <w:style w:type="paragraph" w:styleId="Rtf1rtf1rtf13rtf3Title" w:customStyle="1">
    <w:name w:val="rtf1 rtf1 rtf13 rtf3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3rtf3BodyText" w:customStyle="1">
    <w:name w:val="rtf1 rtf1 rtf13 rtf3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eastAsia="it-IT" w:val="it-IT" w:bidi="ar-SA"/>
    </w:rPr>
  </w:style>
  <w:style w:type="paragraph" w:styleId="Rtf13rtf4Normal" w:customStyle="1">
    <w:name w:val="rtf13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4Normal" w:customStyle="1">
    <w:name w:val="rtf1 rtf1 rtf13 rtf4 [Normal]"/>
    <w:next w:val="Rtf13rtf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4BodyTextIndent" w:customStyle="1">
    <w:name w:val="rtf1 rtf1 rtf13 rtf4 Body Text Indent"/>
    <w:next w:val="Rtf13rtf4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1rtf1rtf13rtf4PlainText" w:customStyle="1">
    <w:name w:val="rtf1 rtf1 rtf13 rtf4 Plain Text"/>
    <w:next w:val="Rtf13rtf4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13rtf4Normale" w:customStyle="1">
    <w:name w:val="rtf1 rtf1 rtf13 rtf4 [Normale]"/>
    <w:next w:val="Rtf13rtf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4Title" w:customStyle="1">
    <w:name w:val="rtf1 rtf1 rtf13 rtf4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3rtf5Normal" w:customStyle="1">
    <w:name w:val="rtf1 rtf1 rtf13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3rtf5Normal" w:customStyle="1">
    <w:name w:val="rtf13 rtf5 [Normal]"/>
    <w:next w:val="Rtf1rtf1rtf13rtf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5BodyTextIndent" w:customStyle="1">
    <w:name w:val="rtf1 rtf1 rtf13 rtf5 Body Text Indent"/>
    <w:next w:val="Rtf1rtf1rtf13rtf5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1rtf1rtf13rtf5PlainText" w:customStyle="1">
    <w:name w:val="rtf1 rtf1 rtf13 rtf5 Plain Text"/>
    <w:next w:val="Rtf1rtf1rtf13rtf5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13rtf5Normale" w:customStyle="1">
    <w:name w:val="rtf1 rtf1 rtf13 rtf5 [Normale]"/>
    <w:next w:val="Rtf1rtf1rtf13rtf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5Title" w:customStyle="1">
    <w:name w:val="rtf1 rtf1 rtf13 rtf5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3rtf6Normal" w:customStyle="1">
    <w:name w:val="rtf1 rtf1 rtf13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6Normal1" w:customStyle="1">
    <w:name w:val="rtf1 rtf1 rtf13 rtf6 [Normal]"/>
    <w:next w:val="Rtf1rtf1rtf13rtf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6BodyText" w:customStyle="1">
    <w:name w:val="rtf1 rtf1 rtf13 rtf6 Body Text"/>
    <w:next w:val="Rtf1rtf1rtf13rtf6Normal"/>
    <w:uiPriority w:val="99"/>
    <w:qFormat/>
    <w:rsid w:val="007e054e"/>
    <w:pPr>
      <w:widowControl w:val="false"/>
      <w:bidi w:val="0"/>
      <w:spacing w:lineRule="auto" w:line="240" w:before="0" w:after="0"/>
      <w:jc w:val="left"/>
    </w:pPr>
    <w:rPr>
      <w:rFonts w:ascii="Arial" w:hAnsi="Arial" w:eastAsia="" w:cs="Arial" w:eastAsiaTheme="minorEastAsia"/>
      <w:b/>
      <w:bCs/>
      <w:color w:val="auto"/>
      <w:kern w:val="0"/>
      <w:sz w:val="24"/>
      <w:szCs w:val="24"/>
      <w:lang w:eastAsia="it-IT" w:val="it-IT" w:bidi="ar-SA"/>
    </w:rPr>
  </w:style>
  <w:style w:type="paragraph" w:styleId="Rtf13rtf6BodyTextIndent" w:customStyle="1">
    <w:name w:val="rtf13 rtf6 Body Text Indent"/>
    <w:next w:val="Rtf1rtf1rtf13rtf6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1rtf1rtf13rtf6PlainText" w:customStyle="1">
    <w:name w:val="rtf1 rtf1 rtf13 rtf6 Plain Text"/>
    <w:next w:val="Rtf1rtf1rtf13rtf6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13rtf6Normale" w:customStyle="1">
    <w:name w:val="rtf1 rtf1 rtf13 rtf6 [Normale]"/>
    <w:next w:val="Rtf1rtf1rtf13rtf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6Title" w:customStyle="1">
    <w:name w:val="rtf1 rtf1 rtf13 rtf6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3rtf7Normal" w:customStyle="1">
    <w:name w:val="rtf1 rtf1 rtf13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7Normal1" w:customStyle="1">
    <w:name w:val="rtf1 rtf1 rtf13 rtf7 [Normal]"/>
    <w:next w:val="Rtf1rtf1rtf13rtf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7BodyTextIndent" w:customStyle="1">
    <w:name w:val="rtf1 rtf1 rtf13 rtf7 Body Text Indent"/>
    <w:next w:val="Rtf1rtf1rtf13rtf7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1rtf1rtf13rtf7BodyText" w:customStyle="1">
    <w:name w:val="rtf1 rtf1 rtf13 rtf7 Body Text"/>
    <w:next w:val="Rtf1rtf1rtf13rtf7Normal"/>
    <w:uiPriority w:val="99"/>
    <w:qFormat/>
    <w:rsid w:val="007e054e"/>
    <w:pPr>
      <w:widowControl w:val="false"/>
      <w:bidi w:val="0"/>
      <w:spacing w:lineRule="auto" w:line="240" w:before="0" w:after="0"/>
      <w:jc w:val="left"/>
    </w:pPr>
    <w:rPr>
      <w:rFonts w:ascii="Arial" w:hAnsi="Arial" w:eastAsia="" w:cs="Arial" w:eastAsiaTheme="minorEastAsia"/>
      <w:b/>
      <w:bCs/>
      <w:color w:val="auto"/>
      <w:kern w:val="0"/>
      <w:sz w:val="24"/>
      <w:szCs w:val="24"/>
      <w:lang w:eastAsia="it-IT" w:val="it-IT" w:bidi="ar-SA"/>
    </w:rPr>
  </w:style>
  <w:style w:type="paragraph" w:styleId="Rtf13rtf7PlainText" w:customStyle="1">
    <w:name w:val="rtf13 rtf7 Plain Text"/>
    <w:next w:val="Rtf1rtf1rtf13rtf7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rtf1rtf13rtf7Normale" w:customStyle="1">
    <w:name w:val="rtf1 rtf1 rtf13 rtf7 [Normale]"/>
    <w:next w:val="Rtf1rtf1rtf13rtf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7Title" w:customStyle="1">
    <w:name w:val="rtf1 rtf1 rtf13 rtf7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4Normal" w:customStyle="1">
    <w:name w:val="rtf1 rtf1 rtf1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4Normal1" w:customStyle="1">
    <w:name w:val="rtf1 rtf1 rtf14 [Normal]"/>
    <w:next w:val="Rtf1rtf1rtf1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4Normale" w:customStyle="1">
    <w:name w:val="rtf1 rtf1 rtf14 [Normale]"/>
    <w:next w:val="Rtf1rtf1rtf1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5Normal" w:customStyle="1">
    <w:name w:val="rtf1 rtf1 rtf15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15Normal1" w:customStyle="1">
    <w:name w:val="rtf1 rtf1 rtf15 [Normal]"/>
    <w:next w:val="Rtf1rtf1rtf1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5Normale" w:customStyle="1">
    <w:name w:val="rtf1 rtf1 rtf15 [Normale]"/>
    <w:next w:val="Rtf1rtf1rtf1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5rtf1Normal" w:customStyle="1">
    <w:name w:val="rtf1 rtf1 rtf15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5rtf1Normal1" w:customStyle="1">
    <w:name w:val="rtf1 rtf1 rtf15 rtf1 [Normal]"/>
    <w:next w:val="Rtf1rtf1rtf15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5rtf1PlainText" w:customStyle="1">
    <w:name w:val="rtf1 rtf1 rtf15 rtf1 Plain Text"/>
    <w:next w:val="Rtf1rtf1rtf15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15rtf1Normale" w:customStyle="1">
    <w:name w:val="rtf15 rtf1 [Normale]"/>
    <w:next w:val="Rtf1rtf1rtf15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5rtf1Title" w:customStyle="1">
    <w:name w:val="rtf1 rtf1 rtf15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16Normal" w:customStyle="1">
    <w:name w:val="rtf1 rtf1 rtf1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6Normal1" w:customStyle="1">
    <w:name w:val="rtf1 rtf1 rtf16 [Normal]"/>
    <w:next w:val="Rtf1rtf1rtf1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6Normale" w:customStyle="1">
    <w:name w:val="rtf1 rtf1 rtf16 [Normale]"/>
    <w:next w:val="Rtf1rtf1rtf1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Normal" w:customStyle="1">
    <w:name w:val="rtf1 rtf1 rtf17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7Normale" w:customStyle="1">
    <w:name w:val="rtf17 [Normale]"/>
    <w:next w:val="Rtf1rtf1rtf1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Normal1" w:customStyle="1">
    <w:name w:val="rtf1 rtf1 rtf17 [Normal]"/>
    <w:next w:val="Rtf1rtf1rtf1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rtf1Normal" w:customStyle="1">
    <w:name w:val="rtf1 rtf1 rtf17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rtf1heading1" w:customStyle="1">
    <w:name w:val="rtf1 rtf1 rtf17 rtf1 heading 1"/>
    <w:next w:val="Rtf1rtf1rtf1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17rtf1heading2" w:customStyle="1">
    <w:name w:val="rtf1 rtf1 rtf17 rtf1 heading 2"/>
    <w:next w:val="Rtf1rtf1rtf17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17rtf1heading3" w:customStyle="1">
    <w:name w:val="rtf1 rtf1 rtf17 rtf1 heading 3"/>
    <w:next w:val="Rtf1rtf1rtf1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17rtf2Normal" w:customStyle="1">
    <w:name w:val="rtf1 rtf1 rtf17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rtf3Normal" w:customStyle="1">
    <w:name w:val="rtf1 rtf1 rtf17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rtf4Normal" w:customStyle="1">
    <w:name w:val="rtf1 rtf1 rtf17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rtf5Normal" w:customStyle="1">
    <w:name w:val="rtf1 rtf1 rtf17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rtf6Normal" w:customStyle="1">
    <w:name w:val="rtf1 rtf1 rtf17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rtf7Normal" w:customStyle="1">
    <w:name w:val="rtf1 rtf1 rtf17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7rtf8Normal" w:customStyle="1">
    <w:name w:val="rtf1 rtf1 rtf17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8Normal" w:customStyle="1">
    <w:name w:val="rtf1 rtf1 rtf18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18Normal1" w:customStyle="1">
    <w:name w:val="rtf1 rtf1 rtf18 [Normal]"/>
    <w:next w:val="Rtf1rtf1rtf1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8Normale" w:customStyle="1">
    <w:name w:val="rtf1 rtf1 rtf18 [Normale]"/>
    <w:next w:val="Rtf1rtf1rtf1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9Normal" w:customStyle="1">
    <w:name w:val="rtf1 rtf1 rtf19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19Normal1" w:customStyle="1">
    <w:name w:val="rtf1 rtf1 rtf19 [Normal]"/>
    <w:next w:val="Rtf1rtf1rtf1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9Normale" w:customStyle="1">
    <w:name w:val="rtf1 rtf1 rtf19 [Normale]"/>
    <w:next w:val="Rtf1rtf1rtf1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0Normal" w:customStyle="1">
    <w:name w:val="rtf1 rtf1 rtf20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0Normale" w:customStyle="1">
    <w:name w:val="rtf1 rtf1 rtf20 [Normale]"/>
    <w:next w:val="Rtf1rtf1rtf2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0Normal1" w:customStyle="1">
    <w:name w:val="rtf1 rtf1 rtf20 [Normal]"/>
    <w:next w:val="Rtf1rtf1rtf2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20rtf1Normal" w:customStyle="1">
    <w:name w:val="rtf20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0rtf1heading1" w:customStyle="1">
    <w:name w:val="rtf1 rtf1 rtf20 rtf1 heading 1"/>
    <w:next w:val="Rtf20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20rtf1heading2" w:customStyle="1">
    <w:name w:val="rtf1 rtf1 rtf20 rtf1 heading 2"/>
    <w:next w:val="Rtf20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20rtf1heading3" w:customStyle="1">
    <w:name w:val="rtf1 rtf1 rtf20 rtf1 heading 3"/>
    <w:next w:val="Rtf20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20rtf2Normal" w:customStyle="1">
    <w:name w:val="rtf1 rtf1 rtf20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0rtf4Normal" w:customStyle="1">
    <w:name w:val="rtf1 rtf1 rtf20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1Normal" w:customStyle="1">
    <w:name w:val="rtf1 rtf1 rtf21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1Normal1" w:customStyle="1">
    <w:name w:val="rtf1 rtf1 rtf21 [Normal]"/>
    <w:next w:val="Rtf1rtf1rtf2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21Normale" w:customStyle="1">
    <w:name w:val="rtf21 [Normale]"/>
    <w:next w:val="Rtf1rtf1rtf2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2Normal" w:customStyle="1">
    <w:name w:val="rtf1 rtf1 rtf22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2Normal1" w:customStyle="1">
    <w:name w:val="rtf1 rtf1 rtf22 [Normal]"/>
    <w:next w:val="Rtf1rtf1rtf2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2Normale" w:customStyle="1">
    <w:name w:val="rtf1 rtf1 rtf22 [Normale]"/>
    <w:next w:val="Rtf1rtf1rtf2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3Normal" w:customStyle="1">
    <w:name w:val="rtf1 rtf1 rtf23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3Normale" w:customStyle="1">
    <w:name w:val="rtf1 rtf1 rtf23 [Normale]"/>
    <w:next w:val="Rtf1rtf1rtf2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23Normal" w:customStyle="1">
    <w:name w:val="rtf23 [Normal]"/>
    <w:next w:val="Rtf1rtf1rtf2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3rtf1Normal" w:customStyle="1">
    <w:name w:val="rtf1 rtf1 rtf23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3rtf2Normal" w:customStyle="1">
    <w:name w:val="rtf1 rtf1 rtf23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3rtf3Normal" w:customStyle="1">
    <w:name w:val="rtf1 rtf1 rtf23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3rtf3heading1" w:customStyle="1">
    <w:name w:val="rtf1 rtf1 rtf23 rtf3 heading 1"/>
    <w:next w:val="Rtf1rtf1rtf2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23rtf3heading2" w:customStyle="1">
    <w:name w:val="rtf1 rtf1 rtf23 rtf3 heading 2"/>
    <w:next w:val="Rtf1rtf1rtf23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23rtf3heading3" w:customStyle="1">
    <w:name w:val="rtf1 rtf1 rtf23 rtf3 heading 3"/>
    <w:next w:val="Rtf1rtf1rtf2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23rtf4Normal" w:customStyle="1">
    <w:name w:val="rtf1 rtf1 rtf23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3rtf5Normal" w:customStyle="1">
    <w:name w:val="rtf1 rtf1 rtf23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23rtf5heading1" w:customStyle="1">
    <w:name w:val="rtf23 rtf5 heading 1"/>
    <w:next w:val="Rtf1rtf1rtf2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23rtf5heading2" w:customStyle="1">
    <w:name w:val="rtf1 rtf1 rtf23 rtf5 heading 2"/>
    <w:next w:val="Rtf1rtf1rtf23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23rtf5heading3" w:customStyle="1">
    <w:name w:val="rtf1 rtf1 rtf23 rtf5 heading 3"/>
    <w:next w:val="Rtf1rtf1rtf2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23rtf6Normal" w:customStyle="1">
    <w:name w:val="rtf1 rtf1 rtf23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3rtf6heading1" w:customStyle="1">
    <w:name w:val="rtf1 rtf1 rtf23 rtf6 heading 1"/>
    <w:next w:val="Rtf1rtf1rtf2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23rtf6heading2" w:customStyle="1">
    <w:name w:val="rtf1 rtf1 rtf23 rtf6 heading 2"/>
    <w:next w:val="Rtf1rtf1rtf23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23rtf6heading3" w:customStyle="1">
    <w:name w:val="rtf1 rtf1 rtf23 rtf6 heading 3"/>
    <w:next w:val="Rtf1rtf1rtf2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23rtf7Normal" w:customStyle="1">
    <w:name w:val="rtf1 rtf1 rtf23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3rtf8Normal" w:customStyle="1">
    <w:name w:val="rtf1 rtf1 rtf23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4Normal" w:customStyle="1">
    <w:name w:val="rtf1 rtf1 rtf24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4Normal1" w:customStyle="1">
    <w:name w:val="rtf1 rtf1 rtf24 [Normal]"/>
    <w:next w:val="Rtf1rtf1rtf2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4Normale" w:customStyle="1">
    <w:name w:val="rtf1 rtf1 rtf24 [Normale]"/>
    <w:next w:val="Rtf1rtf1rtf2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5Normal" w:customStyle="1">
    <w:name w:val="rtf1 rtf1 rtf25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5Normal1" w:customStyle="1">
    <w:name w:val="rtf1 rtf1 rtf25 [Normal]"/>
    <w:next w:val="Rtf1rtf1rtf2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5Normale" w:customStyle="1">
    <w:name w:val="rtf1 rtf1 rtf25 [Normale]"/>
    <w:next w:val="Rtf1rtf1rtf2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Normal" w:customStyle="1">
    <w:name w:val="rtf1 rtf1 rtf26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6Normale" w:customStyle="1">
    <w:name w:val="rtf1 rtf1 rtf26 [Normale]"/>
    <w:next w:val="Rtf1rtf1rtf2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Normal1" w:customStyle="1">
    <w:name w:val="rtf1 rtf1 rtf26 [Normal]"/>
    <w:next w:val="Rtf1rtf1rtf2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rtf1Normal" w:customStyle="1">
    <w:name w:val="rtf1 rtf1 rtf26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rtf2Normal" w:customStyle="1">
    <w:name w:val="rtf1 rtf1 rtf26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rtf4Normal" w:customStyle="1">
    <w:name w:val="rtf1 rtf1 rtf26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rtf5Normal" w:customStyle="1">
    <w:name w:val="rtf1 rtf1 rtf26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rtf6Normal" w:customStyle="1">
    <w:name w:val="rtf1 rtf1 rtf26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rtf7Normal" w:customStyle="1">
    <w:name w:val="rtf1 rtf1 rtf26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rtf8Normal" w:customStyle="1">
    <w:name w:val="rtf1 rtf1 rtf26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6rtf8heading1" w:customStyle="1">
    <w:name w:val="rtf1 rtf1 rtf26 rtf8 heading 1"/>
    <w:next w:val="Rtf1rtf1rtf2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26rtf8heading2" w:customStyle="1">
    <w:name w:val="rtf1 rtf1 rtf26 rtf8 heading 2"/>
    <w:next w:val="Rtf1rtf1rtf26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26rtf8heading3" w:customStyle="1">
    <w:name w:val="rtf1 rtf1 rtf26 rtf8 heading 3"/>
    <w:next w:val="Rtf1rtf1rtf2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27Normal" w:customStyle="1">
    <w:name w:val="rtf1 rtf1 rtf27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7Normal1" w:customStyle="1">
    <w:name w:val="rtf1 rtf1 rtf27 [Normal]"/>
    <w:next w:val="Rtf1rtf1rtf2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27Normale" w:customStyle="1">
    <w:name w:val="rtf27 [Normale]"/>
    <w:next w:val="Rtf1rtf1rtf2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8Normal" w:customStyle="1">
    <w:name w:val="rtf1 rtf1 rtf28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8Normal1" w:customStyle="1">
    <w:name w:val="rtf1 rtf1 rtf28 [Normal]"/>
    <w:next w:val="Rtf1rtf1rtf2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8Normale" w:customStyle="1">
    <w:name w:val="rtf1 rtf1 rtf28 [Normale]"/>
    <w:next w:val="Rtf1rtf1rtf2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9Normal" w:customStyle="1">
    <w:name w:val="rtf1 rtf1 rtf29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29Normale" w:customStyle="1">
    <w:name w:val="rtf1 rtf1 rtf29 [Normale]"/>
    <w:next w:val="Rtf1rtf1rtf2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29Normal" w:customStyle="1">
    <w:name w:val="rtf29 [Normal]"/>
    <w:next w:val="Rtf1rtf1rtf2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9rtf1Normal" w:customStyle="1">
    <w:name w:val="rtf1 rtf1 rtf29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9rtf2Normal" w:customStyle="1">
    <w:name w:val="rtf1 rtf1 rtf29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9rtf4Normal" w:customStyle="1">
    <w:name w:val="rtf1 rtf1 rtf29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9rtf5Normal" w:customStyle="1">
    <w:name w:val="rtf1 rtf1 rtf29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9rtf6Normal" w:customStyle="1">
    <w:name w:val="rtf1 rtf1 rtf29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9rtf7Normal" w:customStyle="1">
    <w:name w:val="rtf1 rtf1 rtf29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9rtf8Normal" w:customStyle="1">
    <w:name w:val="rtf1 rtf1 rtf29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0Normal" w:customStyle="1">
    <w:name w:val="rtf30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0Normal" w:customStyle="1">
    <w:name w:val="rtf1 rtf1 rtf30 [Normal]"/>
    <w:next w:val="Rtf3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0Normale" w:customStyle="1">
    <w:name w:val="rtf1 rtf1 rtf30 [Normale]"/>
    <w:next w:val="Rtf3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1Normal" w:customStyle="1">
    <w:name w:val="rtf1 rtf1 rtf31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1Normal1" w:customStyle="1">
    <w:name w:val="rtf1 rtf1 rtf31 [Normal]"/>
    <w:next w:val="Rtf1rtf1rtf3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1Normale" w:customStyle="1">
    <w:name w:val="rtf31 [Normale]"/>
    <w:next w:val="Rtf1rtf1rtf3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2Normal" w:customStyle="1">
    <w:name w:val="rtf1 rtf1 rtf32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2Normale" w:customStyle="1">
    <w:name w:val="rtf1 rtf1 rtf32 [Normale]"/>
    <w:next w:val="Rtf1rtf1rtf3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2Normal1" w:customStyle="1">
    <w:name w:val="rtf1 rtf1 rtf32 [Normal]"/>
    <w:next w:val="Rtf1rtf1rtf3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2rtf1Normal" w:customStyle="1">
    <w:name w:val="rtf1 rtf1 rtf32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2rtf1heading1" w:customStyle="1">
    <w:name w:val="rtf1 rtf1 rtf32 rtf1 heading 1"/>
    <w:next w:val="Rtf1rtf1rtf32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32rtf1heading2" w:customStyle="1">
    <w:name w:val="rtf1 rtf1 rtf32 rtf1 heading 2"/>
    <w:next w:val="Rtf1rtf1rtf32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32rtf1heading3" w:customStyle="1">
    <w:name w:val="rtf1 rtf1 rtf32 rtf1 heading 3"/>
    <w:next w:val="Rtf1rtf1rtf32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32rtf2Normal" w:customStyle="1">
    <w:name w:val="rtf1 rtf1 rtf32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2rtf4Normal" w:customStyle="1">
    <w:name w:val="rtf1 rtf1 rtf32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2rtf5Normal" w:customStyle="1">
    <w:name w:val="rtf1 rtf1 rtf32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2rtf6Normal" w:customStyle="1">
    <w:name w:val="rtf1 rtf1 rtf32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2rtf7Normal" w:customStyle="1">
    <w:name w:val="rtf1 rtf1 rtf32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2rtf8Normal" w:customStyle="1">
    <w:name w:val="rtf1 rtf1 rtf32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3Normal" w:customStyle="1">
    <w:name w:val="rtf1 rtf1 rtf33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3Normal1" w:customStyle="1">
    <w:name w:val="rtf1 rtf1 rtf33 [Normal]"/>
    <w:next w:val="Rtf1rtf1rtf3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3Normale" w:customStyle="1">
    <w:name w:val="rtf33 [Normale]"/>
    <w:next w:val="Rtf1rtf1rtf3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4Normal" w:customStyle="1">
    <w:name w:val="rtf1 rtf1 rtf34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4Normal1" w:customStyle="1">
    <w:name w:val="rtf1 rtf1 rtf34 [Normal]"/>
    <w:next w:val="Rtf1rtf1rtf3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4Normale" w:customStyle="1">
    <w:name w:val="rtf1 rtf1 rtf34 [Normale]"/>
    <w:next w:val="Rtf1rtf1rtf3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5Normal" w:customStyle="1">
    <w:name w:val="rtf1 rtf1 rtf35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5Normale" w:customStyle="1">
    <w:name w:val="rtf1 rtf1 rtf35 [Normale]"/>
    <w:next w:val="Rtf1rtf1rtf3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5Normal" w:customStyle="1">
    <w:name w:val="rtf35 [Normal]"/>
    <w:next w:val="Rtf1rtf1rtf3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5rtf1Normal" w:customStyle="1">
    <w:name w:val="rtf1 rtf1 rtf35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5rtf2Normal" w:customStyle="1">
    <w:name w:val="rtf1 rtf1 rtf35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5rtf4Normal" w:customStyle="1">
    <w:name w:val="rtf1 rtf1 rtf35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5rtf5Normal" w:customStyle="1">
    <w:name w:val="rtf1 rtf1 rtf35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5rtf6Normal" w:customStyle="1">
    <w:name w:val="rtf1 rtf1 rtf35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5rtf7Normal" w:customStyle="1">
    <w:name w:val="rtf1 rtf1 rtf35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5rtf8Normal" w:customStyle="1">
    <w:name w:val="rtf1 rtf1 rtf35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6Normal" w:customStyle="1">
    <w:name w:val="rtf36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6Normal" w:customStyle="1">
    <w:name w:val="rtf1 rtf1 rtf36 [Normal]"/>
    <w:next w:val="Rtf3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6Normale" w:customStyle="1">
    <w:name w:val="rtf1 rtf1 rtf36 [Normale]"/>
    <w:next w:val="Rtf3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7Normal" w:customStyle="1">
    <w:name w:val="rtf1 rtf1 rtf37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7Normal1" w:customStyle="1">
    <w:name w:val="rtf1 rtf1 rtf37 [Normal]"/>
    <w:next w:val="Rtf1rtf1rtf3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7Normale" w:customStyle="1">
    <w:name w:val="rtf37 [Normale]"/>
    <w:next w:val="Rtf1rtf1rtf3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8Normal" w:customStyle="1">
    <w:name w:val="rtf1 rtf1 rtf38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8Normale" w:customStyle="1">
    <w:name w:val="rtf1 rtf1 rtf38 [Normale]"/>
    <w:next w:val="Rtf1rtf1rtf3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8Normal1" w:customStyle="1">
    <w:name w:val="rtf1 rtf1 rtf38 [Normal]"/>
    <w:next w:val="Rtf1rtf1rtf3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8rtf1Normal" w:customStyle="1">
    <w:name w:val="rtf1 rtf1 rtf38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8rtf2Normal" w:customStyle="1">
    <w:name w:val="rtf1 rtf1 rtf38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8rtf4Normal" w:customStyle="1">
    <w:name w:val="rtf1 rtf1 rtf38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8rtf5Normal" w:customStyle="1">
    <w:name w:val="rtf1 rtf1 rtf38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8rtf6Normal" w:customStyle="1">
    <w:name w:val="rtf1 rtf1 rtf38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8rtf7Normal" w:customStyle="1">
    <w:name w:val="rtf1 rtf1 rtf38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8rtf8Normal" w:customStyle="1">
    <w:name w:val="rtf1 rtf1 rtf38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9Normal" w:customStyle="1">
    <w:name w:val="rtf1 rtf1 rtf39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39Normal1" w:customStyle="1">
    <w:name w:val="rtf1 rtf1 rtf39 [Normal]"/>
    <w:next w:val="Rtf1rtf1rtf3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9Normale" w:customStyle="1">
    <w:name w:val="rtf1 rtf1 rtf39 [Normale]"/>
    <w:next w:val="Rtf1rtf1rtf3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Normal" w:customStyle="1">
    <w:name w:val="rtf1 rtf1 rtf40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40Normal1" w:customStyle="1">
    <w:name w:val="rtf1 rtf1 rtf40 [Normal]"/>
    <w:next w:val="Rtf1rtf1rtf4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Normale" w:customStyle="1">
    <w:name w:val="rtf1 rtf1 rtf40 [Normale]"/>
    <w:next w:val="Rtf1rtf1rtf4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1Normal" w:customStyle="1">
    <w:name w:val="rtf1 rtf1 rtf41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41Normale" w:customStyle="1">
    <w:name w:val="rtf1 rtf1 rtf41 [Normale]"/>
    <w:next w:val="Rtf1rtf1rtf4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1Normal1" w:customStyle="1">
    <w:name w:val="rtf1 rtf1 rtf41 [Normal]"/>
    <w:next w:val="Rtf1rtf1rtf4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1rtf1Normal" w:customStyle="1">
    <w:name w:val="rtf41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1rtf2Normal" w:customStyle="1">
    <w:name w:val="rtf1 rtf1 rtf41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1rtf4Normal" w:customStyle="1">
    <w:name w:val="rtf1 rtf1 rtf41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1rtf5Normal" w:customStyle="1">
    <w:name w:val="rtf1 rtf1 rtf41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1rtf6Normal" w:customStyle="1">
    <w:name w:val="rtf1 rtf1 rtf41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1rtf7Normal" w:customStyle="1">
    <w:name w:val="rtf1 rtf1 rtf41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1rtf8Normal" w:customStyle="1">
    <w:name w:val="rtf1 rtf1 rtf41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2Normal" w:customStyle="1">
    <w:name w:val="rtf1 rtf1 rtf42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42Normal1" w:customStyle="1">
    <w:name w:val="rtf1 rtf1 rtf42 [Normal]"/>
    <w:next w:val="Rtf1rtf1rtf4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2Normale" w:customStyle="1">
    <w:name w:val="rtf1 rtf1 rtf42 [Normale]"/>
    <w:next w:val="Rtf1rtf1rtf4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3Normal" w:customStyle="1">
    <w:name w:val="rtf1 rtf1 rtf43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43Normal1" w:customStyle="1">
    <w:name w:val="rtf1 rtf1 rtf43 [Normal]"/>
    <w:next w:val="Rtf1rtf1rtf4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3Normale" w:customStyle="1">
    <w:name w:val="rtf1 rtf1 rtf43 [Normale]"/>
    <w:next w:val="Rtf1rtf1rtf4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4Normal" w:customStyle="1">
    <w:name w:val="rtf1 rtf1 rtf44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44Normale" w:customStyle="1">
    <w:name w:val="rtf1 rtf1 rtf44 [Normale]"/>
    <w:next w:val="Rtf1rtf1rtf4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4Normal1" w:customStyle="1">
    <w:name w:val="rtf1 rtf1 rtf44 [Normal]"/>
    <w:next w:val="Rtf1rtf1rtf4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4rtf1Normal" w:customStyle="1">
    <w:name w:val="rtf1 rtf1 rtf44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4rtf2Normal" w:customStyle="1">
    <w:name w:val="rtf1 rtf1 rtf44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4rtf4Normal" w:customStyle="1">
    <w:name w:val="rtf1 rtf1 rtf44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4rtf5Normal" w:customStyle="1">
    <w:name w:val="rtf1 rtf1 rtf44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4rtf6Normal" w:customStyle="1">
    <w:name w:val="rtf1 rtf1 rtf44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4rtf7Normal" w:customStyle="1">
    <w:name w:val="rtf1 rtf1 rtf44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4rtf8Normal" w:customStyle="1">
    <w:name w:val="rtf1 rtf1 rtf44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5Normal" w:customStyle="1">
    <w:name w:val="rtf1 rtf1 rtf45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45Normal1" w:customStyle="1">
    <w:name w:val="rtf1 rtf1 rtf45 [Normal]"/>
    <w:next w:val="Rtf1rtf1rtf4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5Normale" w:customStyle="1">
    <w:name w:val="rtf1 rtf1 rtf45 [Normale]"/>
    <w:next w:val="Rtf1rtf1rtf4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6Normal" w:customStyle="1">
    <w:name w:val="rtf1 rtf1 rtf46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6Normal" w:customStyle="1">
    <w:name w:val="rtf46 [Normal]"/>
    <w:next w:val="Rtf1rtf1rtf4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6Normale" w:customStyle="1">
    <w:name w:val="rtf1 rtf1 rtf46 [Normale]"/>
    <w:next w:val="Rtf1rtf1rtf4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7Normal" w:customStyle="1">
    <w:name w:val="rtf1 rtf1 rtf47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47Normale" w:customStyle="1">
    <w:name w:val="rtf1 rtf1 rtf47 [Normale]"/>
    <w:next w:val="Rtf1rtf1rtf4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7Normal1" w:customStyle="1">
    <w:name w:val="rtf1 rtf1 rtf47 [Normal]"/>
    <w:next w:val="Rtf1rtf1rtf4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7rtf1Normal" w:customStyle="1">
    <w:name w:val="rtf1 rtf1 rtf47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7rtf2Normal" w:customStyle="1">
    <w:name w:val="rtf47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7rtf2heading1" w:customStyle="1">
    <w:name w:val="rtf1 rtf1 rtf47 rtf2 heading 1"/>
    <w:next w:val="Rtf47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7rtf2heading2" w:customStyle="1">
    <w:name w:val="rtf1 rtf1 rtf47 rtf2 heading 2"/>
    <w:next w:val="Rtf47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7rtf2heading3" w:customStyle="1">
    <w:name w:val="rtf1 rtf1 rtf47 rtf2 heading 3"/>
    <w:next w:val="Rtf47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7rtf6Normal" w:customStyle="1">
    <w:name w:val="rtf1 rtf1 rtf47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7rtf6heading1" w:customStyle="1">
    <w:name w:val="rtf1 rtf1 rtf47 rtf6 heading 1"/>
    <w:next w:val="Rtf1rtf1rtf47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7rtf6heading2" w:customStyle="1">
    <w:name w:val="rtf1 rtf1 rtf47 rtf6 heading 2"/>
    <w:next w:val="Rtf1rtf1rtf47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7rtf6heading3" w:customStyle="1">
    <w:name w:val="rtf1 rtf1 rtf47 rtf6 heading 3"/>
    <w:next w:val="Rtf1rtf1rtf47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7rtf7Normal" w:customStyle="1">
    <w:name w:val="rtf1 rtf1 rtf47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7rtf7heading1" w:customStyle="1">
    <w:name w:val="rtf1 rtf1 rtf47 rtf7 heading 1"/>
    <w:next w:val="Rtf1rtf1rtf47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7rtf7heading2" w:customStyle="1">
    <w:name w:val="rtf47 rtf7 heading 2"/>
    <w:next w:val="Rtf1rtf1rtf47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7rtf7heading3" w:customStyle="1">
    <w:name w:val="rtf1 rtf1 rtf47 rtf7 heading 3"/>
    <w:next w:val="Rtf1rtf1rtf47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7rtf8Normal" w:customStyle="1">
    <w:name w:val="rtf1 rtf1 rtf47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7rtf8heading1" w:customStyle="1">
    <w:name w:val="rtf1 rtf1 rtf47 rtf8 heading 1"/>
    <w:next w:val="Rtf1rtf1rtf47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7rtf8heading2" w:customStyle="1">
    <w:name w:val="rtf1 rtf1 rtf47 rtf8 heading 2"/>
    <w:next w:val="Rtf1rtf1rtf47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7rtf8heading3" w:customStyle="1">
    <w:name w:val="rtf1 rtf1 rtf47 rtf8 heading 3"/>
    <w:next w:val="Rtf1rtf1rtf47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8Normal" w:customStyle="1">
    <w:name w:val="rtf1 rtf1 rtf48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48Normal1" w:customStyle="1">
    <w:name w:val="rtf1 rtf1 rtf48 [Normal]"/>
    <w:next w:val="Rtf1rtf1rtf4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8Normale" w:customStyle="1">
    <w:name w:val="rtf48 [Normale]"/>
    <w:next w:val="Rtf1rtf1rtf4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9Normal" w:customStyle="1">
    <w:name w:val="rtf1 rtf1 rtf49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49Normal1" w:customStyle="1">
    <w:name w:val="rtf1 rtf1 rtf49 [Normal]"/>
    <w:next w:val="Rtf1rtf1rtf4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9Normale" w:customStyle="1">
    <w:name w:val="rtf1 rtf1 rtf49 [Normale]"/>
    <w:next w:val="Rtf1rtf1rtf4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0Normal" w:customStyle="1">
    <w:name w:val="rtf1 rtf1 rtf50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0Normale" w:customStyle="1">
    <w:name w:val="rtf1 rtf1 rtf50 [Normale]"/>
    <w:next w:val="Rtf1rtf1rtf5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50Normal" w:customStyle="1">
    <w:name w:val="rtf50 [Normal]"/>
    <w:next w:val="Rtf1rtf1rtf5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0rtf1Normal" w:customStyle="1">
    <w:name w:val="rtf1 rtf1 rtf50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0rtf2Normal" w:customStyle="1">
    <w:name w:val="rtf1 rtf1 rtf50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0rtf4Normal" w:customStyle="1">
    <w:name w:val="rtf1 rtf1 rtf50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0rtf5Normal" w:customStyle="1">
    <w:name w:val="rtf1 rtf1 rtf50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0rtf6Normal" w:customStyle="1">
    <w:name w:val="rtf1 rtf1 rtf50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0rtf7Normal" w:customStyle="1">
    <w:name w:val="rtf1 rtf1 rtf50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0rtf8Normal" w:customStyle="1">
    <w:name w:val="rtf1 rtf1 rtf50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51Normal" w:customStyle="1">
    <w:name w:val="rtf51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1Normal" w:customStyle="1">
    <w:name w:val="rtf1 rtf1 rtf51 [Normal]"/>
    <w:next w:val="Rtf5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1Normale" w:customStyle="1">
    <w:name w:val="rtf1 rtf1 rtf51 [Normale]"/>
    <w:next w:val="Rtf5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2Normal" w:customStyle="1">
    <w:name w:val="rtf1 rtf1 rtf52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2Normal1" w:customStyle="1">
    <w:name w:val="rtf1 rtf1 rtf52 [Normal]"/>
    <w:next w:val="Rtf1rtf1rtf5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52Normale" w:customStyle="1">
    <w:name w:val="rtf52 [Normale]"/>
    <w:next w:val="Rtf1rtf1rtf5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3Normal" w:customStyle="1">
    <w:name w:val="rtf1 rtf1 rtf53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3Normale" w:customStyle="1">
    <w:name w:val="rtf1 rtf1 rtf53 [Normale]"/>
    <w:next w:val="Rtf1rtf1rtf5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3Normal1" w:customStyle="1">
    <w:name w:val="rtf1 rtf1 rtf53 [Normal]"/>
    <w:next w:val="Rtf1rtf1rtf5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3rtf1Normal" w:customStyle="1">
    <w:name w:val="rtf1 rtf1 rtf53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3rtf2Normal" w:customStyle="1">
    <w:name w:val="rtf1 rtf1 rtf53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3rtf2heading1" w:customStyle="1">
    <w:name w:val="rtf1 rtf1 rtf53 rtf2 heading 1"/>
    <w:next w:val="Rtf1rtf1rtf53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3rtf2heading2" w:customStyle="1">
    <w:name w:val="rtf1 rtf1 rtf53 rtf2 heading 2"/>
    <w:next w:val="Rtf1rtf1rtf53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53rtf2heading3" w:customStyle="1">
    <w:name w:val="rtf53 rtf2 heading 3"/>
    <w:next w:val="Rtf1rtf1rtf53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3rtf3Normal" w:customStyle="1">
    <w:name w:val="rtf1 rtf1 rtf53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3rtf3heading1" w:customStyle="1">
    <w:name w:val="rtf1 rtf1 rtf53 rtf3 heading 1"/>
    <w:next w:val="Rtf1rtf1rtf5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3rtf3heading2" w:customStyle="1">
    <w:name w:val="rtf1 rtf1 rtf53 rtf3 heading 2"/>
    <w:next w:val="Rtf1rtf1rtf53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3rtf3heading3" w:customStyle="1">
    <w:name w:val="rtf1 rtf1 rtf53 rtf3 heading 3"/>
    <w:next w:val="Rtf1rtf1rtf5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3rtf5Normal" w:customStyle="1">
    <w:name w:val="rtf1 rtf1 rtf53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3rtf5heading1" w:customStyle="1">
    <w:name w:val="rtf1 rtf1 rtf53 rtf5 heading 1"/>
    <w:next w:val="Rtf1rtf1rtf5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3rtf5heading2" w:customStyle="1">
    <w:name w:val="rtf1 rtf1 rtf53 rtf5 heading 2"/>
    <w:next w:val="Rtf1rtf1rtf53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3rtf5heading3" w:customStyle="1">
    <w:name w:val="rtf1 rtf1 rtf53 rtf5 heading 3"/>
    <w:next w:val="Rtf1rtf1rtf5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3rtf6Normal" w:customStyle="1">
    <w:name w:val="rtf1 rtf1 rtf53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53rtf6heading1" w:customStyle="1">
    <w:name w:val="rtf53 rtf6 heading 1"/>
    <w:next w:val="Rtf1rtf1rtf5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3rtf6heading2" w:customStyle="1">
    <w:name w:val="rtf1 rtf1 rtf53 rtf6 heading 2"/>
    <w:next w:val="Rtf1rtf1rtf53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3rtf6heading3" w:customStyle="1">
    <w:name w:val="rtf1 rtf1 rtf53 rtf6 heading 3"/>
    <w:next w:val="Rtf1rtf1rtf5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3rtf7Normal" w:customStyle="1">
    <w:name w:val="rtf1 rtf1 rtf53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3rtf7heading1" w:customStyle="1">
    <w:name w:val="rtf1 rtf1 rtf53 rtf7 heading 1"/>
    <w:next w:val="Rtf1rtf1rtf53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3rtf7heading2" w:customStyle="1">
    <w:name w:val="rtf1 rtf1 rtf53 rtf7 heading 2"/>
    <w:next w:val="Rtf1rtf1rtf53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3rtf7heading3" w:customStyle="1">
    <w:name w:val="rtf1 rtf1 rtf53 rtf7 heading 3"/>
    <w:next w:val="Rtf1rtf1rtf53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3rtf8Normal" w:customStyle="1">
    <w:name w:val="rtf1 rtf1 rtf53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3rtf8heading1" w:customStyle="1">
    <w:name w:val="rtf1 rtf1 rtf53 rtf8 heading 1"/>
    <w:next w:val="Rtf1rtf1rtf53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3rtf8heading2" w:customStyle="1">
    <w:name w:val="rtf1 rtf1 rtf53 rtf8 heading 2"/>
    <w:next w:val="Rtf1rtf1rtf53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3rtf8heading3" w:customStyle="1">
    <w:name w:val="rtf1 rtf1 rtf53 rtf8 heading 3"/>
    <w:next w:val="Rtf1rtf1rtf53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4Normal" w:customStyle="1">
    <w:name w:val="rtf1 rtf1 rtf54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4Normal1" w:customStyle="1">
    <w:name w:val="rtf1 rtf1 rtf54 [Normal]"/>
    <w:next w:val="Rtf1rtf1rtf5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4Normale" w:customStyle="1">
    <w:name w:val="rtf1 rtf1 rtf54 [Normale]"/>
    <w:next w:val="Rtf1rtf1rtf5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5Normal" w:customStyle="1">
    <w:name w:val="rtf1 rtf1 rtf55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5Normal1" w:customStyle="1">
    <w:name w:val="rtf1 rtf1 rtf55 [Normal]"/>
    <w:next w:val="Rtf1rtf1rtf5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55Normale" w:customStyle="1">
    <w:name w:val="rtf55 [Normale]"/>
    <w:next w:val="Rtf1rtf1rtf5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6Normal" w:customStyle="1">
    <w:name w:val="rtf1 rtf1 rtf56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6Normale" w:customStyle="1">
    <w:name w:val="rtf1 rtf1 rtf56 [Normale]"/>
    <w:next w:val="Rtf1rtf1rtf5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6Normal1" w:customStyle="1">
    <w:name w:val="rtf1 rtf1 rtf56 [Normal]"/>
    <w:next w:val="Rtf1rtf1rtf5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6rtf1Normal" w:customStyle="1">
    <w:name w:val="rtf1 rtf1 rtf56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6rtf2Normal" w:customStyle="1">
    <w:name w:val="rtf1 rtf1 rtf56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6rtf4Normal" w:customStyle="1">
    <w:name w:val="rtf1 rtf1 rtf56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6rtf5Normal" w:customStyle="1">
    <w:name w:val="rtf1 rtf1 rtf56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6rtf6Normal" w:customStyle="1">
    <w:name w:val="rtf1 rtf1 rtf56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6rtf6heading1" w:customStyle="1">
    <w:name w:val="rtf1 rtf1 rtf56 rtf6 heading 1"/>
    <w:next w:val="Rtf1rtf1rtf5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6rtf6heading2" w:customStyle="1">
    <w:name w:val="rtf1 rtf1 rtf56 rtf6 heading 2"/>
    <w:next w:val="Rtf1rtf1rtf56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6rtf6heading3" w:customStyle="1">
    <w:name w:val="rtf1 rtf1 rtf56 rtf6 heading 3"/>
    <w:next w:val="Rtf1rtf1rtf5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6rtf7Normal" w:customStyle="1">
    <w:name w:val="rtf1 rtf1 rtf56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6rtf8Normal" w:customStyle="1">
    <w:name w:val="rtf1 rtf1 rtf56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7Normal" w:customStyle="1">
    <w:name w:val="rtf1 rtf1 rtf57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7Normal1" w:customStyle="1">
    <w:name w:val="rtf1 rtf1 rtf57 [Normal]"/>
    <w:next w:val="Rtf1rtf1rtf5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57Normale" w:customStyle="1">
    <w:name w:val="rtf57 [Normale]"/>
    <w:next w:val="Rtf1rtf1rtf5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8Normal" w:customStyle="1">
    <w:name w:val="rtf1 rtf1 rtf58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8Normal1" w:customStyle="1">
    <w:name w:val="rtf1 rtf1 rtf58 [Normal]"/>
    <w:next w:val="Rtf1rtf1rtf5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8Normale" w:customStyle="1">
    <w:name w:val="rtf1 rtf1 rtf58 [Normale]"/>
    <w:next w:val="Rtf1rtf1rtf5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9Normal" w:customStyle="1">
    <w:name w:val="rtf1 rtf1 rtf59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59Normale" w:customStyle="1">
    <w:name w:val="rtf1 rtf1 rtf59 [Normale]"/>
    <w:next w:val="Rtf1rtf1rtf5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59Normal" w:customStyle="1">
    <w:name w:val="rtf59 [Normal]"/>
    <w:next w:val="Rtf1rtf1rtf5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9rtf1Normal" w:customStyle="1">
    <w:name w:val="rtf1 rtf1 rtf59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9rtf2Normal" w:customStyle="1">
    <w:name w:val="rtf1 rtf1 rtf59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9rtf2heading1" w:customStyle="1">
    <w:name w:val="rtf1 rtf1 rtf59 rtf2 heading 1"/>
    <w:next w:val="Rtf1rtf1rtf59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9rtf2heading2" w:customStyle="1">
    <w:name w:val="rtf1 rtf1 rtf59 rtf2 heading 2"/>
    <w:next w:val="Rtf1rtf1rtf59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9rtf2heading3" w:customStyle="1">
    <w:name w:val="rtf1 rtf1 rtf59 rtf2 heading 3"/>
    <w:next w:val="Rtf1rtf1rtf59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9rtf3Normal" w:customStyle="1">
    <w:name w:val="rtf1 rtf1 rtf59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9rtf3heading1" w:customStyle="1">
    <w:name w:val="rtf1 rtf1 rtf59 rtf3 heading 1"/>
    <w:next w:val="Rtf1rtf1rtf59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9rtf3heading2" w:customStyle="1">
    <w:name w:val="rtf1 rtf1 rtf59 rtf3 heading 2"/>
    <w:next w:val="Rtf1rtf1rtf59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9rtf3heading3" w:customStyle="1">
    <w:name w:val="rtf1 rtf1 rtf59 rtf3 heading 3"/>
    <w:next w:val="Rtf1rtf1rtf59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59rtf5Normal" w:customStyle="1">
    <w:name w:val="rtf59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9rtf5heading1" w:customStyle="1">
    <w:name w:val="rtf1 rtf1 rtf59 rtf5 heading 1"/>
    <w:next w:val="Rtf59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9rtf5heading2" w:customStyle="1">
    <w:name w:val="rtf1 rtf1 rtf59 rtf5 heading 2"/>
    <w:next w:val="Rtf59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9rtf5heading3" w:customStyle="1">
    <w:name w:val="rtf1 rtf1 rtf59 rtf5 heading 3"/>
    <w:next w:val="Rtf59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9rtf6Normal" w:customStyle="1">
    <w:name w:val="rtf1 rtf1 rtf59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9rtf6heading1" w:customStyle="1">
    <w:name w:val="rtf1 rtf1 rtf59 rtf6 heading 1"/>
    <w:next w:val="Rtf1rtf1rtf59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9rtf6heading2" w:customStyle="1">
    <w:name w:val="rtf1 rtf1 rtf59 rtf6 heading 2"/>
    <w:next w:val="Rtf1rtf1rtf59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9rtf6heading3" w:customStyle="1">
    <w:name w:val="rtf1 rtf1 rtf59 rtf6 heading 3"/>
    <w:next w:val="Rtf1rtf1rtf59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9rtf7Normal" w:customStyle="1">
    <w:name w:val="rtf1 rtf1 rtf59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9rtf7heading1" w:customStyle="1">
    <w:name w:val="rtf1 rtf1 rtf59 rtf7 heading 1"/>
    <w:next w:val="Rtf1rtf1rtf59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59rtf7heading2" w:customStyle="1">
    <w:name w:val="rtf59 rtf7 heading 2"/>
    <w:next w:val="Rtf1rtf1rtf59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9rtf7heading3" w:customStyle="1">
    <w:name w:val="rtf1 rtf1 rtf59 rtf7 heading 3"/>
    <w:next w:val="Rtf1rtf1rtf59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9rtf8Normal" w:customStyle="1">
    <w:name w:val="rtf1 rtf1 rtf59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9rtf8heading1" w:customStyle="1">
    <w:name w:val="rtf1 rtf1 rtf59 rtf8 heading 1"/>
    <w:next w:val="Rtf1rtf1rtf59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9rtf8heading2" w:customStyle="1">
    <w:name w:val="rtf1 rtf1 rtf59 rtf8 heading 2"/>
    <w:next w:val="Rtf1rtf1rtf59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9rtf8heading3" w:customStyle="1">
    <w:name w:val="rtf1 rtf1 rtf59 rtf8 heading 3"/>
    <w:next w:val="Rtf1rtf1rtf59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0Normal" w:customStyle="1">
    <w:name w:val="rtf1 rtf1 rtf60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0Normal1" w:customStyle="1">
    <w:name w:val="rtf1 rtf1 rtf60 [Normal]"/>
    <w:next w:val="Rtf1rtf1rtf6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60Normale" w:customStyle="1">
    <w:name w:val="rtf60 [Normale]"/>
    <w:next w:val="Rtf1rtf1rtf6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1Normal" w:customStyle="1">
    <w:name w:val="rtf1 rtf1 rtf61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1Normal1" w:customStyle="1">
    <w:name w:val="rtf1 rtf1 rtf61 [Normal]"/>
    <w:next w:val="Rtf1rtf1rtf6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1Normale" w:customStyle="1">
    <w:name w:val="rtf1 rtf1 rtf61 [Normale]"/>
    <w:next w:val="Rtf1rtf1rtf6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2Normal" w:customStyle="1">
    <w:name w:val="rtf1 rtf1 rtf62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2Normale" w:customStyle="1">
    <w:name w:val="rtf1 rtf1 rtf62 [Normale]"/>
    <w:next w:val="Rtf1rtf1rtf6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62Normal" w:customStyle="1">
    <w:name w:val="rtf62 [Normal]"/>
    <w:next w:val="Rtf1rtf1rtf6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2rtf1Normal" w:customStyle="1">
    <w:name w:val="rtf1 rtf1 rtf62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2rtf2Normal" w:customStyle="1">
    <w:name w:val="rtf1 rtf1 rtf62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2rtf2heading1" w:customStyle="1">
    <w:name w:val="rtf1 rtf1 rtf62 rtf2 heading 1"/>
    <w:next w:val="Rtf1rtf1rtf6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2rtf2heading2" w:customStyle="1">
    <w:name w:val="rtf1 rtf1 rtf62 rtf2 heading 2"/>
    <w:next w:val="Rtf1rtf1rtf62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62rtf2heading3" w:customStyle="1">
    <w:name w:val="rtf1 rtf1 rtf62 rtf2 heading 3"/>
    <w:next w:val="Rtf1rtf1rtf6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3Normal" w:customStyle="1">
    <w:name w:val="rtf1 rtf1 rtf63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3Normal1" w:customStyle="1">
    <w:name w:val="rtf1 rtf1 rtf63 [Normal]"/>
    <w:next w:val="Rtf1rtf1rtf6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63Normale" w:customStyle="1">
    <w:name w:val="rtf63 [Normale]"/>
    <w:next w:val="Rtf1rtf1rtf6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4Normal" w:customStyle="1">
    <w:name w:val="rtf1 rtf1 rtf64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4Normal1" w:customStyle="1">
    <w:name w:val="rtf1 rtf1 rtf64 [Normal]"/>
    <w:next w:val="Rtf1rtf1rtf6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4Normale" w:customStyle="1">
    <w:name w:val="rtf1 rtf1 rtf64 [Normale]"/>
    <w:next w:val="Rtf1rtf1rtf6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5Normal" w:customStyle="1">
    <w:name w:val="rtf1 rtf1 rtf65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5Normale" w:customStyle="1">
    <w:name w:val="rtf1 rtf1 rtf65 [Normale]"/>
    <w:next w:val="Rtf1rtf1rtf6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65Normal" w:customStyle="1">
    <w:name w:val="rtf65 [Normal]"/>
    <w:next w:val="Rtf1rtf1rtf6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5rtf1Normal" w:customStyle="1">
    <w:name w:val="rtf1 rtf1 rtf65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5rtf2Normal" w:customStyle="1">
    <w:name w:val="rtf1 rtf1 rtf65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5rtf2heading1" w:customStyle="1">
    <w:name w:val="rtf1 rtf1 rtf65 rtf2 heading 1"/>
    <w:next w:val="Rtf1rtf1rtf6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5rtf2heading2" w:customStyle="1">
    <w:name w:val="rtf1 rtf1 rtf65 rtf2 heading 2"/>
    <w:next w:val="Rtf1rtf1rtf65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65rtf2heading3" w:customStyle="1">
    <w:name w:val="rtf1 rtf1 rtf65 rtf2 heading 3"/>
    <w:next w:val="Rtf1rtf1rtf6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5rtf3Normal" w:customStyle="1">
    <w:name w:val="rtf1 rtf1 rtf65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5rtf3heading1" w:customStyle="1">
    <w:name w:val="rtf1 rtf1 rtf65 rtf3 heading 1"/>
    <w:next w:val="Rtf1rtf1rtf65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5rtf3heading2" w:customStyle="1">
    <w:name w:val="rtf1 rtf1 rtf65 rtf3 heading 2"/>
    <w:next w:val="Rtf1rtf1rtf65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65rtf3heading3" w:customStyle="1">
    <w:name w:val="rtf1 rtf1 rtf65 rtf3 heading 3"/>
    <w:next w:val="Rtf1rtf1rtf65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66Normal" w:customStyle="1">
    <w:name w:val="rtf66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6Normal" w:customStyle="1">
    <w:name w:val="rtf1 rtf1 rtf66 [Normal]"/>
    <w:next w:val="Rtf6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6Normale" w:customStyle="1">
    <w:name w:val="rtf1 rtf1 rtf66 [Normale]"/>
    <w:next w:val="Rtf6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7Normal" w:customStyle="1">
    <w:name w:val="rtf1 rtf1 rtf67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7Normal1" w:customStyle="1">
    <w:name w:val="rtf1 rtf1 rtf67 [Normal]"/>
    <w:next w:val="Rtf1rtf1rtf6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67Normale" w:customStyle="1">
    <w:name w:val="rtf67 [Normale]"/>
    <w:next w:val="Rtf1rtf1rtf6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8Normal" w:customStyle="1">
    <w:name w:val="rtf1 rtf1 rtf68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8Normale" w:customStyle="1">
    <w:name w:val="rtf1 rtf1 rtf68 [Normale]"/>
    <w:next w:val="Rtf1rtf1rtf6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8Normal1" w:customStyle="1">
    <w:name w:val="rtf1 rtf1 rtf68 [Normal]"/>
    <w:next w:val="Rtf1rtf1rtf6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8rtf1Normal" w:customStyle="1">
    <w:name w:val="rtf1 rtf1 rtf68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8rtf2Normal" w:customStyle="1">
    <w:name w:val="rtf1 rtf1 rtf68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8rtf2heading1" w:customStyle="1">
    <w:name w:val="rtf1 rtf1 rtf68 rtf2 heading 1"/>
    <w:next w:val="Rtf1rtf1rtf68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8rtf2heading2" w:customStyle="1">
    <w:name w:val="rtf1 rtf1 rtf68 rtf2 heading 2"/>
    <w:next w:val="Rtf1rtf1rtf68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68rtf2heading3" w:customStyle="1">
    <w:name w:val="rtf68 rtf2 heading 3"/>
    <w:next w:val="Rtf1rtf1rtf68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9Normal" w:customStyle="1">
    <w:name w:val="rtf1 rtf1 rtf69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69Normal1" w:customStyle="1">
    <w:name w:val="rtf1 rtf1 rtf69 [Normal]"/>
    <w:next w:val="Rtf1rtf1rtf6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9Normale" w:customStyle="1">
    <w:name w:val="rtf1 rtf1 rtf69 [Normale]"/>
    <w:next w:val="Rtf1rtf1rtf6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0Normal" w:customStyle="1">
    <w:name w:val="rtf1 rtf1 rtf70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0Normal1" w:customStyle="1">
    <w:name w:val="rtf1 rtf1 rtf70 [Normal]"/>
    <w:next w:val="Rtf1rtf1rtf7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70Normale" w:customStyle="1">
    <w:name w:val="rtf70 [Normale]"/>
    <w:next w:val="Rtf1rtf1rtf7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1Normal" w:customStyle="1">
    <w:name w:val="rtf1 rtf1 rtf71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1Normale" w:customStyle="1">
    <w:name w:val="rtf1 rtf1 rtf71 [Normale]"/>
    <w:next w:val="Rtf1rtf1rtf7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1Normal1" w:customStyle="1">
    <w:name w:val="rtf1 rtf1 rtf71 [Normal]"/>
    <w:next w:val="Rtf1rtf1rtf7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1rtf1Normal" w:customStyle="1">
    <w:name w:val="rtf1 rtf1 rtf71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1rtf2Normal" w:customStyle="1">
    <w:name w:val="rtf1 rtf1 rtf71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1rtf2heading1" w:customStyle="1">
    <w:name w:val="rtf1 rtf1 rtf71 rtf2 heading 1"/>
    <w:next w:val="Rtf1rtf1rtf71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71rtf2heading2" w:customStyle="1">
    <w:name w:val="rtf1 rtf1 rtf71 rtf2 heading 2"/>
    <w:next w:val="Rtf1rtf1rtf71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71rtf2heading3" w:customStyle="1">
    <w:name w:val="rtf71 rtf2 heading 3"/>
    <w:next w:val="Rtf1rtf1rtf71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72Normal" w:customStyle="1">
    <w:name w:val="rtf1 rtf1 rtf72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2Normal1" w:customStyle="1">
    <w:name w:val="rtf1 rtf1 rtf72 [Normal]"/>
    <w:next w:val="Rtf1rtf1rtf7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2Normale" w:customStyle="1">
    <w:name w:val="rtf1 rtf1 rtf72 [Normale]"/>
    <w:next w:val="Rtf1rtf1rtf7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3Normal" w:customStyle="1">
    <w:name w:val="rtf1 rtf1 rtf73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3Normal1" w:customStyle="1">
    <w:name w:val="rtf1 rtf1 rtf73 [Normal]"/>
    <w:next w:val="Rtf1rtf1rtf7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73Normale" w:customStyle="1">
    <w:name w:val="rtf73 [Normale]"/>
    <w:next w:val="Rtf1rtf1rtf7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4Normal" w:customStyle="1">
    <w:name w:val="rtf1 rtf1 rtf74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4Normale" w:customStyle="1">
    <w:name w:val="rtf1 rtf1 rtf74 [Normale]"/>
    <w:next w:val="Rtf1rtf1rtf7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4Normal1" w:customStyle="1">
    <w:name w:val="rtf1 rtf1 rtf74 [Normal]"/>
    <w:next w:val="Rtf1rtf1rtf7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4rtf1Normal" w:customStyle="1">
    <w:name w:val="rtf1 rtf1 rtf74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4rtf2Normal" w:customStyle="1">
    <w:name w:val="rtf1 rtf1 rtf74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4rtf2heading1" w:customStyle="1">
    <w:name w:val="rtf1 rtf1 rtf74 rtf2 heading 1"/>
    <w:next w:val="Rtf1rtf1rtf74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74rtf2heading2" w:customStyle="1">
    <w:name w:val="rtf1 rtf1 rtf74 rtf2 heading 2"/>
    <w:next w:val="Rtf1rtf1rtf74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74rtf2heading3" w:customStyle="1">
    <w:name w:val="rtf74 rtf2 heading 3"/>
    <w:next w:val="Rtf1rtf1rtf74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74rtf3Normal" w:customStyle="1">
    <w:name w:val="rtf1 rtf1 rtf74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4rtf3heading1" w:customStyle="1">
    <w:name w:val="rtf1 rtf1 rtf74 rtf3 heading 1"/>
    <w:next w:val="Rtf1rtf1rtf74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74rtf3heading2" w:customStyle="1">
    <w:name w:val="rtf1 rtf1 rtf74 rtf3 heading 2"/>
    <w:next w:val="Rtf1rtf1rtf74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74rtf3heading3" w:customStyle="1">
    <w:name w:val="rtf1 rtf1 rtf74 rtf3 heading 3"/>
    <w:next w:val="Rtf1rtf1rtf74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74rtf5Normal" w:customStyle="1">
    <w:name w:val="rtf1 rtf1 rtf74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4rtf5heading1" w:customStyle="1">
    <w:name w:val="rtf1 rtf1 rtf74 rtf5 heading 1"/>
    <w:next w:val="Rtf1rtf1rtf74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74rtf5heading2" w:customStyle="1">
    <w:name w:val="rtf1 rtf1 rtf74 rtf5 heading 2"/>
    <w:next w:val="Rtf1rtf1rtf74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74rtf5heading3" w:customStyle="1">
    <w:name w:val="rtf1 rtf1 rtf74 rtf5 heading 3"/>
    <w:next w:val="Rtf1rtf1rtf74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74rtf6Normal" w:customStyle="1">
    <w:name w:val="rtf1 rtf1 rtf74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74rtf6heading1" w:customStyle="1">
    <w:name w:val="rtf74 rtf6 heading 1"/>
    <w:next w:val="Rtf1rtf1rtf74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74rtf6heading2" w:customStyle="1">
    <w:name w:val="rtf1 rtf1 rtf74 rtf6 heading 2"/>
    <w:next w:val="Rtf1rtf1rtf74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74rtf6heading3" w:customStyle="1">
    <w:name w:val="rtf1 rtf1 rtf74 rtf6 heading 3"/>
    <w:next w:val="Rtf1rtf1rtf74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74rtf7Normal" w:customStyle="1">
    <w:name w:val="rtf1 rtf1 rtf74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4rtf7heading1" w:customStyle="1">
    <w:name w:val="rtf1 rtf1 rtf74 rtf7 heading 1"/>
    <w:next w:val="Rtf1rtf1rtf74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74rtf7heading2" w:customStyle="1">
    <w:name w:val="rtf1 rtf1 rtf74 rtf7 heading 2"/>
    <w:next w:val="Rtf1rtf1rtf74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74rtf7heading3" w:customStyle="1">
    <w:name w:val="rtf1 rtf1 rtf74 rtf7 heading 3"/>
    <w:next w:val="Rtf1rtf1rtf74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74rtf8Normal" w:customStyle="1">
    <w:name w:val="rtf1 rtf1 rtf74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4rtf8heading1" w:customStyle="1">
    <w:name w:val="rtf1 rtf1 rtf74 rtf8 heading 1"/>
    <w:next w:val="Rtf1rtf1rtf74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74rtf8heading2" w:customStyle="1">
    <w:name w:val="rtf1 rtf1 rtf74 rtf8 heading 2"/>
    <w:next w:val="Rtf1rtf1rtf74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74rtf8heading3" w:customStyle="1">
    <w:name w:val="rtf1 rtf1 rtf74 rtf8 heading 3"/>
    <w:next w:val="Rtf1rtf1rtf74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75Normal" w:customStyle="1">
    <w:name w:val="rtf1 rtf1 rtf75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5Normal1" w:customStyle="1">
    <w:name w:val="rtf1 rtf1 rtf75 [Normal]"/>
    <w:next w:val="Rtf1rtf1rtf7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5Normale" w:customStyle="1">
    <w:name w:val="rtf1 rtf1 rtf75 [Normale]"/>
    <w:next w:val="Rtf1rtf1rtf7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6Normal" w:customStyle="1">
    <w:name w:val="rtf1 rtf1 rtf76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6Normal1" w:customStyle="1">
    <w:name w:val="rtf1 rtf1 rtf76 [Normal]"/>
    <w:next w:val="Rtf1rtf1rtf7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76Normale" w:customStyle="1">
    <w:name w:val="rtf76 [Normale]"/>
    <w:next w:val="Rtf1rtf1rtf7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7Normal" w:customStyle="1">
    <w:name w:val="rtf1 rtf1 rtf77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7Normale" w:customStyle="1">
    <w:name w:val="rtf1 rtf1 rtf77 [Normale]"/>
    <w:next w:val="Rtf1rtf1rtf7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7Normal1" w:customStyle="1">
    <w:name w:val="rtf1 rtf1 rtf77 [Normal]"/>
    <w:next w:val="Rtf1rtf1rtf7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7rtf1Normal" w:customStyle="1">
    <w:name w:val="rtf1 rtf1 rtf77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8Normal" w:customStyle="1">
    <w:name w:val="rtf1 rtf1 rtf78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8Normal1" w:customStyle="1">
    <w:name w:val="rtf1 rtf1 rtf78 [Normal]"/>
    <w:next w:val="Rtf1rtf1rtf7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78Normale" w:customStyle="1">
    <w:name w:val="rtf78 [Normale]"/>
    <w:next w:val="Rtf1rtf1rtf7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9Normal" w:customStyle="1">
    <w:name w:val="rtf1 rtf1 rtf79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79Normal1" w:customStyle="1">
    <w:name w:val="rtf1 rtf1 rtf79 [Normal]"/>
    <w:next w:val="Rtf1rtf1rtf7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9Normale" w:customStyle="1">
    <w:name w:val="rtf1 rtf1 rtf79 [Normale]"/>
    <w:next w:val="Rtf1rtf1rtf7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0Normal" w:customStyle="1">
    <w:name w:val="rtf1 rtf1 rtf80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80Normale" w:customStyle="1">
    <w:name w:val="rtf1 rtf1 rtf80 [Normale]"/>
    <w:next w:val="Rtf1rtf1rtf8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80Normal" w:customStyle="1">
    <w:name w:val="rtf80 [Normal]"/>
    <w:next w:val="Rtf1rtf1rtf8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0rtf1Normal" w:customStyle="1">
    <w:name w:val="rtf1 rtf1 rtf80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1Normal" w:customStyle="1">
    <w:name w:val="rtf1 rtf1 rtf81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81Normal1" w:customStyle="1">
    <w:name w:val="rtf1 rtf1 rtf81 [Normal]"/>
    <w:next w:val="Rtf1rtf1rtf8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1Normale" w:customStyle="1">
    <w:name w:val="rtf1 rtf1 rtf81 [Normale]"/>
    <w:next w:val="Rtf1rtf1rtf8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2Normal" w:customStyle="1">
    <w:name w:val="rtf1 rtf1 rtf82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82Normal1" w:customStyle="1">
    <w:name w:val="rtf1 rtf1 rtf82 [Normal]"/>
    <w:next w:val="Rtf1rtf1rtf8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82Normale" w:customStyle="1">
    <w:name w:val="rtf82 [Normale]"/>
    <w:next w:val="Rtf1rtf1rtf8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3Normal" w:customStyle="1">
    <w:name w:val="rtf1 rtf1 rtf83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83Normale" w:customStyle="1">
    <w:name w:val="rtf1 rtf1 rtf83 [Normale]"/>
    <w:next w:val="Rtf1rtf1rtf8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3Normal1" w:customStyle="1">
    <w:name w:val="rtf1 rtf1 rtf83 [Normal]"/>
    <w:next w:val="Rtf1rtf1rtf8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3rtf1Normal" w:customStyle="1">
    <w:name w:val="rtf1 rtf1 rtf83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4Normal" w:customStyle="1">
    <w:name w:val="rtf1 rtf1 rtf84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84Normal1" w:customStyle="1">
    <w:name w:val="rtf1 rtf1 rtf84 [Normal]"/>
    <w:next w:val="Rtf1rtf1rtf8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84Normale" w:customStyle="1">
    <w:name w:val="rtf84 [Normale]"/>
    <w:next w:val="Rtf1rtf1rtf8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5Normal" w:customStyle="1">
    <w:name w:val="rtf1 rtf1 rtf85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85Normal1" w:customStyle="1">
    <w:name w:val="rtf1 rtf1 rtf85 [Normal]"/>
    <w:next w:val="Rtf1rtf1rtf8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5Normale" w:customStyle="1">
    <w:name w:val="rtf1 rtf1 rtf85 [Normale]"/>
    <w:next w:val="Rtf1rtf1rtf8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6Normal" w:customStyle="1">
    <w:name w:val="rtf1 rtf1 rtf86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86Normal1" w:customStyle="1">
    <w:name w:val="rtf1 rtf1 rtf86 [Normal]"/>
    <w:next w:val="Rtf1rtf1rtf8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86Normale" w:customStyle="1">
    <w:name w:val="rtf86 [Normale]"/>
    <w:next w:val="Rtf1rtf1rtf8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7Normal" w:customStyle="1">
    <w:name w:val="rtf1 rtf1 rtf8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7Normal1" w:customStyle="1">
    <w:name w:val="rtf1 rtf1 rtf87 [Normal]"/>
    <w:next w:val="Rtf1rtf1rtf8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7Normale" w:customStyle="1">
    <w:name w:val="rtf1 rtf1 rtf87 [Normale]"/>
    <w:next w:val="Rtf1rtf1rtf8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8Normal" w:customStyle="1">
    <w:name w:val="rtf1 rtf1 rtf8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8Normal1" w:customStyle="1">
    <w:name w:val="rtf1 rtf1 rtf88 [Normal]"/>
    <w:next w:val="Rtf1rtf1rtf8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88Normale" w:customStyle="1">
    <w:name w:val="rtf88 [Normale]"/>
    <w:next w:val="Rtf1rtf1rtf8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9Normal" w:customStyle="1">
    <w:name w:val="rtf1 rtf1 rtf89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9Normal1" w:customStyle="1">
    <w:name w:val="rtf1 rtf1 rtf89 [Normal]"/>
    <w:next w:val="Rtf1rtf1rtf8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89Normale" w:customStyle="1">
    <w:name w:val="rtf1 rtf1 rtf89 [Normale]"/>
    <w:next w:val="Rtf1rtf1rtf8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0Normal" w:customStyle="1">
    <w:name w:val="rtf1 rtf1 rtf90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0Normal1" w:customStyle="1">
    <w:name w:val="rtf1 rtf1 rtf90 [Normal]"/>
    <w:next w:val="Rtf1rtf1rtf9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90Normale" w:customStyle="1">
    <w:name w:val="rtf90 [Normale]"/>
    <w:next w:val="Rtf1rtf1rtf9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1Normal" w:customStyle="1">
    <w:name w:val="rtf1 rtf1 rtf91 Normal"/>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rtf91Normal1" w:customStyle="1">
    <w:name w:val="rtf1 rtf1 rtf91 [Normal]"/>
    <w:next w:val="Rtf1rtf1rtf9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1Normale" w:customStyle="1">
    <w:name w:val="rtf1 rtf1 rtf91 [Normale]"/>
    <w:next w:val="Rtf1rtf1rtf9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1rtf1Normal" w:customStyle="1">
    <w:name w:val="rtf1 rtf1 rtf91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1rtf1Normal1" w:customStyle="1">
    <w:name w:val="rtf1 rtf1 rtf91 rtf1 [Normal]"/>
    <w:next w:val="Rtf1rtf1rtf9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91rtf1PlainText" w:customStyle="1">
    <w:name w:val="rtf1 rtf1 rtf91 rtf1 Plain Text"/>
    <w:next w:val="Rtf1rtf1rtf91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91rtf1Normale" w:customStyle="1">
    <w:name w:val="rtf91 rtf1 [Normale]"/>
    <w:next w:val="Rtf1rtf1rtf91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header" w:customStyle="1">
    <w:name w:val="rtf1 rtf1 header"/>
    <w:uiPriority w:val="99"/>
    <w:qFormat/>
    <w:rsid w:val="007e054e"/>
    <w:pPr>
      <w:widowControl w:val="false"/>
      <w:tabs>
        <w:tab w:val="clear" w:pos="708"/>
        <w:tab w:val="center" w:pos="4819" w:leader="none"/>
        <w:tab w:val="right" w:pos="9638" w:leader="none"/>
      </w:tabs>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footer" w:customStyle="1">
    <w:name w:val="rtf1 rtf1 footer"/>
    <w:uiPriority w:val="99"/>
    <w:qFormat/>
    <w:rsid w:val="007e054e"/>
    <w:pPr>
      <w:widowControl w:val="false"/>
      <w:tabs>
        <w:tab w:val="clear" w:pos="708"/>
        <w:tab w:val="center" w:pos="4819" w:leader="none"/>
        <w:tab w:val="right" w:pos="9638" w:leader="none"/>
      </w:tabs>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Title" w:customStyle="1">
    <w:name w:val="rtf1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BodyText" w:customStyle="1">
    <w:name w:val="rtf1 rtf1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eastAsia="it-IT" w:val="it-IT" w:bidi="ar-SA"/>
    </w:rPr>
  </w:style>
  <w:style w:type="paragraph" w:styleId="Rtf1rtf1BodyTextIndent" w:customStyle="1">
    <w:name w:val="rtf1 rtf1 Body Text Indent"/>
    <w:uiPriority w:val="99"/>
    <w:qFormat/>
    <w:rsid w:val="007e054e"/>
    <w:pPr>
      <w:widowControl w:val="false"/>
      <w:bidi w:val="0"/>
      <w:spacing w:lineRule="auto" w:line="240" w:before="0" w:after="0"/>
      <w:ind w:left="708" w:hanging="0"/>
      <w:jc w:val="both"/>
    </w:pPr>
    <w:rPr>
      <w:rFonts w:ascii="Times New Roman" w:hAnsi="Times New Roman" w:eastAsia="" w:cs="Times New Roman" w:eastAsiaTheme="minorEastAsia"/>
      <w:color w:val="auto"/>
      <w:kern w:val="0"/>
      <w:sz w:val="20"/>
      <w:szCs w:val="20"/>
      <w:lang w:eastAsia="it-IT" w:val="it-IT" w:bidi="ar-SA"/>
    </w:rPr>
  </w:style>
  <w:style w:type="paragraph" w:styleId="Rtf1rtf1BlockText" w:customStyle="1">
    <w:name w:val="rtf1 rtf1 Block Text"/>
    <w:uiPriority w:val="99"/>
    <w:qFormat/>
    <w:rsid w:val="007e054e"/>
    <w:pPr>
      <w:widowControl w:val="false"/>
      <w:bidi w:val="0"/>
      <w:spacing w:lineRule="auto" w:line="240" w:before="0" w:after="0"/>
      <w:ind w:left="567" w:right="1134" w:hanging="1134"/>
      <w:jc w:val="both"/>
    </w:pPr>
    <w:rPr>
      <w:rFonts w:ascii="Times New Roman" w:hAnsi="Times New Roman" w:eastAsia="" w:cs="Times New Roman" w:eastAsiaTheme="minorEastAsia"/>
      <w:color w:val="000000"/>
      <w:kern w:val="0"/>
      <w:sz w:val="24"/>
      <w:szCs w:val="24"/>
      <w:lang w:eastAsia="it-IT" w:val="it-IT" w:bidi="ar-SA"/>
    </w:rPr>
  </w:style>
  <w:style w:type="paragraph" w:styleId="Rtf1rtf1caption" w:customStyle="1">
    <w:name w:val="rtf1 rtf1 caption"/>
    <w:next w:val="Rtf1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b/>
      <w:bCs/>
      <w:color w:val="auto"/>
      <w:kern w:val="0"/>
      <w:sz w:val="20"/>
      <w:szCs w:val="20"/>
      <w:lang w:eastAsia="it-IT" w:val="it-IT" w:bidi="ar-SA"/>
    </w:rPr>
  </w:style>
  <w:style w:type="paragraph" w:styleId="Rtf1rtf1index1" w:customStyle="1">
    <w:name w:val="rtf1 rtf1 index 1"/>
    <w:next w:val="Rtf1rtf1Normal"/>
    <w:uiPriority w:val="99"/>
    <w:qFormat/>
    <w:rsid w:val="007e054e"/>
    <w:pPr>
      <w:widowControl w:val="false"/>
      <w:bidi w:val="0"/>
      <w:spacing w:lineRule="auto" w:line="240" w:before="0" w:after="0"/>
      <w:ind w:left="24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1rtf1index2" w:customStyle="1">
    <w:name w:val="rtf1 rtf1 index 2"/>
    <w:next w:val="Rtf1rtf1Normal"/>
    <w:uiPriority w:val="99"/>
    <w:qFormat/>
    <w:rsid w:val="007e054e"/>
    <w:pPr>
      <w:widowControl w:val="false"/>
      <w:bidi w:val="0"/>
      <w:spacing w:lineRule="auto" w:line="240" w:before="0" w:after="0"/>
      <w:ind w:left="48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1rtf1index3" w:customStyle="1">
    <w:name w:val="rtf1 rtf1 index 3"/>
    <w:next w:val="Rtf1rtf1Normal"/>
    <w:uiPriority w:val="99"/>
    <w:qFormat/>
    <w:rsid w:val="007e054e"/>
    <w:pPr>
      <w:widowControl w:val="false"/>
      <w:bidi w:val="0"/>
      <w:spacing w:lineRule="auto" w:line="240" w:before="0" w:after="0"/>
      <w:ind w:left="72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1rtf1index4" w:customStyle="1">
    <w:name w:val="rtf1 rtf1 index 4"/>
    <w:next w:val="Rtf1rtf1Normal"/>
    <w:uiPriority w:val="99"/>
    <w:qFormat/>
    <w:rsid w:val="007e054e"/>
    <w:pPr>
      <w:widowControl w:val="false"/>
      <w:bidi w:val="0"/>
      <w:spacing w:lineRule="auto" w:line="240" w:before="0" w:after="0"/>
      <w:ind w:left="96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1rtf1index5" w:customStyle="1">
    <w:name w:val="rtf1 rtf1 index 5"/>
    <w:next w:val="Rtf1rtf1Normal"/>
    <w:uiPriority w:val="99"/>
    <w:qFormat/>
    <w:rsid w:val="007e054e"/>
    <w:pPr>
      <w:widowControl w:val="false"/>
      <w:bidi w:val="0"/>
      <w:spacing w:lineRule="auto" w:line="240" w:before="0" w:after="0"/>
      <w:ind w:left="1200" w:hanging="240"/>
      <w:jc w:val="left"/>
    </w:pPr>
    <w:rPr>
      <w:rFonts w:ascii="Times New Roman" w:hAnsi="Times New Roman" w:eastAsia="" w:cs="Times New Roman" w:eastAsiaTheme="minorEastAsia"/>
      <w:color w:val="auto"/>
      <w:kern w:val="0"/>
      <w:sz w:val="18"/>
      <w:szCs w:val="18"/>
      <w:lang w:eastAsia="it-IT" w:val="it-IT" w:bidi="ar-SA"/>
    </w:rPr>
  </w:style>
  <w:style w:type="paragraph" w:styleId="Index6">
    <w:name w:val="index 6"/>
    <w:basedOn w:val="Normal"/>
    <w:next w:val="Rtf1rtf1Normal"/>
    <w:uiPriority w:val="99"/>
    <w:qFormat/>
    <w:rsid w:val="007e054e"/>
    <w:pPr>
      <w:tabs>
        <w:tab w:val="clear" w:pos="0"/>
      </w:tabs>
      <w:ind w:left="1440" w:hanging="240"/>
      <w:jc w:val="left"/>
    </w:pPr>
    <w:rPr>
      <w:rFonts w:ascii="Times New Roman" w:hAnsi="Times New Roman" w:cs="Times New Roman"/>
      <w:sz w:val="18"/>
      <w:szCs w:val="18"/>
    </w:rPr>
  </w:style>
  <w:style w:type="paragraph" w:styleId="Rtf1rtf1index7" w:customStyle="1">
    <w:name w:val="rtf1 rtf1 index 7"/>
    <w:next w:val="Rtf1rtf1Normal"/>
    <w:uiPriority w:val="99"/>
    <w:qFormat/>
    <w:rsid w:val="007e054e"/>
    <w:pPr>
      <w:widowControl w:val="false"/>
      <w:bidi w:val="0"/>
      <w:spacing w:lineRule="auto" w:line="240" w:before="0" w:after="0"/>
      <w:ind w:left="168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1rtf1index8" w:customStyle="1">
    <w:name w:val="rtf1 rtf1 index 8"/>
    <w:next w:val="Rtf1rtf1Normal"/>
    <w:uiPriority w:val="99"/>
    <w:qFormat/>
    <w:rsid w:val="007e054e"/>
    <w:pPr>
      <w:widowControl w:val="false"/>
      <w:bidi w:val="0"/>
      <w:spacing w:lineRule="auto" w:line="240" w:before="0" w:after="0"/>
      <w:ind w:left="192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1rtf1index9" w:customStyle="1">
    <w:name w:val="rtf1 rtf1 index 9"/>
    <w:next w:val="Rtf1rtf1Normal"/>
    <w:uiPriority w:val="99"/>
    <w:qFormat/>
    <w:rsid w:val="007e054e"/>
    <w:pPr>
      <w:widowControl w:val="false"/>
      <w:bidi w:val="0"/>
      <w:spacing w:lineRule="auto" w:line="240" w:before="0" w:after="0"/>
      <w:ind w:left="216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1rtf1indexheading" w:customStyle="1">
    <w:name w:val="rtf1 rtf1 index heading"/>
    <w:next w:val="Rtf1rtf1index1"/>
    <w:uiPriority w:val="99"/>
    <w:qFormat/>
    <w:rsid w:val="007e054e"/>
    <w:pPr>
      <w:widowControl w:val="false"/>
      <w:pBdr>
        <w:top w:val="single" w:sz="12" w:space="0" w:color="000000"/>
      </w:pBdr>
      <w:bidi w:val="0"/>
      <w:spacing w:lineRule="auto" w:line="240" w:before="360" w:after="240"/>
      <w:jc w:val="left"/>
    </w:pPr>
    <w:rPr>
      <w:rFonts w:ascii="Times New Roman" w:hAnsi="Times New Roman" w:eastAsia="" w:cs="Times New Roman" w:eastAsiaTheme="minorEastAsia"/>
      <w:b/>
      <w:bCs/>
      <w:i/>
      <w:iCs/>
      <w:color w:val="auto"/>
      <w:kern w:val="0"/>
      <w:sz w:val="26"/>
      <w:szCs w:val="26"/>
      <w:lang w:eastAsia="it-IT" w:val="it-IT" w:bidi="ar-SA"/>
    </w:rPr>
  </w:style>
  <w:style w:type="paragraph" w:styleId="Rtf1rtf1toc1" w:customStyle="1">
    <w:name w:val="rtf1 rtf1 toc 1"/>
    <w:next w:val="Rtf1rtf1Normal"/>
    <w:uiPriority w:val="99"/>
    <w:qFormat/>
    <w:rsid w:val="007e054e"/>
    <w:pPr>
      <w:widowControl w:val="false"/>
      <w:bidi w:val="0"/>
      <w:spacing w:lineRule="auto" w:line="240" w:before="120" w:after="0"/>
      <w:jc w:val="left"/>
    </w:pPr>
    <w:rPr>
      <w:rFonts w:ascii="Times New Roman" w:hAnsi="Times New Roman" w:eastAsia="" w:cs="Times New Roman" w:eastAsiaTheme="minorEastAsia"/>
      <w:b/>
      <w:bCs/>
      <w:i/>
      <w:iCs/>
      <w:color w:val="auto"/>
      <w:kern w:val="0"/>
      <w:sz w:val="24"/>
      <w:szCs w:val="24"/>
      <w:lang w:eastAsia="it-IT" w:val="it-IT" w:bidi="ar-SA"/>
    </w:rPr>
  </w:style>
  <w:style w:type="paragraph" w:styleId="Rtf1rtf1toc2" w:customStyle="1">
    <w:name w:val="rtf1 rtf1 toc 2"/>
    <w:next w:val="Rtf1rtf1Normal"/>
    <w:uiPriority w:val="99"/>
    <w:qFormat/>
    <w:rsid w:val="007e054e"/>
    <w:pPr>
      <w:widowControl w:val="false"/>
      <w:tabs>
        <w:tab w:val="clear" w:pos="708"/>
        <w:tab w:val="right" w:pos="10985" w:leader="dot"/>
      </w:tabs>
      <w:bidi w:val="0"/>
      <w:spacing w:lineRule="auto" w:line="240" w:before="120" w:after="0"/>
      <w:ind w:left="240" w:hanging="0"/>
      <w:jc w:val="both"/>
    </w:pPr>
    <w:rPr>
      <w:rFonts w:ascii="Times New Roman" w:hAnsi="Times New Roman" w:eastAsia="" w:cs="Times New Roman" w:eastAsiaTheme="minorEastAsia"/>
      <w:b/>
      <w:bCs/>
      <w:color w:val="auto"/>
      <w:kern w:val="0"/>
      <w:sz w:val="22"/>
      <w:szCs w:val="22"/>
      <w:lang w:eastAsia="it-IT" w:val="it-IT" w:bidi="ar-SA"/>
    </w:rPr>
  </w:style>
  <w:style w:type="paragraph" w:styleId="Rtf1rtf1toc3" w:customStyle="1">
    <w:name w:val="rtf1 rtf1 toc 3"/>
    <w:next w:val="Rtf1rtf1Normal"/>
    <w:uiPriority w:val="99"/>
    <w:qFormat/>
    <w:rsid w:val="007e054e"/>
    <w:pPr>
      <w:widowControl w:val="false"/>
      <w:tabs>
        <w:tab w:val="clear" w:pos="708"/>
        <w:tab w:val="right" w:pos="10985" w:leader="dot"/>
      </w:tabs>
      <w:bidi w:val="0"/>
      <w:spacing w:lineRule="auto" w:line="240" w:before="0" w:after="0"/>
      <w:ind w:left="480" w:hanging="0"/>
      <w:jc w:val="both"/>
    </w:pPr>
    <w:rPr>
      <w:rFonts w:ascii="Times New Roman" w:hAnsi="Times New Roman" w:eastAsia="" w:cs="Times New Roman" w:eastAsiaTheme="minorEastAsia"/>
      <w:color w:val="auto"/>
      <w:kern w:val="0"/>
      <w:sz w:val="20"/>
      <w:szCs w:val="20"/>
      <w:lang w:eastAsia="it-IT" w:val="it-IT" w:bidi="ar-SA"/>
    </w:rPr>
  </w:style>
  <w:style w:type="paragraph" w:styleId="Rtf1rtf1toc5" w:customStyle="1">
    <w:name w:val="rtf1 rtf1 toc 5"/>
    <w:next w:val="Rtf1rtf1Normal"/>
    <w:uiPriority w:val="99"/>
    <w:qFormat/>
    <w:rsid w:val="007e054e"/>
    <w:pPr>
      <w:widowControl w:val="false"/>
      <w:bidi w:val="0"/>
      <w:spacing w:lineRule="auto" w:line="240" w:before="0" w:after="0"/>
      <w:ind w:left="960" w:hanging="0"/>
      <w:jc w:val="left"/>
    </w:pPr>
    <w:rPr>
      <w:rFonts w:ascii="Times New Roman" w:hAnsi="Times New Roman" w:eastAsia="" w:cs="Times New Roman" w:eastAsiaTheme="minorEastAsia"/>
      <w:color w:val="auto"/>
      <w:kern w:val="0"/>
      <w:sz w:val="20"/>
      <w:szCs w:val="20"/>
      <w:lang w:eastAsia="it-IT" w:val="it-IT" w:bidi="ar-SA"/>
    </w:rPr>
  </w:style>
  <w:style w:type="paragraph" w:styleId="Rtf1rtf1toc6" w:customStyle="1">
    <w:name w:val="rtf1 rtf1 toc 6"/>
    <w:next w:val="Rtf1rtf1Normal"/>
    <w:uiPriority w:val="99"/>
    <w:qFormat/>
    <w:rsid w:val="007e054e"/>
    <w:pPr>
      <w:widowControl w:val="false"/>
      <w:bidi w:val="0"/>
      <w:spacing w:lineRule="auto" w:line="240" w:before="0" w:after="0"/>
      <w:ind w:left="1200" w:hanging="0"/>
      <w:jc w:val="left"/>
    </w:pPr>
    <w:rPr>
      <w:rFonts w:ascii="Times New Roman" w:hAnsi="Times New Roman" w:eastAsia="" w:cs="Times New Roman" w:eastAsiaTheme="minorEastAsia"/>
      <w:color w:val="auto"/>
      <w:kern w:val="0"/>
      <w:sz w:val="20"/>
      <w:szCs w:val="20"/>
      <w:lang w:eastAsia="it-IT" w:val="it-IT" w:bidi="ar-SA"/>
    </w:rPr>
  </w:style>
  <w:style w:type="paragraph" w:styleId="Rtf1rtf1toc4" w:customStyle="1">
    <w:name w:val="rtf1 rtf1 toc 4"/>
    <w:next w:val="Rtf1rtf1Normal"/>
    <w:uiPriority w:val="99"/>
    <w:qFormat/>
    <w:rsid w:val="007e054e"/>
    <w:pPr>
      <w:widowControl w:val="false"/>
      <w:bidi w:val="0"/>
      <w:spacing w:lineRule="auto" w:line="240" w:before="0" w:after="0"/>
      <w:ind w:left="720" w:hanging="0"/>
      <w:jc w:val="left"/>
    </w:pPr>
    <w:rPr>
      <w:rFonts w:ascii="Times New Roman" w:hAnsi="Times New Roman" w:eastAsia="" w:cs="Times New Roman" w:eastAsiaTheme="minorEastAsia"/>
      <w:color w:val="auto"/>
      <w:kern w:val="0"/>
      <w:sz w:val="20"/>
      <w:szCs w:val="20"/>
      <w:lang w:eastAsia="it-IT" w:val="it-IT" w:bidi="ar-SA"/>
    </w:rPr>
  </w:style>
  <w:style w:type="paragraph" w:styleId="Rtf1rtf1toc7" w:customStyle="1">
    <w:name w:val="rtf1 rtf1 toc 7"/>
    <w:next w:val="Rtf1rtf1Normal"/>
    <w:uiPriority w:val="99"/>
    <w:qFormat/>
    <w:rsid w:val="007e054e"/>
    <w:pPr>
      <w:widowControl w:val="false"/>
      <w:bidi w:val="0"/>
      <w:spacing w:lineRule="auto" w:line="240" w:before="0" w:after="0"/>
      <w:ind w:left="1440" w:hanging="0"/>
      <w:jc w:val="left"/>
    </w:pPr>
    <w:rPr>
      <w:rFonts w:ascii="Times New Roman" w:hAnsi="Times New Roman" w:eastAsia="" w:cs="Times New Roman" w:eastAsiaTheme="minorEastAsia"/>
      <w:color w:val="auto"/>
      <w:kern w:val="0"/>
      <w:sz w:val="20"/>
      <w:szCs w:val="20"/>
      <w:lang w:eastAsia="it-IT" w:val="it-IT" w:bidi="ar-SA"/>
    </w:rPr>
  </w:style>
  <w:style w:type="paragraph" w:styleId="Rtf1rtf1toc8" w:customStyle="1">
    <w:name w:val="rtf1 rtf1 toc 8"/>
    <w:next w:val="Rtf1rtf1Normal"/>
    <w:uiPriority w:val="99"/>
    <w:qFormat/>
    <w:rsid w:val="007e054e"/>
    <w:pPr>
      <w:widowControl w:val="false"/>
      <w:bidi w:val="0"/>
      <w:spacing w:lineRule="auto" w:line="240" w:before="0" w:after="0"/>
      <w:ind w:left="1680" w:hanging="0"/>
      <w:jc w:val="left"/>
    </w:pPr>
    <w:rPr>
      <w:rFonts w:ascii="Times New Roman" w:hAnsi="Times New Roman" w:eastAsia="" w:cs="Times New Roman" w:eastAsiaTheme="minorEastAsia"/>
      <w:color w:val="auto"/>
      <w:kern w:val="0"/>
      <w:sz w:val="20"/>
      <w:szCs w:val="20"/>
      <w:lang w:eastAsia="it-IT" w:val="it-IT" w:bidi="ar-SA"/>
    </w:rPr>
  </w:style>
  <w:style w:type="paragraph" w:styleId="Contents9">
    <w:name w:val="TOC 9"/>
    <w:basedOn w:val="Normal"/>
    <w:next w:val="Rtf1rtf1Normal"/>
    <w:uiPriority w:val="99"/>
    <w:rsid w:val="007e054e"/>
    <w:pPr>
      <w:tabs>
        <w:tab w:val="clear" w:pos="0"/>
      </w:tabs>
      <w:ind w:left="1920" w:hanging="0"/>
      <w:jc w:val="left"/>
    </w:pPr>
    <w:rPr>
      <w:rFonts w:ascii="Times New Roman" w:hAnsi="Times New Roman" w:cs="Times New Roman"/>
    </w:rPr>
  </w:style>
  <w:style w:type="paragraph" w:styleId="Rtf1rtf1rtf2rtf1Normal" w:customStyle="1">
    <w:name w:val="rtf1 rtf1 rtf2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rtf1Normal1" w:customStyle="1">
    <w:name w:val="rtf1 rtf1 rtf2 rtf1 [Normal]"/>
    <w:next w:val="Rtf1rtf1rtf2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rtf1PlainText" w:customStyle="1">
    <w:name w:val="rtf1 rtf1 rtf2 rtf1 Plain Text"/>
    <w:next w:val="Rtf1rtf1rtf2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2rtf1Normale" w:customStyle="1">
    <w:name w:val="rtf2 rtf1 [Normale]"/>
    <w:next w:val="Rtf1rtf1rtf2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rtf1Title" w:customStyle="1">
    <w:name w:val="rtf1 rtf1 rtf2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1rtf1rtf4rtf1Normal" w:customStyle="1">
    <w:name w:val="rtf1 rtf1 rtf4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rtf1heading1" w:customStyle="1">
    <w:name w:val="rtf1 rtf1 rtf4 rtf1 heading 1"/>
    <w:next w:val="Rtf1rtf1rtf4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rtf1heading2" w:customStyle="1">
    <w:name w:val="rtf1 rtf1 rtf4 rtf1 heading 2"/>
    <w:next w:val="Rtf1rtf1rtf4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rtf1heading3" w:customStyle="1">
    <w:name w:val="rtf1 rtf1 rtf4 rtf1 heading 3"/>
    <w:next w:val="Rtf1rtf1rtf4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rtf2Normal" w:customStyle="1">
    <w:name w:val="rtf1 rtf1 rtf4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rtf3Normal" w:customStyle="1">
    <w:name w:val="rtf1 rtf1 rtf4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rtf4Normal" w:customStyle="1">
    <w:name w:val="rtf1 rtf1 rtf4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rtf5Normal" w:customStyle="1">
    <w:name w:val="rtf1 rtf1 rtf4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rtf6Normal" w:customStyle="1">
    <w:name w:val="rtf1 rtf1 rtf4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rtf7Normal" w:customStyle="1">
    <w:name w:val="rtf1 rtf1 rtf4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rtf8Normal" w:customStyle="1">
    <w:name w:val="rtf1 rtf1 rtf4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rtf1heading1" w:customStyle="1">
    <w:name w:val="rtf1 rtf1 rtf7 rtf1 heading 1"/>
    <w:next w:val="Rtf1rtf1rtf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7rtf1heading2" w:customStyle="1">
    <w:name w:val="rtf1 rtf1 rtf7 rtf1 heading 2"/>
    <w:next w:val="Rtf1rtf1rtf7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7rtf1heading3" w:customStyle="1">
    <w:name w:val="rtf1 rtf1 rtf7 rtf1 heading 3"/>
    <w:next w:val="Rtf1rtf1rtf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7rtf2Normal" w:customStyle="1">
    <w:name w:val="rtf1 rtf1 rtf7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rtf4Normal" w:customStyle="1">
    <w:name w:val="rtf1 rtf1 rtf7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2Normal" w:customStyle="1">
    <w:name w:val="rtf1 rtf1 rtf10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3Normal" w:customStyle="1">
    <w:name w:val="rtf1 rtf1 rtf10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3heading1" w:customStyle="1">
    <w:name w:val="rtf1 rtf1 rtf10 rtf3 heading 1"/>
    <w:next w:val="Rtf1rtf1rtf10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10rtf3heading2" w:customStyle="1">
    <w:name w:val="rtf1 rtf1 rtf10 rtf3 heading 2"/>
    <w:next w:val="Rtf1rtf1rtf10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10rtf3heading3" w:customStyle="1">
    <w:name w:val="rtf1 rtf1 rtf10 rtf3 heading 3"/>
    <w:next w:val="Rtf1rtf1rtf10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10rtf4Normal" w:customStyle="1">
    <w:name w:val="rtf1 rtf1 rtf10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5Normal" w:customStyle="1">
    <w:name w:val="rtf1 rtf1 rtf10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5heading1" w:customStyle="1">
    <w:name w:val="rtf1 rtf1 rtf10 rtf5 heading 1"/>
    <w:next w:val="Rtf1rtf1rtf10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0rtf5heading2" w:customStyle="1">
    <w:name w:val="rtf10 rtf5 heading 2"/>
    <w:next w:val="Rtf1rtf1rtf10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10rtf5heading3" w:customStyle="1">
    <w:name w:val="rtf1 rtf1 rtf10 rtf5 heading 3"/>
    <w:next w:val="Rtf1rtf1rtf10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10rtf6Normal" w:customStyle="1">
    <w:name w:val="rtf1 rtf1 rtf10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6heading1" w:customStyle="1">
    <w:name w:val="rtf1 rtf1 rtf10 rtf6 heading 1"/>
    <w:next w:val="Rtf1rtf1rtf10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10rtf6heading2" w:customStyle="1">
    <w:name w:val="rtf1 rtf1 rtf10 rtf6 heading 2"/>
    <w:next w:val="Rtf1rtf1rtf10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10rtf6heading3" w:customStyle="1">
    <w:name w:val="rtf1 rtf1 rtf10 rtf6 heading 3"/>
    <w:next w:val="Rtf1rtf1rtf10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10rtf7Normal" w:customStyle="1">
    <w:name w:val="rtf1 rtf1 rtf10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0rtf8Normal" w:customStyle="1">
    <w:name w:val="rtf1 rtf1 rtf10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3rtf8Normal" w:customStyle="1">
    <w:name w:val="rtf1 rtf1 rtf13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3rtf8heading1" w:customStyle="1">
    <w:name w:val="rtf13 rtf8 heading 1"/>
    <w:next w:val="Rtf1rtf1rtf13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13rtf8heading2" w:customStyle="1">
    <w:name w:val="rtf1 rtf1 rtf13 rtf8 heading 2"/>
    <w:next w:val="Rtf1rtf1rtf13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13rtf8heading3" w:customStyle="1">
    <w:name w:val="rtf1 rtf1 rtf13 rtf8 heading 3"/>
    <w:next w:val="Rtf1rtf1rtf13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16rtf1Normal" w:customStyle="1">
    <w:name w:val="rtf1 rtf1 rtf16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6rtf2Normal" w:customStyle="1">
    <w:name w:val="rtf1 rtf1 rtf16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6rtf4Normal" w:customStyle="1">
    <w:name w:val="rtf1 rtf1 rtf16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6rtf5Normal" w:customStyle="1">
    <w:name w:val="rtf1 rtf1 rtf16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6rtf6Normal" w:customStyle="1">
    <w:name w:val="rtf1 rtf1 rtf16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6rtf7Normal" w:customStyle="1">
    <w:name w:val="rtf1 rtf1 rtf16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6rtf8Normal" w:customStyle="1">
    <w:name w:val="rtf1 rtf1 rtf16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9rtf1Normal" w:customStyle="1">
    <w:name w:val="rtf1 rtf1 rtf19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9rtf1heading1" w:customStyle="1">
    <w:name w:val="rtf1 rtf1 rtf19 rtf1 heading 1"/>
    <w:next w:val="Rtf1rtf1rtf19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19rtf1heading2" w:customStyle="1">
    <w:name w:val="rtf1 rtf1 rtf19 rtf1 heading 2"/>
    <w:next w:val="Rtf1rtf1rtf19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19rtf1heading3" w:customStyle="1">
    <w:name w:val="rtf1 rtf1 rtf19 rtf1 heading 3"/>
    <w:next w:val="Rtf1rtf1rtf19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19rtf2Normal" w:customStyle="1">
    <w:name w:val="rtf1 rtf1 rtf19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9rtf4Normal" w:customStyle="1">
    <w:name w:val="rtf1 rtf1 rtf19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9rtf5Normal" w:customStyle="1">
    <w:name w:val="rtf1 rtf1 rtf19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9rtf6Normal" w:customStyle="1">
    <w:name w:val="rtf1 rtf1 rtf19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9rtf7Normal" w:customStyle="1">
    <w:name w:val="rtf1 rtf1 rtf19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9rtf8Normal" w:customStyle="1">
    <w:name w:val="rtf1 rtf1 rtf19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2rtf1Normal" w:customStyle="1">
    <w:name w:val="rtf1 rtf1 rtf22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2rtf2Normal" w:customStyle="1">
    <w:name w:val="rtf1 rtf1 rtf22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2rtf4Normal" w:customStyle="1">
    <w:name w:val="rtf1 rtf1 rtf22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2rtf5Normal" w:customStyle="1">
    <w:name w:val="rtf1 rtf1 rtf22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2rtf6Normal" w:customStyle="1">
    <w:name w:val="rtf1 rtf1 rtf22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2rtf7Normal" w:customStyle="1">
    <w:name w:val="rtf1 rtf1 rtf22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2rtf8Normal" w:customStyle="1">
    <w:name w:val="rtf1 rtf1 rtf22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5rtf1Normal" w:customStyle="1">
    <w:name w:val="rtf1 rtf1 rtf25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5rtf2Normal" w:customStyle="1">
    <w:name w:val="rtf1 rtf1 rtf25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5rtf4Normal" w:customStyle="1">
    <w:name w:val="rtf1 rtf1 rtf25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5rtf5Normal" w:customStyle="1">
    <w:name w:val="rtf1 rtf1 rtf25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5rtf6Normal" w:customStyle="1">
    <w:name w:val="rtf1 rtf1 rtf25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5rtf7Normal" w:customStyle="1">
    <w:name w:val="rtf1 rtf1 rtf25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5rtf8Normal" w:customStyle="1">
    <w:name w:val="rtf1 rtf1 rtf25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8rtf1Normal" w:customStyle="1">
    <w:name w:val="rtf1 rtf1 rtf28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8rtf2Normal" w:customStyle="1">
    <w:name w:val="rtf1 rtf1 rtf28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8rtf4Normal" w:customStyle="1">
    <w:name w:val="rtf1 rtf1 rtf28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8rtf5Normal" w:customStyle="1">
    <w:name w:val="rtf1 rtf1 rtf28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8rtf6Normal" w:customStyle="1">
    <w:name w:val="rtf1 rtf1 rtf28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8rtf7Normal" w:customStyle="1">
    <w:name w:val="rtf1 rtf1 rtf28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28rtf8Normal" w:customStyle="1">
    <w:name w:val="rtf1 rtf1 rtf28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1rtf1Normal" w:customStyle="1">
    <w:name w:val="rtf1 rtf1 rtf31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1rtf2Normal" w:customStyle="1">
    <w:name w:val="rtf1 rtf1 rtf31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1rtf4Normal" w:customStyle="1">
    <w:name w:val="rtf1 rtf1 rtf31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1rtf5Normal" w:customStyle="1">
    <w:name w:val="rtf1 rtf1 rtf31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1rtf6Normal" w:customStyle="1">
    <w:name w:val="rtf1 rtf1 rtf31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1rtf7Normal" w:customStyle="1">
    <w:name w:val="rtf1 rtf1 rtf31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1rtf8Normal" w:customStyle="1">
    <w:name w:val="rtf1 rtf1 rtf31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4rtf1Normal" w:customStyle="1">
    <w:name w:val="rtf1 rtf1 rtf34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4rtf2Normal" w:customStyle="1">
    <w:name w:val="rtf1 rtf1 rtf34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4rtf2heading1" w:customStyle="1">
    <w:name w:val="rtf1 rtf1 rtf34 rtf2 heading 1"/>
    <w:next w:val="Rtf1rtf1rtf34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34rtf2heading2" w:customStyle="1">
    <w:name w:val="rtf1 rtf1 rtf34 rtf2 heading 2"/>
    <w:next w:val="Rtf1rtf1rtf34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4rtf2heading3" w:customStyle="1">
    <w:name w:val="rtf34 rtf2 heading 3"/>
    <w:next w:val="Rtf1rtf1rtf34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34rtf6Normal" w:customStyle="1">
    <w:name w:val="rtf1 rtf1 rtf34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4rtf6heading1" w:customStyle="1">
    <w:name w:val="rtf1 rtf1 rtf34 rtf6 heading 1"/>
    <w:next w:val="Rtf1rtf1rtf34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34rtf6heading2" w:customStyle="1">
    <w:name w:val="rtf1 rtf1 rtf34 rtf6 heading 2"/>
    <w:next w:val="Rtf1rtf1rtf34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34rtf6heading3" w:customStyle="1">
    <w:name w:val="rtf1 rtf1 rtf34 rtf6 heading 3"/>
    <w:next w:val="Rtf1rtf1rtf34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34rtf7Normal" w:customStyle="1">
    <w:name w:val="rtf1 rtf1 rtf34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4rtf7heading1" w:customStyle="1">
    <w:name w:val="rtf1 rtf1 rtf34 rtf7 heading 1"/>
    <w:next w:val="Rtf1rtf1rtf34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34rtf7heading2" w:customStyle="1">
    <w:name w:val="rtf1 rtf1 rtf34 rtf7 heading 2"/>
    <w:next w:val="Rtf1rtf1rtf34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34rtf7heading3" w:customStyle="1">
    <w:name w:val="rtf1 rtf1 rtf34 rtf7 heading 3"/>
    <w:next w:val="Rtf1rtf1rtf34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34rtf8Normal" w:customStyle="1">
    <w:name w:val="rtf1 rtf1 rtf34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4rtf8heading1" w:customStyle="1">
    <w:name w:val="rtf34 rtf8 heading 1"/>
    <w:next w:val="Rtf1rtf1rtf34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34rtf8heading2" w:customStyle="1">
    <w:name w:val="rtf1 rtf1 rtf34 rtf8 heading 2"/>
    <w:next w:val="Rtf1rtf1rtf34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34rtf8heading3" w:customStyle="1">
    <w:name w:val="rtf1 rtf1 rtf34 rtf8 heading 3"/>
    <w:next w:val="Rtf1rtf1rtf34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37rtf1Normal" w:customStyle="1">
    <w:name w:val="rtf1 rtf1 rtf37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7rtf2Normal" w:customStyle="1">
    <w:name w:val="rtf1 rtf1 rtf37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7rtf4Normal" w:customStyle="1">
    <w:name w:val="rtf1 rtf1 rtf37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7rtf5Normal" w:customStyle="1">
    <w:name w:val="rtf1 rtf1 rtf37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7rtf6Normal" w:customStyle="1">
    <w:name w:val="rtf1 rtf1 rtf37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7rtf7Normal" w:customStyle="1">
    <w:name w:val="rtf1 rtf1 rtf37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37rtf8Normal" w:customStyle="1">
    <w:name w:val="rtf1 rtf1 rtf37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rtf1Normal" w:customStyle="1">
    <w:name w:val="rtf1 rtf1 rtf40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rtf2Normal" w:customStyle="1">
    <w:name w:val="rtf1 rtf1 rtf40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rtf2heading1" w:customStyle="1">
    <w:name w:val="rtf1 rtf1 rtf40 rtf2 heading 1"/>
    <w:next w:val="Rtf1rtf1rtf40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0rtf2heading2" w:customStyle="1">
    <w:name w:val="rtf1 rtf1 rtf40 rtf2 heading 2"/>
    <w:next w:val="Rtf1rtf1rtf40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0rtf2heading3" w:customStyle="1">
    <w:name w:val="rtf1 rtf1 rtf40 rtf2 heading 3"/>
    <w:next w:val="Rtf1rtf1rtf40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0rtf3Normal" w:customStyle="1">
    <w:name w:val="rtf1 rtf1 rtf40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rtf3heading1" w:customStyle="1">
    <w:name w:val="rtf1 rtf1 rtf40 rtf3 heading 1"/>
    <w:next w:val="Rtf1rtf1rtf40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0rtf3heading2" w:customStyle="1">
    <w:name w:val="rtf40 rtf3 heading 2"/>
    <w:next w:val="Rtf1rtf1rtf40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0rtf3heading3" w:customStyle="1">
    <w:name w:val="rtf1 rtf1 rtf40 rtf3 heading 3"/>
    <w:next w:val="Rtf1rtf1rtf40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0rtf5Normal" w:customStyle="1">
    <w:name w:val="rtf1 rtf1 rtf40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rtf5heading1" w:customStyle="1">
    <w:name w:val="rtf1 rtf1 rtf40 rtf5 heading 1"/>
    <w:next w:val="Rtf1rtf1rtf40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0rtf5heading2" w:customStyle="1">
    <w:name w:val="rtf1 rtf1 rtf40 rtf5 heading 2"/>
    <w:next w:val="Rtf1rtf1rtf40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0rtf5heading3" w:customStyle="1">
    <w:name w:val="rtf1 rtf1 rtf40 rtf5 heading 3"/>
    <w:next w:val="Rtf1rtf1rtf40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0rtf6Normal" w:customStyle="1">
    <w:name w:val="rtf1 rtf1 rtf40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rtf6heading1" w:customStyle="1">
    <w:name w:val="rtf1 rtf1 rtf40 rtf6 heading 1"/>
    <w:next w:val="Rtf1rtf1rtf40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0rtf6heading2" w:customStyle="1">
    <w:name w:val="rtf1 rtf1 rtf40 rtf6 heading 2"/>
    <w:next w:val="Rtf1rtf1rtf40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0rtf6heading3" w:customStyle="1">
    <w:name w:val="rtf1 rtf1 rtf40 rtf6 heading 3"/>
    <w:next w:val="Rtf1rtf1rtf40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0rtf7Normal" w:customStyle="1">
    <w:name w:val="rtf40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rtf7heading1" w:customStyle="1">
    <w:name w:val="rtf1 rtf1 rtf40 rtf7 heading 1"/>
    <w:next w:val="Rtf40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0rtf7heading2" w:customStyle="1">
    <w:name w:val="rtf1 rtf1 rtf40 rtf7 heading 2"/>
    <w:next w:val="Rtf40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0rtf7heading3" w:customStyle="1">
    <w:name w:val="rtf1 rtf1 rtf40 rtf7 heading 3"/>
    <w:next w:val="Rtf40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0rtf8Normal" w:customStyle="1">
    <w:name w:val="rtf1 rtf1 rtf40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0rtf8heading1" w:customStyle="1">
    <w:name w:val="rtf1 rtf1 rtf40 rtf8 heading 1"/>
    <w:next w:val="Rtf1rtf1rtf40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0rtf8heading2" w:customStyle="1">
    <w:name w:val="rtf1 rtf1 rtf40 rtf8 heading 2"/>
    <w:next w:val="Rtf1rtf1rtf40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0rtf8heading3" w:customStyle="1">
    <w:name w:val="rtf1 rtf1 rtf40 rtf8 heading 3"/>
    <w:next w:val="Rtf1rtf1rtf40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3rtf1Normal" w:customStyle="1">
    <w:name w:val="rtf1 rtf1 rtf43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3rtf2Normal" w:customStyle="1">
    <w:name w:val="rtf43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3rtf4Normal" w:customStyle="1">
    <w:name w:val="rtf1 rtf1 rtf43 rtf4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3rtf5Normal" w:customStyle="1">
    <w:name w:val="rtf1 rtf1 rtf43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3rtf6Normal" w:customStyle="1">
    <w:name w:val="rtf1 rtf1 rtf43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3rtf6heading1" w:customStyle="1">
    <w:name w:val="rtf1 rtf1 rtf43 rtf6 heading 1"/>
    <w:next w:val="Rtf1rtf1rtf4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3rtf6heading2" w:customStyle="1">
    <w:name w:val="rtf1 rtf1 rtf43 rtf6 heading 2"/>
    <w:next w:val="Rtf1rtf1rtf43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3rtf6heading3" w:customStyle="1">
    <w:name w:val="rtf1 rtf1 rtf43 rtf6 heading 3"/>
    <w:next w:val="Rtf1rtf1rtf4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3rtf7Normal" w:customStyle="1">
    <w:name w:val="rtf1 rtf1 rtf43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3rtf8Normal" w:customStyle="1">
    <w:name w:val="rtf1 rtf1 rtf43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6rtf1Normal" w:customStyle="1">
    <w:name w:val="rtf1 rtf1 rtf46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6rtf2Normal" w:customStyle="1">
    <w:name w:val="rtf1 rtf1 rtf46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6rtf2heading1" w:customStyle="1">
    <w:name w:val="rtf1 rtf1 rtf46 rtf2 heading 1"/>
    <w:next w:val="Rtf1rtf1rtf46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6rtf2heading2" w:customStyle="1">
    <w:name w:val="rtf1 rtf1 rtf46 rtf2 heading 2"/>
    <w:next w:val="Rtf1rtf1rtf46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6rtf2heading3" w:customStyle="1">
    <w:name w:val="rtf1 rtf1 rtf46 rtf2 heading 3"/>
    <w:next w:val="Rtf1rtf1rtf46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6rtf3Normal" w:customStyle="1">
    <w:name w:val="rtf1 rtf1 rtf46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6rtf3heading1" w:customStyle="1">
    <w:name w:val="rtf1 rtf1 rtf46 rtf3 heading 1"/>
    <w:next w:val="Rtf1rtf1rtf46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6rtf3heading2" w:customStyle="1">
    <w:name w:val="rtf1 rtf1 rtf46 rtf3 heading 2"/>
    <w:next w:val="Rtf1rtf1rtf46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6rtf3heading3" w:customStyle="1">
    <w:name w:val="rtf46 rtf3 heading 3"/>
    <w:next w:val="Rtf1rtf1rtf46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6rtf5Normal" w:customStyle="1">
    <w:name w:val="rtf1 rtf1 rtf46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6rtf5heading1" w:customStyle="1">
    <w:name w:val="rtf1 rtf1 rtf46 rtf5 heading 1"/>
    <w:next w:val="Rtf1rtf1rtf46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6rtf5heading2" w:customStyle="1">
    <w:name w:val="rtf1 rtf1 rtf46 rtf5 heading 2"/>
    <w:next w:val="Rtf1rtf1rtf46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6rtf5heading3" w:customStyle="1">
    <w:name w:val="rtf1 rtf1 rtf46 rtf5 heading 3"/>
    <w:next w:val="Rtf1rtf1rtf46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6rtf6Normal" w:customStyle="1">
    <w:name w:val="rtf1 rtf1 rtf46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6rtf6heading1" w:customStyle="1">
    <w:name w:val="rtf1 rtf1 rtf46 rtf6 heading 1"/>
    <w:next w:val="Rtf1rtf1rtf4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6rtf6heading2" w:customStyle="1">
    <w:name w:val="rtf1 rtf1 rtf46 rtf6 heading 2"/>
    <w:next w:val="Rtf1rtf1rtf46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6rtf6heading3" w:customStyle="1">
    <w:name w:val="rtf1 rtf1 rtf46 rtf6 heading 3"/>
    <w:next w:val="Rtf1rtf1rtf4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6rtf7Normal" w:customStyle="1">
    <w:name w:val="rtf1 rtf1 rtf46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6rtf7heading1" w:customStyle="1">
    <w:name w:val="rtf46 rtf7 heading 1"/>
    <w:next w:val="Rtf1rtf1rtf46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6rtf7heading2" w:customStyle="1">
    <w:name w:val="rtf1 rtf1 rtf46 rtf7 heading 2"/>
    <w:next w:val="Rtf1rtf1rtf46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6rtf7heading3" w:customStyle="1">
    <w:name w:val="rtf1 rtf1 rtf46 rtf7 heading 3"/>
    <w:next w:val="Rtf1rtf1rtf46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6rtf8Normal" w:customStyle="1">
    <w:name w:val="rtf1 rtf1 rtf46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6rtf8heading1" w:customStyle="1">
    <w:name w:val="rtf1 rtf1 rtf46 rtf8 heading 1"/>
    <w:next w:val="Rtf1rtf1rtf4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6rtf8heading2" w:customStyle="1">
    <w:name w:val="rtf1 rtf1 rtf46 rtf8 heading 2"/>
    <w:next w:val="Rtf1rtf1rtf46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6rtf8heading3" w:customStyle="1">
    <w:name w:val="rtf1 rtf1 rtf46 rtf8 heading 3"/>
    <w:next w:val="Rtf1rtf1rtf4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49rtf1Normal" w:customStyle="1">
    <w:name w:val="rtf1 rtf1 rtf49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49rtf2Normal" w:customStyle="1">
    <w:name w:val="rtf1 rtf1 rtf49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9rtf2heading1" w:customStyle="1">
    <w:name w:val="rtf49 rtf2 heading 1"/>
    <w:next w:val="Rtf1rtf1rtf49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49rtf2heading2" w:customStyle="1">
    <w:name w:val="rtf1 rtf1 rtf49 rtf2 heading 2"/>
    <w:next w:val="Rtf1rtf1rtf49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49rtf2heading3" w:customStyle="1">
    <w:name w:val="rtf1 rtf1 rtf49 rtf2 heading 3"/>
    <w:next w:val="Rtf1rtf1rtf49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2rtf1Normal" w:customStyle="1">
    <w:name w:val="rtf1 rtf1 rtf52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2rtf2Normal" w:customStyle="1">
    <w:name w:val="rtf1 rtf1 rtf52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2rtf2heading1" w:customStyle="1">
    <w:name w:val="rtf1 rtf1 rtf52 rtf2 heading 1"/>
    <w:next w:val="Rtf1rtf1rtf5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2rtf2heading2" w:customStyle="1">
    <w:name w:val="rtf1 rtf1 rtf52 rtf2 heading 2"/>
    <w:next w:val="Rtf1rtf1rtf52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2rtf2heading3" w:customStyle="1">
    <w:name w:val="rtf1 rtf1 rtf52 rtf2 heading 3"/>
    <w:next w:val="Rtf1rtf1rtf5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2rtf3Normal" w:customStyle="1">
    <w:name w:val="rtf1 rtf1 rtf52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52rtf3heading1" w:customStyle="1">
    <w:name w:val="rtf52 rtf3 heading 1"/>
    <w:next w:val="Rtf1rtf1rtf52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2rtf3heading2" w:customStyle="1">
    <w:name w:val="rtf1 rtf1 rtf52 rtf3 heading 2"/>
    <w:next w:val="Rtf1rtf1rtf52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2rtf3heading3" w:customStyle="1">
    <w:name w:val="rtf1 rtf1 rtf52 rtf3 heading 3"/>
    <w:next w:val="Rtf1rtf1rtf52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5rtf1Normal" w:customStyle="1">
    <w:name w:val="rtf1 rtf1 rtf55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5rtf2Normal" w:customStyle="1">
    <w:name w:val="rtf1 rtf1 rtf55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5rtf2heading1" w:customStyle="1">
    <w:name w:val="rtf1 rtf1 rtf55 rtf2 heading 1"/>
    <w:next w:val="Rtf1rtf1rtf5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5rtf2heading2" w:customStyle="1">
    <w:name w:val="rtf1 rtf1 rtf55 rtf2 heading 2"/>
    <w:next w:val="Rtf1rtf1rtf55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5rtf2heading3" w:customStyle="1">
    <w:name w:val="rtf1 rtf1 rtf55 rtf2 heading 3"/>
    <w:next w:val="Rtf1rtf1rtf5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58rtf1Normal" w:customStyle="1">
    <w:name w:val="rtf1 rtf1 rtf58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8rtf2Normal" w:customStyle="1">
    <w:name w:val="rtf1 rtf1 rtf58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58rtf2heading1" w:customStyle="1">
    <w:name w:val="rtf1 rtf1 rtf58 rtf2 heading 1"/>
    <w:next w:val="Rtf1rtf1rtf58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58rtf2heading2" w:customStyle="1">
    <w:name w:val="rtf1 rtf1 rtf58 rtf2 heading 2"/>
    <w:next w:val="Rtf1rtf1rtf58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58rtf2heading3" w:customStyle="1">
    <w:name w:val="rtf1 rtf1 rtf58 rtf2 heading 3"/>
    <w:next w:val="Rtf1rtf1rtf58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1rtf1Normal" w:customStyle="1">
    <w:name w:val="rtf1 rtf1 rtf61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1rtf2Normal" w:customStyle="1">
    <w:name w:val="rtf1 rtf1 rtf61 rtf2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1rtf2heading1" w:customStyle="1">
    <w:name w:val="rtf1 rtf1 rtf61 rtf2 heading 1"/>
    <w:next w:val="Rtf1rtf1rtf61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1rtf2heading2" w:customStyle="1">
    <w:name w:val="rtf1 rtf1 rtf61 rtf2 heading 2"/>
    <w:next w:val="Rtf1rtf1rtf61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61rtf2heading3" w:customStyle="1">
    <w:name w:val="rtf61 rtf2 heading 3"/>
    <w:next w:val="Rtf1rtf1rtf61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1rtf3Normal" w:customStyle="1">
    <w:name w:val="rtf1 rtf1 rtf61 rtf3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1rtf3heading1" w:customStyle="1">
    <w:name w:val="rtf1 rtf1 rtf61 rtf3 heading 1"/>
    <w:next w:val="Rtf1rtf1rtf61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1rtf3heading2" w:customStyle="1">
    <w:name w:val="rtf1 rtf1 rtf61 rtf3 heading 2"/>
    <w:next w:val="Rtf1rtf1rtf61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61rtf3heading3" w:customStyle="1">
    <w:name w:val="rtf1 rtf1 rtf61 rtf3 heading 3"/>
    <w:next w:val="Rtf1rtf1rtf61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1rtf5Normal" w:customStyle="1">
    <w:name w:val="rtf1 rtf1 rtf61 rtf5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1rtf5heading1" w:customStyle="1">
    <w:name w:val="rtf1 rtf1 rtf61 rtf5 heading 1"/>
    <w:next w:val="Rtf1rtf1rtf61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1rtf5heading2" w:customStyle="1">
    <w:name w:val="rtf1 rtf1 rtf61 rtf5 heading 2"/>
    <w:next w:val="Rtf1rtf1rtf61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61rtf5heading3" w:customStyle="1">
    <w:name w:val="rtf1 rtf1 rtf61 rtf5 heading 3"/>
    <w:next w:val="Rtf1rtf1rtf61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1rtf6Normal" w:customStyle="1">
    <w:name w:val="rtf1 rtf1 rtf61 rtf6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61rtf6heading1" w:customStyle="1">
    <w:name w:val="rtf61 rtf6 heading 1"/>
    <w:next w:val="Rtf1rtf1rtf61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1rtf6heading2" w:customStyle="1">
    <w:name w:val="rtf1 rtf1 rtf61 rtf6 heading 2"/>
    <w:next w:val="Rtf1rtf1rtf61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61rtf6heading3" w:customStyle="1">
    <w:name w:val="rtf1 rtf1 rtf61 rtf6 heading 3"/>
    <w:next w:val="Rtf1rtf1rtf61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1rtf7Normal" w:customStyle="1">
    <w:name w:val="rtf1 rtf1 rtf61 rtf7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1rtf7heading1" w:customStyle="1">
    <w:name w:val="rtf1 rtf1 rtf61 rtf7 heading 1"/>
    <w:next w:val="Rtf1rtf1rtf61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1rtf7heading2" w:customStyle="1">
    <w:name w:val="rtf1 rtf1 rtf61 rtf7 heading 2"/>
    <w:next w:val="Rtf1rtf1rtf61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1rtf1rtf61rtf7heading3" w:customStyle="1">
    <w:name w:val="rtf1 rtf1 rtf61 rtf7 heading 3"/>
    <w:next w:val="Rtf1rtf1rtf61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1rtf8Normal" w:customStyle="1">
    <w:name w:val="rtf1 rtf1 rtf61 rtf8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1rtf8heading1" w:customStyle="1">
    <w:name w:val="rtf1 rtf1 rtf61 rtf8 heading 1"/>
    <w:next w:val="Rtf1rtf1rtf61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1rtf1rtf61rtf8heading2" w:customStyle="1">
    <w:name w:val="rtf1 rtf1 rtf61 rtf8 heading 2"/>
    <w:next w:val="Rtf1rtf1rtf61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61rtf8heading3" w:customStyle="1">
    <w:name w:val="rtf61 rtf8 heading 3"/>
    <w:next w:val="Rtf1rtf1rtf61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1rtf1rtf64rtf1Normal" w:customStyle="1">
    <w:name w:val="rtf1 rtf1 rtf64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67rtf1Normal" w:customStyle="1">
    <w:name w:val="rtf1 rtf1 rtf67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70rtf1Normal" w:customStyle="1">
    <w:name w:val="rtf1 rtf1 rtf70 rtf1 Normal"/>
    <w:next w:val="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Corpodeltesto21" w:customStyle="1">
    <w:name w:val="rtf1 rtf1 Corpo del testo 21"/>
    <w:uiPriority w:val="99"/>
    <w:qFormat/>
    <w:rsid w:val="007e054e"/>
    <w:pPr>
      <w:widowControl w:val="false"/>
      <w:bidi w:val="0"/>
      <w:spacing w:lineRule="auto" w:line="240" w:before="0" w:after="0"/>
      <w:jc w:val="both"/>
    </w:pPr>
    <w:rPr>
      <w:rFonts w:ascii="Times New Roman" w:hAnsi="Times New Roman" w:eastAsia="" w:cs="Times New Roman" w:eastAsiaTheme="minorEastAsia"/>
      <w:i/>
      <w:iCs/>
      <w:color w:val="auto"/>
      <w:kern w:val="0"/>
      <w:sz w:val="24"/>
      <w:szCs w:val="24"/>
      <w:lang w:eastAsia="it-IT" w:val="it-IT" w:bidi="ar-SA"/>
    </w:rPr>
  </w:style>
  <w:style w:type="paragraph" w:styleId="CarattereCarattereCarattereCarattereCarattereCarattereCar" w:customStyle="1">
    <w:name w:val="Carattere Carattere Carattere Carattere Carattere Carattere Car"/>
    <w:uiPriority w:val="99"/>
    <w:qFormat/>
    <w:rsid w:val="007e054e"/>
    <w:pPr>
      <w:widowControl w:val="false"/>
      <w:bidi w:val="0"/>
      <w:spacing w:lineRule="exact" w:line="240" w:before="0" w:after="160"/>
      <w:jc w:val="both"/>
    </w:pPr>
    <w:rPr>
      <w:rFonts w:ascii="Tahoma" w:hAnsi="Tahoma" w:eastAsia="" w:cs="Tahoma" w:eastAsiaTheme="minorEastAsia"/>
      <w:color w:val="auto"/>
      <w:kern w:val="0"/>
      <w:sz w:val="20"/>
      <w:szCs w:val="20"/>
      <w:lang w:eastAsia="it-IT" w:val="it-IT" w:bidi="ar-SA"/>
    </w:rPr>
  </w:style>
  <w:style w:type="paragraph" w:styleId="Rtf1rtf1NormalWeb" w:customStyle="1">
    <w:name w:val="rtf1 rtf1 Normal (Web)"/>
    <w:uiPriority w:val="99"/>
    <w:qFormat/>
    <w:rsid w:val="007e054e"/>
    <w:pPr>
      <w:widowControl w:val="false"/>
      <w:bidi w:val="0"/>
      <w:spacing w:lineRule="auto" w:line="240" w:before="100" w:after="100"/>
      <w:jc w:val="left"/>
    </w:pPr>
    <w:rPr>
      <w:rFonts w:ascii="Times New Roman" w:hAnsi="Times New Roman" w:eastAsia="" w:cs="Times New Roman" w:eastAsiaTheme="minorEastAsia"/>
      <w:color w:val="auto"/>
      <w:kern w:val="0"/>
      <w:sz w:val="24"/>
      <w:szCs w:val="24"/>
      <w:lang w:eastAsia="it-IT" w:val="it-IT" w:bidi="ar-SA"/>
    </w:rPr>
  </w:style>
  <w:style w:type="paragraph" w:styleId="Rtf2Normal" w:customStyle="1">
    <w:name w:val="rtf2 Normal"/>
    <w:next w:val="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2Normal1" w:customStyle="1">
    <w:name w:val="rtf2 [Normal]"/>
    <w:next w:val="Rtf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Normal" w:customStyle="1">
    <w:name w:val="rtf3 Normal"/>
    <w:next w:val="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Normal1" w:customStyle="1">
    <w:name w:val="rtf3 [Normal]"/>
    <w:next w:val="Rtf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Normale" w:customStyle="1">
    <w:name w:val="rtf3 [Normale]"/>
    <w:next w:val="Rtf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Normal" w:customStyle="1">
    <w:name w:val="rtf3 rtf1 Normal"/>
    <w:next w:val="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heading1" w:customStyle="1">
    <w:name w:val="rtf3 rtf1 heading 1"/>
    <w:next w:val="Rtf3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heading2" w:customStyle="1">
    <w:name w:val="rtf3 rtf1 heading 2"/>
    <w:next w:val="Rtf3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heading3" w:customStyle="1">
    <w:name w:val="rtf3 rtf1 heading 3"/>
    <w:next w:val="Rtf3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heading4" w:customStyle="1">
    <w:name w:val="rtf3 rtf1 heading 4"/>
    <w:next w:val="Rtf3rtf1Normal"/>
    <w:uiPriority w:val="99"/>
    <w:qFormat/>
    <w:rsid w:val="007e054e"/>
    <w:pPr>
      <w:keepNext w:val="true"/>
      <w:widowControl w:val="false"/>
      <w:bidi w:val="0"/>
      <w:spacing w:lineRule="auto" w:line="240" w:before="240" w:after="60"/>
      <w:jc w:val="left"/>
      <w:outlineLvl w:val="3"/>
    </w:pPr>
    <w:rPr>
      <w:rFonts w:ascii="Times New Roman" w:hAnsi="Times New Roman" w:eastAsia="" w:cs="Times New Roman" w:eastAsiaTheme="minorEastAsia"/>
      <w:b/>
      <w:bCs/>
      <w:color w:val="auto"/>
      <w:kern w:val="0"/>
      <w:sz w:val="28"/>
      <w:szCs w:val="28"/>
      <w:lang w:eastAsia="it-IT" w:val="it-IT" w:bidi="ar-SA"/>
    </w:rPr>
  </w:style>
  <w:style w:type="paragraph" w:styleId="Rtf3rtf1heading7" w:customStyle="1">
    <w:name w:val="rtf3 rtf1 heading 7"/>
    <w:next w:val="Rtf3rtf1Normal"/>
    <w:uiPriority w:val="99"/>
    <w:qFormat/>
    <w:rsid w:val="007e054e"/>
    <w:pPr>
      <w:widowControl w:val="false"/>
      <w:bidi w:val="0"/>
      <w:spacing w:lineRule="auto" w:line="240" w:before="240" w:after="60"/>
      <w:jc w:val="left"/>
      <w:outlineLvl w:val="6"/>
    </w:pPr>
    <w:rPr>
      <w:rFonts w:ascii="Times New Roman" w:hAnsi="Times New Roman" w:eastAsia="" w:cs="Times New Roman" w:eastAsiaTheme="minorEastAsia"/>
      <w:color w:val="auto"/>
      <w:kern w:val="0"/>
      <w:sz w:val="24"/>
      <w:szCs w:val="24"/>
      <w:lang w:eastAsia="it-IT" w:val="it-IT" w:bidi="ar-SA"/>
    </w:rPr>
  </w:style>
  <w:style w:type="paragraph" w:styleId="Rtf3rtf1heading8" w:customStyle="1">
    <w:name w:val="rtf3 rtf1 heading 8"/>
    <w:next w:val="Rtf3rtf1Normal"/>
    <w:uiPriority w:val="99"/>
    <w:qFormat/>
    <w:rsid w:val="007e054e"/>
    <w:pPr>
      <w:widowControl w:val="false"/>
      <w:bidi w:val="0"/>
      <w:spacing w:lineRule="auto" w:line="240" w:before="240" w:after="60"/>
      <w:jc w:val="left"/>
      <w:outlineLvl w:val="7"/>
    </w:pPr>
    <w:rPr>
      <w:rFonts w:ascii="Times New Roman" w:hAnsi="Times New Roman" w:eastAsia="" w:cs="Times New Roman" w:eastAsiaTheme="minorEastAsia"/>
      <w:i/>
      <w:iCs/>
      <w:color w:val="auto"/>
      <w:kern w:val="0"/>
      <w:sz w:val="24"/>
      <w:szCs w:val="24"/>
      <w:lang w:eastAsia="it-IT" w:val="it-IT" w:bidi="ar-SA"/>
    </w:rPr>
  </w:style>
  <w:style w:type="paragraph" w:styleId="Rtf3rtf1rtf1Normal" w:customStyle="1">
    <w:name w:val="rtf3 rtf1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Normal1" w:customStyle="1">
    <w:name w:val="rtf3 rtf1 rtf1 [Normal]"/>
    <w:next w:val="Rtf3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Normale" w:customStyle="1">
    <w:name w:val="rtf3 rtf1 rtf1 [Normale]"/>
    <w:next w:val="Rtf3rtf1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Normal" w:customStyle="1">
    <w:name w:val="rtf3 rtf1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Normal1" w:customStyle="1">
    <w:name w:val="rtf3 rtf1 rtf2 [Normal]"/>
    <w:next w:val="Rtf3rtf1rtf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Normal" w:customStyle="1">
    <w:name w:val="rtf3 rtf1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Normal1" w:customStyle="1">
    <w:name w:val="rtf3 rtf1 rtf3 [Normal]"/>
    <w:next w:val="Rtf3rtf1rtf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Normale" w:customStyle="1">
    <w:name w:val="rtf3 rtf1 rtf3 [Normale]"/>
    <w:next w:val="Rtf3rtf1rtf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rtf1Normal" w:customStyle="1">
    <w:name w:val="rtf3 rtf1 rtf3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rtf1Normal1" w:customStyle="1">
    <w:name w:val="rtf3 rtf1 rtf3 rtf1 [Normal]"/>
    <w:next w:val="Rtf3rtf1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rtf1PlainText" w:customStyle="1">
    <w:name w:val="rtf3 rtf1 rtf3 rtf1 Plain Text"/>
    <w:next w:val="Rtf3rtf1rtf3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4Normal" w:customStyle="1">
    <w:name w:val="rtf3 rtf1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Normal1" w:customStyle="1">
    <w:name w:val="rtf3 rtf1 rtf4 [Normal]"/>
    <w:next w:val="Rtf3rtf1rtf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Normale" w:customStyle="1">
    <w:name w:val="rtf3 rtf1 rtf4 [Normale]"/>
    <w:next w:val="Rtf3rtf1rtf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Normal" w:customStyle="1">
    <w:name w:val="rtf3 rtf1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Normal1" w:customStyle="1">
    <w:name w:val="rtf3 rtf1 rtf5 [Normal]"/>
    <w:next w:val="Rtf3rtf1rtf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Normal" w:customStyle="1">
    <w:name w:val="rtf3 rtf1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Normal1" w:customStyle="1">
    <w:name w:val="rtf3 rtf1 rtf6 [Normal]"/>
    <w:next w:val="Rtf3rtf1rtf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Normale" w:customStyle="1">
    <w:name w:val="rtf3 rtf1 rtf6 [Normale]"/>
    <w:next w:val="Rtf3rtf1rtf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Normal" w:customStyle="1">
    <w:name w:val="rtf3 rtf1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Normal1" w:customStyle="1">
    <w:name w:val="rtf3 rtf1 rtf7 [Normal]"/>
    <w:next w:val="Rtf3rtf1rtf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rtf1Normal" w:customStyle="1">
    <w:name w:val="rtf3 rtf1 rtf7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rtf1Normal1" w:customStyle="1">
    <w:name w:val="rtf3 rtf1 rtf7 rtf1 [Normal]"/>
    <w:next w:val="Rtf3rtf1rtf7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rtf1PlainText" w:customStyle="1">
    <w:name w:val="rtf3 rtf1 rtf7 rtf1 Plain Text"/>
    <w:next w:val="Rtf3rtf1rtf7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7rtf1Normale" w:customStyle="1">
    <w:name w:val="rtf3 rtf1 rtf7 rtf1 [Normale]"/>
    <w:next w:val="Rtf3rtf1rtf7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rtf1Title" w:customStyle="1">
    <w:name w:val="rtf3 rtf1 rtf7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8Normal" w:customStyle="1">
    <w:name w:val="rtf3 rtf1 rtf8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8Normal1" w:customStyle="1">
    <w:name w:val="rtf3 rtf1 rtf8 [Normal]"/>
    <w:next w:val="Rtf3rtf1rtf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rtf1Normal" w:customStyle="1">
    <w:name w:val="rtf3 rtf1 rtf8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rtf1Normal1" w:customStyle="1">
    <w:name w:val="rtf3 rtf1 rtf8 rtf1 [Normal]"/>
    <w:next w:val="Rtf3rtf1rtf8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rtf1PlainText" w:customStyle="1">
    <w:name w:val="rtf3 rtf1 rtf8 rtf1 Plain Text"/>
    <w:next w:val="Rtf3rtf1rtf8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8rtf1Normale" w:customStyle="1">
    <w:name w:val="rtf3 rtf1 rtf8 rtf1 [Normale]"/>
    <w:next w:val="Rtf3rtf1rtf8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rtf1Title" w:customStyle="1">
    <w:name w:val="rtf3 rtf1 rtf8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8rtf1CarattereCarattere1" w:customStyle="1">
    <w:name w:val="rtf3 rtf1 rtf8 rtf1 Carattere Carattere1"/>
    <w:uiPriority w:val="99"/>
    <w:qFormat/>
    <w:rsid w:val="007e054e"/>
    <w:pPr>
      <w:widowControl w:val="false"/>
      <w:bidi w:val="0"/>
      <w:spacing w:lineRule="exact" w:line="240" w:before="0" w:after="160"/>
      <w:jc w:val="both"/>
    </w:pPr>
    <w:rPr>
      <w:rFonts w:ascii="Tahoma" w:hAnsi="Tahoma" w:eastAsia="" w:cs="Tahoma" w:eastAsiaTheme="minorEastAsia"/>
      <w:color w:val="auto"/>
      <w:kern w:val="0"/>
      <w:sz w:val="20"/>
      <w:szCs w:val="20"/>
      <w:lang w:eastAsia="it-IT" w:val="it-IT" w:bidi="ar-SA"/>
    </w:rPr>
  </w:style>
  <w:style w:type="paragraph" w:styleId="Rtf3rtf1rtf9Normal" w:customStyle="1">
    <w:name w:val="rtf3 rtf1 rtf9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9Normal1" w:customStyle="1">
    <w:name w:val="rtf3 rtf1 rtf9 [Normal]"/>
    <w:next w:val="Rtf3rtf1rtf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Normale" w:customStyle="1">
    <w:name w:val="rtf3 rtf1 rtf9 [Normale]"/>
    <w:next w:val="Rtf3rtf1rtf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rtf1Normal" w:customStyle="1">
    <w:name w:val="rtf3 rtf1 rtf9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rtf1Normal1" w:customStyle="1">
    <w:name w:val="rtf3 rtf1 rtf9 rtf1 [Normal]"/>
    <w:next w:val="Rtf3rtf1rtf9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rtf1PlainText" w:customStyle="1">
    <w:name w:val="rtf3 rtf1 rtf9 rtf1 Plain Text"/>
    <w:next w:val="Rtf3rtf1rtf9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9rtf1heading1" w:customStyle="1">
    <w:name w:val="rtf3 rtf1 rtf9 rtf1 heading 1"/>
    <w:next w:val="Rtf3rtf1rtf9rtf1Normal"/>
    <w:uiPriority w:val="99"/>
    <w:qFormat/>
    <w:rsid w:val="007e054e"/>
    <w:pPr>
      <w:widowControl w:val="false"/>
      <w:bidi w:val="0"/>
      <w:spacing w:lineRule="auto" w:line="240" w:before="0" w:after="0"/>
      <w:ind w:left="1080" w:hanging="0"/>
      <w:jc w:val="left"/>
    </w:pPr>
    <w:rPr>
      <w:rFonts w:ascii="Arial" w:hAnsi="Arial" w:eastAsia="" w:cs="Arial" w:eastAsiaTheme="minorEastAsia"/>
      <w:b/>
      <w:bCs/>
      <w:color w:val="auto"/>
      <w:kern w:val="0"/>
      <w:sz w:val="24"/>
      <w:szCs w:val="24"/>
      <w:lang w:eastAsia="it-IT" w:val="it-IT" w:bidi="ar-SA"/>
    </w:rPr>
  </w:style>
  <w:style w:type="paragraph" w:styleId="Rtf3rtf1rtf9rtf1Title" w:customStyle="1">
    <w:name w:val="rtf3 rtf1 rtf9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0Normal" w:customStyle="1">
    <w:name w:val="rtf3 rtf1 rtf10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10Normal1" w:customStyle="1">
    <w:name w:val="rtf3 rtf1 rtf10 [Normal]"/>
    <w:next w:val="Rtf3rtf1rtf1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Normale" w:customStyle="1">
    <w:name w:val="rtf3 rtf1 rtf10 [Normale]"/>
    <w:next w:val="Rtf3rtf1rtf1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1Normal" w:customStyle="1">
    <w:name w:val="rtf3 rtf1 rtf10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1Normal1" w:customStyle="1">
    <w:name w:val="rtf3 rtf1 rtf10 rtf1 [Normal]"/>
    <w:next w:val="Rtf3rtf1rtf10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1PlainText" w:customStyle="1">
    <w:name w:val="rtf3 rtf1 rtf10 rtf1 Plain Text"/>
    <w:next w:val="Rtf3rtf1rtf10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10rtf1Title" w:customStyle="1">
    <w:name w:val="rtf3 rtf1 rtf10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0rtf1BodyText" w:customStyle="1">
    <w:name w:val="rtf3 rtf1 rtf10 rtf1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0"/>
      <w:szCs w:val="20"/>
      <w:lang w:eastAsia="it-IT" w:val="it-IT" w:bidi="ar-SA"/>
    </w:rPr>
  </w:style>
  <w:style w:type="paragraph" w:styleId="Rtf3rtf1rtf10rtf1BodyTextIndent" w:customStyle="1">
    <w:name w:val="rtf3 rtf1 rtf10 rtf1 Body Text Indent"/>
    <w:uiPriority w:val="99"/>
    <w:qFormat/>
    <w:rsid w:val="007e054e"/>
    <w:pPr>
      <w:widowControl w:val="false"/>
      <w:bidi w:val="0"/>
      <w:spacing w:lineRule="auto" w:line="240" w:before="0" w:after="0"/>
      <w:ind w:firstLine="709"/>
      <w:jc w:val="both"/>
    </w:pPr>
    <w:rPr>
      <w:rFonts w:ascii="Times New Roman" w:hAnsi="Times New Roman" w:eastAsia="" w:cs="Times New Roman" w:eastAsiaTheme="minorEastAsia"/>
      <w:color w:val="auto"/>
      <w:kern w:val="0"/>
      <w:sz w:val="19"/>
      <w:szCs w:val="19"/>
      <w:lang w:eastAsia="it-IT" w:val="it-IT" w:bidi="ar-SA"/>
    </w:rPr>
  </w:style>
  <w:style w:type="paragraph" w:styleId="Rtf3rtf1rtf10rtf1BodyText2" w:customStyle="1">
    <w:name w:val="rtf3 rtf1 rtf10 rtf1 Body Text 2"/>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19"/>
      <w:szCs w:val="19"/>
      <w:lang w:eastAsia="it-IT" w:val="it-IT" w:bidi="ar-SA"/>
    </w:rPr>
  </w:style>
  <w:style w:type="paragraph" w:styleId="Rtf3rtf1rtf10rtf1Paragrafoelenco" w:customStyle="1">
    <w:name w:val="rtf3 rtf1 rtf10 rtf1 Paragrafo elenco"/>
    <w:uiPriority w:val="99"/>
    <w:qFormat/>
    <w:rsid w:val="007e054e"/>
    <w:pPr>
      <w:widowControl w:val="false"/>
      <w:bidi w:val="0"/>
      <w:spacing w:lineRule="auto" w:line="240" w:before="0" w:after="0"/>
      <w:ind w:left="708" w:hanging="0"/>
      <w:jc w:val="left"/>
    </w:pPr>
    <w:rPr>
      <w:rFonts w:ascii="Times New Roman" w:hAnsi="Times New Roman" w:eastAsia="" w:cs="Times New Roman" w:eastAsiaTheme="minorEastAsia"/>
      <w:color w:val="auto"/>
      <w:kern w:val="0"/>
      <w:sz w:val="20"/>
      <w:szCs w:val="20"/>
      <w:lang w:eastAsia="it-IT" w:val="it-IT" w:bidi="ar-SA"/>
    </w:rPr>
  </w:style>
  <w:style w:type="paragraph" w:styleId="Rtf3rtf1rtf11Normal" w:customStyle="1">
    <w:name w:val="rtf3 rtf1 rtf1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1Normal1" w:customStyle="1">
    <w:name w:val="rtf3 rtf1 rtf11 [Normal]"/>
    <w:next w:val="Rtf3rtf1rtf1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1Normale" w:customStyle="1">
    <w:name w:val="rtf3 rtf1 rtf11 [Normale]"/>
    <w:next w:val="Rtf3rtf1rtf1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2Normal" w:customStyle="1">
    <w:name w:val="rtf3 rtf1 rtf12 [Normal]"/>
    <w:next w:val="Rtf1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2Normale" w:customStyle="1">
    <w:name w:val="rtf3 rtf1 rtf12 [Normale]"/>
    <w:next w:val="Rtf1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Normal" w:customStyle="1">
    <w:name w:val="rtf3 rtf1 rtf1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Normal1" w:customStyle="1">
    <w:name w:val="rtf3 rtf1 rtf13 [Normal]"/>
    <w:next w:val="Rtf3rtf1rtf1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Normale" w:customStyle="1">
    <w:name w:val="rtf3 rtf1 rtf13 [Normale]"/>
    <w:next w:val="Rtf3rtf1rtf1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1Normal" w:customStyle="1">
    <w:name w:val="rtf3 rtf1 rtf13 rtf1 [Normal]"/>
    <w:next w:val="Rtf1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1BodyTextIndent" w:customStyle="1">
    <w:name w:val="rtf3 rtf1 rtf13 rtf1 Body Text Indent"/>
    <w:next w:val="Rtf13rtf1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3rtf1rtf13rtf1PlainText" w:customStyle="1">
    <w:name w:val="rtf3 rtf1 rtf13 rtf1 Plain Text"/>
    <w:next w:val="Rtf13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13rtf1Normale" w:customStyle="1">
    <w:name w:val="rtf3 rtf1 rtf13 rtf1 [Normale]"/>
    <w:next w:val="Rtf13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1Title" w:customStyle="1">
    <w:name w:val="rtf3 rtf1 rtf13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3rtf1BodyText" w:customStyle="1">
    <w:name w:val="rtf3 rtf1 rtf13 rtf1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eastAsia="it-IT" w:val="it-IT" w:bidi="ar-SA"/>
    </w:rPr>
  </w:style>
  <w:style w:type="paragraph" w:styleId="Rtf3rtf1rtf13rtf1BodyText2" w:customStyle="1">
    <w:name w:val="rtf3 rtf1 rtf13 rtf1 Body Text 2"/>
    <w:uiPriority w:val="99"/>
    <w:qFormat/>
    <w:rsid w:val="007e054e"/>
    <w:pPr>
      <w:widowControl w:val="false"/>
      <w:bidi w:val="0"/>
      <w:spacing w:lineRule="auto" w:line="480" w:before="0" w:after="120"/>
      <w:jc w:val="left"/>
    </w:pPr>
    <w:rPr>
      <w:rFonts w:ascii="Times New Roman" w:hAnsi="Times New Roman" w:eastAsia="" w:cs="Times New Roman" w:eastAsiaTheme="minorEastAsia"/>
      <w:color w:val="auto"/>
      <w:kern w:val="0"/>
      <w:sz w:val="20"/>
      <w:szCs w:val="20"/>
      <w:lang w:eastAsia="it-IT" w:val="it-IT" w:bidi="ar-SA"/>
    </w:rPr>
  </w:style>
  <w:style w:type="paragraph" w:styleId="Rtf3rtf1rtf13rtf2Normal" w:customStyle="1">
    <w:name w:val="rtf3 rtf1 rtf13 rtf2 [Normal]"/>
    <w:next w:val="Rtf13rtf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2BodyTextIndent" w:customStyle="1">
    <w:name w:val="rtf3 rtf1 rtf13 rtf2 Body Text Indent"/>
    <w:next w:val="Rtf13rtf2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3rtf1rtf13rtf2PlainText" w:customStyle="1">
    <w:name w:val="rtf3 rtf1 rtf13 rtf2 Plain Text"/>
    <w:next w:val="Rtf13rtf2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13rtf2Normale" w:customStyle="1">
    <w:name w:val="rtf3 rtf1 rtf13 rtf2 [Normale]"/>
    <w:next w:val="Rtf13rtf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2Title" w:customStyle="1">
    <w:name w:val="rtf3 rtf1 rtf13 rtf2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3rtf2BodyText2" w:customStyle="1">
    <w:name w:val="rtf3 rtf1 rtf13 rtf2 Body Text 2"/>
    <w:uiPriority w:val="99"/>
    <w:qFormat/>
    <w:rsid w:val="007e054e"/>
    <w:pPr>
      <w:widowControl w:val="false"/>
      <w:bidi w:val="0"/>
      <w:spacing w:lineRule="auto" w:line="480" w:before="0" w:after="120"/>
      <w:jc w:val="left"/>
    </w:pPr>
    <w:rPr>
      <w:rFonts w:ascii="Times New Roman" w:hAnsi="Times New Roman" w:eastAsia="" w:cs="Times New Roman" w:eastAsiaTheme="minorEastAsia"/>
      <w:color w:val="auto"/>
      <w:kern w:val="0"/>
      <w:sz w:val="20"/>
      <w:szCs w:val="20"/>
      <w:lang w:eastAsia="it-IT" w:val="it-IT" w:bidi="ar-SA"/>
    </w:rPr>
  </w:style>
  <w:style w:type="paragraph" w:styleId="Rtf3rtf1rtf13rtf3Normal" w:customStyle="1">
    <w:name w:val="rtf3 rtf1 rtf13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3Normal1" w:customStyle="1">
    <w:name w:val="rtf3 rtf1 rtf13 rtf3 [Normal]"/>
    <w:next w:val="Rtf3rtf1rtf13rtf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3BodyTextIndent" w:customStyle="1">
    <w:name w:val="rtf3 rtf1 rtf13 rtf3 Body Text Indent"/>
    <w:next w:val="Rtf3rtf1rtf13rtf3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3rtf1rtf13rtf3PlainText" w:customStyle="1">
    <w:name w:val="rtf3 rtf1 rtf13 rtf3 Plain Text"/>
    <w:next w:val="Rtf3rtf1rtf13rtf3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13rtf3Normale" w:customStyle="1">
    <w:name w:val="rtf3 rtf1 rtf13 rtf3 [Normale]"/>
    <w:next w:val="Rtf3rtf1rtf13rtf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3heading1" w:customStyle="1">
    <w:name w:val="rtf3 rtf1 rtf13 rtf3 heading 1"/>
    <w:next w:val="Rtf3rtf1rtf13rtf3Normal"/>
    <w:uiPriority w:val="99"/>
    <w:qFormat/>
    <w:rsid w:val="007e054e"/>
    <w:pPr>
      <w:keepNext w:val="true"/>
      <w:widowControl w:val="false"/>
      <w:bidi w:val="0"/>
      <w:spacing w:lineRule="auto" w:line="240" w:before="0" w:after="0"/>
      <w:jc w:val="both"/>
      <w:outlineLvl w:val="0"/>
    </w:pPr>
    <w:rPr>
      <w:rFonts w:ascii="Arial" w:hAnsi="Arial" w:eastAsia="" w:cs="Arial" w:eastAsiaTheme="minorEastAsia"/>
      <w:b/>
      <w:bCs/>
      <w:color w:val="auto"/>
      <w:kern w:val="0"/>
      <w:sz w:val="24"/>
      <w:szCs w:val="24"/>
      <w:lang w:eastAsia="it-IT" w:val="it-IT" w:bidi="ar-SA"/>
    </w:rPr>
  </w:style>
  <w:style w:type="paragraph" w:styleId="Rtf3rtf1rtf13rtf3Title" w:customStyle="1">
    <w:name w:val="rtf3 rtf1 rtf13 rtf3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3rtf3BodyText" w:customStyle="1">
    <w:name w:val="rtf3 rtf1 rtf13 rtf3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eastAsia="it-IT" w:val="it-IT" w:bidi="ar-SA"/>
    </w:rPr>
  </w:style>
  <w:style w:type="paragraph" w:styleId="Rtf3rtf1rtf13rtf4Normal" w:customStyle="1">
    <w:name w:val="rtf3 rtf1 rtf13 rtf4 [Normal]"/>
    <w:next w:val="Rtf13rtf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4BodyTextIndent" w:customStyle="1">
    <w:name w:val="rtf3 rtf1 rtf13 rtf4 Body Text Indent"/>
    <w:next w:val="Rtf13rtf4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3rtf1rtf13rtf4PlainText" w:customStyle="1">
    <w:name w:val="rtf3 rtf1 rtf13 rtf4 Plain Text"/>
    <w:next w:val="Rtf13rtf4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13rtf4Normale" w:customStyle="1">
    <w:name w:val="rtf3 rtf1 rtf13 rtf4 [Normale]"/>
    <w:next w:val="Rtf13rtf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4Title" w:customStyle="1">
    <w:name w:val="rtf3 rtf1 rtf13 rtf4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3rtf5Normal" w:customStyle="1">
    <w:name w:val="rtf3 rtf1 rtf13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5BodyTextIndent" w:customStyle="1">
    <w:name w:val="rtf3 rtf1 rtf13 rtf5 Body Text Indent"/>
    <w:next w:val="Rtf3rtf1rtf13rtf5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3rtf1rtf13rtf5PlainText" w:customStyle="1">
    <w:name w:val="rtf3 rtf1 rtf13 rtf5 Plain Text"/>
    <w:next w:val="Rtf3rtf1rtf13rtf5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13rtf5Normale" w:customStyle="1">
    <w:name w:val="rtf3 rtf1 rtf13 rtf5 [Normale]"/>
    <w:next w:val="Rtf3rtf1rtf13rtf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5Title" w:customStyle="1">
    <w:name w:val="rtf3 rtf1 rtf13 rtf5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3rtf6Normal" w:customStyle="1">
    <w:name w:val="rtf3 rtf1 rtf13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6Normal1" w:customStyle="1">
    <w:name w:val="rtf3 rtf1 rtf13 rtf6 [Normal]"/>
    <w:next w:val="Rtf3rtf1rtf13rtf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6BodyText" w:customStyle="1">
    <w:name w:val="rtf3 rtf1 rtf13 rtf6 Body Text"/>
    <w:next w:val="Rtf3rtf1rtf13rtf6Normal"/>
    <w:uiPriority w:val="99"/>
    <w:qFormat/>
    <w:rsid w:val="007e054e"/>
    <w:pPr>
      <w:widowControl w:val="false"/>
      <w:bidi w:val="0"/>
      <w:spacing w:lineRule="auto" w:line="240" w:before="0" w:after="0"/>
      <w:jc w:val="left"/>
    </w:pPr>
    <w:rPr>
      <w:rFonts w:ascii="Arial" w:hAnsi="Arial" w:eastAsia="" w:cs="Arial" w:eastAsiaTheme="minorEastAsia"/>
      <w:b/>
      <w:bCs/>
      <w:color w:val="auto"/>
      <w:kern w:val="0"/>
      <w:sz w:val="24"/>
      <w:szCs w:val="24"/>
      <w:lang w:eastAsia="it-IT" w:val="it-IT" w:bidi="ar-SA"/>
    </w:rPr>
  </w:style>
  <w:style w:type="paragraph" w:styleId="Rtf3rtf1rtf13rtf6PlainText" w:customStyle="1">
    <w:name w:val="rtf3 rtf1 rtf13 rtf6 Plain Text"/>
    <w:next w:val="Rtf3rtf1rtf13rtf6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13rtf6Normale" w:customStyle="1">
    <w:name w:val="rtf3 rtf1 rtf13 rtf6 [Normale]"/>
    <w:next w:val="Rtf3rtf1rtf13rtf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6Title" w:customStyle="1">
    <w:name w:val="rtf3 rtf1 rtf13 rtf6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3rtf7Normal" w:customStyle="1">
    <w:name w:val="rtf3 rtf1 rtf13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7Normal1" w:customStyle="1">
    <w:name w:val="rtf3 rtf1 rtf13 rtf7 [Normal]"/>
    <w:next w:val="Rtf3rtf1rtf13rtf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7BodyTextIndent" w:customStyle="1">
    <w:name w:val="rtf3 rtf1 rtf13 rtf7 Body Text Indent"/>
    <w:next w:val="Rtf3rtf1rtf13rtf7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3rtf1rtf13rtf7BodyText" w:customStyle="1">
    <w:name w:val="rtf3 rtf1 rtf13 rtf7 Body Text"/>
    <w:next w:val="Rtf3rtf1rtf13rtf7Normal"/>
    <w:uiPriority w:val="99"/>
    <w:qFormat/>
    <w:rsid w:val="007e054e"/>
    <w:pPr>
      <w:widowControl w:val="false"/>
      <w:bidi w:val="0"/>
      <w:spacing w:lineRule="auto" w:line="240" w:before="0" w:after="0"/>
      <w:jc w:val="left"/>
    </w:pPr>
    <w:rPr>
      <w:rFonts w:ascii="Arial" w:hAnsi="Arial" w:eastAsia="" w:cs="Arial" w:eastAsiaTheme="minorEastAsia"/>
      <w:b/>
      <w:bCs/>
      <w:color w:val="auto"/>
      <w:kern w:val="0"/>
      <w:sz w:val="24"/>
      <w:szCs w:val="24"/>
      <w:lang w:eastAsia="it-IT" w:val="it-IT" w:bidi="ar-SA"/>
    </w:rPr>
  </w:style>
  <w:style w:type="paragraph" w:styleId="Rtf3rtf1rtf13rtf7Normale" w:customStyle="1">
    <w:name w:val="rtf3 rtf1 rtf13 rtf7 [Normale]"/>
    <w:next w:val="Rtf3rtf1rtf13rtf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7Title" w:customStyle="1">
    <w:name w:val="rtf3 rtf1 rtf13 rtf7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4Normal" w:customStyle="1">
    <w:name w:val="rtf3 rtf1 rtf1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4Normal1" w:customStyle="1">
    <w:name w:val="rtf3 rtf1 rtf14 [Normal]"/>
    <w:next w:val="Rtf3rtf1rtf1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4Normale" w:customStyle="1">
    <w:name w:val="rtf3 rtf1 rtf14 [Normale]"/>
    <w:next w:val="Rtf3rtf1rtf1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5Normal" w:customStyle="1">
    <w:name w:val="rtf3 rtf1 rtf15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15Normal1" w:customStyle="1">
    <w:name w:val="rtf3 rtf1 rtf15 [Normal]"/>
    <w:next w:val="Rtf3rtf1rtf1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5Normale" w:customStyle="1">
    <w:name w:val="rtf3 rtf1 rtf15 [Normale]"/>
    <w:next w:val="Rtf3rtf1rtf1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5rtf1Normal" w:customStyle="1">
    <w:name w:val="rtf3 rtf1 rtf15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5rtf1Normal1" w:customStyle="1">
    <w:name w:val="rtf3 rtf1 rtf15 rtf1 [Normal]"/>
    <w:next w:val="Rtf3rtf1rtf15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5rtf1PlainText" w:customStyle="1">
    <w:name w:val="rtf3 rtf1 rtf15 rtf1 Plain Text"/>
    <w:next w:val="Rtf3rtf1rtf15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15rtf1Title" w:customStyle="1">
    <w:name w:val="rtf3 rtf1 rtf15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16Normal" w:customStyle="1">
    <w:name w:val="rtf3 rtf1 rtf1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6Normal1" w:customStyle="1">
    <w:name w:val="rtf3 rtf1 rtf16 [Normal]"/>
    <w:next w:val="Rtf3rtf1rtf1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6Normale" w:customStyle="1">
    <w:name w:val="rtf3 rtf1 rtf16 [Normale]"/>
    <w:next w:val="Rtf3rtf1rtf1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7Normal" w:customStyle="1">
    <w:name w:val="rtf3 rtf1 rtf17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17Normal1" w:customStyle="1">
    <w:name w:val="rtf3 rtf1 rtf17 [Normal]"/>
    <w:next w:val="Rtf3rtf1rtf1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7rtf1Normal" w:customStyle="1">
    <w:name w:val="rtf3 rtf1 rtf17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7rtf1heading1" w:customStyle="1">
    <w:name w:val="rtf3 rtf1 rtf17 rtf1 heading 1"/>
    <w:next w:val="Rtf3rtf1rtf1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17rtf1heading2" w:customStyle="1">
    <w:name w:val="rtf3 rtf1 rtf17 rtf1 heading 2"/>
    <w:next w:val="Rtf3rtf1rtf17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17rtf1heading3" w:customStyle="1">
    <w:name w:val="rtf3 rtf1 rtf17 rtf1 heading 3"/>
    <w:next w:val="Rtf3rtf1rtf1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17rtf2Normal" w:customStyle="1">
    <w:name w:val="rtf3 rtf1 rtf17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7rtf3Normal" w:customStyle="1">
    <w:name w:val="rtf3 rtf1 rtf17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7rtf4Normal" w:customStyle="1">
    <w:name w:val="rtf3 rtf1 rtf17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7rtf5Normal" w:customStyle="1">
    <w:name w:val="rtf3 rtf1 rtf17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7rtf6Normal" w:customStyle="1">
    <w:name w:val="rtf3 rtf1 rtf17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7rtf7Normal" w:customStyle="1">
    <w:name w:val="rtf3 rtf1 rtf17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7rtf8Normal" w:customStyle="1">
    <w:name w:val="rtf3 rtf1 rtf17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8Normal" w:customStyle="1">
    <w:name w:val="rtf3 rtf1 rtf18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18Normal1" w:customStyle="1">
    <w:name w:val="rtf3 rtf1 rtf18 [Normal]"/>
    <w:next w:val="Rtf3rtf1rtf1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8Normale" w:customStyle="1">
    <w:name w:val="rtf3 rtf1 rtf18 [Normale]"/>
    <w:next w:val="Rtf3rtf1rtf1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9Normal" w:customStyle="1">
    <w:name w:val="rtf3 rtf1 rtf19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19Normal1" w:customStyle="1">
    <w:name w:val="rtf3 rtf1 rtf19 [Normal]"/>
    <w:next w:val="Rtf3rtf1rtf1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9Normale" w:customStyle="1">
    <w:name w:val="rtf3 rtf1 rtf19 [Normale]"/>
    <w:next w:val="Rtf3rtf1rtf1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0Normal" w:customStyle="1">
    <w:name w:val="rtf3 rtf1 rtf20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0Normale" w:customStyle="1">
    <w:name w:val="rtf3 rtf1 rtf20 [Normale]"/>
    <w:next w:val="Rtf3rtf1rtf2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0Normal1" w:customStyle="1">
    <w:name w:val="rtf3 rtf1 rtf20 [Normal]"/>
    <w:next w:val="Rtf3rtf1rtf2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0rtf1heading1" w:customStyle="1">
    <w:name w:val="rtf3 rtf1 rtf20 rtf1 heading 1"/>
    <w:next w:val="Rtf20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20rtf1heading2" w:customStyle="1">
    <w:name w:val="rtf3 rtf1 rtf20 rtf1 heading 2"/>
    <w:next w:val="Rtf20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20rtf1heading3" w:customStyle="1">
    <w:name w:val="rtf3 rtf1 rtf20 rtf1 heading 3"/>
    <w:next w:val="Rtf20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20rtf2Normal" w:customStyle="1">
    <w:name w:val="rtf3 rtf1 rtf20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0rtf4Normal" w:customStyle="1">
    <w:name w:val="rtf3 rtf1 rtf20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1Normal" w:customStyle="1">
    <w:name w:val="rtf3 rtf1 rtf21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1Normal1" w:customStyle="1">
    <w:name w:val="rtf3 rtf1 rtf21 [Normal]"/>
    <w:next w:val="Rtf3rtf1rtf2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2Normal" w:customStyle="1">
    <w:name w:val="rtf3 rtf1 rtf22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2Normal1" w:customStyle="1">
    <w:name w:val="rtf3 rtf1 rtf22 [Normal]"/>
    <w:next w:val="Rtf3rtf1rtf2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2Normale" w:customStyle="1">
    <w:name w:val="rtf3 rtf1 rtf22 [Normale]"/>
    <w:next w:val="Rtf3rtf1rtf2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3Normal" w:customStyle="1">
    <w:name w:val="rtf3 rtf1 rtf23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3Normale" w:customStyle="1">
    <w:name w:val="rtf3 rtf1 rtf23 [Normale]"/>
    <w:next w:val="Rtf3rtf1rtf2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3rtf1Normal" w:customStyle="1">
    <w:name w:val="rtf3 rtf1 rtf23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3rtf2Normal" w:customStyle="1">
    <w:name w:val="rtf3 rtf1 rtf23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3rtf3Normal" w:customStyle="1">
    <w:name w:val="rtf3 rtf1 rtf23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3rtf3heading1" w:customStyle="1">
    <w:name w:val="rtf3 rtf1 rtf23 rtf3 heading 1"/>
    <w:next w:val="Rtf3rtf1rtf2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23rtf3heading2" w:customStyle="1">
    <w:name w:val="rtf3 rtf1 rtf23 rtf3 heading 2"/>
    <w:next w:val="Rtf3rtf1rtf23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23rtf3heading3" w:customStyle="1">
    <w:name w:val="rtf3 rtf1 rtf23 rtf3 heading 3"/>
    <w:next w:val="Rtf3rtf1rtf2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23rtf4Normal" w:customStyle="1">
    <w:name w:val="rtf3 rtf1 rtf23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3rtf5Normal" w:customStyle="1">
    <w:name w:val="rtf3 rtf1 rtf23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3rtf5heading2" w:customStyle="1">
    <w:name w:val="rtf3 rtf1 rtf23 rtf5 heading 2"/>
    <w:next w:val="Rtf3rtf1rtf23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23rtf5heading3" w:customStyle="1">
    <w:name w:val="rtf3 rtf1 rtf23 rtf5 heading 3"/>
    <w:next w:val="Rtf3rtf1rtf2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23rtf6Normal" w:customStyle="1">
    <w:name w:val="rtf3 rtf1 rtf23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3rtf6heading1" w:customStyle="1">
    <w:name w:val="rtf3 rtf1 rtf23 rtf6 heading 1"/>
    <w:next w:val="Rtf3rtf1rtf2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23rtf6heading2" w:customStyle="1">
    <w:name w:val="rtf3 rtf1 rtf23 rtf6 heading 2"/>
    <w:next w:val="Rtf3rtf1rtf23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23rtf6heading3" w:customStyle="1">
    <w:name w:val="rtf3 rtf1 rtf23 rtf6 heading 3"/>
    <w:next w:val="Rtf3rtf1rtf2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23rtf7Normal" w:customStyle="1">
    <w:name w:val="rtf3 rtf1 rtf23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3rtf8Normal" w:customStyle="1">
    <w:name w:val="rtf3 rtf1 rtf23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4Normal" w:customStyle="1">
    <w:name w:val="rtf3 rtf1 rtf24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4Normal1" w:customStyle="1">
    <w:name w:val="rtf3 rtf1 rtf24 [Normal]"/>
    <w:next w:val="Rtf3rtf1rtf2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4Normale" w:customStyle="1">
    <w:name w:val="rtf3 rtf1 rtf24 [Normale]"/>
    <w:next w:val="Rtf3rtf1rtf2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5Normal" w:customStyle="1">
    <w:name w:val="rtf3 rtf1 rtf25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5Normal1" w:customStyle="1">
    <w:name w:val="rtf3 rtf1 rtf25 [Normal]"/>
    <w:next w:val="Rtf3rtf1rtf2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5Normale" w:customStyle="1">
    <w:name w:val="rtf3 rtf1 rtf25 [Normale]"/>
    <w:next w:val="Rtf3rtf1rtf2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Normal" w:customStyle="1">
    <w:name w:val="rtf3 rtf1 rtf26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6Normale" w:customStyle="1">
    <w:name w:val="rtf3 rtf1 rtf26 [Normale]"/>
    <w:next w:val="Rtf3rtf1rtf2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Normal1" w:customStyle="1">
    <w:name w:val="rtf3 rtf1 rtf26 [Normal]"/>
    <w:next w:val="Rtf3rtf1rtf2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rtf1Normal" w:customStyle="1">
    <w:name w:val="rtf3 rtf1 rtf26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rtf2Normal" w:customStyle="1">
    <w:name w:val="rtf3 rtf1 rtf26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rtf4Normal" w:customStyle="1">
    <w:name w:val="rtf3 rtf1 rtf26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rtf5Normal" w:customStyle="1">
    <w:name w:val="rtf3 rtf1 rtf26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rtf6Normal" w:customStyle="1">
    <w:name w:val="rtf3 rtf1 rtf26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rtf7Normal" w:customStyle="1">
    <w:name w:val="rtf3 rtf1 rtf26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rtf8Normal" w:customStyle="1">
    <w:name w:val="rtf3 rtf1 rtf26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6rtf8heading1" w:customStyle="1">
    <w:name w:val="rtf3 rtf1 rtf26 rtf8 heading 1"/>
    <w:next w:val="Rtf3rtf1rtf2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26rtf8heading2" w:customStyle="1">
    <w:name w:val="rtf3 rtf1 rtf26 rtf8 heading 2"/>
    <w:next w:val="Rtf3rtf1rtf26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26rtf8heading3" w:customStyle="1">
    <w:name w:val="rtf3 rtf1 rtf26 rtf8 heading 3"/>
    <w:next w:val="Rtf3rtf1rtf2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27Normal" w:customStyle="1">
    <w:name w:val="rtf3 rtf1 rtf27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7Normal1" w:customStyle="1">
    <w:name w:val="rtf3 rtf1 rtf27 [Normal]"/>
    <w:next w:val="Rtf3rtf1rtf2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8Normal" w:customStyle="1">
    <w:name w:val="rtf3 rtf1 rtf28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8Normal1" w:customStyle="1">
    <w:name w:val="rtf3 rtf1 rtf28 [Normal]"/>
    <w:next w:val="Rtf3rtf1rtf2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8Normale" w:customStyle="1">
    <w:name w:val="rtf3 rtf1 rtf28 [Normale]"/>
    <w:next w:val="Rtf3rtf1rtf2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9Normal" w:customStyle="1">
    <w:name w:val="rtf3 rtf1 rtf29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29Normale" w:customStyle="1">
    <w:name w:val="rtf3 rtf1 rtf29 [Normale]"/>
    <w:next w:val="Rtf3rtf1rtf2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9rtf1Normal" w:customStyle="1">
    <w:name w:val="rtf3 rtf1 rtf29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9rtf2Normal" w:customStyle="1">
    <w:name w:val="rtf3 rtf1 rtf29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9rtf4Normal" w:customStyle="1">
    <w:name w:val="rtf3 rtf1 rtf29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9rtf5Normal" w:customStyle="1">
    <w:name w:val="rtf3 rtf1 rtf29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9rtf6Normal" w:customStyle="1">
    <w:name w:val="rtf3 rtf1 rtf29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9rtf7Normal" w:customStyle="1">
    <w:name w:val="rtf3 rtf1 rtf29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9rtf8Normal" w:customStyle="1">
    <w:name w:val="rtf3 rtf1 rtf29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0Normal" w:customStyle="1">
    <w:name w:val="rtf3 rtf1 rtf30 [Normal]"/>
    <w:next w:val="Rtf3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0Normale" w:customStyle="1">
    <w:name w:val="rtf3 rtf1 rtf30 [Normale]"/>
    <w:next w:val="Rtf3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1Normal" w:customStyle="1">
    <w:name w:val="rtf3 rtf1 rtf31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31Normal1" w:customStyle="1">
    <w:name w:val="rtf3 rtf1 rtf31 [Normal]"/>
    <w:next w:val="Rtf3rtf1rtf3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2Normal" w:customStyle="1">
    <w:name w:val="rtf3 rtf1 rtf32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32Normale" w:customStyle="1">
    <w:name w:val="rtf3 rtf1 rtf32 [Normale]"/>
    <w:next w:val="Rtf3rtf1rtf3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2Normal1" w:customStyle="1">
    <w:name w:val="rtf3 rtf1 rtf32 [Normal]"/>
    <w:next w:val="Rtf3rtf1rtf3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2rtf1Normal" w:customStyle="1">
    <w:name w:val="rtf3 rtf1 rtf32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2rtf1heading1" w:customStyle="1">
    <w:name w:val="rtf3 rtf1 rtf32 rtf1 heading 1"/>
    <w:next w:val="Rtf3rtf1rtf32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32rtf1heading2" w:customStyle="1">
    <w:name w:val="rtf3 rtf1 rtf32 rtf1 heading 2"/>
    <w:next w:val="Rtf3rtf1rtf32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32rtf1heading3" w:customStyle="1">
    <w:name w:val="rtf3 rtf1 rtf32 rtf1 heading 3"/>
    <w:next w:val="Rtf3rtf1rtf32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32rtf2Normal" w:customStyle="1">
    <w:name w:val="rtf3 rtf1 rtf32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2rtf4Normal" w:customStyle="1">
    <w:name w:val="rtf3 rtf1 rtf32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2rtf5Normal" w:customStyle="1">
    <w:name w:val="rtf3 rtf1 rtf32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2rtf6Normal" w:customStyle="1">
    <w:name w:val="rtf3 rtf1 rtf32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2rtf7Normal" w:customStyle="1">
    <w:name w:val="rtf3 rtf1 rtf32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2rtf8Normal" w:customStyle="1">
    <w:name w:val="rtf3 rtf1 rtf32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3Normal" w:customStyle="1">
    <w:name w:val="rtf3 rtf1 rtf33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33Normal1" w:customStyle="1">
    <w:name w:val="rtf3 rtf1 rtf33 [Normal]"/>
    <w:next w:val="Rtf3rtf1rtf3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4Normal" w:customStyle="1">
    <w:name w:val="rtf3 rtf1 rtf34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34Normal1" w:customStyle="1">
    <w:name w:val="rtf3 rtf1 rtf34 [Normal]"/>
    <w:next w:val="Rtf3rtf1rtf3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4Normale" w:customStyle="1">
    <w:name w:val="rtf3 rtf1 rtf34 [Normale]"/>
    <w:next w:val="Rtf3rtf1rtf3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5Normal" w:customStyle="1">
    <w:name w:val="rtf3 rtf1 rtf35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35Normale" w:customStyle="1">
    <w:name w:val="rtf3 rtf1 rtf35 [Normale]"/>
    <w:next w:val="Rtf3rtf1rtf3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5rtf1Normal" w:customStyle="1">
    <w:name w:val="rtf3 rtf1 rtf35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5rtf2Normal" w:customStyle="1">
    <w:name w:val="rtf3 rtf1 rtf35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5rtf4Normal" w:customStyle="1">
    <w:name w:val="rtf3 rtf1 rtf35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5rtf5Normal" w:customStyle="1">
    <w:name w:val="rtf3 rtf1 rtf35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5rtf6Normal" w:customStyle="1">
    <w:name w:val="rtf3 rtf1 rtf35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5rtf7Normal" w:customStyle="1">
    <w:name w:val="rtf3 rtf1 rtf35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5rtf8Normal" w:customStyle="1">
    <w:name w:val="rtf3 rtf1 rtf35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6Normal" w:customStyle="1">
    <w:name w:val="rtf3 rtf1 rtf36 [Normal]"/>
    <w:next w:val="Rtf3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6Normale" w:customStyle="1">
    <w:name w:val="rtf3 rtf1 rtf36 [Normale]"/>
    <w:next w:val="Rtf3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7Normal" w:customStyle="1">
    <w:name w:val="rtf3 rtf1 rtf37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37Normal1" w:customStyle="1">
    <w:name w:val="rtf3 rtf1 rtf37 [Normal]"/>
    <w:next w:val="Rtf3rtf1rtf3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8Normal" w:customStyle="1">
    <w:name w:val="rtf3 rtf1 rtf38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38Normale" w:customStyle="1">
    <w:name w:val="rtf3 rtf1 rtf38 [Normale]"/>
    <w:next w:val="Rtf3rtf1rtf3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8Normal1" w:customStyle="1">
    <w:name w:val="rtf3 rtf1 rtf38 [Normal]"/>
    <w:next w:val="Rtf3rtf1rtf3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8rtf1Normal" w:customStyle="1">
    <w:name w:val="rtf3 rtf1 rtf38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8rtf2Normal" w:customStyle="1">
    <w:name w:val="rtf3 rtf1 rtf38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8rtf4Normal" w:customStyle="1">
    <w:name w:val="rtf3 rtf1 rtf38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8rtf5Normal" w:customStyle="1">
    <w:name w:val="rtf3 rtf1 rtf38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8rtf6Normal" w:customStyle="1">
    <w:name w:val="rtf3 rtf1 rtf38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8rtf7Normal" w:customStyle="1">
    <w:name w:val="rtf3 rtf1 rtf38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8rtf8Normal" w:customStyle="1">
    <w:name w:val="rtf3 rtf1 rtf38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9Normal" w:customStyle="1">
    <w:name w:val="rtf3 rtf1 rtf39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39Normal1" w:customStyle="1">
    <w:name w:val="rtf3 rtf1 rtf39 [Normal]"/>
    <w:next w:val="Rtf3rtf1rtf3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9Normale" w:customStyle="1">
    <w:name w:val="rtf3 rtf1 rtf39 [Normale]"/>
    <w:next w:val="Rtf3rtf1rtf3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0Normal" w:customStyle="1">
    <w:name w:val="rtf3 rtf1 rtf40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0Normal1" w:customStyle="1">
    <w:name w:val="rtf3 rtf1 rtf40 [Normal]"/>
    <w:next w:val="Rtf3rtf1rtf4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0Normale" w:customStyle="1">
    <w:name w:val="rtf3 rtf1 rtf40 [Normale]"/>
    <w:next w:val="Rtf3rtf1rtf4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1Normal" w:customStyle="1">
    <w:name w:val="rtf3 rtf1 rtf41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1Normale" w:customStyle="1">
    <w:name w:val="rtf3 rtf1 rtf41 [Normale]"/>
    <w:next w:val="Rtf3rtf1rtf4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1Normal1" w:customStyle="1">
    <w:name w:val="rtf3 rtf1 rtf41 [Normal]"/>
    <w:next w:val="Rtf3rtf1rtf4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1rtf2Normal" w:customStyle="1">
    <w:name w:val="rtf3 rtf1 rtf41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1rtf4Normal" w:customStyle="1">
    <w:name w:val="rtf3 rtf1 rtf41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1rtf5Normal" w:customStyle="1">
    <w:name w:val="rtf3 rtf1 rtf41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1rtf6Normal" w:customStyle="1">
    <w:name w:val="rtf3 rtf1 rtf41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1rtf7Normal" w:customStyle="1">
    <w:name w:val="rtf3 rtf1 rtf41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1rtf8Normal" w:customStyle="1">
    <w:name w:val="rtf3 rtf1 rtf41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2Normal" w:customStyle="1">
    <w:name w:val="rtf3 rtf1 rtf42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2Normal1" w:customStyle="1">
    <w:name w:val="rtf3 rtf1 rtf42 [Normal]"/>
    <w:next w:val="Rtf3rtf1rtf4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2Normale" w:customStyle="1">
    <w:name w:val="rtf3 rtf1 rtf42 [Normale]"/>
    <w:next w:val="Rtf3rtf1rtf4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3Normal" w:customStyle="1">
    <w:name w:val="rtf3 rtf1 rtf43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3Normal1" w:customStyle="1">
    <w:name w:val="rtf3 rtf1 rtf43 [Normal]"/>
    <w:next w:val="Rtf3rtf1rtf4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3Normale" w:customStyle="1">
    <w:name w:val="rtf3 rtf1 rtf43 [Normale]"/>
    <w:next w:val="Rtf3rtf1rtf4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4Normal" w:customStyle="1">
    <w:name w:val="rtf3 rtf1 rtf44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4Normale" w:customStyle="1">
    <w:name w:val="rtf3 rtf1 rtf44 [Normale]"/>
    <w:next w:val="Rtf3rtf1rtf4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4Normal1" w:customStyle="1">
    <w:name w:val="rtf3 rtf1 rtf44 [Normal]"/>
    <w:next w:val="Rtf3rtf1rtf4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4rtf1Normal" w:customStyle="1">
    <w:name w:val="rtf3 rtf1 rtf44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4rtf2Normal" w:customStyle="1">
    <w:name w:val="rtf3 rtf1 rtf44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4rtf4Normal" w:customStyle="1">
    <w:name w:val="rtf3 rtf1 rtf44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4rtf5Normal" w:customStyle="1">
    <w:name w:val="rtf3 rtf1 rtf44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4rtf6Normal" w:customStyle="1">
    <w:name w:val="rtf3 rtf1 rtf44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4rtf7Normal" w:customStyle="1">
    <w:name w:val="rtf3 rtf1 rtf44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4rtf8Normal" w:customStyle="1">
    <w:name w:val="rtf3 rtf1 rtf44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5Normal" w:customStyle="1">
    <w:name w:val="rtf3 rtf1 rtf45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5Normal1" w:customStyle="1">
    <w:name w:val="rtf3 rtf1 rtf45 [Normal]"/>
    <w:next w:val="Rtf3rtf1rtf4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5Normale" w:customStyle="1">
    <w:name w:val="rtf3 rtf1 rtf45 [Normale]"/>
    <w:next w:val="Rtf3rtf1rtf4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6Normal" w:customStyle="1">
    <w:name w:val="rtf3 rtf1 rtf46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6Normale" w:customStyle="1">
    <w:name w:val="rtf3 rtf1 rtf46 [Normale]"/>
    <w:next w:val="Rtf3rtf1rtf4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7Normal" w:customStyle="1">
    <w:name w:val="rtf3 rtf1 rtf47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7Normale" w:customStyle="1">
    <w:name w:val="rtf3 rtf1 rtf47 [Normale]"/>
    <w:next w:val="Rtf3rtf1rtf4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7Normal1" w:customStyle="1">
    <w:name w:val="rtf3 rtf1 rtf47 [Normal]"/>
    <w:next w:val="Rtf3rtf1rtf4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7rtf1Normal" w:customStyle="1">
    <w:name w:val="rtf3 rtf1 rtf47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7rtf2heading1" w:customStyle="1">
    <w:name w:val="rtf3 rtf1 rtf47 rtf2 heading 1"/>
    <w:next w:val="Rtf47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7rtf2heading2" w:customStyle="1">
    <w:name w:val="rtf3 rtf1 rtf47 rtf2 heading 2"/>
    <w:next w:val="Rtf47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7rtf2heading3" w:customStyle="1">
    <w:name w:val="rtf3 rtf1 rtf47 rtf2 heading 3"/>
    <w:next w:val="Rtf47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7rtf6Normal" w:customStyle="1">
    <w:name w:val="rtf3 rtf1 rtf47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7rtf6heading1" w:customStyle="1">
    <w:name w:val="rtf3 rtf1 rtf47 rtf6 heading 1"/>
    <w:next w:val="Rtf3rtf1rtf47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7rtf6heading2" w:customStyle="1">
    <w:name w:val="rtf3 rtf1 rtf47 rtf6 heading 2"/>
    <w:next w:val="Rtf3rtf1rtf47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7rtf6heading3" w:customStyle="1">
    <w:name w:val="rtf3 rtf1 rtf47 rtf6 heading 3"/>
    <w:next w:val="Rtf3rtf1rtf47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7rtf7Normal" w:customStyle="1">
    <w:name w:val="rtf3 rtf1 rtf47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7rtf7heading1" w:customStyle="1">
    <w:name w:val="rtf3 rtf1 rtf47 rtf7 heading 1"/>
    <w:next w:val="Rtf3rtf1rtf47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7rtf7heading3" w:customStyle="1">
    <w:name w:val="rtf3 rtf1 rtf47 rtf7 heading 3"/>
    <w:next w:val="Rtf3rtf1rtf47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7rtf8Normal" w:customStyle="1">
    <w:name w:val="rtf3 rtf1 rtf47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7rtf8heading1" w:customStyle="1">
    <w:name w:val="rtf3 rtf1 rtf47 rtf8 heading 1"/>
    <w:next w:val="Rtf3rtf1rtf47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7rtf8heading2" w:customStyle="1">
    <w:name w:val="rtf3 rtf1 rtf47 rtf8 heading 2"/>
    <w:next w:val="Rtf3rtf1rtf47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7rtf8heading3" w:customStyle="1">
    <w:name w:val="rtf3 rtf1 rtf47 rtf8 heading 3"/>
    <w:next w:val="Rtf3rtf1rtf47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8Normal" w:customStyle="1">
    <w:name w:val="rtf3 rtf1 rtf48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8Normal1" w:customStyle="1">
    <w:name w:val="rtf3 rtf1 rtf48 [Normal]"/>
    <w:next w:val="Rtf3rtf1rtf4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9Normal" w:customStyle="1">
    <w:name w:val="rtf3 rtf1 rtf49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49Normal1" w:customStyle="1">
    <w:name w:val="rtf3 rtf1 rtf49 [Normal]"/>
    <w:next w:val="Rtf3rtf1rtf4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9Normale" w:customStyle="1">
    <w:name w:val="rtf3 rtf1 rtf49 [Normale]"/>
    <w:next w:val="Rtf3rtf1rtf4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0Normal" w:customStyle="1">
    <w:name w:val="rtf3 rtf1 rtf50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50Normale" w:customStyle="1">
    <w:name w:val="rtf3 rtf1 rtf50 [Normale]"/>
    <w:next w:val="Rtf3rtf1rtf5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0rtf1Normal" w:customStyle="1">
    <w:name w:val="rtf3 rtf1 rtf50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0rtf2Normal" w:customStyle="1">
    <w:name w:val="rtf3 rtf1 rtf50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0rtf4Normal" w:customStyle="1">
    <w:name w:val="rtf3 rtf1 rtf50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0rtf5Normal" w:customStyle="1">
    <w:name w:val="rtf3 rtf1 rtf50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0rtf6Normal" w:customStyle="1">
    <w:name w:val="rtf3 rtf1 rtf50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0rtf7Normal" w:customStyle="1">
    <w:name w:val="rtf3 rtf1 rtf50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0rtf8Normal" w:customStyle="1">
    <w:name w:val="rtf3 rtf1 rtf50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1Normal" w:customStyle="1">
    <w:name w:val="rtf3 rtf1 rtf51 [Normal]"/>
    <w:next w:val="Rtf5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1Normale" w:customStyle="1">
    <w:name w:val="rtf3 rtf1 rtf51 [Normale]"/>
    <w:next w:val="Rtf5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2Normal" w:customStyle="1">
    <w:name w:val="rtf3 rtf1 rtf52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52Normal1" w:customStyle="1">
    <w:name w:val="rtf3 rtf1 rtf52 [Normal]"/>
    <w:next w:val="Rtf3rtf1rtf5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Normal" w:customStyle="1">
    <w:name w:val="rtf3 rtf1 rtf53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53Normale" w:customStyle="1">
    <w:name w:val="rtf3 rtf1 rtf53 [Normale]"/>
    <w:next w:val="Rtf3rtf1rtf5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Normal1" w:customStyle="1">
    <w:name w:val="rtf3 rtf1 rtf53 [Normal]"/>
    <w:next w:val="Rtf3rtf1rtf5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rtf1Normal" w:customStyle="1">
    <w:name w:val="rtf3 rtf1 rtf53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rtf2Normal" w:customStyle="1">
    <w:name w:val="rtf3 rtf1 rtf53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rtf2heading1" w:customStyle="1">
    <w:name w:val="rtf3 rtf1 rtf53 rtf2 heading 1"/>
    <w:next w:val="Rtf3rtf1rtf53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3rtf2heading2" w:customStyle="1">
    <w:name w:val="rtf3 rtf1 rtf53 rtf2 heading 2"/>
    <w:next w:val="Rtf3rtf1rtf53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3rtf3Normal" w:customStyle="1">
    <w:name w:val="rtf3 rtf1 rtf53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rtf3heading1" w:customStyle="1">
    <w:name w:val="rtf3 rtf1 rtf53 rtf3 heading 1"/>
    <w:next w:val="Rtf3rtf1rtf5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3rtf3heading2" w:customStyle="1">
    <w:name w:val="rtf3 rtf1 rtf53 rtf3 heading 2"/>
    <w:next w:val="Rtf3rtf1rtf53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3rtf3heading3" w:customStyle="1">
    <w:name w:val="rtf3 rtf1 rtf53 rtf3 heading 3"/>
    <w:next w:val="Rtf3rtf1rtf5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3rtf5Normal" w:customStyle="1">
    <w:name w:val="rtf3 rtf1 rtf53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rtf5heading1" w:customStyle="1">
    <w:name w:val="rtf3 rtf1 rtf53 rtf5 heading 1"/>
    <w:next w:val="Rtf3rtf1rtf5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3rtf5heading2" w:customStyle="1">
    <w:name w:val="rtf3 rtf1 rtf53 rtf5 heading 2"/>
    <w:next w:val="Rtf3rtf1rtf53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3rtf5heading3" w:customStyle="1">
    <w:name w:val="rtf3 rtf1 rtf53 rtf5 heading 3"/>
    <w:next w:val="Rtf3rtf1rtf5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3rtf6Normal" w:customStyle="1">
    <w:name w:val="rtf3 rtf1 rtf53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rtf6heading2" w:customStyle="1">
    <w:name w:val="rtf3 rtf1 rtf53 rtf6 heading 2"/>
    <w:next w:val="Rtf3rtf1rtf53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3rtf6heading3" w:customStyle="1">
    <w:name w:val="rtf3 rtf1 rtf53 rtf6 heading 3"/>
    <w:next w:val="Rtf3rtf1rtf5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3rtf7Normal" w:customStyle="1">
    <w:name w:val="rtf3 rtf1 rtf53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rtf7heading1" w:customStyle="1">
    <w:name w:val="rtf3 rtf1 rtf53 rtf7 heading 1"/>
    <w:next w:val="Rtf3rtf1rtf53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3rtf7heading2" w:customStyle="1">
    <w:name w:val="rtf3 rtf1 rtf53 rtf7 heading 2"/>
    <w:next w:val="Rtf3rtf1rtf53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3rtf7heading3" w:customStyle="1">
    <w:name w:val="rtf3 rtf1 rtf53 rtf7 heading 3"/>
    <w:next w:val="Rtf3rtf1rtf53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3rtf8Normal" w:customStyle="1">
    <w:name w:val="rtf3 rtf1 rtf53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3rtf8heading1" w:customStyle="1">
    <w:name w:val="rtf3 rtf1 rtf53 rtf8 heading 1"/>
    <w:next w:val="Rtf3rtf1rtf53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3rtf8heading2" w:customStyle="1">
    <w:name w:val="rtf3 rtf1 rtf53 rtf8 heading 2"/>
    <w:next w:val="Rtf3rtf1rtf53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3rtf8heading3" w:customStyle="1">
    <w:name w:val="rtf3 rtf1 rtf53 rtf8 heading 3"/>
    <w:next w:val="Rtf3rtf1rtf53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4Normal" w:customStyle="1">
    <w:name w:val="rtf3 rtf1 rtf54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54Normal1" w:customStyle="1">
    <w:name w:val="rtf3 rtf1 rtf54 [Normal]"/>
    <w:next w:val="Rtf3rtf1rtf5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4Normale" w:customStyle="1">
    <w:name w:val="rtf3 rtf1 rtf54 [Normale]"/>
    <w:next w:val="Rtf3rtf1rtf5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5Normal" w:customStyle="1">
    <w:name w:val="rtf3 rtf1 rtf55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55Normal1" w:customStyle="1">
    <w:name w:val="rtf3 rtf1 rtf55 [Normal]"/>
    <w:next w:val="Rtf3rtf1rtf5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6Normal" w:customStyle="1">
    <w:name w:val="rtf3 rtf1 rtf56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56Normale" w:customStyle="1">
    <w:name w:val="rtf3 rtf1 rtf56 [Normale]"/>
    <w:next w:val="Rtf3rtf1rtf5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6Normal1" w:customStyle="1">
    <w:name w:val="rtf3 rtf1 rtf56 [Normal]"/>
    <w:next w:val="Rtf3rtf1rtf5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6rtf1Normal" w:customStyle="1">
    <w:name w:val="rtf3 rtf1 rtf56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6rtf2Normal" w:customStyle="1">
    <w:name w:val="rtf3 rtf1 rtf56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6rtf4Normal" w:customStyle="1">
    <w:name w:val="rtf3 rtf1 rtf56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6rtf5Normal" w:customStyle="1">
    <w:name w:val="rtf3 rtf1 rtf56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6rtf6Normal" w:customStyle="1">
    <w:name w:val="rtf3 rtf1 rtf56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6rtf6heading1" w:customStyle="1">
    <w:name w:val="rtf3 rtf1 rtf56 rtf6 heading 1"/>
    <w:next w:val="Rtf3rtf1rtf5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6rtf6heading2" w:customStyle="1">
    <w:name w:val="rtf3 rtf1 rtf56 rtf6 heading 2"/>
    <w:next w:val="Rtf3rtf1rtf56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6rtf6heading3" w:customStyle="1">
    <w:name w:val="rtf3 rtf1 rtf56 rtf6 heading 3"/>
    <w:next w:val="Rtf3rtf1rtf5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6rtf7Normal" w:customStyle="1">
    <w:name w:val="rtf3 rtf1 rtf56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6rtf8Normal" w:customStyle="1">
    <w:name w:val="rtf3 rtf1 rtf56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7Normal" w:customStyle="1">
    <w:name w:val="rtf3 rtf1 rtf57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57Normal1" w:customStyle="1">
    <w:name w:val="rtf3 rtf1 rtf57 [Normal]"/>
    <w:next w:val="Rtf3rtf1rtf5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8Normal" w:customStyle="1">
    <w:name w:val="rtf3 rtf1 rtf58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58Normal1" w:customStyle="1">
    <w:name w:val="rtf3 rtf1 rtf58 [Normal]"/>
    <w:next w:val="Rtf3rtf1rtf5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8Normale" w:customStyle="1">
    <w:name w:val="rtf3 rtf1 rtf58 [Normale]"/>
    <w:next w:val="Rtf3rtf1rtf5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9Normal" w:customStyle="1">
    <w:name w:val="rtf3 rtf1 rtf59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59Normale" w:customStyle="1">
    <w:name w:val="rtf3 rtf1 rtf59 [Normale]"/>
    <w:next w:val="Rtf3rtf1rtf5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9rtf1Normal" w:customStyle="1">
    <w:name w:val="rtf3 rtf1 rtf59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9rtf2Normal" w:customStyle="1">
    <w:name w:val="rtf3 rtf1 rtf59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9rtf2heading1" w:customStyle="1">
    <w:name w:val="rtf3 rtf1 rtf59 rtf2 heading 1"/>
    <w:next w:val="Rtf3rtf1rtf59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9rtf2heading2" w:customStyle="1">
    <w:name w:val="rtf3 rtf1 rtf59 rtf2 heading 2"/>
    <w:next w:val="Rtf3rtf1rtf59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9rtf2heading3" w:customStyle="1">
    <w:name w:val="rtf3 rtf1 rtf59 rtf2 heading 3"/>
    <w:next w:val="Rtf3rtf1rtf59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9rtf3Normal" w:customStyle="1">
    <w:name w:val="rtf3 rtf1 rtf59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9rtf3heading1" w:customStyle="1">
    <w:name w:val="rtf3 rtf1 rtf59 rtf3 heading 1"/>
    <w:next w:val="Rtf3rtf1rtf59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9rtf3heading2" w:customStyle="1">
    <w:name w:val="rtf3 rtf1 rtf59 rtf3 heading 2"/>
    <w:next w:val="Rtf3rtf1rtf59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9rtf3heading3" w:customStyle="1">
    <w:name w:val="rtf3 rtf1 rtf59 rtf3 heading 3"/>
    <w:next w:val="Rtf3rtf1rtf59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9rtf5heading1" w:customStyle="1">
    <w:name w:val="rtf3 rtf1 rtf59 rtf5 heading 1"/>
    <w:next w:val="Rtf59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9rtf5heading2" w:customStyle="1">
    <w:name w:val="rtf3 rtf1 rtf59 rtf5 heading 2"/>
    <w:next w:val="Rtf59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9rtf5heading3" w:customStyle="1">
    <w:name w:val="rtf3 rtf1 rtf59 rtf5 heading 3"/>
    <w:next w:val="Rtf59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9rtf6Normal" w:customStyle="1">
    <w:name w:val="rtf3 rtf1 rtf59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9rtf6heading1" w:customStyle="1">
    <w:name w:val="rtf3 rtf1 rtf59 rtf6 heading 1"/>
    <w:next w:val="Rtf3rtf1rtf59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9rtf6heading2" w:customStyle="1">
    <w:name w:val="rtf3 rtf1 rtf59 rtf6 heading 2"/>
    <w:next w:val="Rtf3rtf1rtf59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9rtf6heading3" w:customStyle="1">
    <w:name w:val="rtf3 rtf1 rtf59 rtf6 heading 3"/>
    <w:next w:val="Rtf3rtf1rtf59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9rtf7Normal" w:customStyle="1">
    <w:name w:val="rtf3 rtf1 rtf59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9rtf7heading1" w:customStyle="1">
    <w:name w:val="rtf3 rtf1 rtf59 rtf7 heading 1"/>
    <w:next w:val="Rtf3rtf1rtf59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9rtf7heading3" w:customStyle="1">
    <w:name w:val="rtf3 rtf1 rtf59 rtf7 heading 3"/>
    <w:next w:val="Rtf3rtf1rtf59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9rtf8Normal" w:customStyle="1">
    <w:name w:val="rtf3 rtf1 rtf59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9rtf8heading1" w:customStyle="1">
    <w:name w:val="rtf3 rtf1 rtf59 rtf8 heading 1"/>
    <w:next w:val="Rtf3rtf1rtf59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9rtf8heading2" w:customStyle="1">
    <w:name w:val="rtf3 rtf1 rtf59 rtf8 heading 2"/>
    <w:next w:val="Rtf3rtf1rtf59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9rtf8heading3" w:customStyle="1">
    <w:name w:val="rtf3 rtf1 rtf59 rtf8 heading 3"/>
    <w:next w:val="Rtf3rtf1rtf59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60Normal" w:customStyle="1">
    <w:name w:val="rtf3 rtf1 rtf60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60Normal1" w:customStyle="1">
    <w:name w:val="rtf3 rtf1 rtf60 [Normal]"/>
    <w:next w:val="Rtf3rtf1rtf6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1Normal" w:customStyle="1">
    <w:name w:val="rtf3 rtf1 rtf61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61Normal1" w:customStyle="1">
    <w:name w:val="rtf3 rtf1 rtf61 [Normal]"/>
    <w:next w:val="Rtf3rtf1rtf6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1Normale" w:customStyle="1">
    <w:name w:val="rtf3 rtf1 rtf61 [Normale]"/>
    <w:next w:val="Rtf3rtf1rtf6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2Normal" w:customStyle="1">
    <w:name w:val="rtf3 rtf1 rtf62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62Normale" w:customStyle="1">
    <w:name w:val="rtf3 rtf1 rtf62 [Normale]"/>
    <w:next w:val="Rtf3rtf1rtf6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2rtf1Normal" w:customStyle="1">
    <w:name w:val="rtf3 rtf1 rtf62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2rtf2Normal" w:customStyle="1">
    <w:name w:val="rtf3 rtf1 rtf62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2rtf2heading1" w:customStyle="1">
    <w:name w:val="rtf3 rtf1 rtf62 rtf2 heading 1"/>
    <w:next w:val="Rtf3rtf1rtf6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62rtf2heading2" w:customStyle="1">
    <w:name w:val="rtf3 rtf1 rtf62 rtf2 heading 2"/>
    <w:next w:val="Rtf3rtf1rtf62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2rtf2heading3" w:customStyle="1">
    <w:name w:val="rtf3 rtf1 rtf62 rtf2 heading 3"/>
    <w:next w:val="Rtf3rtf1rtf6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63Normal" w:customStyle="1">
    <w:name w:val="rtf3 rtf1 rtf63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63Normal1" w:customStyle="1">
    <w:name w:val="rtf3 rtf1 rtf63 [Normal]"/>
    <w:next w:val="Rtf3rtf1rtf6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4Normal" w:customStyle="1">
    <w:name w:val="rtf3 rtf1 rtf64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64Normal1" w:customStyle="1">
    <w:name w:val="rtf3 rtf1 rtf64 [Normal]"/>
    <w:next w:val="Rtf3rtf1rtf6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4Normale" w:customStyle="1">
    <w:name w:val="rtf3 rtf1 rtf64 [Normale]"/>
    <w:next w:val="Rtf3rtf1rtf6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5Normal" w:customStyle="1">
    <w:name w:val="rtf3 rtf1 rtf65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65Normale" w:customStyle="1">
    <w:name w:val="rtf3 rtf1 rtf65 [Normale]"/>
    <w:next w:val="Rtf3rtf1rtf6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5rtf1Normal" w:customStyle="1">
    <w:name w:val="rtf3 rtf1 rtf65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5rtf2Normal" w:customStyle="1">
    <w:name w:val="rtf3 rtf1 rtf65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5rtf2heading1" w:customStyle="1">
    <w:name w:val="rtf3 rtf1 rtf65 rtf2 heading 1"/>
    <w:next w:val="Rtf3rtf1rtf6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65rtf2heading2" w:customStyle="1">
    <w:name w:val="rtf3 rtf1 rtf65 rtf2 heading 2"/>
    <w:next w:val="Rtf3rtf1rtf65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5rtf2heading3" w:customStyle="1">
    <w:name w:val="rtf3 rtf1 rtf65 rtf2 heading 3"/>
    <w:next w:val="Rtf3rtf1rtf6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65rtf3Normal" w:customStyle="1">
    <w:name w:val="rtf3 rtf1 rtf65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5rtf3heading1" w:customStyle="1">
    <w:name w:val="rtf3 rtf1 rtf65 rtf3 heading 1"/>
    <w:next w:val="Rtf3rtf1rtf65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65rtf3heading2" w:customStyle="1">
    <w:name w:val="rtf3 rtf1 rtf65 rtf3 heading 2"/>
    <w:next w:val="Rtf3rtf1rtf65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5rtf3heading3" w:customStyle="1">
    <w:name w:val="rtf3 rtf1 rtf65 rtf3 heading 3"/>
    <w:next w:val="Rtf3rtf1rtf65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66Normal" w:customStyle="1">
    <w:name w:val="rtf3 rtf1 rtf66 [Normal]"/>
    <w:next w:val="Rtf6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6Normale" w:customStyle="1">
    <w:name w:val="rtf3 rtf1 rtf66 [Normale]"/>
    <w:next w:val="Rtf6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7Normal" w:customStyle="1">
    <w:name w:val="rtf3 rtf1 rtf67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67Normal1" w:customStyle="1">
    <w:name w:val="rtf3 rtf1 rtf67 [Normal]"/>
    <w:next w:val="Rtf3rtf1rtf6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8Normal" w:customStyle="1">
    <w:name w:val="rtf3 rtf1 rtf68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68Normale" w:customStyle="1">
    <w:name w:val="rtf3 rtf1 rtf68 [Normale]"/>
    <w:next w:val="Rtf3rtf1rtf6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8Normal1" w:customStyle="1">
    <w:name w:val="rtf3 rtf1 rtf68 [Normal]"/>
    <w:next w:val="Rtf3rtf1rtf6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8rtf1Normal" w:customStyle="1">
    <w:name w:val="rtf3 rtf1 rtf68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8rtf2Normal" w:customStyle="1">
    <w:name w:val="rtf3 rtf1 rtf68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8rtf2heading1" w:customStyle="1">
    <w:name w:val="rtf3 rtf1 rtf68 rtf2 heading 1"/>
    <w:next w:val="Rtf3rtf1rtf68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68rtf2heading2" w:customStyle="1">
    <w:name w:val="rtf3 rtf1 rtf68 rtf2 heading 2"/>
    <w:next w:val="Rtf3rtf1rtf68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9Normal" w:customStyle="1">
    <w:name w:val="rtf3 rtf1 rtf69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69Normal1" w:customStyle="1">
    <w:name w:val="rtf3 rtf1 rtf69 [Normal]"/>
    <w:next w:val="Rtf3rtf1rtf6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9Normale" w:customStyle="1">
    <w:name w:val="rtf3 rtf1 rtf69 [Normale]"/>
    <w:next w:val="Rtf3rtf1rtf6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0Normal" w:customStyle="1">
    <w:name w:val="rtf3 rtf1 rtf70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0Normal1" w:customStyle="1">
    <w:name w:val="rtf3 rtf1 rtf70 [Normal]"/>
    <w:next w:val="Rtf3rtf1rtf7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1Normal" w:customStyle="1">
    <w:name w:val="rtf3 rtf1 rtf71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1Normale" w:customStyle="1">
    <w:name w:val="rtf3 rtf1 rtf71 [Normale]"/>
    <w:next w:val="Rtf3rtf1rtf7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1Normal1" w:customStyle="1">
    <w:name w:val="rtf3 rtf1 rtf71 [Normal]"/>
    <w:next w:val="Rtf3rtf1rtf7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1rtf1Normal" w:customStyle="1">
    <w:name w:val="rtf3 rtf1 rtf71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1rtf2Normal" w:customStyle="1">
    <w:name w:val="rtf3 rtf1 rtf71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1rtf2heading1" w:customStyle="1">
    <w:name w:val="rtf3 rtf1 rtf71 rtf2 heading 1"/>
    <w:next w:val="Rtf3rtf1rtf71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71rtf2heading2" w:customStyle="1">
    <w:name w:val="rtf3 rtf1 rtf71 rtf2 heading 2"/>
    <w:next w:val="Rtf3rtf1rtf71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72Normal" w:customStyle="1">
    <w:name w:val="rtf3 rtf1 rtf72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2Normal1" w:customStyle="1">
    <w:name w:val="rtf3 rtf1 rtf72 [Normal]"/>
    <w:next w:val="Rtf3rtf1rtf7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2Normale" w:customStyle="1">
    <w:name w:val="rtf3 rtf1 rtf72 [Normale]"/>
    <w:next w:val="Rtf3rtf1rtf7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3Normal" w:customStyle="1">
    <w:name w:val="rtf3 rtf1 rtf73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3Normal1" w:customStyle="1">
    <w:name w:val="rtf3 rtf1 rtf73 [Normal]"/>
    <w:next w:val="Rtf3rtf1rtf7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Normal" w:customStyle="1">
    <w:name w:val="rtf3 rtf1 rtf74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4Normale" w:customStyle="1">
    <w:name w:val="rtf3 rtf1 rtf74 [Normale]"/>
    <w:next w:val="Rtf3rtf1rtf7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Normal1" w:customStyle="1">
    <w:name w:val="rtf3 rtf1 rtf74 [Normal]"/>
    <w:next w:val="Rtf3rtf1rtf7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rtf1Normal" w:customStyle="1">
    <w:name w:val="rtf3 rtf1 rtf74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rtf2Normal" w:customStyle="1">
    <w:name w:val="rtf3 rtf1 rtf74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rtf2heading1" w:customStyle="1">
    <w:name w:val="rtf3 rtf1 rtf74 rtf2 heading 1"/>
    <w:next w:val="Rtf3rtf1rtf74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74rtf2heading2" w:customStyle="1">
    <w:name w:val="rtf3 rtf1 rtf74 rtf2 heading 2"/>
    <w:next w:val="Rtf3rtf1rtf74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74rtf3Normal" w:customStyle="1">
    <w:name w:val="rtf3 rtf1 rtf74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rtf3heading1" w:customStyle="1">
    <w:name w:val="rtf3 rtf1 rtf74 rtf3 heading 1"/>
    <w:next w:val="Rtf3rtf1rtf74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74rtf3heading2" w:customStyle="1">
    <w:name w:val="rtf3 rtf1 rtf74 rtf3 heading 2"/>
    <w:next w:val="Rtf3rtf1rtf74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74rtf3heading3" w:customStyle="1">
    <w:name w:val="rtf3 rtf1 rtf74 rtf3 heading 3"/>
    <w:next w:val="Rtf3rtf1rtf74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74rtf5Normal" w:customStyle="1">
    <w:name w:val="rtf3 rtf1 rtf74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rtf5heading1" w:customStyle="1">
    <w:name w:val="rtf3 rtf1 rtf74 rtf5 heading 1"/>
    <w:next w:val="Rtf3rtf1rtf74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74rtf5heading2" w:customStyle="1">
    <w:name w:val="rtf3 rtf1 rtf74 rtf5 heading 2"/>
    <w:next w:val="Rtf3rtf1rtf74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74rtf5heading3" w:customStyle="1">
    <w:name w:val="rtf3 rtf1 rtf74 rtf5 heading 3"/>
    <w:next w:val="Rtf3rtf1rtf74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74rtf6Normal" w:customStyle="1">
    <w:name w:val="rtf3 rtf1 rtf74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rtf6heading2" w:customStyle="1">
    <w:name w:val="rtf3 rtf1 rtf74 rtf6 heading 2"/>
    <w:next w:val="Rtf3rtf1rtf74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74rtf6heading3" w:customStyle="1">
    <w:name w:val="rtf3 rtf1 rtf74 rtf6 heading 3"/>
    <w:next w:val="Rtf3rtf1rtf74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74rtf7Normal" w:customStyle="1">
    <w:name w:val="rtf3 rtf1 rtf74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rtf7heading1" w:customStyle="1">
    <w:name w:val="rtf3 rtf1 rtf74 rtf7 heading 1"/>
    <w:next w:val="Rtf3rtf1rtf74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74rtf7heading2" w:customStyle="1">
    <w:name w:val="rtf3 rtf1 rtf74 rtf7 heading 2"/>
    <w:next w:val="Rtf3rtf1rtf74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74rtf7heading3" w:customStyle="1">
    <w:name w:val="rtf3 rtf1 rtf74 rtf7 heading 3"/>
    <w:next w:val="Rtf3rtf1rtf74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74rtf8Normal" w:customStyle="1">
    <w:name w:val="rtf3 rtf1 rtf74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4rtf8heading1" w:customStyle="1">
    <w:name w:val="rtf3 rtf1 rtf74 rtf8 heading 1"/>
    <w:next w:val="Rtf3rtf1rtf74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74rtf8heading2" w:customStyle="1">
    <w:name w:val="rtf3 rtf1 rtf74 rtf8 heading 2"/>
    <w:next w:val="Rtf3rtf1rtf74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74rtf8heading3" w:customStyle="1">
    <w:name w:val="rtf3 rtf1 rtf74 rtf8 heading 3"/>
    <w:next w:val="Rtf3rtf1rtf74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75Normal" w:customStyle="1">
    <w:name w:val="rtf3 rtf1 rtf75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5Normal1" w:customStyle="1">
    <w:name w:val="rtf3 rtf1 rtf75 [Normal]"/>
    <w:next w:val="Rtf3rtf1rtf7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5Normale" w:customStyle="1">
    <w:name w:val="rtf3 rtf1 rtf75 [Normale]"/>
    <w:next w:val="Rtf3rtf1rtf7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6Normal" w:customStyle="1">
    <w:name w:val="rtf3 rtf1 rtf76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6Normal1" w:customStyle="1">
    <w:name w:val="rtf3 rtf1 rtf76 [Normal]"/>
    <w:next w:val="Rtf3rtf1rtf7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7Normal" w:customStyle="1">
    <w:name w:val="rtf3 rtf1 rtf77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7Normale" w:customStyle="1">
    <w:name w:val="rtf3 rtf1 rtf77 [Normale]"/>
    <w:next w:val="Rtf3rtf1rtf7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7Normal1" w:customStyle="1">
    <w:name w:val="rtf3 rtf1 rtf77 [Normal]"/>
    <w:next w:val="Rtf3rtf1rtf7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7rtf1Normal" w:customStyle="1">
    <w:name w:val="rtf3 rtf1 rtf77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8Normal" w:customStyle="1">
    <w:name w:val="rtf3 rtf1 rtf78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8Normal1" w:customStyle="1">
    <w:name w:val="rtf3 rtf1 rtf78 [Normal]"/>
    <w:next w:val="Rtf3rtf1rtf7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9Normal" w:customStyle="1">
    <w:name w:val="rtf3 rtf1 rtf79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79Normal1" w:customStyle="1">
    <w:name w:val="rtf3 rtf1 rtf79 [Normal]"/>
    <w:next w:val="Rtf3rtf1rtf7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9Normale" w:customStyle="1">
    <w:name w:val="rtf3 rtf1 rtf79 [Normale]"/>
    <w:next w:val="Rtf3rtf1rtf7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0Normal" w:customStyle="1">
    <w:name w:val="rtf3 rtf1 rtf80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80Normale" w:customStyle="1">
    <w:name w:val="rtf3 rtf1 rtf80 [Normale]"/>
    <w:next w:val="Rtf3rtf1rtf8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0rtf1Normal" w:customStyle="1">
    <w:name w:val="rtf3 rtf1 rtf80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1Normal" w:customStyle="1">
    <w:name w:val="rtf3 rtf1 rtf81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81Normal1" w:customStyle="1">
    <w:name w:val="rtf3 rtf1 rtf81 [Normal]"/>
    <w:next w:val="Rtf3rtf1rtf8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1Normale" w:customStyle="1">
    <w:name w:val="rtf3 rtf1 rtf81 [Normale]"/>
    <w:next w:val="Rtf3rtf1rtf8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2Normal" w:customStyle="1">
    <w:name w:val="rtf3 rtf1 rtf82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82Normal1" w:customStyle="1">
    <w:name w:val="rtf3 rtf1 rtf82 [Normal]"/>
    <w:next w:val="Rtf3rtf1rtf8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3Normal" w:customStyle="1">
    <w:name w:val="rtf3 rtf1 rtf83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83Normale" w:customStyle="1">
    <w:name w:val="rtf3 rtf1 rtf83 [Normale]"/>
    <w:next w:val="Rtf3rtf1rtf8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3Normal1" w:customStyle="1">
    <w:name w:val="rtf3 rtf1 rtf83 [Normal]"/>
    <w:next w:val="Rtf3rtf1rtf8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3rtf1Normal" w:customStyle="1">
    <w:name w:val="rtf3 rtf1 rtf83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4Normal" w:customStyle="1">
    <w:name w:val="rtf3 rtf1 rtf84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84Normal1" w:customStyle="1">
    <w:name w:val="rtf3 rtf1 rtf84 [Normal]"/>
    <w:next w:val="Rtf3rtf1rtf8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5Normal" w:customStyle="1">
    <w:name w:val="rtf3 rtf1 rtf85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85Normal1" w:customStyle="1">
    <w:name w:val="rtf3 rtf1 rtf85 [Normal]"/>
    <w:next w:val="Rtf3rtf1rtf8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5Normale" w:customStyle="1">
    <w:name w:val="rtf3 rtf1 rtf85 [Normale]"/>
    <w:next w:val="Rtf3rtf1rtf8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6Normal" w:customStyle="1">
    <w:name w:val="rtf3 rtf1 rtf86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86Normal1" w:customStyle="1">
    <w:name w:val="rtf3 rtf1 rtf86 [Normal]"/>
    <w:next w:val="Rtf3rtf1rtf8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7Normal" w:customStyle="1">
    <w:name w:val="rtf3 rtf1 rtf8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7Normal1" w:customStyle="1">
    <w:name w:val="rtf3 rtf1 rtf87 [Normal]"/>
    <w:next w:val="Rtf3rtf1rtf8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7Normale" w:customStyle="1">
    <w:name w:val="rtf3 rtf1 rtf87 [Normale]"/>
    <w:next w:val="Rtf3rtf1rtf8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8Normal" w:customStyle="1">
    <w:name w:val="rtf3 rtf1 rtf8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8Normal1" w:customStyle="1">
    <w:name w:val="rtf3 rtf1 rtf88 [Normal]"/>
    <w:next w:val="Rtf3rtf1rtf8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9Normal" w:customStyle="1">
    <w:name w:val="rtf3 rtf1 rtf89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9Normal1" w:customStyle="1">
    <w:name w:val="rtf3 rtf1 rtf89 [Normal]"/>
    <w:next w:val="Rtf3rtf1rtf8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89Normale" w:customStyle="1">
    <w:name w:val="rtf3 rtf1 rtf89 [Normale]"/>
    <w:next w:val="Rtf3rtf1rtf8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0Normal" w:customStyle="1">
    <w:name w:val="rtf3 rtf1 rtf90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0Normal1" w:customStyle="1">
    <w:name w:val="rtf3 rtf1 rtf90 [Normal]"/>
    <w:next w:val="Rtf3rtf1rtf9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1Normal" w:customStyle="1">
    <w:name w:val="rtf3 rtf1 rtf91 Normal"/>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rtf91Normal1" w:customStyle="1">
    <w:name w:val="rtf3 rtf1 rtf91 [Normal]"/>
    <w:next w:val="Rtf3rtf1rtf9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1Normale" w:customStyle="1">
    <w:name w:val="rtf3 rtf1 rtf91 [Normale]"/>
    <w:next w:val="Rtf3rtf1rtf9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1rtf1Normal" w:customStyle="1">
    <w:name w:val="rtf3 rtf1 rtf91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1rtf1Normal1" w:customStyle="1">
    <w:name w:val="rtf3 rtf1 rtf91 rtf1 [Normal]"/>
    <w:next w:val="Rtf3rtf1rtf9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91rtf1PlainText" w:customStyle="1">
    <w:name w:val="rtf3 rtf1 rtf91 rtf1 Plain Text"/>
    <w:next w:val="Rtf3rtf1rtf91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header" w:customStyle="1">
    <w:name w:val="rtf3 rtf1 header"/>
    <w:uiPriority w:val="99"/>
    <w:qFormat/>
    <w:rsid w:val="007e054e"/>
    <w:pPr>
      <w:widowControl w:val="false"/>
      <w:tabs>
        <w:tab w:val="clear" w:pos="708"/>
        <w:tab w:val="center" w:pos="4819" w:leader="none"/>
        <w:tab w:val="right" w:pos="9638" w:leader="none"/>
      </w:tabs>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footer" w:customStyle="1">
    <w:name w:val="rtf3 rtf1 footer"/>
    <w:uiPriority w:val="99"/>
    <w:qFormat/>
    <w:rsid w:val="007e054e"/>
    <w:pPr>
      <w:widowControl w:val="false"/>
      <w:tabs>
        <w:tab w:val="clear" w:pos="708"/>
        <w:tab w:val="center" w:pos="4819" w:leader="none"/>
        <w:tab w:val="right" w:pos="9638" w:leader="none"/>
      </w:tabs>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3rtf1Title" w:customStyle="1">
    <w:name w:val="rtf3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BodyText" w:customStyle="1">
    <w:name w:val="rtf3 rtf1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eastAsia="it-IT" w:val="it-IT" w:bidi="ar-SA"/>
    </w:rPr>
  </w:style>
  <w:style w:type="paragraph" w:styleId="Rtf3rtf1BodyTextIndent" w:customStyle="1">
    <w:name w:val="rtf3 rtf1 Body Text Indent"/>
    <w:uiPriority w:val="99"/>
    <w:qFormat/>
    <w:rsid w:val="007e054e"/>
    <w:pPr>
      <w:widowControl w:val="false"/>
      <w:bidi w:val="0"/>
      <w:spacing w:lineRule="auto" w:line="240" w:before="0" w:after="0"/>
      <w:ind w:left="708" w:hanging="0"/>
      <w:jc w:val="both"/>
    </w:pPr>
    <w:rPr>
      <w:rFonts w:ascii="Times New Roman" w:hAnsi="Times New Roman" w:eastAsia="" w:cs="Times New Roman" w:eastAsiaTheme="minorEastAsia"/>
      <w:color w:val="auto"/>
      <w:kern w:val="0"/>
      <w:sz w:val="20"/>
      <w:szCs w:val="20"/>
      <w:lang w:eastAsia="it-IT" w:val="it-IT" w:bidi="ar-SA"/>
    </w:rPr>
  </w:style>
  <w:style w:type="paragraph" w:styleId="Rtf3rtf1BlockText" w:customStyle="1">
    <w:name w:val="rtf3 rtf1 Block Text"/>
    <w:uiPriority w:val="99"/>
    <w:qFormat/>
    <w:rsid w:val="007e054e"/>
    <w:pPr>
      <w:widowControl w:val="false"/>
      <w:bidi w:val="0"/>
      <w:spacing w:lineRule="auto" w:line="240" w:before="0" w:after="0"/>
      <w:ind w:left="567" w:right="1134" w:hanging="1134"/>
      <w:jc w:val="both"/>
    </w:pPr>
    <w:rPr>
      <w:rFonts w:ascii="Times New Roman" w:hAnsi="Times New Roman" w:eastAsia="" w:cs="Times New Roman" w:eastAsiaTheme="minorEastAsia"/>
      <w:color w:val="000000"/>
      <w:kern w:val="0"/>
      <w:sz w:val="24"/>
      <w:szCs w:val="24"/>
      <w:lang w:eastAsia="it-IT" w:val="it-IT" w:bidi="ar-SA"/>
    </w:rPr>
  </w:style>
  <w:style w:type="paragraph" w:styleId="Rtf3rtf1caption" w:customStyle="1">
    <w:name w:val="rtf3 rtf1 caption"/>
    <w:next w:val="Rtf3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b/>
      <w:bCs/>
      <w:color w:val="auto"/>
      <w:kern w:val="0"/>
      <w:sz w:val="20"/>
      <w:szCs w:val="20"/>
      <w:lang w:eastAsia="it-IT" w:val="it-IT" w:bidi="ar-SA"/>
    </w:rPr>
  </w:style>
  <w:style w:type="paragraph" w:styleId="Rtf3rtf1index1" w:customStyle="1">
    <w:name w:val="rtf3 rtf1 index 1"/>
    <w:next w:val="Rtf3rtf1Normal"/>
    <w:uiPriority w:val="99"/>
    <w:qFormat/>
    <w:rsid w:val="007e054e"/>
    <w:pPr>
      <w:widowControl w:val="false"/>
      <w:bidi w:val="0"/>
      <w:spacing w:lineRule="auto" w:line="240" w:before="0" w:after="0"/>
      <w:ind w:left="24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3rtf1index2" w:customStyle="1">
    <w:name w:val="rtf3 rtf1 index 2"/>
    <w:next w:val="Rtf3rtf1Normal"/>
    <w:uiPriority w:val="99"/>
    <w:qFormat/>
    <w:rsid w:val="007e054e"/>
    <w:pPr>
      <w:widowControl w:val="false"/>
      <w:bidi w:val="0"/>
      <w:spacing w:lineRule="auto" w:line="240" w:before="0" w:after="0"/>
      <w:ind w:left="48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3rtf1index3" w:customStyle="1">
    <w:name w:val="rtf3 rtf1 index 3"/>
    <w:next w:val="Rtf3rtf1Normal"/>
    <w:uiPriority w:val="99"/>
    <w:qFormat/>
    <w:rsid w:val="007e054e"/>
    <w:pPr>
      <w:widowControl w:val="false"/>
      <w:bidi w:val="0"/>
      <w:spacing w:lineRule="auto" w:line="240" w:before="0" w:after="0"/>
      <w:ind w:left="72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3rtf1index4" w:customStyle="1">
    <w:name w:val="rtf3 rtf1 index 4"/>
    <w:next w:val="Rtf3rtf1Normal"/>
    <w:uiPriority w:val="99"/>
    <w:qFormat/>
    <w:rsid w:val="007e054e"/>
    <w:pPr>
      <w:widowControl w:val="false"/>
      <w:bidi w:val="0"/>
      <w:spacing w:lineRule="auto" w:line="240" w:before="0" w:after="0"/>
      <w:ind w:left="96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3rtf1index5" w:customStyle="1">
    <w:name w:val="rtf3 rtf1 index 5"/>
    <w:next w:val="Rtf3rtf1Normal"/>
    <w:uiPriority w:val="99"/>
    <w:qFormat/>
    <w:rsid w:val="007e054e"/>
    <w:pPr>
      <w:widowControl w:val="false"/>
      <w:bidi w:val="0"/>
      <w:spacing w:lineRule="auto" w:line="240" w:before="0" w:after="0"/>
      <w:ind w:left="120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3rtf1index7" w:customStyle="1">
    <w:name w:val="rtf3 rtf1 index 7"/>
    <w:next w:val="Rtf3rtf1Normal"/>
    <w:uiPriority w:val="99"/>
    <w:qFormat/>
    <w:rsid w:val="007e054e"/>
    <w:pPr>
      <w:widowControl w:val="false"/>
      <w:bidi w:val="0"/>
      <w:spacing w:lineRule="auto" w:line="240" w:before="0" w:after="0"/>
      <w:ind w:left="168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3rtf1index8" w:customStyle="1">
    <w:name w:val="rtf3 rtf1 index 8"/>
    <w:next w:val="Rtf3rtf1Normal"/>
    <w:uiPriority w:val="99"/>
    <w:qFormat/>
    <w:rsid w:val="007e054e"/>
    <w:pPr>
      <w:widowControl w:val="false"/>
      <w:bidi w:val="0"/>
      <w:spacing w:lineRule="auto" w:line="240" w:before="0" w:after="0"/>
      <w:ind w:left="192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3rtf1index9" w:customStyle="1">
    <w:name w:val="rtf3 rtf1 index 9"/>
    <w:next w:val="Rtf3rtf1Normal"/>
    <w:uiPriority w:val="99"/>
    <w:qFormat/>
    <w:rsid w:val="007e054e"/>
    <w:pPr>
      <w:widowControl w:val="false"/>
      <w:bidi w:val="0"/>
      <w:spacing w:lineRule="auto" w:line="240" w:before="0" w:after="0"/>
      <w:ind w:left="2160" w:hanging="240"/>
      <w:jc w:val="left"/>
    </w:pPr>
    <w:rPr>
      <w:rFonts w:ascii="Times New Roman" w:hAnsi="Times New Roman" w:eastAsia="" w:cs="Times New Roman" w:eastAsiaTheme="minorEastAsia"/>
      <w:color w:val="auto"/>
      <w:kern w:val="0"/>
      <w:sz w:val="18"/>
      <w:szCs w:val="18"/>
      <w:lang w:eastAsia="it-IT" w:val="it-IT" w:bidi="ar-SA"/>
    </w:rPr>
  </w:style>
  <w:style w:type="paragraph" w:styleId="Rtf3rtf1indexheading" w:customStyle="1">
    <w:name w:val="rtf3 rtf1 index heading"/>
    <w:next w:val="Rtf3rtf1index1"/>
    <w:uiPriority w:val="99"/>
    <w:qFormat/>
    <w:rsid w:val="007e054e"/>
    <w:pPr>
      <w:widowControl w:val="false"/>
      <w:pBdr>
        <w:top w:val="single" w:sz="12" w:space="0" w:color="000000"/>
      </w:pBdr>
      <w:bidi w:val="0"/>
      <w:spacing w:lineRule="auto" w:line="240" w:before="360" w:after="240"/>
      <w:jc w:val="left"/>
    </w:pPr>
    <w:rPr>
      <w:rFonts w:ascii="Times New Roman" w:hAnsi="Times New Roman" w:eastAsia="" w:cs="Times New Roman" w:eastAsiaTheme="minorEastAsia"/>
      <w:b/>
      <w:bCs/>
      <w:i/>
      <w:iCs/>
      <w:color w:val="auto"/>
      <w:kern w:val="0"/>
      <w:sz w:val="26"/>
      <w:szCs w:val="26"/>
      <w:lang w:eastAsia="it-IT" w:val="it-IT" w:bidi="ar-SA"/>
    </w:rPr>
  </w:style>
  <w:style w:type="paragraph" w:styleId="Rtf3rtf1toc1" w:customStyle="1">
    <w:name w:val="rtf3 rtf1 toc 1"/>
    <w:next w:val="Rtf3rtf1Normal"/>
    <w:uiPriority w:val="99"/>
    <w:qFormat/>
    <w:rsid w:val="007e054e"/>
    <w:pPr>
      <w:widowControl w:val="false"/>
      <w:bidi w:val="0"/>
      <w:spacing w:lineRule="auto" w:line="240" w:before="120" w:after="0"/>
      <w:jc w:val="left"/>
    </w:pPr>
    <w:rPr>
      <w:rFonts w:ascii="Times New Roman" w:hAnsi="Times New Roman" w:eastAsia="" w:cs="Times New Roman" w:eastAsiaTheme="minorEastAsia"/>
      <w:b/>
      <w:bCs/>
      <w:i/>
      <w:iCs/>
      <w:color w:val="auto"/>
      <w:kern w:val="0"/>
      <w:sz w:val="24"/>
      <w:szCs w:val="24"/>
      <w:lang w:eastAsia="it-IT" w:val="it-IT" w:bidi="ar-SA"/>
    </w:rPr>
  </w:style>
  <w:style w:type="paragraph" w:styleId="Rtf3rtf1toc2" w:customStyle="1">
    <w:name w:val="rtf3 rtf1 toc 2"/>
    <w:next w:val="Rtf3rtf1Normal"/>
    <w:uiPriority w:val="99"/>
    <w:qFormat/>
    <w:rsid w:val="007e054e"/>
    <w:pPr>
      <w:widowControl w:val="false"/>
      <w:tabs>
        <w:tab w:val="clear" w:pos="708"/>
        <w:tab w:val="right" w:pos="10985" w:leader="dot"/>
      </w:tabs>
      <w:bidi w:val="0"/>
      <w:spacing w:lineRule="auto" w:line="240" w:before="120" w:after="0"/>
      <w:ind w:left="240" w:hanging="0"/>
      <w:jc w:val="both"/>
    </w:pPr>
    <w:rPr>
      <w:rFonts w:ascii="Times New Roman" w:hAnsi="Times New Roman" w:eastAsia="" w:cs="Times New Roman" w:eastAsiaTheme="minorEastAsia"/>
      <w:b/>
      <w:bCs/>
      <w:color w:val="auto"/>
      <w:kern w:val="0"/>
      <w:sz w:val="22"/>
      <w:szCs w:val="22"/>
      <w:lang w:eastAsia="it-IT" w:val="it-IT" w:bidi="ar-SA"/>
    </w:rPr>
  </w:style>
  <w:style w:type="paragraph" w:styleId="Rtf3rtf1toc3" w:customStyle="1">
    <w:name w:val="rtf3 rtf1 toc 3"/>
    <w:next w:val="Rtf3rtf1Normal"/>
    <w:uiPriority w:val="99"/>
    <w:qFormat/>
    <w:rsid w:val="007e054e"/>
    <w:pPr>
      <w:widowControl w:val="false"/>
      <w:tabs>
        <w:tab w:val="clear" w:pos="708"/>
        <w:tab w:val="right" w:pos="10985" w:leader="dot"/>
      </w:tabs>
      <w:bidi w:val="0"/>
      <w:spacing w:lineRule="auto" w:line="240" w:before="0" w:after="0"/>
      <w:ind w:left="480" w:hanging="0"/>
      <w:jc w:val="both"/>
    </w:pPr>
    <w:rPr>
      <w:rFonts w:ascii="Times New Roman" w:hAnsi="Times New Roman" w:eastAsia="" w:cs="Times New Roman" w:eastAsiaTheme="minorEastAsia"/>
      <w:color w:val="auto"/>
      <w:kern w:val="0"/>
      <w:sz w:val="20"/>
      <w:szCs w:val="20"/>
      <w:lang w:eastAsia="it-IT" w:val="it-IT" w:bidi="ar-SA"/>
    </w:rPr>
  </w:style>
  <w:style w:type="paragraph" w:styleId="Rtf3rtf1toc5" w:customStyle="1">
    <w:name w:val="rtf3 rtf1 toc 5"/>
    <w:next w:val="Rtf3rtf1Normal"/>
    <w:uiPriority w:val="99"/>
    <w:qFormat/>
    <w:rsid w:val="007e054e"/>
    <w:pPr>
      <w:widowControl w:val="false"/>
      <w:bidi w:val="0"/>
      <w:spacing w:lineRule="auto" w:line="240" w:before="0" w:after="0"/>
      <w:ind w:left="960" w:hanging="0"/>
      <w:jc w:val="left"/>
    </w:pPr>
    <w:rPr>
      <w:rFonts w:ascii="Times New Roman" w:hAnsi="Times New Roman" w:eastAsia="" w:cs="Times New Roman" w:eastAsiaTheme="minorEastAsia"/>
      <w:color w:val="auto"/>
      <w:kern w:val="0"/>
      <w:sz w:val="20"/>
      <w:szCs w:val="20"/>
      <w:lang w:eastAsia="it-IT" w:val="it-IT" w:bidi="ar-SA"/>
    </w:rPr>
  </w:style>
  <w:style w:type="paragraph" w:styleId="Rtf3rtf1toc6" w:customStyle="1">
    <w:name w:val="rtf3 rtf1 toc 6"/>
    <w:next w:val="Rtf3rtf1Normal"/>
    <w:uiPriority w:val="99"/>
    <w:qFormat/>
    <w:rsid w:val="007e054e"/>
    <w:pPr>
      <w:widowControl w:val="false"/>
      <w:bidi w:val="0"/>
      <w:spacing w:lineRule="auto" w:line="240" w:before="0" w:after="0"/>
      <w:ind w:left="1200" w:hanging="0"/>
      <w:jc w:val="left"/>
    </w:pPr>
    <w:rPr>
      <w:rFonts w:ascii="Times New Roman" w:hAnsi="Times New Roman" w:eastAsia="" w:cs="Times New Roman" w:eastAsiaTheme="minorEastAsia"/>
      <w:color w:val="auto"/>
      <w:kern w:val="0"/>
      <w:sz w:val="20"/>
      <w:szCs w:val="20"/>
      <w:lang w:eastAsia="it-IT" w:val="it-IT" w:bidi="ar-SA"/>
    </w:rPr>
  </w:style>
  <w:style w:type="paragraph" w:styleId="Rtf3rtf1toc4" w:customStyle="1">
    <w:name w:val="rtf3 rtf1 toc 4"/>
    <w:next w:val="Rtf3rtf1Normal"/>
    <w:uiPriority w:val="99"/>
    <w:qFormat/>
    <w:rsid w:val="007e054e"/>
    <w:pPr>
      <w:widowControl w:val="false"/>
      <w:bidi w:val="0"/>
      <w:spacing w:lineRule="auto" w:line="240" w:before="0" w:after="0"/>
      <w:ind w:left="720" w:hanging="0"/>
      <w:jc w:val="left"/>
    </w:pPr>
    <w:rPr>
      <w:rFonts w:ascii="Times New Roman" w:hAnsi="Times New Roman" w:eastAsia="" w:cs="Times New Roman" w:eastAsiaTheme="minorEastAsia"/>
      <w:color w:val="auto"/>
      <w:kern w:val="0"/>
      <w:sz w:val="20"/>
      <w:szCs w:val="20"/>
      <w:lang w:eastAsia="it-IT" w:val="it-IT" w:bidi="ar-SA"/>
    </w:rPr>
  </w:style>
  <w:style w:type="paragraph" w:styleId="Rtf3rtf1toc7" w:customStyle="1">
    <w:name w:val="rtf3 rtf1 toc 7"/>
    <w:next w:val="Rtf3rtf1Normal"/>
    <w:uiPriority w:val="99"/>
    <w:qFormat/>
    <w:rsid w:val="007e054e"/>
    <w:pPr>
      <w:widowControl w:val="false"/>
      <w:bidi w:val="0"/>
      <w:spacing w:lineRule="auto" w:line="240" w:before="0" w:after="0"/>
      <w:ind w:left="1440" w:hanging="0"/>
      <w:jc w:val="left"/>
    </w:pPr>
    <w:rPr>
      <w:rFonts w:ascii="Times New Roman" w:hAnsi="Times New Roman" w:eastAsia="" w:cs="Times New Roman" w:eastAsiaTheme="minorEastAsia"/>
      <w:color w:val="auto"/>
      <w:kern w:val="0"/>
      <w:sz w:val="20"/>
      <w:szCs w:val="20"/>
      <w:lang w:eastAsia="it-IT" w:val="it-IT" w:bidi="ar-SA"/>
    </w:rPr>
  </w:style>
  <w:style w:type="paragraph" w:styleId="Rtf3rtf1toc8" w:customStyle="1">
    <w:name w:val="rtf3 rtf1 toc 8"/>
    <w:next w:val="Rtf3rtf1Normal"/>
    <w:uiPriority w:val="99"/>
    <w:qFormat/>
    <w:rsid w:val="007e054e"/>
    <w:pPr>
      <w:widowControl w:val="false"/>
      <w:bidi w:val="0"/>
      <w:spacing w:lineRule="auto" w:line="240" w:before="0" w:after="0"/>
      <w:ind w:left="1680" w:hanging="0"/>
      <w:jc w:val="left"/>
    </w:pPr>
    <w:rPr>
      <w:rFonts w:ascii="Times New Roman" w:hAnsi="Times New Roman" w:eastAsia="" w:cs="Times New Roman" w:eastAsiaTheme="minorEastAsia"/>
      <w:color w:val="auto"/>
      <w:kern w:val="0"/>
      <w:sz w:val="20"/>
      <w:szCs w:val="20"/>
      <w:lang w:eastAsia="it-IT" w:val="it-IT" w:bidi="ar-SA"/>
    </w:rPr>
  </w:style>
  <w:style w:type="paragraph" w:styleId="Rtf3rtf1rtf2rtf1Normal" w:customStyle="1">
    <w:name w:val="rtf3 rtf1 rtf2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rtf1Normal1" w:customStyle="1">
    <w:name w:val="rtf3 rtf1 rtf2 rtf1 [Normal]"/>
    <w:next w:val="Rtf3rtf1rtf2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rtf1PlainText" w:customStyle="1">
    <w:name w:val="rtf3 rtf1 rtf2 rtf1 Plain Text"/>
    <w:next w:val="Rtf3rtf1rtf2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3rtf1rtf2rtf1Title" w:customStyle="1">
    <w:name w:val="rtf3 rtf1 rtf2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3rtf1rtf4rtf1Normal" w:customStyle="1">
    <w:name w:val="rtf3 rtf1 rtf4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rtf1heading1" w:customStyle="1">
    <w:name w:val="rtf3 rtf1 rtf4 rtf1 heading 1"/>
    <w:next w:val="Rtf3rtf1rtf4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rtf1heading2" w:customStyle="1">
    <w:name w:val="rtf3 rtf1 rtf4 rtf1 heading 2"/>
    <w:next w:val="Rtf3rtf1rtf4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rtf1heading3" w:customStyle="1">
    <w:name w:val="rtf3 rtf1 rtf4 rtf1 heading 3"/>
    <w:next w:val="Rtf3rtf1rtf4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rtf2Normal" w:customStyle="1">
    <w:name w:val="rtf3 rtf1 rtf4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rtf3Normal" w:customStyle="1">
    <w:name w:val="rtf3 rtf1 rtf4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rtf4Normal" w:customStyle="1">
    <w:name w:val="rtf3 rtf1 rtf4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rtf5Normal" w:customStyle="1">
    <w:name w:val="rtf3 rtf1 rtf4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rtf6Normal" w:customStyle="1">
    <w:name w:val="rtf3 rtf1 rtf4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rtf7Normal" w:customStyle="1">
    <w:name w:val="rtf3 rtf1 rtf4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rtf8Normal" w:customStyle="1">
    <w:name w:val="rtf3 rtf1 rtf4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rtf1heading1" w:customStyle="1">
    <w:name w:val="rtf3 rtf1 rtf7 rtf1 heading 1"/>
    <w:next w:val="Rtf3rtf1rtf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7rtf1heading2" w:customStyle="1">
    <w:name w:val="rtf3 rtf1 rtf7 rtf1 heading 2"/>
    <w:next w:val="Rtf3rtf1rtf7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7rtf1heading3" w:customStyle="1">
    <w:name w:val="rtf3 rtf1 rtf7 rtf1 heading 3"/>
    <w:next w:val="Rtf3rtf1rtf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7rtf2Normal" w:customStyle="1">
    <w:name w:val="rtf3 rtf1 rtf7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rtf4Normal" w:customStyle="1">
    <w:name w:val="rtf3 rtf1 rtf7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2Normal" w:customStyle="1">
    <w:name w:val="rtf3 rtf1 rtf10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3Normal" w:customStyle="1">
    <w:name w:val="rtf3 rtf1 rtf10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3heading1" w:customStyle="1">
    <w:name w:val="rtf3 rtf1 rtf10 rtf3 heading 1"/>
    <w:next w:val="Rtf3rtf1rtf10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10rtf3heading2" w:customStyle="1">
    <w:name w:val="rtf3 rtf1 rtf10 rtf3 heading 2"/>
    <w:next w:val="Rtf3rtf1rtf10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10rtf3heading3" w:customStyle="1">
    <w:name w:val="rtf3 rtf1 rtf10 rtf3 heading 3"/>
    <w:next w:val="Rtf3rtf1rtf10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10rtf4Normal" w:customStyle="1">
    <w:name w:val="rtf3 rtf1 rtf10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5Normal" w:customStyle="1">
    <w:name w:val="rtf3 rtf1 rtf10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5heading1" w:customStyle="1">
    <w:name w:val="rtf3 rtf1 rtf10 rtf5 heading 1"/>
    <w:next w:val="Rtf3rtf1rtf10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10rtf5heading3" w:customStyle="1">
    <w:name w:val="rtf3 rtf1 rtf10 rtf5 heading 3"/>
    <w:next w:val="Rtf3rtf1rtf10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10rtf6Normal" w:customStyle="1">
    <w:name w:val="rtf3 rtf1 rtf10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6heading1" w:customStyle="1">
    <w:name w:val="rtf3 rtf1 rtf10 rtf6 heading 1"/>
    <w:next w:val="Rtf3rtf1rtf10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10rtf6heading2" w:customStyle="1">
    <w:name w:val="rtf3 rtf1 rtf10 rtf6 heading 2"/>
    <w:next w:val="Rtf3rtf1rtf10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10rtf6heading3" w:customStyle="1">
    <w:name w:val="rtf3 rtf1 rtf10 rtf6 heading 3"/>
    <w:next w:val="Rtf3rtf1rtf10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10rtf7Normal" w:customStyle="1">
    <w:name w:val="rtf3 rtf1 rtf10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0rtf8Normal" w:customStyle="1">
    <w:name w:val="rtf3 rtf1 rtf10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8Normal" w:customStyle="1">
    <w:name w:val="rtf3 rtf1 rtf13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3rtf8heading2" w:customStyle="1">
    <w:name w:val="rtf3 rtf1 rtf13 rtf8 heading 2"/>
    <w:next w:val="Rtf3rtf1rtf13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13rtf8heading3" w:customStyle="1">
    <w:name w:val="rtf3 rtf1 rtf13 rtf8 heading 3"/>
    <w:next w:val="Rtf3rtf1rtf13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16rtf1Normal" w:customStyle="1">
    <w:name w:val="rtf3 rtf1 rtf16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6rtf2Normal" w:customStyle="1">
    <w:name w:val="rtf3 rtf1 rtf16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6rtf4Normal" w:customStyle="1">
    <w:name w:val="rtf3 rtf1 rtf16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6rtf5Normal" w:customStyle="1">
    <w:name w:val="rtf3 rtf1 rtf16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6rtf6Normal" w:customStyle="1">
    <w:name w:val="rtf3 rtf1 rtf16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6rtf7Normal" w:customStyle="1">
    <w:name w:val="rtf3 rtf1 rtf16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6rtf8Normal" w:customStyle="1">
    <w:name w:val="rtf3 rtf1 rtf16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9rtf1Normal" w:customStyle="1">
    <w:name w:val="rtf3 rtf1 rtf19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9rtf1heading1" w:customStyle="1">
    <w:name w:val="rtf3 rtf1 rtf19 rtf1 heading 1"/>
    <w:next w:val="Rtf3rtf1rtf19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19rtf1heading2" w:customStyle="1">
    <w:name w:val="rtf3 rtf1 rtf19 rtf1 heading 2"/>
    <w:next w:val="Rtf3rtf1rtf19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19rtf1heading3" w:customStyle="1">
    <w:name w:val="rtf3 rtf1 rtf19 rtf1 heading 3"/>
    <w:next w:val="Rtf3rtf1rtf19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19rtf2Normal" w:customStyle="1">
    <w:name w:val="rtf3 rtf1 rtf19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9rtf4Normal" w:customStyle="1">
    <w:name w:val="rtf3 rtf1 rtf19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9rtf5Normal" w:customStyle="1">
    <w:name w:val="rtf3 rtf1 rtf19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9rtf6Normal" w:customStyle="1">
    <w:name w:val="rtf3 rtf1 rtf19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9rtf7Normal" w:customStyle="1">
    <w:name w:val="rtf3 rtf1 rtf19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19rtf8Normal" w:customStyle="1">
    <w:name w:val="rtf3 rtf1 rtf19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2rtf1Normal" w:customStyle="1">
    <w:name w:val="rtf3 rtf1 rtf22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2rtf2Normal" w:customStyle="1">
    <w:name w:val="rtf3 rtf1 rtf22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2rtf4Normal" w:customStyle="1">
    <w:name w:val="rtf3 rtf1 rtf22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2rtf5Normal" w:customStyle="1">
    <w:name w:val="rtf3 rtf1 rtf22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2rtf6Normal" w:customStyle="1">
    <w:name w:val="rtf3 rtf1 rtf22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2rtf7Normal" w:customStyle="1">
    <w:name w:val="rtf3 rtf1 rtf22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2rtf8Normal" w:customStyle="1">
    <w:name w:val="rtf3 rtf1 rtf22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5rtf1Normal" w:customStyle="1">
    <w:name w:val="rtf3 rtf1 rtf25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5rtf2Normal" w:customStyle="1">
    <w:name w:val="rtf3 rtf1 rtf25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5rtf4Normal" w:customStyle="1">
    <w:name w:val="rtf3 rtf1 rtf25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5rtf5Normal" w:customStyle="1">
    <w:name w:val="rtf3 rtf1 rtf25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5rtf6Normal" w:customStyle="1">
    <w:name w:val="rtf3 rtf1 rtf25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5rtf7Normal" w:customStyle="1">
    <w:name w:val="rtf3 rtf1 rtf25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5rtf8Normal" w:customStyle="1">
    <w:name w:val="rtf3 rtf1 rtf25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8rtf1Normal" w:customStyle="1">
    <w:name w:val="rtf3 rtf1 rtf28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8rtf2Normal" w:customStyle="1">
    <w:name w:val="rtf3 rtf1 rtf28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8rtf4Normal" w:customStyle="1">
    <w:name w:val="rtf3 rtf1 rtf28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8rtf5Normal" w:customStyle="1">
    <w:name w:val="rtf3 rtf1 rtf28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8rtf6Normal" w:customStyle="1">
    <w:name w:val="rtf3 rtf1 rtf28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8rtf7Normal" w:customStyle="1">
    <w:name w:val="rtf3 rtf1 rtf28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28rtf8Normal" w:customStyle="1">
    <w:name w:val="rtf3 rtf1 rtf28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1rtf1Normal" w:customStyle="1">
    <w:name w:val="rtf3 rtf1 rtf31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1rtf2Normal" w:customStyle="1">
    <w:name w:val="rtf3 rtf1 rtf31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1rtf4Normal" w:customStyle="1">
    <w:name w:val="rtf3 rtf1 rtf31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1rtf5Normal" w:customStyle="1">
    <w:name w:val="rtf3 rtf1 rtf31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1rtf6Normal" w:customStyle="1">
    <w:name w:val="rtf3 rtf1 rtf31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1rtf7Normal" w:customStyle="1">
    <w:name w:val="rtf3 rtf1 rtf31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1rtf8Normal" w:customStyle="1">
    <w:name w:val="rtf3 rtf1 rtf31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4rtf1Normal" w:customStyle="1">
    <w:name w:val="rtf3 rtf1 rtf34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4rtf2Normal" w:customStyle="1">
    <w:name w:val="rtf3 rtf1 rtf34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4rtf2heading1" w:customStyle="1">
    <w:name w:val="rtf3 rtf1 rtf34 rtf2 heading 1"/>
    <w:next w:val="Rtf3rtf1rtf34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34rtf2heading2" w:customStyle="1">
    <w:name w:val="rtf3 rtf1 rtf34 rtf2 heading 2"/>
    <w:next w:val="Rtf3rtf1rtf34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34rtf6Normal" w:customStyle="1">
    <w:name w:val="rtf3 rtf1 rtf34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4rtf6heading1" w:customStyle="1">
    <w:name w:val="rtf3 rtf1 rtf34 rtf6 heading 1"/>
    <w:next w:val="Rtf3rtf1rtf34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34rtf6heading2" w:customStyle="1">
    <w:name w:val="rtf3 rtf1 rtf34 rtf6 heading 2"/>
    <w:next w:val="Rtf3rtf1rtf34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34rtf6heading3" w:customStyle="1">
    <w:name w:val="rtf3 rtf1 rtf34 rtf6 heading 3"/>
    <w:next w:val="Rtf3rtf1rtf34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34rtf7Normal" w:customStyle="1">
    <w:name w:val="rtf3 rtf1 rtf34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4rtf7heading1" w:customStyle="1">
    <w:name w:val="rtf3 rtf1 rtf34 rtf7 heading 1"/>
    <w:next w:val="Rtf3rtf1rtf34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34rtf7heading2" w:customStyle="1">
    <w:name w:val="rtf3 rtf1 rtf34 rtf7 heading 2"/>
    <w:next w:val="Rtf3rtf1rtf34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34rtf7heading3" w:customStyle="1">
    <w:name w:val="rtf3 rtf1 rtf34 rtf7 heading 3"/>
    <w:next w:val="Rtf3rtf1rtf34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34rtf8Normal" w:customStyle="1">
    <w:name w:val="rtf3 rtf1 rtf34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4rtf8heading2" w:customStyle="1">
    <w:name w:val="rtf3 rtf1 rtf34 rtf8 heading 2"/>
    <w:next w:val="Rtf3rtf1rtf34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34rtf8heading3" w:customStyle="1">
    <w:name w:val="rtf3 rtf1 rtf34 rtf8 heading 3"/>
    <w:next w:val="Rtf3rtf1rtf34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37rtf1Normal" w:customStyle="1">
    <w:name w:val="rtf3 rtf1 rtf37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7rtf2Normal" w:customStyle="1">
    <w:name w:val="rtf3 rtf1 rtf37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7rtf4Normal" w:customStyle="1">
    <w:name w:val="rtf3 rtf1 rtf37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7rtf5Normal" w:customStyle="1">
    <w:name w:val="rtf3 rtf1 rtf37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7rtf6Normal" w:customStyle="1">
    <w:name w:val="rtf3 rtf1 rtf37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7rtf7Normal" w:customStyle="1">
    <w:name w:val="rtf3 rtf1 rtf37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37rtf8Normal" w:customStyle="1">
    <w:name w:val="rtf3 rtf1 rtf37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0rtf1Normal" w:customStyle="1">
    <w:name w:val="rtf3 rtf1 rtf40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0rtf2Normal" w:customStyle="1">
    <w:name w:val="rtf3 rtf1 rtf40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0rtf2heading1" w:customStyle="1">
    <w:name w:val="rtf3 rtf1 rtf40 rtf2 heading 1"/>
    <w:next w:val="Rtf3rtf1rtf40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0rtf2heading2" w:customStyle="1">
    <w:name w:val="rtf3 rtf1 rtf40 rtf2 heading 2"/>
    <w:next w:val="Rtf3rtf1rtf40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0rtf2heading3" w:customStyle="1">
    <w:name w:val="rtf3 rtf1 rtf40 rtf2 heading 3"/>
    <w:next w:val="Rtf3rtf1rtf40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0rtf3Normal" w:customStyle="1">
    <w:name w:val="rtf3 rtf1 rtf40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0rtf3heading1" w:customStyle="1">
    <w:name w:val="rtf3 rtf1 rtf40 rtf3 heading 1"/>
    <w:next w:val="Rtf3rtf1rtf40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0rtf3heading3" w:customStyle="1">
    <w:name w:val="rtf3 rtf1 rtf40 rtf3 heading 3"/>
    <w:next w:val="Rtf3rtf1rtf40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0rtf5Normal" w:customStyle="1">
    <w:name w:val="rtf3 rtf1 rtf40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0rtf5heading1" w:customStyle="1">
    <w:name w:val="rtf3 rtf1 rtf40 rtf5 heading 1"/>
    <w:next w:val="Rtf3rtf1rtf40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0rtf5heading2" w:customStyle="1">
    <w:name w:val="rtf3 rtf1 rtf40 rtf5 heading 2"/>
    <w:next w:val="Rtf3rtf1rtf40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0rtf5heading3" w:customStyle="1">
    <w:name w:val="rtf3 rtf1 rtf40 rtf5 heading 3"/>
    <w:next w:val="Rtf3rtf1rtf40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0rtf6Normal" w:customStyle="1">
    <w:name w:val="rtf3 rtf1 rtf40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0rtf6heading1" w:customStyle="1">
    <w:name w:val="rtf3 rtf1 rtf40 rtf6 heading 1"/>
    <w:next w:val="Rtf3rtf1rtf40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0rtf6heading2" w:customStyle="1">
    <w:name w:val="rtf3 rtf1 rtf40 rtf6 heading 2"/>
    <w:next w:val="Rtf3rtf1rtf40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0rtf6heading3" w:customStyle="1">
    <w:name w:val="rtf3 rtf1 rtf40 rtf6 heading 3"/>
    <w:next w:val="Rtf3rtf1rtf40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0rtf7heading1" w:customStyle="1">
    <w:name w:val="rtf3 rtf1 rtf40 rtf7 heading 1"/>
    <w:next w:val="Rtf40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0rtf7heading2" w:customStyle="1">
    <w:name w:val="rtf3 rtf1 rtf40 rtf7 heading 2"/>
    <w:next w:val="Rtf40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0rtf7heading3" w:customStyle="1">
    <w:name w:val="rtf3 rtf1 rtf40 rtf7 heading 3"/>
    <w:next w:val="Rtf40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0rtf8Normal" w:customStyle="1">
    <w:name w:val="rtf3 rtf1 rtf40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0rtf8heading1" w:customStyle="1">
    <w:name w:val="rtf3 rtf1 rtf40 rtf8 heading 1"/>
    <w:next w:val="Rtf3rtf1rtf40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0rtf8heading2" w:customStyle="1">
    <w:name w:val="rtf3 rtf1 rtf40 rtf8 heading 2"/>
    <w:next w:val="Rtf3rtf1rtf40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0rtf8heading3" w:customStyle="1">
    <w:name w:val="rtf3 rtf1 rtf40 rtf8 heading 3"/>
    <w:next w:val="Rtf3rtf1rtf40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3rtf1Normal" w:customStyle="1">
    <w:name w:val="rtf3 rtf1 rtf43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3rtf4Normal" w:customStyle="1">
    <w:name w:val="rtf3 rtf1 rtf43 rtf4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3rtf5Normal" w:customStyle="1">
    <w:name w:val="rtf3 rtf1 rtf43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3rtf6Normal" w:customStyle="1">
    <w:name w:val="rtf3 rtf1 rtf43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3rtf6heading1" w:customStyle="1">
    <w:name w:val="rtf3 rtf1 rtf43 rtf6 heading 1"/>
    <w:next w:val="Rtf3rtf1rtf4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3rtf6heading2" w:customStyle="1">
    <w:name w:val="rtf3 rtf1 rtf43 rtf6 heading 2"/>
    <w:next w:val="Rtf3rtf1rtf43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3rtf6heading3" w:customStyle="1">
    <w:name w:val="rtf3 rtf1 rtf43 rtf6 heading 3"/>
    <w:next w:val="Rtf3rtf1rtf4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3rtf7Normal" w:customStyle="1">
    <w:name w:val="rtf3 rtf1 rtf43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3rtf8Normal" w:customStyle="1">
    <w:name w:val="rtf3 rtf1 rtf43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6rtf1Normal" w:customStyle="1">
    <w:name w:val="rtf3 rtf1 rtf46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6rtf2Normal" w:customStyle="1">
    <w:name w:val="rtf3 rtf1 rtf46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6rtf2heading1" w:customStyle="1">
    <w:name w:val="rtf3 rtf1 rtf46 rtf2 heading 1"/>
    <w:next w:val="Rtf3rtf1rtf46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6rtf2heading2" w:customStyle="1">
    <w:name w:val="rtf3 rtf1 rtf46 rtf2 heading 2"/>
    <w:next w:val="Rtf3rtf1rtf46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6rtf2heading3" w:customStyle="1">
    <w:name w:val="rtf3 rtf1 rtf46 rtf2 heading 3"/>
    <w:next w:val="Rtf3rtf1rtf46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6rtf3Normal" w:customStyle="1">
    <w:name w:val="rtf3 rtf1 rtf46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6rtf3heading1" w:customStyle="1">
    <w:name w:val="rtf3 rtf1 rtf46 rtf3 heading 1"/>
    <w:next w:val="Rtf3rtf1rtf46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6rtf3heading2" w:customStyle="1">
    <w:name w:val="rtf3 rtf1 rtf46 rtf3 heading 2"/>
    <w:next w:val="Rtf3rtf1rtf46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6rtf5Normal" w:customStyle="1">
    <w:name w:val="rtf3 rtf1 rtf46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6rtf5heading1" w:customStyle="1">
    <w:name w:val="rtf3 rtf1 rtf46 rtf5 heading 1"/>
    <w:next w:val="Rtf3rtf1rtf46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6rtf5heading2" w:customStyle="1">
    <w:name w:val="rtf3 rtf1 rtf46 rtf5 heading 2"/>
    <w:next w:val="Rtf3rtf1rtf46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6rtf5heading3" w:customStyle="1">
    <w:name w:val="rtf3 rtf1 rtf46 rtf5 heading 3"/>
    <w:next w:val="Rtf3rtf1rtf46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6rtf6Normal" w:customStyle="1">
    <w:name w:val="rtf3 rtf1 rtf46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6rtf6heading1" w:customStyle="1">
    <w:name w:val="rtf3 rtf1 rtf46 rtf6 heading 1"/>
    <w:next w:val="Rtf3rtf1rtf4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6rtf6heading2" w:customStyle="1">
    <w:name w:val="rtf3 rtf1 rtf46 rtf6 heading 2"/>
    <w:next w:val="Rtf3rtf1rtf46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6rtf6heading3" w:customStyle="1">
    <w:name w:val="rtf3 rtf1 rtf46 rtf6 heading 3"/>
    <w:next w:val="Rtf3rtf1rtf4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6rtf7Normal" w:customStyle="1">
    <w:name w:val="rtf3 rtf1 rtf46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6rtf7heading2" w:customStyle="1">
    <w:name w:val="rtf3 rtf1 rtf46 rtf7 heading 2"/>
    <w:next w:val="Rtf3rtf1rtf46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6rtf7heading3" w:customStyle="1">
    <w:name w:val="rtf3 rtf1 rtf46 rtf7 heading 3"/>
    <w:next w:val="Rtf3rtf1rtf46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6rtf8Normal" w:customStyle="1">
    <w:name w:val="rtf3 rtf1 rtf46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6rtf8heading1" w:customStyle="1">
    <w:name w:val="rtf3 rtf1 rtf46 rtf8 heading 1"/>
    <w:next w:val="Rtf3rtf1rtf4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46rtf8heading2" w:customStyle="1">
    <w:name w:val="rtf3 rtf1 rtf46 rtf8 heading 2"/>
    <w:next w:val="Rtf3rtf1rtf46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6rtf8heading3" w:customStyle="1">
    <w:name w:val="rtf3 rtf1 rtf46 rtf8 heading 3"/>
    <w:next w:val="Rtf3rtf1rtf4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49rtf1Normal" w:customStyle="1">
    <w:name w:val="rtf3 rtf1 rtf49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9rtf2Normal" w:customStyle="1">
    <w:name w:val="rtf3 rtf1 rtf49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49rtf2heading2" w:customStyle="1">
    <w:name w:val="rtf3 rtf1 rtf49 rtf2 heading 2"/>
    <w:next w:val="Rtf3rtf1rtf49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49rtf2heading3" w:customStyle="1">
    <w:name w:val="rtf3 rtf1 rtf49 rtf2 heading 3"/>
    <w:next w:val="Rtf3rtf1rtf49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2rtf1Normal" w:customStyle="1">
    <w:name w:val="rtf3 rtf1 rtf52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2rtf2Normal" w:customStyle="1">
    <w:name w:val="rtf3 rtf1 rtf52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2rtf2heading1" w:customStyle="1">
    <w:name w:val="rtf3 rtf1 rtf52 rtf2 heading 1"/>
    <w:next w:val="Rtf3rtf1rtf5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2rtf2heading2" w:customStyle="1">
    <w:name w:val="rtf3 rtf1 rtf52 rtf2 heading 2"/>
    <w:next w:val="Rtf3rtf1rtf52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2rtf2heading3" w:customStyle="1">
    <w:name w:val="rtf3 rtf1 rtf52 rtf2 heading 3"/>
    <w:next w:val="Rtf3rtf1rtf5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2rtf3Normal" w:customStyle="1">
    <w:name w:val="rtf3 rtf1 rtf52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2rtf3heading2" w:customStyle="1">
    <w:name w:val="rtf3 rtf1 rtf52 rtf3 heading 2"/>
    <w:next w:val="Rtf3rtf1rtf52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2rtf3heading3" w:customStyle="1">
    <w:name w:val="rtf3 rtf1 rtf52 rtf3 heading 3"/>
    <w:next w:val="Rtf3rtf1rtf52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5rtf1Normal" w:customStyle="1">
    <w:name w:val="rtf3 rtf1 rtf55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5rtf2Normal" w:customStyle="1">
    <w:name w:val="rtf3 rtf1 rtf55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5rtf2heading1" w:customStyle="1">
    <w:name w:val="rtf3 rtf1 rtf55 rtf2 heading 1"/>
    <w:next w:val="Rtf3rtf1rtf5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5rtf2heading2" w:customStyle="1">
    <w:name w:val="rtf3 rtf1 rtf55 rtf2 heading 2"/>
    <w:next w:val="Rtf3rtf1rtf55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5rtf2heading3" w:customStyle="1">
    <w:name w:val="rtf3 rtf1 rtf55 rtf2 heading 3"/>
    <w:next w:val="Rtf3rtf1rtf5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58rtf1Normal" w:customStyle="1">
    <w:name w:val="rtf3 rtf1 rtf58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8rtf2Normal" w:customStyle="1">
    <w:name w:val="rtf3 rtf1 rtf58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58rtf2heading1" w:customStyle="1">
    <w:name w:val="rtf3 rtf1 rtf58 rtf2 heading 1"/>
    <w:next w:val="Rtf3rtf1rtf58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58rtf2heading2" w:customStyle="1">
    <w:name w:val="rtf3 rtf1 rtf58 rtf2 heading 2"/>
    <w:next w:val="Rtf3rtf1rtf58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58rtf2heading3" w:customStyle="1">
    <w:name w:val="rtf3 rtf1 rtf58 rtf2 heading 3"/>
    <w:next w:val="Rtf3rtf1rtf58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61rtf1Normal" w:customStyle="1">
    <w:name w:val="rtf3 rtf1 rtf61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1rtf2Normal" w:customStyle="1">
    <w:name w:val="rtf3 rtf1 rtf61 rtf2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1rtf2heading1" w:customStyle="1">
    <w:name w:val="rtf3 rtf1 rtf61 rtf2 heading 1"/>
    <w:next w:val="Rtf3rtf1rtf61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61rtf2heading2" w:customStyle="1">
    <w:name w:val="rtf3 rtf1 rtf61 rtf2 heading 2"/>
    <w:next w:val="Rtf3rtf1rtf61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1rtf3Normal" w:customStyle="1">
    <w:name w:val="rtf3 rtf1 rtf61 rtf3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1rtf3heading1" w:customStyle="1">
    <w:name w:val="rtf3 rtf1 rtf61 rtf3 heading 1"/>
    <w:next w:val="Rtf3rtf1rtf61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61rtf3heading2" w:customStyle="1">
    <w:name w:val="rtf3 rtf1 rtf61 rtf3 heading 2"/>
    <w:next w:val="Rtf3rtf1rtf61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1rtf3heading3" w:customStyle="1">
    <w:name w:val="rtf3 rtf1 rtf61 rtf3 heading 3"/>
    <w:next w:val="Rtf3rtf1rtf61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61rtf5Normal" w:customStyle="1">
    <w:name w:val="rtf3 rtf1 rtf61 rtf5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1rtf5heading1" w:customStyle="1">
    <w:name w:val="rtf3 rtf1 rtf61 rtf5 heading 1"/>
    <w:next w:val="Rtf3rtf1rtf61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61rtf5heading2" w:customStyle="1">
    <w:name w:val="rtf3 rtf1 rtf61 rtf5 heading 2"/>
    <w:next w:val="Rtf3rtf1rtf61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1rtf5heading3" w:customStyle="1">
    <w:name w:val="rtf3 rtf1 rtf61 rtf5 heading 3"/>
    <w:next w:val="Rtf3rtf1rtf61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61rtf6Normal" w:customStyle="1">
    <w:name w:val="rtf3 rtf1 rtf61 rtf6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1rtf6heading2" w:customStyle="1">
    <w:name w:val="rtf3 rtf1 rtf61 rtf6 heading 2"/>
    <w:next w:val="Rtf3rtf1rtf61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1rtf6heading3" w:customStyle="1">
    <w:name w:val="rtf3 rtf1 rtf61 rtf6 heading 3"/>
    <w:next w:val="Rtf3rtf1rtf61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61rtf7Normal" w:customStyle="1">
    <w:name w:val="rtf3 rtf1 rtf61 rtf7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1rtf7heading1" w:customStyle="1">
    <w:name w:val="rtf3 rtf1 rtf61 rtf7 heading 1"/>
    <w:next w:val="Rtf3rtf1rtf61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61rtf7heading2" w:customStyle="1">
    <w:name w:val="rtf3 rtf1 rtf61 rtf7 heading 2"/>
    <w:next w:val="Rtf3rtf1rtf61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1rtf7heading3" w:customStyle="1">
    <w:name w:val="rtf3 rtf1 rtf61 rtf7 heading 3"/>
    <w:next w:val="Rtf3rtf1rtf61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3rtf1rtf61rtf8Normal" w:customStyle="1">
    <w:name w:val="rtf3 rtf1 rtf61 rtf8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1rtf8heading1" w:customStyle="1">
    <w:name w:val="rtf3 rtf1 rtf61 rtf8 heading 1"/>
    <w:next w:val="Rtf3rtf1rtf61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3rtf1rtf61rtf8heading2" w:customStyle="1">
    <w:name w:val="rtf3 rtf1 rtf61 rtf8 heading 2"/>
    <w:next w:val="Rtf3rtf1rtf61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3rtf1rtf64rtf1Normal" w:customStyle="1">
    <w:name w:val="rtf3 rtf1 rtf64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67rtf1Normal" w:customStyle="1">
    <w:name w:val="rtf3 rtf1 rtf67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rtf70rtf1Normal" w:customStyle="1">
    <w:name w:val="rtf3 rtf1 rtf70 rtf1 Normal"/>
    <w:next w:val="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3rtf1Corpodeltesto21" w:customStyle="1">
    <w:name w:val="rtf3 rtf1 Corpo del testo 21"/>
    <w:uiPriority w:val="99"/>
    <w:qFormat/>
    <w:rsid w:val="007e054e"/>
    <w:pPr>
      <w:widowControl w:val="false"/>
      <w:bidi w:val="0"/>
      <w:spacing w:lineRule="auto" w:line="240" w:before="0" w:after="0"/>
      <w:jc w:val="both"/>
    </w:pPr>
    <w:rPr>
      <w:rFonts w:ascii="Times New Roman" w:hAnsi="Times New Roman" w:eastAsia="" w:cs="Times New Roman" w:eastAsiaTheme="minorEastAsia"/>
      <w:i/>
      <w:iCs/>
      <w:color w:val="auto"/>
      <w:kern w:val="0"/>
      <w:sz w:val="24"/>
      <w:szCs w:val="24"/>
      <w:lang w:eastAsia="it-IT" w:val="it-IT" w:bidi="ar-SA"/>
    </w:rPr>
  </w:style>
  <w:style w:type="paragraph" w:styleId="Rtf3rtf1NormalWeb" w:customStyle="1">
    <w:name w:val="rtf3 rtf1 Normal (Web)"/>
    <w:uiPriority w:val="99"/>
    <w:qFormat/>
    <w:rsid w:val="007e054e"/>
    <w:pPr>
      <w:widowControl w:val="false"/>
      <w:bidi w:val="0"/>
      <w:spacing w:lineRule="auto" w:line="240" w:before="100" w:after="100"/>
      <w:jc w:val="left"/>
    </w:pPr>
    <w:rPr>
      <w:rFonts w:ascii="Times New Roman" w:hAnsi="Times New Roman" w:eastAsia="" w:cs="Times New Roman" w:eastAsiaTheme="minorEastAsia"/>
      <w:color w:val="auto"/>
      <w:kern w:val="0"/>
      <w:sz w:val="24"/>
      <w:szCs w:val="24"/>
      <w:lang w:eastAsia="it-IT" w:val="it-IT" w:bidi="ar-SA"/>
    </w:rPr>
  </w:style>
  <w:style w:type="paragraph" w:styleId="Rtf4Normal" w:customStyle="1">
    <w:name w:val="rtf4 Normal"/>
    <w:next w:val="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Normal1" w:customStyle="1">
    <w:name w:val="rtf4 [Normal]"/>
    <w:next w:val="Rtf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Normale" w:customStyle="1">
    <w:name w:val="rtf4 [Normale]"/>
    <w:next w:val="Rtf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Normal" w:customStyle="1">
    <w:name w:val="rtf4 rtf1 Normal"/>
    <w:next w:val="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heading1" w:customStyle="1">
    <w:name w:val="rtf4 rtf1 heading 1"/>
    <w:next w:val="Rtf4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heading2" w:customStyle="1">
    <w:name w:val="rtf4 rtf1 heading 2"/>
    <w:next w:val="Rtf4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heading3" w:customStyle="1">
    <w:name w:val="rtf4 rtf1 heading 3"/>
    <w:next w:val="Rtf4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heading4" w:customStyle="1">
    <w:name w:val="rtf4 rtf1 heading 4"/>
    <w:next w:val="Rtf4rtf1Normal"/>
    <w:uiPriority w:val="99"/>
    <w:qFormat/>
    <w:rsid w:val="007e054e"/>
    <w:pPr>
      <w:keepNext w:val="true"/>
      <w:widowControl w:val="false"/>
      <w:bidi w:val="0"/>
      <w:spacing w:lineRule="auto" w:line="240" w:before="240" w:after="60"/>
      <w:jc w:val="left"/>
      <w:outlineLvl w:val="3"/>
    </w:pPr>
    <w:rPr>
      <w:rFonts w:ascii="Times New Roman" w:hAnsi="Times New Roman" w:eastAsia="" w:cs="Times New Roman" w:eastAsiaTheme="minorEastAsia"/>
      <w:b/>
      <w:bCs/>
      <w:color w:val="auto"/>
      <w:kern w:val="0"/>
      <w:sz w:val="28"/>
      <w:szCs w:val="28"/>
      <w:lang w:eastAsia="it-IT" w:val="it-IT" w:bidi="ar-SA"/>
    </w:rPr>
  </w:style>
  <w:style w:type="paragraph" w:styleId="Rtf4rtf1heading7" w:customStyle="1">
    <w:name w:val="rtf4 rtf1 heading 7"/>
    <w:next w:val="Rtf4rtf1Normal"/>
    <w:uiPriority w:val="99"/>
    <w:qFormat/>
    <w:rsid w:val="007e054e"/>
    <w:pPr>
      <w:widowControl w:val="false"/>
      <w:bidi w:val="0"/>
      <w:spacing w:lineRule="auto" w:line="240" w:before="240" w:after="60"/>
      <w:jc w:val="left"/>
      <w:outlineLvl w:val="6"/>
    </w:pPr>
    <w:rPr>
      <w:rFonts w:ascii="Times New Roman" w:hAnsi="Times New Roman" w:eastAsia="" w:cs="Times New Roman" w:eastAsiaTheme="minorEastAsia"/>
      <w:color w:val="auto"/>
      <w:kern w:val="0"/>
      <w:sz w:val="24"/>
      <w:szCs w:val="24"/>
      <w:lang w:eastAsia="it-IT" w:val="it-IT" w:bidi="ar-SA"/>
    </w:rPr>
  </w:style>
  <w:style w:type="paragraph" w:styleId="Rtf4rtf1heading8" w:customStyle="1">
    <w:name w:val="rtf4 rtf1 heading 8"/>
    <w:next w:val="Rtf4rtf1Normal"/>
    <w:uiPriority w:val="99"/>
    <w:qFormat/>
    <w:rsid w:val="007e054e"/>
    <w:pPr>
      <w:widowControl w:val="false"/>
      <w:bidi w:val="0"/>
      <w:spacing w:lineRule="auto" w:line="240" w:before="240" w:after="60"/>
      <w:jc w:val="left"/>
      <w:outlineLvl w:val="7"/>
    </w:pPr>
    <w:rPr>
      <w:rFonts w:ascii="Times New Roman" w:hAnsi="Times New Roman" w:eastAsia="" w:cs="Times New Roman" w:eastAsiaTheme="minorEastAsia"/>
      <w:i/>
      <w:iCs/>
      <w:color w:val="auto"/>
      <w:kern w:val="0"/>
      <w:sz w:val="24"/>
      <w:szCs w:val="24"/>
      <w:lang w:eastAsia="it-IT" w:val="it-IT" w:bidi="ar-SA"/>
    </w:rPr>
  </w:style>
  <w:style w:type="paragraph" w:styleId="Rtf4rtf1Normale" w:customStyle="1">
    <w:name w:val="rtf4 rtf1 [Normale]"/>
    <w:next w:val="Rtf4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Normal" w:customStyle="1">
    <w:name w:val="rtf4 rtf1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Normal1" w:customStyle="1">
    <w:name w:val="rtf4 rtf1 rtf1 [Normal]"/>
    <w:next w:val="Rtf4rtf1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Normale" w:customStyle="1">
    <w:name w:val="rtf4 rtf1 rtf1 [Normale]"/>
    <w:next w:val="Rtf4rtf1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Normal" w:customStyle="1">
    <w:name w:val="rtf4 rtf1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Normal1" w:customStyle="1">
    <w:name w:val="rtf4 rtf1 rtf2 [Normal]"/>
    <w:next w:val="Rtf4rtf1rtf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Normal" w:customStyle="1">
    <w:name w:val="rtf4 rtf1 rtf3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Normal1" w:customStyle="1">
    <w:name w:val="rtf4 rtf1 rtf3 [Normal]"/>
    <w:next w:val="Rtf4rtf1rtf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Normale" w:customStyle="1">
    <w:name w:val="rtf4 rtf1 rtf3 [Normale]"/>
    <w:next w:val="Rtf4rtf1rtf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rtf1Normal" w:customStyle="1">
    <w:name w:val="rtf4 rtf1 rtf3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rtf1Normal1" w:customStyle="1">
    <w:name w:val="rtf4 rtf1 rtf3 rtf1 [Normal]"/>
    <w:next w:val="Rtf4rtf1rtf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rtf1PlainText" w:customStyle="1">
    <w:name w:val="rtf4 rtf1 rtf3 rtf1 Plain Text"/>
    <w:next w:val="Rtf4rtf1rtf3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4Normal" w:customStyle="1">
    <w:name w:val="rtf4 rtf1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Normal1" w:customStyle="1">
    <w:name w:val="rtf4 rtf1 rtf4 [Normal]"/>
    <w:next w:val="Rtf4rtf1rtf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Normale" w:customStyle="1">
    <w:name w:val="rtf4 rtf1 rtf4 [Normale]"/>
    <w:next w:val="Rtf4rtf1rtf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Normal" w:customStyle="1">
    <w:name w:val="rtf4 rtf1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Normal1" w:customStyle="1">
    <w:name w:val="rtf4 rtf1 rtf5 [Normal]"/>
    <w:next w:val="Rtf4rtf1rtf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Normal" w:customStyle="1">
    <w:name w:val="rtf4 rtf1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Normal1" w:customStyle="1">
    <w:name w:val="rtf4 rtf1 rtf6 [Normal]"/>
    <w:next w:val="Rtf4rtf1rtf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Normale" w:customStyle="1">
    <w:name w:val="rtf4 rtf1 rtf6 [Normale]"/>
    <w:next w:val="Rtf4rtf1rtf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7Normal" w:customStyle="1">
    <w:name w:val="rtf4 rtf1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7Normal1" w:customStyle="1">
    <w:name w:val="rtf4 rtf1 rtf7 [Normal]"/>
    <w:next w:val="Rtf4rtf1rtf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7rtf1Normal" w:customStyle="1">
    <w:name w:val="rtf4 rtf1 rtf7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7rtf1Normal1" w:customStyle="1">
    <w:name w:val="rtf4 rtf1 rtf7 rtf1 [Normal]"/>
    <w:next w:val="Rtf4rtf1rtf7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7rtf1PlainText" w:customStyle="1">
    <w:name w:val="rtf4 rtf1 rtf7 rtf1 Plain Text"/>
    <w:next w:val="Rtf4rtf1rtf7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7rtf1Normale" w:customStyle="1">
    <w:name w:val="rtf4 rtf1 rtf7 rtf1 [Normale]"/>
    <w:next w:val="Rtf4rtf1rtf7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7rtf1Title" w:customStyle="1">
    <w:name w:val="rtf4 rtf1 rtf7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8Normal" w:customStyle="1">
    <w:name w:val="rtf4 rtf1 rtf8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8Normal1" w:customStyle="1">
    <w:name w:val="rtf4 rtf1 rtf8 [Normal]"/>
    <w:next w:val="Rtf4rtf1rtf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8rtf1Normal" w:customStyle="1">
    <w:name w:val="rtf4 rtf1 rtf8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8rtf1Normal1" w:customStyle="1">
    <w:name w:val="rtf4 rtf1 rtf8 rtf1 [Normal]"/>
    <w:next w:val="Rtf4rtf1rtf8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8rtf1PlainText" w:customStyle="1">
    <w:name w:val="rtf4 rtf1 rtf8 rtf1 Plain Text"/>
    <w:next w:val="Rtf4rtf1rtf8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8rtf1Normale" w:customStyle="1">
    <w:name w:val="rtf4 rtf1 rtf8 rtf1 [Normale]"/>
    <w:next w:val="Rtf4rtf1rtf8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8rtf1Title" w:customStyle="1">
    <w:name w:val="rtf4 rtf1 rtf8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8rtf1CarattereCarattere1" w:customStyle="1">
    <w:name w:val="rtf4 rtf1 rtf8 rtf1 Carattere Carattere1"/>
    <w:uiPriority w:val="99"/>
    <w:qFormat/>
    <w:rsid w:val="007e054e"/>
    <w:pPr>
      <w:widowControl w:val="false"/>
      <w:bidi w:val="0"/>
      <w:spacing w:lineRule="exact" w:line="240" w:before="0" w:after="160"/>
      <w:jc w:val="both"/>
    </w:pPr>
    <w:rPr>
      <w:rFonts w:ascii="Tahoma" w:hAnsi="Tahoma" w:eastAsia="" w:cs="Tahoma" w:eastAsiaTheme="minorEastAsia"/>
      <w:color w:val="auto"/>
      <w:kern w:val="0"/>
      <w:sz w:val="20"/>
      <w:szCs w:val="20"/>
      <w:lang w:eastAsia="it-IT" w:val="it-IT" w:bidi="ar-SA"/>
    </w:rPr>
  </w:style>
  <w:style w:type="paragraph" w:styleId="Rtf4rtf1rtf9Normal" w:customStyle="1">
    <w:name w:val="rtf4 rtf1 rtf9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9Normal1" w:customStyle="1">
    <w:name w:val="rtf4 rtf1 rtf9 [Normal]"/>
    <w:next w:val="Rtf4rtf1rtf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9Normale" w:customStyle="1">
    <w:name w:val="rtf4 rtf1 rtf9 [Normale]"/>
    <w:next w:val="Rtf4rtf1rtf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9rtf1Normal" w:customStyle="1">
    <w:name w:val="rtf4 rtf1 rtf9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9rtf1Normal1" w:customStyle="1">
    <w:name w:val="rtf4 rtf1 rtf9 rtf1 [Normal]"/>
    <w:next w:val="Rtf4rtf1rtf9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9rtf1PlainText" w:customStyle="1">
    <w:name w:val="rtf4 rtf1 rtf9 rtf1 Plain Text"/>
    <w:next w:val="Rtf4rtf1rtf9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9rtf1heading1" w:customStyle="1">
    <w:name w:val="rtf4 rtf1 rtf9 rtf1 heading 1"/>
    <w:next w:val="Rtf4rtf1rtf9rtf1Normal"/>
    <w:uiPriority w:val="99"/>
    <w:qFormat/>
    <w:rsid w:val="007e054e"/>
    <w:pPr>
      <w:widowControl w:val="false"/>
      <w:bidi w:val="0"/>
      <w:spacing w:lineRule="auto" w:line="240" w:before="0" w:after="0"/>
      <w:ind w:left="1080" w:hanging="0"/>
      <w:jc w:val="left"/>
    </w:pPr>
    <w:rPr>
      <w:rFonts w:ascii="Arial" w:hAnsi="Arial" w:eastAsia="" w:cs="Arial" w:eastAsiaTheme="minorEastAsia"/>
      <w:b/>
      <w:bCs/>
      <w:color w:val="auto"/>
      <w:kern w:val="0"/>
      <w:sz w:val="24"/>
      <w:szCs w:val="24"/>
      <w:lang w:eastAsia="it-IT" w:val="it-IT" w:bidi="ar-SA"/>
    </w:rPr>
  </w:style>
  <w:style w:type="paragraph" w:styleId="Rtf4rtf1rtf9rtf1Title" w:customStyle="1">
    <w:name w:val="rtf4 rtf1 rtf9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0Normal" w:customStyle="1">
    <w:name w:val="rtf4 rtf1 rtf10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10Normal1" w:customStyle="1">
    <w:name w:val="rtf4 rtf1 rtf10 [Normal]"/>
    <w:next w:val="Rtf4rtf1rtf1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0Normale" w:customStyle="1">
    <w:name w:val="rtf4 rtf1 rtf10 [Normale]"/>
    <w:next w:val="Rtf4rtf1rtf1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0rtf1Normal" w:customStyle="1">
    <w:name w:val="rtf4 rtf1 rtf10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0rtf1Normal1" w:customStyle="1">
    <w:name w:val="rtf4 rtf1 rtf10 rtf1 [Normal]"/>
    <w:next w:val="Rtf4rtf1rtf10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0rtf1PlainText" w:customStyle="1">
    <w:name w:val="rtf4 rtf1 rtf10 rtf1 Plain Text"/>
    <w:next w:val="Rtf4rtf1rtf10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10rtf1Title" w:customStyle="1">
    <w:name w:val="rtf4 rtf1 rtf10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0rtf1BodyText" w:customStyle="1">
    <w:name w:val="rtf4 rtf1 rtf10 rtf1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0"/>
      <w:szCs w:val="20"/>
      <w:lang w:eastAsia="it-IT" w:val="it-IT" w:bidi="ar-SA"/>
    </w:rPr>
  </w:style>
  <w:style w:type="paragraph" w:styleId="Rtf4rtf1rtf10rtf1BodyTextIndent" w:customStyle="1">
    <w:name w:val="rtf4 rtf1 rtf10 rtf1 Body Text Indent"/>
    <w:uiPriority w:val="99"/>
    <w:qFormat/>
    <w:rsid w:val="007e054e"/>
    <w:pPr>
      <w:widowControl w:val="false"/>
      <w:bidi w:val="0"/>
      <w:spacing w:lineRule="auto" w:line="240" w:before="0" w:after="0"/>
      <w:ind w:firstLine="709"/>
      <w:jc w:val="both"/>
    </w:pPr>
    <w:rPr>
      <w:rFonts w:ascii="Times New Roman" w:hAnsi="Times New Roman" w:eastAsia="" w:cs="Times New Roman" w:eastAsiaTheme="minorEastAsia"/>
      <w:color w:val="auto"/>
      <w:kern w:val="0"/>
      <w:sz w:val="19"/>
      <w:szCs w:val="19"/>
      <w:lang w:eastAsia="it-IT" w:val="it-IT" w:bidi="ar-SA"/>
    </w:rPr>
  </w:style>
  <w:style w:type="paragraph" w:styleId="Rtf4rtf1rtf10rtf1BodyText2" w:customStyle="1">
    <w:name w:val="rtf4 rtf1 rtf10 rtf1 Body Text 2"/>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19"/>
      <w:szCs w:val="19"/>
      <w:lang w:eastAsia="it-IT" w:val="it-IT" w:bidi="ar-SA"/>
    </w:rPr>
  </w:style>
  <w:style w:type="paragraph" w:styleId="Rtf4rtf1rtf10rtf1Paragrafoelenco" w:customStyle="1">
    <w:name w:val="rtf4 rtf1 rtf10 rtf1 Paragrafo elenco"/>
    <w:uiPriority w:val="99"/>
    <w:qFormat/>
    <w:rsid w:val="007e054e"/>
    <w:pPr>
      <w:widowControl w:val="false"/>
      <w:bidi w:val="0"/>
      <w:spacing w:lineRule="auto" w:line="240" w:before="0" w:after="0"/>
      <w:ind w:left="708" w:hanging="0"/>
      <w:jc w:val="left"/>
    </w:pPr>
    <w:rPr>
      <w:rFonts w:ascii="Times New Roman" w:hAnsi="Times New Roman" w:eastAsia="" w:cs="Times New Roman" w:eastAsiaTheme="minorEastAsia"/>
      <w:color w:val="auto"/>
      <w:kern w:val="0"/>
      <w:sz w:val="20"/>
      <w:szCs w:val="20"/>
      <w:lang w:eastAsia="it-IT" w:val="it-IT" w:bidi="ar-SA"/>
    </w:rPr>
  </w:style>
  <w:style w:type="paragraph" w:styleId="Rtf4rtf1rtf11Normal" w:customStyle="1">
    <w:name w:val="rtf4 rtf1 rtf1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1Normal1" w:customStyle="1">
    <w:name w:val="rtf4 rtf1 rtf11 [Normal]"/>
    <w:next w:val="Rtf4rtf1rtf1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1Normale" w:customStyle="1">
    <w:name w:val="rtf4 rtf1 rtf11 [Normale]"/>
    <w:next w:val="Rtf4rtf1rtf1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2Normal" w:customStyle="1">
    <w:name w:val="rtf4 rtf1 rtf12 [Normal]"/>
    <w:next w:val="Rtf1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2Normale" w:customStyle="1">
    <w:name w:val="rtf4 rtf1 rtf12 [Normale]"/>
    <w:next w:val="Rtf1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Normal" w:customStyle="1">
    <w:name w:val="rtf4 rtf1 rtf13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Normal1" w:customStyle="1">
    <w:name w:val="rtf4 rtf1 rtf13 [Normal]"/>
    <w:next w:val="Rtf4rtf1rtf1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Normale" w:customStyle="1">
    <w:name w:val="rtf4 rtf1 rtf13 [Normale]"/>
    <w:next w:val="Rtf4rtf1rtf1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1Normal" w:customStyle="1">
    <w:name w:val="rtf4 rtf1 rtf13 rtf1 [Normal]"/>
    <w:next w:val="Rtf13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1BodyTextIndent" w:customStyle="1">
    <w:name w:val="rtf4 rtf1 rtf13 rtf1 Body Text Indent"/>
    <w:next w:val="Rtf13rtf1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4rtf1rtf13rtf1PlainText" w:customStyle="1">
    <w:name w:val="rtf4 rtf1 rtf13 rtf1 Plain Text"/>
    <w:next w:val="Rtf13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13rtf1Normale" w:customStyle="1">
    <w:name w:val="rtf4 rtf1 rtf13 rtf1 [Normale]"/>
    <w:next w:val="Rtf13rtf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1Title" w:customStyle="1">
    <w:name w:val="rtf4 rtf1 rtf13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3rtf1BodyText" w:customStyle="1">
    <w:name w:val="rtf4 rtf1 rtf13 rtf1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eastAsia="it-IT" w:val="it-IT" w:bidi="ar-SA"/>
    </w:rPr>
  </w:style>
  <w:style w:type="paragraph" w:styleId="Rtf4rtf1rtf13rtf1BodyText2" w:customStyle="1">
    <w:name w:val="rtf4 rtf1 rtf13 rtf1 Body Text 2"/>
    <w:uiPriority w:val="99"/>
    <w:qFormat/>
    <w:rsid w:val="007e054e"/>
    <w:pPr>
      <w:widowControl w:val="false"/>
      <w:bidi w:val="0"/>
      <w:spacing w:lineRule="auto" w:line="480" w:before="0" w:after="120"/>
      <w:jc w:val="left"/>
    </w:pPr>
    <w:rPr>
      <w:rFonts w:ascii="Times New Roman" w:hAnsi="Times New Roman" w:eastAsia="" w:cs="Times New Roman" w:eastAsiaTheme="minorEastAsia"/>
      <w:color w:val="auto"/>
      <w:kern w:val="0"/>
      <w:sz w:val="20"/>
      <w:szCs w:val="20"/>
      <w:lang w:eastAsia="it-IT" w:val="it-IT" w:bidi="ar-SA"/>
    </w:rPr>
  </w:style>
  <w:style w:type="paragraph" w:styleId="Rtf4rtf1rtf13rtf2Normal" w:customStyle="1">
    <w:name w:val="rtf4 rtf1 rtf13 rtf2 [Normal]"/>
    <w:next w:val="Rtf13rtf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2BodyTextIndent" w:customStyle="1">
    <w:name w:val="rtf4 rtf1 rtf13 rtf2 Body Text Indent"/>
    <w:next w:val="Rtf13rtf2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4rtf1rtf13rtf2PlainText" w:customStyle="1">
    <w:name w:val="rtf4 rtf1 rtf13 rtf2 Plain Text"/>
    <w:next w:val="Rtf13rtf2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13rtf2Normale" w:customStyle="1">
    <w:name w:val="rtf4 rtf1 rtf13 rtf2 [Normale]"/>
    <w:next w:val="Rtf13rtf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2Title" w:customStyle="1">
    <w:name w:val="rtf4 rtf1 rtf13 rtf2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3rtf2BodyText2" w:customStyle="1">
    <w:name w:val="rtf4 rtf1 rtf13 rtf2 Body Text 2"/>
    <w:uiPriority w:val="99"/>
    <w:qFormat/>
    <w:rsid w:val="007e054e"/>
    <w:pPr>
      <w:widowControl w:val="false"/>
      <w:bidi w:val="0"/>
      <w:spacing w:lineRule="auto" w:line="480" w:before="0" w:after="120"/>
      <w:jc w:val="left"/>
    </w:pPr>
    <w:rPr>
      <w:rFonts w:ascii="Times New Roman" w:hAnsi="Times New Roman" w:eastAsia="" w:cs="Times New Roman" w:eastAsiaTheme="minorEastAsia"/>
      <w:color w:val="auto"/>
      <w:kern w:val="0"/>
      <w:sz w:val="20"/>
      <w:szCs w:val="20"/>
      <w:lang w:eastAsia="it-IT" w:val="it-IT" w:bidi="ar-SA"/>
    </w:rPr>
  </w:style>
  <w:style w:type="paragraph" w:styleId="Rtf4rtf1rtf13rtf3Normal" w:customStyle="1">
    <w:name w:val="rtf4 rtf1 rtf13 rtf3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3Normal1" w:customStyle="1">
    <w:name w:val="rtf4 rtf1 rtf13 rtf3 [Normal]"/>
    <w:next w:val="Rtf4rtf1rtf13rtf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3BodyTextIndent" w:customStyle="1">
    <w:name w:val="rtf4 rtf1 rtf13 rtf3 Body Text Indent"/>
    <w:next w:val="Rtf4rtf1rtf13rtf3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4rtf1rtf13rtf3PlainText" w:customStyle="1">
    <w:name w:val="rtf4 rtf1 rtf13 rtf3 Plain Text"/>
    <w:next w:val="Rtf4rtf1rtf13rtf3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13rtf3Normale" w:customStyle="1">
    <w:name w:val="rtf4 rtf1 rtf13 rtf3 [Normale]"/>
    <w:next w:val="Rtf4rtf1rtf13rtf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3heading1" w:customStyle="1">
    <w:name w:val="rtf4 rtf1 rtf13 rtf3 heading 1"/>
    <w:next w:val="Rtf4rtf1rtf13rtf3Normal"/>
    <w:uiPriority w:val="99"/>
    <w:qFormat/>
    <w:rsid w:val="007e054e"/>
    <w:pPr>
      <w:keepNext w:val="true"/>
      <w:widowControl w:val="false"/>
      <w:bidi w:val="0"/>
      <w:spacing w:lineRule="auto" w:line="240" w:before="0" w:after="0"/>
      <w:jc w:val="both"/>
      <w:outlineLvl w:val="0"/>
    </w:pPr>
    <w:rPr>
      <w:rFonts w:ascii="Arial" w:hAnsi="Arial" w:eastAsia="" w:cs="Arial" w:eastAsiaTheme="minorEastAsia"/>
      <w:b/>
      <w:bCs/>
      <w:color w:val="auto"/>
      <w:kern w:val="0"/>
      <w:sz w:val="24"/>
      <w:szCs w:val="24"/>
      <w:lang w:eastAsia="it-IT" w:val="it-IT" w:bidi="ar-SA"/>
    </w:rPr>
  </w:style>
  <w:style w:type="paragraph" w:styleId="Rtf4rtf1rtf13rtf3Title" w:customStyle="1">
    <w:name w:val="rtf4 rtf1 rtf13 rtf3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3rtf3BodyText" w:customStyle="1">
    <w:name w:val="rtf4 rtf1 rtf13 rtf3 Body Text"/>
    <w:uiPriority w:val="99"/>
    <w:qFormat/>
    <w:rsid w:val="007e054e"/>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eastAsia="it-IT" w:val="it-IT" w:bidi="ar-SA"/>
    </w:rPr>
  </w:style>
  <w:style w:type="paragraph" w:styleId="Rtf4rtf1rtf13rtf4Normal" w:customStyle="1">
    <w:name w:val="rtf4 rtf1 rtf13 rtf4 [Normal]"/>
    <w:next w:val="Rtf13rtf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4BodyTextIndent" w:customStyle="1">
    <w:name w:val="rtf4 rtf1 rtf13 rtf4 Body Text Indent"/>
    <w:next w:val="Rtf13rtf4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4rtf1rtf13rtf4PlainText" w:customStyle="1">
    <w:name w:val="rtf4 rtf1 rtf13 rtf4 Plain Text"/>
    <w:next w:val="Rtf13rtf4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13rtf4Normale" w:customStyle="1">
    <w:name w:val="rtf4 rtf1 rtf13 rtf4 [Normale]"/>
    <w:next w:val="Rtf13rtf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4Title" w:customStyle="1">
    <w:name w:val="rtf4 rtf1 rtf13 rtf4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3rtf5Normal" w:customStyle="1">
    <w:name w:val="rtf4 rtf1 rtf13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5BodyTextIndent" w:customStyle="1">
    <w:name w:val="rtf4 rtf1 rtf13 rtf5 Body Text Indent"/>
    <w:next w:val="Rtf4rtf1rtf13rtf5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4rtf1rtf13rtf5PlainText" w:customStyle="1">
    <w:name w:val="rtf4 rtf1 rtf13 rtf5 Plain Text"/>
    <w:next w:val="Rtf4rtf1rtf13rtf5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13rtf5Normale" w:customStyle="1">
    <w:name w:val="rtf4 rtf1 rtf13 rtf5 [Normale]"/>
    <w:next w:val="Rtf4rtf1rtf13rtf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5Title" w:customStyle="1">
    <w:name w:val="rtf4 rtf1 rtf13 rtf5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3rtf6Normal" w:customStyle="1">
    <w:name w:val="rtf4 rtf1 rtf13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6Normal1" w:customStyle="1">
    <w:name w:val="rtf4 rtf1 rtf13 rtf6 [Normal]"/>
    <w:next w:val="Rtf4rtf1rtf13rtf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6BodyText" w:customStyle="1">
    <w:name w:val="rtf4 rtf1 rtf13 rtf6 Body Text"/>
    <w:next w:val="Rtf4rtf1rtf13rtf6Normal"/>
    <w:uiPriority w:val="99"/>
    <w:qFormat/>
    <w:rsid w:val="007e054e"/>
    <w:pPr>
      <w:widowControl w:val="false"/>
      <w:bidi w:val="0"/>
      <w:spacing w:lineRule="auto" w:line="240" w:before="0" w:after="0"/>
      <w:jc w:val="left"/>
    </w:pPr>
    <w:rPr>
      <w:rFonts w:ascii="Arial" w:hAnsi="Arial" w:eastAsia="" w:cs="Arial" w:eastAsiaTheme="minorEastAsia"/>
      <w:b/>
      <w:bCs/>
      <w:color w:val="auto"/>
      <w:kern w:val="0"/>
      <w:sz w:val="24"/>
      <w:szCs w:val="24"/>
      <w:lang w:eastAsia="it-IT" w:val="it-IT" w:bidi="ar-SA"/>
    </w:rPr>
  </w:style>
  <w:style w:type="paragraph" w:styleId="Rtf4rtf1rtf13rtf6PlainText" w:customStyle="1">
    <w:name w:val="rtf4 rtf1 rtf13 rtf6 Plain Text"/>
    <w:next w:val="Rtf4rtf1rtf13rtf6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13rtf6Normale" w:customStyle="1">
    <w:name w:val="rtf4 rtf1 rtf13 rtf6 [Normale]"/>
    <w:next w:val="Rtf4rtf1rtf13rtf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6Title" w:customStyle="1">
    <w:name w:val="rtf4 rtf1 rtf13 rtf6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3rtf7Normal" w:customStyle="1">
    <w:name w:val="rtf4 rtf1 rtf13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7Normal1" w:customStyle="1">
    <w:name w:val="rtf4 rtf1 rtf13 rtf7 [Normal]"/>
    <w:next w:val="Rtf4rtf1rtf13rtf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7BodyTextIndent" w:customStyle="1">
    <w:name w:val="rtf4 rtf1 rtf13 rtf7 Body Text Indent"/>
    <w:next w:val="Rtf4rtf1rtf13rtf7Normal"/>
    <w:uiPriority w:val="99"/>
    <w:qFormat/>
    <w:rsid w:val="007e054e"/>
    <w:pPr>
      <w:widowControl w:val="false"/>
      <w:bidi w:val="0"/>
      <w:spacing w:lineRule="auto" w:line="240" w:before="0" w:after="0"/>
      <w:ind w:left="1080" w:hanging="1080"/>
      <w:jc w:val="left"/>
    </w:pPr>
    <w:rPr>
      <w:rFonts w:ascii="Arial" w:hAnsi="Arial" w:eastAsia="" w:cs="Arial" w:eastAsiaTheme="minorEastAsia"/>
      <w:b/>
      <w:bCs/>
      <w:color w:val="auto"/>
      <w:kern w:val="0"/>
      <w:sz w:val="24"/>
      <w:szCs w:val="24"/>
      <w:lang w:eastAsia="it-IT" w:val="it-IT" w:bidi="ar-SA"/>
    </w:rPr>
  </w:style>
  <w:style w:type="paragraph" w:styleId="Rtf4rtf1rtf13rtf7BodyText" w:customStyle="1">
    <w:name w:val="rtf4 rtf1 rtf13 rtf7 Body Text"/>
    <w:next w:val="Rtf4rtf1rtf13rtf7Normal"/>
    <w:uiPriority w:val="99"/>
    <w:qFormat/>
    <w:rsid w:val="007e054e"/>
    <w:pPr>
      <w:widowControl w:val="false"/>
      <w:bidi w:val="0"/>
      <w:spacing w:lineRule="auto" w:line="240" w:before="0" w:after="0"/>
      <w:jc w:val="left"/>
    </w:pPr>
    <w:rPr>
      <w:rFonts w:ascii="Arial" w:hAnsi="Arial" w:eastAsia="" w:cs="Arial" w:eastAsiaTheme="minorEastAsia"/>
      <w:b/>
      <w:bCs/>
      <w:color w:val="auto"/>
      <w:kern w:val="0"/>
      <w:sz w:val="24"/>
      <w:szCs w:val="24"/>
      <w:lang w:eastAsia="it-IT" w:val="it-IT" w:bidi="ar-SA"/>
    </w:rPr>
  </w:style>
  <w:style w:type="paragraph" w:styleId="Rtf4rtf1rtf13rtf7Normale" w:customStyle="1">
    <w:name w:val="rtf4 rtf1 rtf13 rtf7 [Normale]"/>
    <w:next w:val="Rtf4rtf1rtf13rtf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3rtf7Title" w:customStyle="1">
    <w:name w:val="rtf4 rtf1 rtf13 rtf7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4Normal" w:customStyle="1">
    <w:name w:val="rtf4 rtf1 rtf1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4Normal1" w:customStyle="1">
    <w:name w:val="rtf4 rtf1 rtf14 [Normal]"/>
    <w:next w:val="Rtf4rtf1rtf1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4Normale" w:customStyle="1">
    <w:name w:val="rtf4 rtf1 rtf14 [Normale]"/>
    <w:next w:val="Rtf4rtf1rtf1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5Normal" w:customStyle="1">
    <w:name w:val="rtf4 rtf1 rtf15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15Normal1" w:customStyle="1">
    <w:name w:val="rtf4 rtf1 rtf15 [Normal]"/>
    <w:next w:val="Rtf4rtf1rtf1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5Normale" w:customStyle="1">
    <w:name w:val="rtf4 rtf1 rtf15 [Normale]"/>
    <w:next w:val="Rtf4rtf1rtf1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5rtf1Normal" w:customStyle="1">
    <w:name w:val="rtf4 rtf1 rtf15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5rtf1Normal1" w:customStyle="1">
    <w:name w:val="rtf4 rtf1 rtf15 rtf1 [Normal]"/>
    <w:next w:val="Rtf4rtf1rtf15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5rtf1PlainText" w:customStyle="1">
    <w:name w:val="rtf4 rtf1 rtf15 rtf1 Plain Text"/>
    <w:next w:val="Rtf4rtf1rtf15rtf1Normal"/>
    <w:uiPriority w:val="99"/>
    <w:qFormat/>
    <w:rsid w:val="007e054e"/>
    <w:pPr>
      <w:widowControl w:val="false"/>
      <w:bidi w:val="0"/>
      <w:spacing w:lineRule="auto" w:line="240" w:before="0" w:after="0"/>
      <w:jc w:val="left"/>
    </w:pPr>
    <w:rPr>
      <w:rFonts w:ascii="Courier New" w:hAnsi="Courier New" w:eastAsia="" w:cs="Courier New" w:eastAsiaTheme="minorEastAsia"/>
      <w:color w:val="auto"/>
      <w:kern w:val="0"/>
      <w:sz w:val="20"/>
      <w:szCs w:val="20"/>
      <w:lang w:eastAsia="it-IT" w:val="it-IT" w:bidi="ar-SA"/>
    </w:rPr>
  </w:style>
  <w:style w:type="paragraph" w:styleId="Rtf4rtf1rtf15rtf1Title" w:customStyle="1">
    <w:name w:val="rtf4 rtf1 rtf15 rtf1 Title"/>
    <w:uiPriority w:val="99"/>
    <w:qFormat/>
    <w:rsid w:val="007e054e"/>
    <w:pPr>
      <w:widowControl w:val="false"/>
      <w:bidi w:val="0"/>
      <w:spacing w:lineRule="auto" w:line="240" w:before="0" w:after="0"/>
      <w:jc w:val="center"/>
    </w:pPr>
    <w:rPr>
      <w:rFonts w:ascii="Times New Roman" w:hAnsi="Times New Roman" w:eastAsia="" w:cs="Times New Roman" w:eastAsiaTheme="minorEastAsia"/>
      <w:i/>
      <w:iCs/>
      <w:color w:val="auto"/>
      <w:kern w:val="0"/>
      <w:sz w:val="28"/>
      <w:szCs w:val="28"/>
      <w:lang w:eastAsia="it-IT" w:val="it-IT" w:bidi="ar-SA"/>
    </w:rPr>
  </w:style>
  <w:style w:type="paragraph" w:styleId="Rtf4rtf1rtf16Normal" w:customStyle="1">
    <w:name w:val="rtf4 rtf1 rtf1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6Normal1" w:customStyle="1">
    <w:name w:val="rtf4 rtf1 rtf16 [Normal]"/>
    <w:next w:val="Rtf4rtf1rtf1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6Normale" w:customStyle="1">
    <w:name w:val="rtf4 rtf1 rtf16 [Normale]"/>
    <w:next w:val="Rtf4rtf1rtf1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7Normal" w:customStyle="1">
    <w:name w:val="rtf4 rtf1 rtf17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17Normal1" w:customStyle="1">
    <w:name w:val="rtf4 rtf1 rtf17 [Normal]"/>
    <w:next w:val="Rtf4rtf1rtf1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7rtf1Normal" w:customStyle="1">
    <w:name w:val="rtf4 rtf1 rtf17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7rtf1heading1" w:customStyle="1">
    <w:name w:val="rtf4 rtf1 rtf17 rtf1 heading 1"/>
    <w:next w:val="Rtf4rtf1rtf1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17rtf1heading2" w:customStyle="1">
    <w:name w:val="rtf4 rtf1 rtf17 rtf1 heading 2"/>
    <w:next w:val="Rtf4rtf1rtf17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17rtf1heading3" w:customStyle="1">
    <w:name w:val="rtf4 rtf1 rtf17 rtf1 heading 3"/>
    <w:next w:val="Rtf4rtf1rtf17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17rtf2Normal" w:customStyle="1">
    <w:name w:val="rtf4 rtf1 rtf17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7rtf3Normal" w:customStyle="1">
    <w:name w:val="rtf4 rtf1 rtf17 rtf3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7rtf4Normal" w:customStyle="1">
    <w:name w:val="rtf4 rtf1 rtf17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7rtf5Normal" w:customStyle="1">
    <w:name w:val="rtf4 rtf1 rtf17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7rtf6Normal" w:customStyle="1">
    <w:name w:val="rtf4 rtf1 rtf17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7rtf7Normal" w:customStyle="1">
    <w:name w:val="rtf4 rtf1 rtf17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7rtf8Normal" w:customStyle="1">
    <w:name w:val="rtf4 rtf1 rtf17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8Normal" w:customStyle="1">
    <w:name w:val="rtf4 rtf1 rtf18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18Normal1" w:customStyle="1">
    <w:name w:val="rtf4 rtf1 rtf18 [Normal]"/>
    <w:next w:val="Rtf4rtf1rtf1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8Normale" w:customStyle="1">
    <w:name w:val="rtf4 rtf1 rtf18 [Normale]"/>
    <w:next w:val="Rtf4rtf1rtf1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9Normal" w:customStyle="1">
    <w:name w:val="rtf4 rtf1 rtf19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19Normal1" w:customStyle="1">
    <w:name w:val="rtf4 rtf1 rtf19 [Normal]"/>
    <w:next w:val="Rtf4rtf1rtf1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19Normale" w:customStyle="1">
    <w:name w:val="rtf4 rtf1 rtf19 [Normale]"/>
    <w:next w:val="Rtf4rtf1rtf1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0Normal" w:customStyle="1">
    <w:name w:val="rtf4 rtf1 rtf20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0Normale" w:customStyle="1">
    <w:name w:val="rtf4 rtf1 rtf20 [Normale]"/>
    <w:next w:val="Rtf4rtf1rtf2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0Normal1" w:customStyle="1">
    <w:name w:val="rtf4 rtf1 rtf20 [Normal]"/>
    <w:next w:val="Rtf4rtf1rtf2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0rtf1heading1" w:customStyle="1">
    <w:name w:val="rtf4 rtf1 rtf20 rtf1 heading 1"/>
    <w:next w:val="Rtf20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20rtf1heading2" w:customStyle="1">
    <w:name w:val="rtf4 rtf1 rtf20 rtf1 heading 2"/>
    <w:next w:val="Rtf20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20rtf1heading3" w:customStyle="1">
    <w:name w:val="rtf4 rtf1 rtf20 rtf1 heading 3"/>
    <w:next w:val="Rtf20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20rtf2Normal" w:customStyle="1">
    <w:name w:val="rtf4 rtf1 rtf20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0rtf4Normal" w:customStyle="1">
    <w:name w:val="rtf4 rtf1 rtf20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1Normal" w:customStyle="1">
    <w:name w:val="rtf4 rtf1 rtf21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1Normal1" w:customStyle="1">
    <w:name w:val="rtf4 rtf1 rtf21 [Normal]"/>
    <w:next w:val="Rtf4rtf1rtf2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2Normal" w:customStyle="1">
    <w:name w:val="rtf4 rtf1 rtf22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2Normal1" w:customStyle="1">
    <w:name w:val="rtf4 rtf1 rtf22 [Normal]"/>
    <w:next w:val="Rtf4rtf1rtf2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2Normale" w:customStyle="1">
    <w:name w:val="rtf4 rtf1 rtf22 [Normale]"/>
    <w:next w:val="Rtf4rtf1rtf2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3Normal" w:customStyle="1">
    <w:name w:val="rtf4 rtf1 rtf23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3Normale" w:customStyle="1">
    <w:name w:val="rtf4 rtf1 rtf23 [Normale]"/>
    <w:next w:val="Rtf4rtf1rtf2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3rtf1Normal" w:customStyle="1">
    <w:name w:val="rtf4 rtf1 rtf23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3rtf2Normal" w:customStyle="1">
    <w:name w:val="rtf4 rtf1 rtf23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3rtf3Normal" w:customStyle="1">
    <w:name w:val="rtf4 rtf1 rtf23 rtf3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3rtf3heading1" w:customStyle="1">
    <w:name w:val="rtf4 rtf1 rtf23 rtf3 heading 1"/>
    <w:next w:val="Rtf4rtf1rtf2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23rtf3heading2" w:customStyle="1">
    <w:name w:val="rtf4 rtf1 rtf23 rtf3 heading 2"/>
    <w:next w:val="Rtf4rtf1rtf23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23rtf3heading3" w:customStyle="1">
    <w:name w:val="rtf4 rtf1 rtf23 rtf3 heading 3"/>
    <w:next w:val="Rtf4rtf1rtf2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23rtf4Normal" w:customStyle="1">
    <w:name w:val="rtf4 rtf1 rtf23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3rtf5Normal" w:customStyle="1">
    <w:name w:val="rtf4 rtf1 rtf23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3rtf5heading2" w:customStyle="1">
    <w:name w:val="rtf4 rtf1 rtf23 rtf5 heading 2"/>
    <w:next w:val="Rtf4rtf1rtf23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23rtf5heading3" w:customStyle="1">
    <w:name w:val="rtf4 rtf1 rtf23 rtf5 heading 3"/>
    <w:next w:val="Rtf4rtf1rtf2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23rtf6Normal" w:customStyle="1">
    <w:name w:val="rtf4 rtf1 rtf23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3rtf6heading1" w:customStyle="1">
    <w:name w:val="rtf4 rtf1 rtf23 rtf6 heading 1"/>
    <w:next w:val="Rtf4rtf1rtf2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23rtf6heading2" w:customStyle="1">
    <w:name w:val="rtf4 rtf1 rtf23 rtf6 heading 2"/>
    <w:next w:val="Rtf4rtf1rtf23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23rtf6heading3" w:customStyle="1">
    <w:name w:val="rtf4 rtf1 rtf23 rtf6 heading 3"/>
    <w:next w:val="Rtf4rtf1rtf2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23rtf7Normal" w:customStyle="1">
    <w:name w:val="rtf4 rtf1 rtf23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3rtf8Normal" w:customStyle="1">
    <w:name w:val="rtf4 rtf1 rtf23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4Normal" w:customStyle="1">
    <w:name w:val="rtf4 rtf1 rtf24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4Normal1" w:customStyle="1">
    <w:name w:val="rtf4 rtf1 rtf24 [Normal]"/>
    <w:next w:val="Rtf4rtf1rtf2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4Normale" w:customStyle="1">
    <w:name w:val="rtf4 rtf1 rtf24 [Normale]"/>
    <w:next w:val="Rtf4rtf1rtf2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5Normal" w:customStyle="1">
    <w:name w:val="rtf4 rtf1 rtf25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5Normal1" w:customStyle="1">
    <w:name w:val="rtf4 rtf1 rtf25 [Normal]"/>
    <w:next w:val="Rtf4rtf1rtf2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5Normale" w:customStyle="1">
    <w:name w:val="rtf4 rtf1 rtf25 [Normale]"/>
    <w:next w:val="Rtf4rtf1rtf2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Normal" w:customStyle="1">
    <w:name w:val="rtf4 rtf1 rtf26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6Normale" w:customStyle="1">
    <w:name w:val="rtf4 rtf1 rtf26 [Normale]"/>
    <w:next w:val="Rtf4rtf1rtf2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Normal1" w:customStyle="1">
    <w:name w:val="rtf4 rtf1 rtf26 [Normal]"/>
    <w:next w:val="Rtf4rtf1rtf2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rtf1Normal" w:customStyle="1">
    <w:name w:val="rtf4 rtf1 rtf26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rtf2Normal" w:customStyle="1">
    <w:name w:val="rtf4 rtf1 rtf26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rtf4Normal" w:customStyle="1">
    <w:name w:val="rtf4 rtf1 rtf26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rtf5Normal" w:customStyle="1">
    <w:name w:val="rtf4 rtf1 rtf26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rtf6Normal" w:customStyle="1">
    <w:name w:val="rtf4 rtf1 rtf26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rtf7Normal" w:customStyle="1">
    <w:name w:val="rtf4 rtf1 rtf26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rtf8Normal" w:customStyle="1">
    <w:name w:val="rtf4 rtf1 rtf26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6rtf8heading1" w:customStyle="1">
    <w:name w:val="rtf4 rtf1 rtf26 rtf8 heading 1"/>
    <w:next w:val="Rtf4rtf1rtf2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26rtf8heading2" w:customStyle="1">
    <w:name w:val="rtf4 rtf1 rtf26 rtf8 heading 2"/>
    <w:next w:val="Rtf4rtf1rtf26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26rtf8heading3" w:customStyle="1">
    <w:name w:val="rtf4 rtf1 rtf26 rtf8 heading 3"/>
    <w:next w:val="Rtf4rtf1rtf26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27Normal" w:customStyle="1">
    <w:name w:val="rtf4 rtf1 rtf27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7Normal1" w:customStyle="1">
    <w:name w:val="rtf4 rtf1 rtf27 [Normal]"/>
    <w:next w:val="Rtf4rtf1rtf2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8Normal" w:customStyle="1">
    <w:name w:val="rtf4 rtf1 rtf28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8Normal1" w:customStyle="1">
    <w:name w:val="rtf4 rtf1 rtf28 [Normal]"/>
    <w:next w:val="Rtf4rtf1rtf2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8Normale" w:customStyle="1">
    <w:name w:val="rtf4 rtf1 rtf28 [Normale]"/>
    <w:next w:val="Rtf4rtf1rtf2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9Normal" w:customStyle="1">
    <w:name w:val="rtf4 rtf1 rtf29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29Normale" w:customStyle="1">
    <w:name w:val="rtf4 rtf1 rtf29 [Normale]"/>
    <w:next w:val="Rtf4rtf1rtf2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9rtf1Normal" w:customStyle="1">
    <w:name w:val="rtf4 rtf1 rtf29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9rtf2Normal" w:customStyle="1">
    <w:name w:val="rtf4 rtf1 rtf29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9rtf4Normal" w:customStyle="1">
    <w:name w:val="rtf4 rtf1 rtf29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9rtf5Normal" w:customStyle="1">
    <w:name w:val="rtf4 rtf1 rtf29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9rtf6Normal" w:customStyle="1">
    <w:name w:val="rtf4 rtf1 rtf29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9rtf7Normal" w:customStyle="1">
    <w:name w:val="rtf4 rtf1 rtf29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29rtf8Normal" w:customStyle="1">
    <w:name w:val="rtf4 rtf1 rtf29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0Normal" w:customStyle="1">
    <w:name w:val="rtf4 rtf1 rtf30 [Normal]"/>
    <w:next w:val="Rtf3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0Normale" w:customStyle="1">
    <w:name w:val="rtf4 rtf1 rtf30 [Normale]"/>
    <w:next w:val="Rtf3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1Normal" w:customStyle="1">
    <w:name w:val="rtf4 rtf1 rtf31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31Normal1" w:customStyle="1">
    <w:name w:val="rtf4 rtf1 rtf31 [Normal]"/>
    <w:next w:val="Rtf4rtf1rtf3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2Normal" w:customStyle="1">
    <w:name w:val="rtf4 rtf1 rtf32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32Normale" w:customStyle="1">
    <w:name w:val="rtf4 rtf1 rtf32 [Normale]"/>
    <w:next w:val="Rtf4rtf1rtf3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2Normal1" w:customStyle="1">
    <w:name w:val="rtf4 rtf1 rtf32 [Normal]"/>
    <w:next w:val="Rtf4rtf1rtf3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2rtf1Normal" w:customStyle="1">
    <w:name w:val="rtf4 rtf1 rtf32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2rtf1heading1" w:customStyle="1">
    <w:name w:val="rtf4 rtf1 rtf32 rtf1 heading 1"/>
    <w:next w:val="Rtf4rtf1rtf32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32rtf1heading2" w:customStyle="1">
    <w:name w:val="rtf4 rtf1 rtf32 rtf1 heading 2"/>
    <w:next w:val="Rtf4rtf1rtf32rtf1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32rtf1heading3" w:customStyle="1">
    <w:name w:val="rtf4 rtf1 rtf32 rtf1 heading 3"/>
    <w:next w:val="Rtf4rtf1rtf32rtf1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32rtf2Normal" w:customStyle="1">
    <w:name w:val="rtf4 rtf1 rtf32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2rtf4Normal" w:customStyle="1">
    <w:name w:val="rtf4 rtf1 rtf32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2rtf5Normal" w:customStyle="1">
    <w:name w:val="rtf4 rtf1 rtf32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2rtf6Normal" w:customStyle="1">
    <w:name w:val="rtf4 rtf1 rtf32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2rtf7Normal" w:customStyle="1">
    <w:name w:val="rtf4 rtf1 rtf32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2rtf8Normal" w:customStyle="1">
    <w:name w:val="rtf4 rtf1 rtf32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3Normal" w:customStyle="1">
    <w:name w:val="rtf4 rtf1 rtf33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33Normal1" w:customStyle="1">
    <w:name w:val="rtf4 rtf1 rtf33 [Normal]"/>
    <w:next w:val="Rtf4rtf1rtf3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4Normal" w:customStyle="1">
    <w:name w:val="rtf4 rtf1 rtf34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34Normal1" w:customStyle="1">
    <w:name w:val="rtf4 rtf1 rtf34 [Normal]"/>
    <w:next w:val="Rtf4rtf1rtf3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4Normale" w:customStyle="1">
    <w:name w:val="rtf4 rtf1 rtf34 [Normale]"/>
    <w:next w:val="Rtf4rtf1rtf3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5Normal" w:customStyle="1">
    <w:name w:val="rtf4 rtf1 rtf35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35Normale" w:customStyle="1">
    <w:name w:val="rtf4 rtf1 rtf35 [Normale]"/>
    <w:next w:val="Rtf4rtf1rtf3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5rtf1Normal" w:customStyle="1">
    <w:name w:val="rtf4 rtf1 rtf35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5rtf2Normal" w:customStyle="1">
    <w:name w:val="rtf4 rtf1 rtf35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5rtf4Normal" w:customStyle="1">
    <w:name w:val="rtf4 rtf1 rtf35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5rtf5Normal" w:customStyle="1">
    <w:name w:val="rtf4 rtf1 rtf35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5rtf6Normal" w:customStyle="1">
    <w:name w:val="rtf4 rtf1 rtf35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5rtf7Normal" w:customStyle="1">
    <w:name w:val="rtf4 rtf1 rtf35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5rtf8Normal" w:customStyle="1">
    <w:name w:val="rtf4 rtf1 rtf35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6Normal" w:customStyle="1">
    <w:name w:val="rtf4 rtf1 rtf36 [Normal]"/>
    <w:next w:val="Rtf3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6Normale" w:customStyle="1">
    <w:name w:val="rtf4 rtf1 rtf36 [Normale]"/>
    <w:next w:val="Rtf3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7Normal" w:customStyle="1">
    <w:name w:val="rtf4 rtf1 rtf37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37Normal1" w:customStyle="1">
    <w:name w:val="rtf4 rtf1 rtf37 [Normal]"/>
    <w:next w:val="Rtf4rtf1rtf3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8Normal" w:customStyle="1">
    <w:name w:val="rtf4 rtf1 rtf38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38Normale" w:customStyle="1">
    <w:name w:val="rtf4 rtf1 rtf38 [Normale]"/>
    <w:next w:val="Rtf4rtf1rtf3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8Normal1" w:customStyle="1">
    <w:name w:val="rtf4 rtf1 rtf38 [Normal]"/>
    <w:next w:val="Rtf4rtf1rtf3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8rtf1Normal" w:customStyle="1">
    <w:name w:val="rtf4 rtf1 rtf38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8rtf2Normal" w:customStyle="1">
    <w:name w:val="rtf4 rtf1 rtf38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8rtf4Normal" w:customStyle="1">
    <w:name w:val="rtf4 rtf1 rtf38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8rtf5Normal" w:customStyle="1">
    <w:name w:val="rtf4 rtf1 rtf38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8rtf6Normal" w:customStyle="1">
    <w:name w:val="rtf4 rtf1 rtf38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8rtf7Normal" w:customStyle="1">
    <w:name w:val="rtf4 rtf1 rtf38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8rtf8Normal" w:customStyle="1">
    <w:name w:val="rtf4 rtf1 rtf38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9Normal" w:customStyle="1">
    <w:name w:val="rtf4 rtf1 rtf39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39Normal1" w:customStyle="1">
    <w:name w:val="rtf4 rtf1 rtf39 [Normal]"/>
    <w:next w:val="Rtf4rtf1rtf3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39Normale" w:customStyle="1">
    <w:name w:val="rtf4 rtf1 rtf39 [Normale]"/>
    <w:next w:val="Rtf4rtf1rtf3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0Normal" w:customStyle="1">
    <w:name w:val="rtf4 rtf1 rtf40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0Normal1" w:customStyle="1">
    <w:name w:val="rtf4 rtf1 rtf40 [Normal]"/>
    <w:next w:val="Rtf4rtf1rtf4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0Normale" w:customStyle="1">
    <w:name w:val="rtf4 rtf1 rtf40 [Normale]"/>
    <w:next w:val="Rtf4rtf1rtf4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1Normal" w:customStyle="1">
    <w:name w:val="rtf4 rtf1 rtf41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1Normale" w:customStyle="1">
    <w:name w:val="rtf4 rtf1 rtf41 [Normale]"/>
    <w:next w:val="Rtf4rtf1rtf4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1Normal1" w:customStyle="1">
    <w:name w:val="rtf4 rtf1 rtf41 [Normal]"/>
    <w:next w:val="Rtf4rtf1rtf4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1rtf2Normal" w:customStyle="1">
    <w:name w:val="rtf4 rtf1 rtf41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1rtf4Normal" w:customStyle="1">
    <w:name w:val="rtf4 rtf1 rtf41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1rtf5Normal" w:customStyle="1">
    <w:name w:val="rtf4 rtf1 rtf41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1rtf6Normal" w:customStyle="1">
    <w:name w:val="rtf4 rtf1 rtf41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1rtf7Normal" w:customStyle="1">
    <w:name w:val="rtf4 rtf1 rtf41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1rtf8Normal" w:customStyle="1">
    <w:name w:val="rtf4 rtf1 rtf41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2Normal" w:customStyle="1">
    <w:name w:val="rtf4 rtf1 rtf42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2Normal1" w:customStyle="1">
    <w:name w:val="rtf4 rtf1 rtf42 [Normal]"/>
    <w:next w:val="Rtf4rtf1rtf4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2Normale" w:customStyle="1">
    <w:name w:val="rtf4 rtf1 rtf42 [Normale]"/>
    <w:next w:val="Rtf4rtf1rtf4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3Normal" w:customStyle="1">
    <w:name w:val="rtf4 rtf1 rtf43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3Normal1" w:customStyle="1">
    <w:name w:val="rtf4 rtf1 rtf43 [Normal]"/>
    <w:next w:val="Rtf4rtf1rtf4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3Normale" w:customStyle="1">
    <w:name w:val="rtf4 rtf1 rtf43 [Normale]"/>
    <w:next w:val="Rtf4rtf1rtf4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4Normal" w:customStyle="1">
    <w:name w:val="rtf4 rtf1 rtf44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4Normale" w:customStyle="1">
    <w:name w:val="rtf4 rtf1 rtf44 [Normale]"/>
    <w:next w:val="Rtf4rtf1rtf4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4Normal1" w:customStyle="1">
    <w:name w:val="rtf4 rtf1 rtf44 [Normal]"/>
    <w:next w:val="Rtf4rtf1rtf4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4rtf1Normal" w:customStyle="1">
    <w:name w:val="rtf4 rtf1 rtf44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4rtf2Normal" w:customStyle="1">
    <w:name w:val="rtf4 rtf1 rtf44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4rtf4Normal" w:customStyle="1">
    <w:name w:val="rtf4 rtf1 rtf44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4rtf5Normal" w:customStyle="1">
    <w:name w:val="rtf4 rtf1 rtf44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4rtf6Normal" w:customStyle="1">
    <w:name w:val="rtf4 rtf1 rtf44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4rtf7Normal" w:customStyle="1">
    <w:name w:val="rtf4 rtf1 rtf44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4rtf8Normal" w:customStyle="1">
    <w:name w:val="rtf4 rtf1 rtf44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5Normal" w:customStyle="1">
    <w:name w:val="rtf4 rtf1 rtf45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5Normal1" w:customStyle="1">
    <w:name w:val="rtf4 rtf1 rtf45 [Normal]"/>
    <w:next w:val="Rtf4rtf1rtf4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5Normale" w:customStyle="1">
    <w:name w:val="rtf4 rtf1 rtf45 [Normale]"/>
    <w:next w:val="Rtf4rtf1rtf4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6Normal" w:customStyle="1">
    <w:name w:val="rtf4 rtf1 rtf46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6Normale" w:customStyle="1">
    <w:name w:val="rtf4 rtf1 rtf46 [Normale]"/>
    <w:next w:val="Rtf4rtf1rtf4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7Normal" w:customStyle="1">
    <w:name w:val="rtf4 rtf1 rtf47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7Normale" w:customStyle="1">
    <w:name w:val="rtf4 rtf1 rtf47 [Normale]"/>
    <w:next w:val="Rtf4rtf1rtf47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7Normal1" w:customStyle="1">
    <w:name w:val="rtf4 rtf1 rtf47 [Normal]"/>
    <w:next w:val="Rtf4rtf1rtf4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7rtf1Normal" w:customStyle="1">
    <w:name w:val="rtf4 rtf1 rtf47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7rtf2heading1" w:customStyle="1">
    <w:name w:val="rtf4 rtf1 rtf47 rtf2 heading 1"/>
    <w:next w:val="Rtf47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47rtf2heading2" w:customStyle="1">
    <w:name w:val="rtf4 rtf1 rtf47 rtf2 heading 2"/>
    <w:next w:val="Rtf47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47rtf2heading3" w:customStyle="1">
    <w:name w:val="rtf4 rtf1 rtf47 rtf2 heading 3"/>
    <w:next w:val="Rtf47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47rtf6Normal" w:customStyle="1">
    <w:name w:val="rtf4 rtf1 rtf47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7rtf6heading1" w:customStyle="1">
    <w:name w:val="rtf4 rtf1 rtf47 rtf6 heading 1"/>
    <w:next w:val="Rtf4rtf1rtf47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47rtf6heading2" w:customStyle="1">
    <w:name w:val="rtf4 rtf1 rtf47 rtf6 heading 2"/>
    <w:next w:val="Rtf4rtf1rtf47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47rtf6heading3" w:customStyle="1">
    <w:name w:val="rtf4 rtf1 rtf47 rtf6 heading 3"/>
    <w:next w:val="Rtf4rtf1rtf47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47rtf7Normal" w:customStyle="1">
    <w:name w:val="rtf4 rtf1 rtf47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7rtf7heading1" w:customStyle="1">
    <w:name w:val="rtf4 rtf1 rtf47 rtf7 heading 1"/>
    <w:next w:val="Rtf4rtf1rtf47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47rtf7heading3" w:customStyle="1">
    <w:name w:val="rtf4 rtf1 rtf47 rtf7 heading 3"/>
    <w:next w:val="Rtf4rtf1rtf47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47rtf8Normal" w:customStyle="1">
    <w:name w:val="rtf4 rtf1 rtf47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7rtf8heading1" w:customStyle="1">
    <w:name w:val="rtf4 rtf1 rtf47 rtf8 heading 1"/>
    <w:next w:val="Rtf4rtf1rtf47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47rtf8heading2" w:customStyle="1">
    <w:name w:val="rtf4 rtf1 rtf47 rtf8 heading 2"/>
    <w:next w:val="Rtf4rtf1rtf47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47rtf8heading3" w:customStyle="1">
    <w:name w:val="rtf4 rtf1 rtf47 rtf8 heading 3"/>
    <w:next w:val="Rtf4rtf1rtf47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48Normal" w:customStyle="1">
    <w:name w:val="rtf4 rtf1 rtf48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8Normal1" w:customStyle="1">
    <w:name w:val="rtf4 rtf1 rtf48 [Normal]"/>
    <w:next w:val="Rtf4rtf1rtf4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9Normal" w:customStyle="1">
    <w:name w:val="rtf4 rtf1 rtf49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49Normal1" w:customStyle="1">
    <w:name w:val="rtf4 rtf1 rtf49 [Normal]"/>
    <w:next w:val="Rtf4rtf1rtf49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49Normale" w:customStyle="1">
    <w:name w:val="rtf4 rtf1 rtf49 [Normale]"/>
    <w:next w:val="Rtf4rtf1rtf4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0Normal" w:customStyle="1">
    <w:name w:val="rtf4 rtf1 rtf50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50Normale" w:customStyle="1">
    <w:name w:val="rtf4 rtf1 rtf50 [Normale]"/>
    <w:next w:val="Rtf4rtf1rtf50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0rtf1Normal" w:customStyle="1">
    <w:name w:val="rtf4 rtf1 rtf50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0rtf2Normal" w:customStyle="1">
    <w:name w:val="rtf4 rtf1 rtf50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0rtf4Normal" w:customStyle="1">
    <w:name w:val="rtf4 rtf1 rtf50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0rtf5Normal" w:customStyle="1">
    <w:name w:val="rtf4 rtf1 rtf50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0rtf6Normal" w:customStyle="1">
    <w:name w:val="rtf4 rtf1 rtf50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0rtf7Normal" w:customStyle="1">
    <w:name w:val="rtf4 rtf1 rtf50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0rtf8Normal" w:customStyle="1">
    <w:name w:val="rtf4 rtf1 rtf50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1Normal" w:customStyle="1">
    <w:name w:val="rtf4 rtf1 rtf51 [Normal]"/>
    <w:next w:val="Rtf5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1Normale" w:customStyle="1">
    <w:name w:val="rtf4 rtf1 rtf51 [Normale]"/>
    <w:next w:val="Rtf5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2Normal" w:customStyle="1">
    <w:name w:val="rtf4 rtf1 rtf52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52Normal1" w:customStyle="1">
    <w:name w:val="rtf4 rtf1 rtf52 [Normal]"/>
    <w:next w:val="Rtf4rtf1rtf52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Normal" w:customStyle="1">
    <w:name w:val="rtf4 rtf1 rtf53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53Normale" w:customStyle="1">
    <w:name w:val="rtf4 rtf1 rtf53 [Normale]"/>
    <w:next w:val="Rtf4rtf1rtf53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Normal1" w:customStyle="1">
    <w:name w:val="rtf4 rtf1 rtf53 [Normal]"/>
    <w:next w:val="Rtf4rtf1rtf5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rtf1Normal" w:customStyle="1">
    <w:name w:val="rtf4 rtf1 rtf53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rtf2Normal" w:customStyle="1">
    <w:name w:val="rtf4 rtf1 rtf53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rtf2heading1" w:customStyle="1">
    <w:name w:val="rtf4 rtf1 rtf53 rtf2 heading 1"/>
    <w:next w:val="Rtf4rtf1rtf53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3rtf2heading2" w:customStyle="1">
    <w:name w:val="rtf4 rtf1 rtf53 rtf2 heading 2"/>
    <w:next w:val="Rtf4rtf1rtf53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3rtf3Normal" w:customStyle="1">
    <w:name w:val="rtf4 rtf1 rtf53 rtf3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rtf3heading1" w:customStyle="1">
    <w:name w:val="rtf4 rtf1 rtf53 rtf3 heading 1"/>
    <w:next w:val="Rtf4rtf1rtf5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3rtf3heading2" w:customStyle="1">
    <w:name w:val="rtf4 rtf1 rtf53 rtf3 heading 2"/>
    <w:next w:val="Rtf4rtf1rtf53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3rtf3heading3" w:customStyle="1">
    <w:name w:val="rtf4 rtf1 rtf53 rtf3 heading 3"/>
    <w:next w:val="Rtf4rtf1rtf53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3rtf5Normal" w:customStyle="1">
    <w:name w:val="rtf4 rtf1 rtf53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rtf5heading1" w:customStyle="1">
    <w:name w:val="rtf4 rtf1 rtf53 rtf5 heading 1"/>
    <w:next w:val="Rtf4rtf1rtf5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3rtf5heading2" w:customStyle="1">
    <w:name w:val="rtf4 rtf1 rtf53 rtf5 heading 2"/>
    <w:next w:val="Rtf4rtf1rtf53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3rtf5heading3" w:customStyle="1">
    <w:name w:val="rtf4 rtf1 rtf53 rtf5 heading 3"/>
    <w:next w:val="Rtf4rtf1rtf53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3rtf6Normal" w:customStyle="1">
    <w:name w:val="rtf4 rtf1 rtf53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rtf6heading2" w:customStyle="1">
    <w:name w:val="rtf4 rtf1 rtf53 rtf6 heading 2"/>
    <w:next w:val="Rtf4rtf1rtf53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3rtf6heading3" w:customStyle="1">
    <w:name w:val="rtf4 rtf1 rtf53 rtf6 heading 3"/>
    <w:next w:val="Rtf4rtf1rtf53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3rtf7Normal" w:customStyle="1">
    <w:name w:val="rtf4 rtf1 rtf53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rtf7heading1" w:customStyle="1">
    <w:name w:val="rtf4 rtf1 rtf53 rtf7 heading 1"/>
    <w:next w:val="Rtf4rtf1rtf53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3rtf7heading2" w:customStyle="1">
    <w:name w:val="rtf4 rtf1 rtf53 rtf7 heading 2"/>
    <w:next w:val="Rtf4rtf1rtf53rtf7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3rtf7heading3" w:customStyle="1">
    <w:name w:val="rtf4 rtf1 rtf53 rtf7 heading 3"/>
    <w:next w:val="Rtf4rtf1rtf53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3rtf8Normal" w:customStyle="1">
    <w:name w:val="rtf4 rtf1 rtf53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3rtf8heading1" w:customStyle="1">
    <w:name w:val="rtf4 rtf1 rtf53 rtf8 heading 1"/>
    <w:next w:val="Rtf4rtf1rtf53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3rtf8heading2" w:customStyle="1">
    <w:name w:val="rtf4 rtf1 rtf53 rtf8 heading 2"/>
    <w:next w:val="Rtf4rtf1rtf53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3rtf8heading3" w:customStyle="1">
    <w:name w:val="rtf4 rtf1 rtf53 rtf8 heading 3"/>
    <w:next w:val="Rtf4rtf1rtf53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4Normal" w:customStyle="1">
    <w:name w:val="rtf4 rtf1 rtf54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54Normal1" w:customStyle="1">
    <w:name w:val="rtf4 rtf1 rtf54 [Normal]"/>
    <w:next w:val="Rtf4rtf1rtf5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4Normale" w:customStyle="1">
    <w:name w:val="rtf4 rtf1 rtf54 [Normale]"/>
    <w:next w:val="Rtf4rtf1rtf5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5Normal" w:customStyle="1">
    <w:name w:val="rtf4 rtf1 rtf55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55Normal1" w:customStyle="1">
    <w:name w:val="rtf4 rtf1 rtf55 [Normal]"/>
    <w:next w:val="Rtf4rtf1rtf55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6Normal" w:customStyle="1">
    <w:name w:val="rtf4 rtf1 rtf56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56Normale" w:customStyle="1">
    <w:name w:val="rtf4 rtf1 rtf56 [Normale]"/>
    <w:next w:val="Rtf4rtf1rtf56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6Normal1" w:customStyle="1">
    <w:name w:val="rtf4 rtf1 rtf56 [Normal]"/>
    <w:next w:val="Rtf4rtf1rtf56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6rtf1Normal" w:customStyle="1">
    <w:name w:val="rtf4 rtf1 rtf56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6rtf2Normal" w:customStyle="1">
    <w:name w:val="rtf4 rtf1 rtf56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6rtf4Normal" w:customStyle="1">
    <w:name w:val="rtf4 rtf1 rtf56 rtf4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6rtf5Normal" w:customStyle="1">
    <w:name w:val="rtf4 rtf1 rtf56 rtf5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6rtf6Normal" w:customStyle="1">
    <w:name w:val="rtf4 rtf1 rtf56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6rtf6heading1" w:customStyle="1">
    <w:name w:val="rtf4 rtf1 rtf56 rtf6 heading 1"/>
    <w:next w:val="Rtf4rtf1rtf5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6rtf6heading2" w:customStyle="1">
    <w:name w:val="rtf4 rtf1 rtf56 rtf6 heading 2"/>
    <w:next w:val="Rtf4rtf1rtf56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6rtf6heading3" w:customStyle="1">
    <w:name w:val="rtf4 rtf1 rtf56 rtf6 heading 3"/>
    <w:next w:val="Rtf4rtf1rtf56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6rtf7Normal" w:customStyle="1">
    <w:name w:val="rtf4 rtf1 rtf56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6rtf8Normal" w:customStyle="1">
    <w:name w:val="rtf4 rtf1 rtf56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7Normal" w:customStyle="1">
    <w:name w:val="rtf4 rtf1 rtf57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57Normal1" w:customStyle="1">
    <w:name w:val="rtf4 rtf1 rtf57 [Normal]"/>
    <w:next w:val="Rtf4rtf1rtf57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8Normal" w:customStyle="1">
    <w:name w:val="rtf4 rtf1 rtf58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58Normal1" w:customStyle="1">
    <w:name w:val="rtf4 rtf1 rtf58 [Normal]"/>
    <w:next w:val="Rtf4rtf1rtf58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8Normale" w:customStyle="1">
    <w:name w:val="rtf4 rtf1 rtf58 [Normale]"/>
    <w:next w:val="Rtf4rtf1rtf58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9Normal" w:customStyle="1">
    <w:name w:val="rtf4 rtf1 rtf59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59Normale" w:customStyle="1">
    <w:name w:val="rtf4 rtf1 rtf59 [Normale]"/>
    <w:next w:val="Rtf4rtf1rtf59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9rtf1Normal" w:customStyle="1">
    <w:name w:val="rtf4 rtf1 rtf59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9rtf2Normal" w:customStyle="1">
    <w:name w:val="rtf4 rtf1 rtf59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9rtf2heading1" w:customStyle="1">
    <w:name w:val="rtf4 rtf1 rtf59 rtf2 heading 1"/>
    <w:next w:val="Rtf4rtf1rtf59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9rtf2heading2" w:customStyle="1">
    <w:name w:val="rtf4 rtf1 rtf59 rtf2 heading 2"/>
    <w:next w:val="Rtf4rtf1rtf59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9rtf2heading3" w:customStyle="1">
    <w:name w:val="rtf4 rtf1 rtf59 rtf2 heading 3"/>
    <w:next w:val="Rtf4rtf1rtf59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9rtf3Normal" w:customStyle="1">
    <w:name w:val="rtf4 rtf1 rtf59 rtf3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9rtf3heading1" w:customStyle="1">
    <w:name w:val="rtf4 rtf1 rtf59 rtf3 heading 1"/>
    <w:next w:val="Rtf4rtf1rtf59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9rtf3heading2" w:customStyle="1">
    <w:name w:val="rtf4 rtf1 rtf59 rtf3 heading 2"/>
    <w:next w:val="Rtf4rtf1rtf59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9rtf3heading3" w:customStyle="1">
    <w:name w:val="rtf4 rtf1 rtf59 rtf3 heading 3"/>
    <w:next w:val="Rtf4rtf1rtf59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9rtf5heading1" w:customStyle="1">
    <w:name w:val="rtf4 rtf1 rtf59 rtf5 heading 1"/>
    <w:next w:val="Rtf59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9rtf5heading2" w:customStyle="1">
    <w:name w:val="rtf4 rtf1 rtf59 rtf5 heading 2"/>
    <w:next w:val="Rtf59rtf5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9rtf5heading3" w:customStyle="1">
    <w:name w:val="rtf4 rtf1 rtf59 rtf5 heading 3"/>
    <w:next w:val="Rtf59rtf5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9rtf6Normal" w:customStyle="1">
    <w:name w:val="rtf4 rtf1 rtf59 rtf6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9rtf6heading1" w:customStyle="1">
    <w:name w:val="rtf4 rtf1 rtf59 rtf6 heading 1"/>
    <w:next w:val="Rtf4rtf1rtf59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9rtf6heading2" w:customStyle="1">
    <w:name w:val="rtf4 rtf1 rtf59 rtf6 heading 2"/>
    <w:next w:val="Rtf4rtf1rtf59rtf6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9rtf6heading3" w:customStyle="1">
    <w:name w:val="rtf4 rtf1 rtf59 rtf6 heading 3"/>
    <w:next w:val="Rtf4rtf1rtf59rtf6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9rtf7Normal" w:customStyle="1">
    <w:name w:val="rtf4 rtf1 rtf59 rtf7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9rtf7heading1" w:customStyle="1">
    <w:name w:val="rtf4 rtf1 rtf59 rtf7 heading 1"/>
    <w:next w:val="Rtf4rtf1rtf59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9rtf7heading3" w:customStyle="1">
    <w:name w:val="rtf4 rtf1 rtf59 rtf7 heading 3"/>
    <w:next w:val="Rtf4rtf1rtf59rtf7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59rtf8Normal" w:customStyle="1">
    <w:name w:val="rtf4 rtf1 rtf59 rtf8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59rtf8heading1" w:customStyle="1">
    <w:name w:val="rtf4 rtf1 rtf59 rtf8 heading 1"/>
    <w:next w:val="Rtf4rtf1rtf59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59rtf8heading2" w:customStyle="1">
    <w:name w:val="rtf4 rtf1 rtf59 rtf8 heading 2"/>
    <w:next w:val="Rtf4rtf1rtf59rtf8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59rtf8heading3" w:customStyle="1">
    <w:name w:val="rtf4 rtf1 rtf59 rtf8 heading 3"/>
    <w:next w:val="Rtf4rtf1rtf59rtf8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60Normal" w:customStyle="1">
    <w:name w:val="rtf4 rtf1 rtf60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60Normal1" w:customStyle="1">
    <w:name w:val="rtf4 rtf1 rtf60 [Normal]"/>
    <w:next w:val="Rtf4rtf1rtf60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1Normal" w:customStyle="1">
    <w:name w:val="rtf4 rtf1 rtf61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61Normal1" w:customStyle="1">
    <w:name w:val="rtf4 rtf1 rtf61 [Normal]"/>
    <w:next w:val="Rtf4rtf1rtf6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1Normale" w:customStyle="1">
    <w:name w:val="rtf4 rtf1 rtf61 [Normale]"/>
    <w:next w:val="Rtf4rtf1rtf61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2Normal" w:customStyle="1">
    <w:name w:val="rtf4 rtf1 rtf62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62Normale" w:customStyle="1">
    <w:name w:val="rtf4 rtf1 rtf62 [Normale]"/>
    <w:next w:val="Rtf4rtf1rtf62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2rtf1Normal" w:customStyle="1">
    <w:name w:val="rtf4 rtf1 rtf62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2rtf2Normal" w:customStyle="1">
    <w:name w:val="rtf4 rtf1 rtf62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2rtf2heading1" w:customStyle="1">
    <w:name w:val="rtf4 rtf1 rtf62 rtf2 heading 1"/>
    <w:next w:val="Rtf4rtf1rtf6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62rtf2heading2" w:customStyle="1">
    <w:name w:val="rtf4 rtf1 rtf62 rtf2 heading 2"/>
    <w:next w:val="Rtf4rtf1rtf62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62rtf2heading3" w:customStyle="1">
    <w:name w:val="rtf4 rtf1 rtf62 rtf2 heading 3"/>
    <w:next w:val="Rtf4rtf1rtf62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63Normal" w:customStyle="1">
    <w:name w:val="rtf4 rtf1 rtf63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63Normal1" w:customStyle="1">
    <w:name w:val="rtf4 rtf1 rtf63 [Normal]"/>
    <w:next w:val="Rtf4rtf1rtf63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4Normal" w:customStyle="1">
    <w:name w:val="rtf4 rtf1 rtf64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64Normal1" w:customStyle="1">
    <w:name w:val="rtf4 rtf1 rtf64 [Normal]"/>
    <w:next w:val="Rtf4rtf1rtf64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4Normale" w:customStyle="1">
    <w:name w:val="rtf4 rtf1 rtf64 [Normale]"/>
    <w:next w:val="Rtf4rtf1rtf64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5Normal" w:customStyle="1">
    <w:name w:val="rtf4 rtf1 rtf65 Normal"/>
    <w:next w:val="Rtf4rtf1Normal"/>
    <w:uiPriority w:val="99"/>
    <w:qFormat/>
    <w:rsid w:val="007e054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rtf1rtf65Normale" w:customStyle="1">
    <w:name w:val="rtf4 rtf1 rtf65 [Normale]"/>
    <w:next w:val="Rtf4rtf1rtf65Normal"/>
    <w:uiPriority w:val="99"/>
    <w:qFormat/>
    <w:rsid w:val="007e054e"/>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5rtf1Normal" w:customStyle="1">
    <w:name w:val="rtf4 rtf1 rtf65 rtf1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5rtf2Normal" w:customStyle="1">
    <w:name w:val="rtf4 rtf1 rtf65 rtf2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5rtf2heading1" w:customStyle="1">
    <w:name w:val="rtf4 rtf1 rtf65 rtf2 heading 1"/>
    <w:next w:val="Rtf4rtf1rtf6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65rtf2heading2" w:customStyle="1">
    <w:name w:val="rtf4 rtf1 rtf65 rtf2 heading 2"/>
    <w:next w:val="Rtf4rtf1rtf65rtf2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65rtf2heading3" w:customStyle="1">
    <w:name w:val="rtf4 rtf1 rtf65 rtf2 heading 3"/>
    <w:next w:val="Rtf4rtf1rtf65rtf2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 w:type="paragraph" w:styleId="Rtf4rtf1rtf65rtf3Normal" w:customStyle="1">
    <w:name w:val="rtf4 rtf1 rtf65 rtf3 Normal"/>
    <w:next w:val="Rtf4rtf1Normal"/>
    <w:uiPriority w:val="99"/>
    <w:qFormat/>
    <w:rsid w:val="007e054e"/>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rtf65rtf3heading1" w:customStyle="1">
    <w:name w:val="rtf4 rtf1 rtf65 rtf3 heading 1"/>
    <w:next w:val="Rtf4rtf1rtf65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32"/>
      <w:szCs w:val="32"/>
      <w:lang w:eastAsia="it-IT" w:val="it-IT" w:bidi="ar-SA"/>
    </w:rPr>
  </w:style>
  <w:style w:type="paragraph" w:styleId="Rtf4rtf1rtf65rtf3heading2" w:customStyle="1">
    <w:name w:val="rtf4 rtf1 rtf65 rtf3 heading 2"/>
    <w:next w:val="Rtf4rtf1rtf65rtf3Normal"/>
    <w:uiPriority w:val="99"/>
    <w:qFormat/>
    <w:rsid w:val="007e054e"/>
    <w:pPr>
      <w:widowControl w:val="false"/>
      <w:bidi w:val="0"/>
      <w:spacing w:lineRule="auto" w:line="240" w:before="0" w:after="0"/>
      <w:jc w:val="left"/>
    </w:pPr>
    <w:rPr>
      <w:rFonts w:ascii="Cambria" w:hAnsi="Cambria" w:eastAsia="" w:cs="Cambria" w:eastAsiaTheme="minorEastAsia"/>
      <w:b/>
      <w:bCs/>
      <w:i/>
      <w:iCs/>
      <w:color w:val="auto"/>
      <w:kern w:val="0"/>
      <w:sz w:val="28"/>
      <w:szCs w:val="28"/>
      <w:lang w:eastAsia="it-IT" w:val="it-IT" w:bidi="ar-SA"/>
    </w:rPr>
  </w:style>
  <w:style w:type="paragraph" w:styleId="Rtf4rtf1rtf65rtf3heading3" w:customStyle="1">
    <w:name w:val="rtf4 rtf1 rtf65 rtf3 heading 3"/>
    <w:next w:val="Rtf4rtf1rtf65rtf3Normal"/>
    <w:uiPriority w:val="99"/>
    <w:qFormat/>
    <w:rsid w:val="007e054e"/>
    <w:pPr>
      <w:widowControl w:val="false"/>
      <w:bidi w:val="0"/>
      <w:spacing w:lineRule="auto" w:line="240" w:before="0" w:after="0"/>
      <w:jc w:val="left"/>
    </w:pPr>
    <w:rPr>
      <w:rFonts w:ascii="Cambria" w:hAnsi="Cambria" w:eastAsia="" w:cs="Cambria" w:eastAsiaTheme="minorEastAsia"/>
      <w:b/>
      <w:bCs/>
      <w:color w:val="auto"/>
      <w:kern w:val="0"/>
      <w:sz w:val="26"/>
      <w:szCs w:val="26"/>
      <w:lang w:eastAsia="it-IT" w:val="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69E19-FC3C-4E09-A34B-EE7F827A4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280</Words>
  <Characters>35799</Characters>
  <CharactersWithSpaces>41996</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46:00Z</dcterms:created>
  <dc:creator>MARCO BALDO</dc:creator>
  <dc:description/>
  <dc:language>en-US</dc:language>
  <cp:lastModifiedBy>Manuela Zacchi</cp:lastModifiedBy>
  <dcterms:modified xsi:type="dcterms:W3CDTF">2020-09-2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